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850" w:right="7540" w:hanging="0"/>
        <w:jc w:val="left"/>
        <w:rPr>
          <w:lang w:val="en-US" w:eastAsia="en-US"/>
        </w:rPr>
      </w:pPr>
      <w:r>
        <w:rPr>
          <w:lang w:val="en-US" w:eastAsia="en-US"/>
        </w:rPr>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5306695" cy="7199630"/>
            <wp:effectExtent l="0" t="0" r="0" b="0"/>
            <wp:wrapTopAndBottom/>
            <wp:docPr id="1" name="Picture 1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05" descr=""/>
                    <pic:cNvPicPr>
                      <a:picLocks noChangeAspect="1" noChangeArrowheads="1"/>
                    </pic:cNvPicPr>
                  </pic:nvPicPr>
                  <pic:blipFill>
                    <a:blip r:embed="rId2"/>
                    <a:srcRect l="-7" t="-5" r="-7" b="-5"/>
                    <a:stretch>
                      <a:fillRect/>
                    </a:stretch>
                  </pic:blipFill>
                  <pic:spPr bwMode="auto">
                    <a:xfrm>
                      <a:off x="0" y="0"/>
                      <a:ext cx="5306695" cy="7199630"/>
                    </a:xfrm>
                    <a:prstGeom prst="rect">
                      <a:avLst/>
                    </a:prstGeom>
                  </pic:spPr>
                </pic:pic>
              </a:graphicData>
            </a:graphic>
          </wp:anchor>
        </w:drawing>
      </w:r>
      <w:r>
        <w:br w:type="page"/>
      </w:r>
    </w:p>
    <w:p>
      <w:pPr>
        <w:pStyle w:val="Normal"/>
        <w:spacing w:lineRule="auto" w:line="256" w:before="0" w:after="0"/>
        <w:ind w:left="-850" w:right="7540" w:hanging="0"/>
        <w:jc w:val="left"/>
        <w:rPr/>
      </w:pPr>
      <w:r>
        <w:rPr/>
      </w:r>
    </w:p>
    <w:p>
      <w:pPr>
        <w:pStyle w:val="Normal"/>
        <w:ind w:left="9" w:right="42" w:hanging="9"/>
        <w:rPr/>
      </w:pPr>
      <w:r>
        <w:rPr/>
        <w:t>Ця публікація була створена в рамках спільного проєкту Дитячого фонду ООН (ЮНІСЕФ) та ГО «ВГЦ «Волонтер» за фінансової підтримки уряду Німеччини. Зміст матеріалу є виключно відповідальністю ГО «ВГЦ «Волонтер» та не обов’язково відображає точку зору уряду Німеччини та/або ЮНІСЕФ.</w:t>
      </w:r>
    </w:p>
    <w:p>
      <w:pPr>
        <w:pStyle w:val="Normal"/>
        <w:spacing w:before="0" w:after="682"/>
        <w:ind w:left="315" w:right="532" w:hanging="9"/>
        <w:rPr/>
      </w:pPr>
      <w:r>
        <mc:AlternateContent>
          <mc:Choice Requires="wpg">
            <w:drawing>
              <wp:anchor behindDoc="1" distT="0" distB="0" distL="114935" distR="114935" simplePos="0" locked="0" layoutInCell="0" allowOverlap="1" relativeHeight="10">
                <wp:simplePos x="0" y="0"/>
                <wp:positionH relativeFrom="column">
                  <wp:posOffset>13335</wp:posOffset>
                </wp:positionH>
                <wp:positionV relativeFrom="paragraph">
                  <wp:posOffset>-192405</wp:posOffset>
                </wp:positionV>
                <wp:extent cx="4056380" cy="2224405"/>
                <wp:effectExtent l="13335" t="13970" r="13970" b="13335"/>
                <wp:wrapNone/>
                <wp:docPr id="2" name="Group 17651"/>
                <a:graphic xmlns:a="http://schemas.openxmlformats.org/drawingml/2006/main">
                  <a:graphicData uri="http://schemas.microsoft.com/office/word/2010/wordprocessingGroup">
                    <wpg:wgp>
                      <wpg:cNvGrpSpPr/>
                      <wpg:grpSpPr>
                        <a:xfrm>
                          <a:off x="0" y="0"/>
                          <a:ext cx="4056480" cy="2224440"/>
                          <a:chOff x="0" y="0"/>
                          <a:chExt cx="4056480" cy="2224440"/>
                        </a:xfrm>
                      </wpg:grpSpPr>
                      <wps:wsp>
                        <wps:cNvSpPr/>
                        <wps:spPr>
                          <a:xfrm>
                            <a:off x="0" y="0"/>
                            <a:ext cx="4056480" cy="2224440"/>
                          </a:xfrm>
                          <a:custGeom>
                            <a:avLst/>
                            <a:gdLst>
                              <a:gd name="textAreaLeft" fmla="*/ 0 w 2299680"/>
                              <a:gd name="textAreaRight" fmla="*/ 2300040 w 2299680"/>
                              <a:gd name="textAreaTop" fmla="*/ 0 h 1261080"/>
                              <a:gd name="textAreaBottom" fmla="*/ 1261440 h 1261080"/>
                            </a:gdLst>
                            <a:ahLst/>
                            <a:rect l="textAreaLeft" t="textAreaTop" r="textAreaRight" b="textAreaBottom"/>
                            <a:pathLst>
                              <a:path w="4056164" h="2224291">
                                <a:moveTo>
                                  <a:pt x="4039210" y="2221344"/>
                                </a:moveTo>
                                <a:lnTo>
                                  <a:pt x="3583407" y="2154758"/>
                                </a:lnTo>
                                <a:lnTo>
                                  <a:pt x="3139097" y="2224291"/>
                                </a:lnTo>
                                <a:lnTo>
                                  <a:pt x="2694788" y="2154758"/>
                                </a:lnTo>
                                <a:lnTo>
                                  <a:pt x="2250427" y="2224291"/>
                                </a:lnTo>
                                <a:lnTo>
                                  <a:pt x="1806054" y="2154758"/>
                                </a:lnTo>
                                <a:lnTo>
                                  <a:pt x="1361656" y="2224291"/>
                                </a:lnTo>
                                <a:lnTo>
                                  <a:pt x="917283" y="2154758"/>
                                </a:lnTo>
                                <a:lnTo>
                                  <a:pt x="472834" y="2224291"/>
                                </a:lnTo>
                                <a:lnTo>
                                  <a:pt x="39827" y="2157692"/>
                                </a:lnTo>
                                <a:lnTo>
                                  <a:pt x="0" y="1950161"/>
                                </a:lnTo>
                                <a:lnTo>
                                  <a:pt x="56795" y="1710779"/>
                                </a:lnTo>
                                <a:lnTo>
                                  <a:pt x="0" y="1471384"/>
                                </a:lnTo>
                                <a:lnTo>
                                  <a:pt x="56795" y="1232078"/>
                                </a:lnTo>
                                <a:lnTo>
                                  <a:pt x="0" y="992695"/>
                                </a:lnTo>
                                <a:lnTo>
                                  <a:pt x="56795" y="753250"/>
                                </a:lnTo>
                                <a:lnTo>
                                  <a:pt x="0" y="513867"/>
                                </a:lnTo>
                                <a:lnTo>
                                  <a:pt x="56795" y="274320"/>
                                </a:lnTo>
                                <a:lnTo>
                                  <a:pt x="16954" y="2946"/>
                                </a:lnTo>
                                <a:lnTo>
                                  <a:pt x="472770" y="69545"/>
                                </a:lnTo>
                                <a:lnTo>
                                  <a:pt x="917067" y="0"/>
                                </a:lnTo>
                                <a:lnTo>
                                  <a:pt x="1361377" y="69545"/>
                                </a:lnTo>
                                <a:lnTo>
                                  <a:pt x="1805750" y="0"/>
                                </a:lnTo>
                                <a:lnTo>
                                  <a:pt x="2250110" y="69545"/>
                                </a:lnTo>
                                <a:lnTo>
                                  <a:pt x="2694508" y="0"/>
                                </a:lnTo>
                                <a:lnTo>
                                  <a:pt x="3138894" y="69545"/>
                                </a:lnTo>
                                <a:lnTo>
                                  <a:pt x="3583331" y="0"/>
                                </a:lnTo>
                                <a:lnTo>
                                  <a:pt x="4016337" y="66599"/>
                                </a:lnTo>
                                <a:lnTo>
                                  <a:pt x="4056164" y="274129"/>
                                </a:lnTo>
                                <a:lnTo>
                                  <a:pt x="3999370" y="513512"/>
                                </a:lnTo>
                                <a:lnTo>
                                  <a:pt x="4056164" y="752907"/>
                                </a:lnTo>
                                <a:lnTo>
                                  <a:pt x="3999370" y="992213"/>
                                </a:lnTo>
                                <a:lnTo>
                                  <a:pt x="4056164" y="1231595"/>
                                </a:lnTo>
                                <a:lnTo>
                                  <a:pt x="3999370" y="1471041"/>
                                </a:lnTo>
                                <a:lnTo>
                                  <a:pt x="4056164" y="1710436"/>
                                </a:lnTo>
                                <a:lnTo>
                                  <a:pt x="3999383" y="1950923"/>
                                </a:lnTo>
                                <a:lnTo>
                                  <a:pt x="4039210" y="2221344"/>
                                </a:lnTo>
                                <a:close/>
                              </a:path>
                            </a:pathLst>
                          </a:custGeom>
                          <a:noFill/>
                          <a:ln w="25560">
                            <a:solidFill>
                              <a:srgbClr val="ec008b"/>
                            </a:solidFill>
                            <a:miter/>
                          </a:ln>
                        </wps:spPr>
                        <wps:style>
                          <a:lnRef idx="0"/>
                          <a:fillRef idx="0"/>
                          <a:effectRef idx="0"/>
                          <a:fontRef idx="minor"/>
                        </wps:style>
                        <wps:bodyPr/>
                      </wps:wsp>
                    </wpg:wgp>
                  </a:graphicData>
                </a:graphic>
              </wp:anchor>
            </w:drawing>
          </mc:Choice>
          <mc:Fallback>
            <w:pict>
              <v:group id="shape_0" alt="Group 17651" style="position:absolute;margin-left:1.05pt;margin-top:-15.15pt;width:319.4pt;height:175.15pt" coordorigin="21,-303" coordsize="6388,3503">
                <v:shape id="shape_0" ID="Shape 906" coordsize="4056164,2224291" path="m4039210,2221344l3583407,2154758l3139097,2224291l2694788,2154758l2250427,2224291l1806054,2154758l1361656,2224291l917283,2154758l472834,2224291l39827,2157692l0,1950161l56795,1710779l0,1471384l56795,1232078l0,992695l56795,753250l0,513867l56795,274320l16954,2946l472770,69545l917067,0l1361377,69545l1805750,0l2250110,69545l2694508,0l3138894,69545l3583331,0l4016337,66599l4056164,274129l3999370,513512l4056164,752907l3999370,992213l4056164,1231595l3999370,1471041l4056164,1710436l3999383,1950923l4039210,2221344xe" stroked="t" o:allowincell="f" style="position:absolute;left:21;top:-303;width:6387;height:3502;mso-wrap-style:none;v-text-anchor:middle">
                  <v:fill o:detectmouseclick="t" on="false"/>
                  <v:stroke color="#ec008b" weight="25560" joinstyle="miter" endcap="flat"/>
                  <w10:wrap type="none"/>
                </v:shape>
              </v:group>
            </w:pict>
          </mc:Fallback>
        </mc:AlternateContent>
      </w:r>
      <w:r>
        <w:rPr>
          <w:b/>
          <w:color w:val="EC008B"/>
        </w:rPr>
        <w:t xml:space="preserve">БУЛІНГ (цькування) </w:t>
      </w:r>
      <w:r>
        <w:rPr/>
        <w:t>– психологічне, фізичне, економічне чи сексуальне насильство, тобто будь-яке умисне діяння (дія або бездіяльність), у тому числі із застосуванням засобів електронних комунікацій, яке систематично вчиняється особою стосовно дитини, з якою вони є учасниками одного колективу, або дитиною стосовно іншого учасника одного колективу та яке порушує права, свободи, законні інтереси потерпілої особи та/або перешкоджає виконанню нею визначених законодавством обов’язків.</w:t>
      </w:r>
    </w:p>
    <w:p>
      <w:pPr>
        <w:sectPr>
          <w:footerReference w:type="even" r:id="rId4"/>
          <w:footerReference w:type="default" r:id="rId5"/>
          <w:footerReference w:type="first" r:id="rId6"/>
          <w:type w:val="nextPage"/>
          <w:pgSz w:w="8391" w:h="11906"/>
          <w:pgMar w:left="850" w:right="850" w:gutter="0" w:header="0" w:top="1174" w:footer="708" w:bottom="764"/>
          <w:pgNumType w:fmt="decimal"/>
          <w:formProt w:val="false"/>
          <w:titlePg/>
          <w:textDirection w:val="lrTb"/>
          <w:docGrid w:type="default" w:linePitch="360" w:charSpace="0"/>
        </w:sectPr>
        <w:pStyle w:val="Normal"/>
        <w:spacing w:lineRule="auto" w:line="256" w:before="0" w:after="0"/>
        <w:ind w:left="-2" w:hanging="0"/>
        <w:jc w:val="left"/>
        <w:rPr>
          <w:lang w:val="en-US" w:eastAsia="en-US"/>
        </w:rPr>
      </w:pPr>
      <w:r>
        <w:rPr>
          <w:lang w:val="en-US" w:eastAsia="en-US"/>
        </w:rPr>
        <w:drawing>
          <wp:inline distT="0" distB="0" distL="0" distR="0">
            <wp:extent cx="4004945" cy="3633470"/>
            <wp:effectExtent l="0" t="0" r="0" b="0"/>
            <wp:docPr id="3" name="Picture 1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10" descr=""/>
                    <pic:cNvPicPr>
                      <a:picLocks noChangeAspect="1" noChangeArrowheads="1"/>
                    </pic:cNvPicPr>
                  </pic:nvPicPr>
                  <pic:blipFill>
                    <a:blip r:embed="rId3"/>
                    <a:srcRect l="-9" t="-10" r="-9" b="-10"/>
                    <a:stretch>
                      <a:fillRect/>
                    </a:stretch>
                  </pic:blipFill>
                  <pic:spPr bwMode="auto">
                    <a:xfrm>
                      <a:off x="0" y="0"/>
                      <a:ext cx="4004945" cy="3633470"/>
                    </a:xfrm>
                    <a:prstGeom prst="rect">
                      <a:avLst/>
                    </a:prstGeom>
                  </pic:spPr>
                </pic:pic>
              </a:graphicData>
            </a:graphic>
          </wp:inline>
        </w:drawing>
      </w:r>
    </w:p>
    <w:p>
      <w:pPr>
        <w:pStyle w:val="Normal"/>
        <w:spacing w:lineRule="auto" w:line="256" w:before="0" w:after="0"/>
        <w:ind w:left="0" w:hanging="0"/>
        <w:jc w:val="left"/>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1">
                <wp:simplePos x="0" y="0"/>
                <wp:positionH relativeFrom="column">
                  <wp:posOffset>-671195</wp:posOffset>
                </wp:positionH>
                <wp:positionV relativeFrom="paragraph">
                  <wp:posOffset>-280670</wp:posOffset>
                </wp:positionV>
                <wp:extent cx="4069080" cy="550545"/>
                <wp:effectExtent l="0" t="0" r="635" b="635"/>
                <wp:wrapNone/>
                <wp:docPr id="4" name="Group 17276"/>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3060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550440"/>
                          </a:xfrm>
                          <a:custGeom>
                            <a:avLst/>
                            <a:gdLst>
                              <a:gd name="textAreaLeft" fmla="*/ 0 w 2306880"/>
                              <a:gd name="textAreaRight" fmla="*/ 2307240 w 2306880"/>
                              <a:gd name="textAreaTop" fmla="*/ 0 h 312120"/>
                              <a:gd name="textAreaBottom" fmla="*/ 312480 h 31212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7276" style="position:absolute;margin-left:-52.85pt;margin-top:-22.1pt;width:320.4pt;height:43.35pt" coordorigin="-1057,-442" coordsize="6408,867">
                <v:shape id="shape_0" ID="Shape 948" coordsize="3934206,432321" path="m0,126835l0,432321l3934206,432321l3934206,0l0,126835xe" stroked="t" o:allowincell="f" style="position:absolute;left:-1009;top:-333;width:6195;height:680;mso-wrap-style:none;v-text-anchor:middle">
                  <v:fill o:detectmouseclick="t" on="false"/>
                  <v:stroke color="#009240" weight="12600" joinstyle="miter" endcap="flat"/>
                  <w10:wrap type="none"/>
                </v:shape>
                <v:shape id="shape_0" ID="Shape 949" coordsize="4069016,550507" path="m0,0l4069016,226060l4069016,550507l0,550507l0,0xe" fillcolor="#009240" stroked="f" o:allowincell="f" style="position:absolute;left:-1057;top:-442;width:6407;height:866;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ОСНОВНІ ФОРМИ ПРОЯВУ БУЛІНГУ:</w:t>
      </w:r>
    </w:p>
    <w:p>
      <w:pPr>
        <w:sectPr>
          <w:footerReference w:type="even" r:id="rId7"/>
          <w:footerReference w:type="default" r:id="rId8"/>
          <w:type w:val="nextPage"/>
          <w:pgSz w:w="8391" w:h="11906"/>
          <w:pgMar w:left="2190" w:right="1877" w:gutter="0" w:header="0" w:top="1292" w:footer="387" w:bottom="838"/>
          <w:pgNumType w:fmt="decimal"/>
          <w:formProt w:val="false"/>
          <w:textDirection w:val="lrTb"/>
          <w:docGrid w:type="default" w:linePitch="360" w:charSpace="0"/>
        </w:sectPr>
      </w:pPr>
    </w:p>
    <w:p>
      <w:pPr>
        <w:pStyle w:val="Normal"/>
        <w:ind w:left="9" w:right="42" w:hanging="9"/>
        <w:rPr/>
      </w:pPr>
      <w:r>
        <w:rPr>
          <w:b/>
          <w:color w:val="009240"/>
        </w:rPr>
        <w:t xml:space="preserve">фізичний </w:t>
      </w:r>
      <w:r>
        <w:rPr/>
        <w:t xml:space="preserve">– штовхання, підніжки, зачіпання, бійки, </w:t>
      </w:r>
      <w:r>
        <w:rPr>
          <w:b/>
          <w:color w:val="009240"/>
        </w:rPr>
        <w:t xml:space="preserve">булінг </w:t>
      </w:r>
      <w:r>
        <w:rPr/>
        <w:t>стусани, ляпаси, нанесення тілесних ушкоджень тощо.</w:t>
      </w:r>
    </w:p>
    <w:p>
      <w:pPr>
        <w:pStyle w:val="Normal"/>
        <w:ind w:left="9" w:right="42" w:hanging="9"/>
        <w:rPr/>
      </w:pPr>
      <w:r>
        <w:rPr>
          <w:b/>
          <w:color w:val="009240"/>
        </w:rPr>
        <w:t xml:space="preserve">психологічний </w:t>
      </w:r>
      <w:r>
        <w:rPr/>
        <w:t>– принизливі погляди, жести, образли</w:t>
      </w:r>
      <w:r>
        <w:rPr>
          <w:b/>
          <w:color w:val="009240"/>
        </w:rPr>
        <w:t xml:space="preserve">булінг </w:t>
      </w:r>
      <w:r>
        <w:rPr/>
        <w:t>ві рухи тіла, міміки обличчя, поширення образливих чуток, ізоляція, ігноруван-</w:t>
      </w:r>
    </w:p>
    <w:p>
      <w:pPr>
        <w:sectPr>
          <w:footerReference w:type="even" r:id="rId9"/>
          <w:footerReference w:type="default" r:id="rId10"/>
          <w:type w:val="nextPage"/>
          <w:pgSz w:w="8391" w:h="11906"/>
          <w:pgMar w:left="1214" w:right="930" w:gutter="0" w:header="0" w:top="1292" w:footer="708" w:bottom="838"/>
          <w:pgNumType w:fmt="decimal"/>
          <w:formProt w:val="false"/>
          <w:textDirection w:val="lrTb"/>
          <w:docGrid w:type="default" w:linePitch="360" w:charSpace="0"/>
        </w:sectPr>
      </w:pPr>
    </w:p>
    <w:p>
      <w:pPr>
        <w:pStyle w:val="Normal"/>
        <w:ind w:left="1880" w:right="42" w:hanging="9"/>
        <w:rPr/>
      </w:pPr>
      <w:r>
        <w:rPr/>
        <w:t>ня, погрози, жарти, маніпуляції, шантаж тощо.</w:t>
      </w:r>
    </w:p>
    <w:p>
      <w:pPr>
        <w:pStyle w:val="Normal"/>
        <w:ind w:left="9" w:right="42" w:hanging="9"/>
        <w:rPr/>
      </w:pPr>
      <w:r>
        <w:rPr>
          <w:b/>
          <w:color w:val="009240"/>
        </w:rPr>
        <w:t xml:space="preserve">економічний </w:t>
      </w:r>
      <w:r>
        <w:rPr/>
        <w:t xml:space="preserve">– крадіжки, пошкодження чи знищення </w:t>
      </w:r>
      <w:r>
        <w:rPr>
          <w:b/>
          <w:color w:val="009240"/>
        </w:rPr>
        <w:t xml:space="preserve">булінг </w:t>
      </w:r>
      <w:r>
        <w:rPr/>
        <w:t>одягу та інших особистих речей жертви, вимагання грошей тощо.</w:t>
      </w:r>
    </w:p>
    <w:p>
      <w:pPr>
        <w:sectPr>
          <w:type w:val="continuous"/>
          <w:pgSz w:w="8391" w:h="11906"/>
          <w:pgMar w:left="1214" w:right="930" w:gutter="0" w:header="0" w:top="1292" w:footer="708" w:bottom="838"/>
          <w:formProt w:val="false"/>
          <w:textDirection w:val="lrTb"/>
          <w:docGrid w:type="default" w:linePitch="360" w:charSpace="0"/>
        </w:sectPr>
      </w:pPr>
    </w:p>
    <w:p>
      <w:pPr>
        <w:pStyle w:val="Normal"/>
        <w:spacing w:lineRule="auto" w:line="261" w:before="0" w:after="84"/>
        <w:ind w:left="-5" w:right="-15" w:hanging="10"/>
        <w:jc w:val="right"/>
        <w:rPr/>
      </w:pPr>
      <w:r>
        <w:rPr>
          <w:b/>
          <w:color w:val="009240"/>
        </w:rPr>
        <w:t xml:space="preserve">сексуальний </w:t>
        <w:tab/>
      </w:r>
      <w:r>
        <w:rPr/>
        <w:t xml:space="preserve">– принизливі погляди, жести, образливі </w:t>
      </w:r>
      <w:r>
        <w:rPr>
          <w:b/>
          <w:color w:val="009240"/>
        </w:rPr>
        <w:t>булінг</w:t>
        <w:tab/>
      </w:r>
      <w:r>
        <w:rPr/>
        <w:t xml:space="preserve">рухи тіла, прізвиська та образи сексуального характеру, зйомки в роздягальнях, </w:t>
      </w:r>
    </w:p>
    <w:p>
      <w:pPr>
        <w:sectPr>
          <w:type w:val="continuous"/>
          <w:pgSz w:w="8391" w:h="11906"/>
          <w:pgMar w:left="1214" w:right="930" w:gutter="0" w:header="0" w:top="1292" w:footer="708" w:bottom="838"/>
          <w:formProt w:val="false"/>
          <w:textDirection w:val="lrTb"/>
          <w:docGrid w:type="default" w:linePitch="360" w:charSpace="0"/>
        </w:sectPr>
      </w:pPr>
    </w:p>
    <w:p>
      <w:pPr>
        <w:pStyle w:val="Normal"/>
        <w:ind w:left="1880" w:right="42" w:hanging="9"/>
        <w:rPr/>
      </w:pPr>
      <w:r>
        <w:rPr/>
        <w:t>поширення образливих чуток, сексуальні погрози, жарти тощо.</w:t>
      </w:r>
    </w:p>
    <w:p>
      <w:pPr>
        <w:pStyle w:val="Normal"/>
        <w:spacing w:lineRule="auto" w:line="252" w:before="0" w:after="3"/>
        <w:ind w:left="1871" w:right="65" w:hanging="1871"/>
        <w:jc w:val="left"/>
        <w:rPr/>
      </w:pPr>
      <w:r>
        <w:rPr>
          <w:b/>
          <w:color w:val="009240"/>
        </w:rPr>
        <w:t>кібербулінг</w:t>
        <w:tab/>
      </w:r>
      <w:r>
        <w:rPr/>
        <w:t xml:space="preserve">– приниження за допомогою мобільних телефонів, інтернету, інших електронних пристроїв </w:t>
        <w:tab/>
        <w:t xml:space="preserve">(пересилка </w:t>
        <w:tab/>
        <w:t>неоднозначних фото, обзивання по телефону, знімання на відео бійок чи інших принижень і викладання відео в мережу інтернет, цькування через соціальні мережі).</w:t>
      </w:r>
    </w:p>
    <w:p>
      <w:pPr>
        <w:pStyle w:val="Normal"/>
        <w:spacing w:lineRule="auto" w:line="256" w:before="0" w:after="141"/>
        <w:ind w:left="12"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2">
                <wp:simplePos x="0" y="0"/>
                <wp:positionH relativeFrom="column">
                  <wp:posOffset>8890</wp:posOffset>
                </wp:positionH>
                <wp:positionV relativeFrom="paragraph">
                  <wp:posOffset>-280670</wp:posOffset>
                </wp:positionV>
                <wp:extent cx="4069080" cy="550545"/>
                <wp:effectExtent l="0" t="0" r="635" b="635"/>
                <wp:wrapNone/>
                <wp:docPr id="5" name="Group 17546"/>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550440"/>
                          </a:xfrm>
                          <a:custGeom>
                            <a:avLst/>
                            <a:gdLst>
                              <a:gd name="textAreaLeft" fmla="*/ 0 w 2306880"/>
                              <a:gd name="textAreaRight" fmla="*/ 2307240 w 2306880"/>
                              <a:gd name="textAreaTop" fmla="*/ 0 h 312120"/>
                              <a:gd name="textAreaBottom" fmla="*/ 312480 h 31212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7546" style="position:absolute;margin-left:0.7pt;margin-top:-22.1pt;width:320.4pt;height:43.35pt" coordorigin="14,-442" coordsize="6408,867">
                <v:shape id="shape_0" ID="Shape 1152" coordsize="3934206,432321" path="m0,126835l0,432321l3934206,432321l3934206,0l0,126835xe" stroked="t" o:allowincell="f" style="position:absolute;left:61;top:-333;width:6195;height:680;mso-wrap-style:none;v-text-anchor:middle">
                  <v:fill o:detectmouseclick="t" on="false"/>
                  <v:stroke color="#009240" weight="12600" joinstyle="miter" endcap="flat"/>
                  <w10:wrap type="none"/>
                </v:shape>
                <v:shape id="shape_0" ID="Shape 1153" coordsize="4069016,550507" path="m0,0l4069016,226060l4069016,550507l0,550507l0,0xe" fillcolor="#009240" stroked="f" o:allowincell="f" style="position:absolute;left:14;top:-442;width:6407;height:866;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ХТО Є УЧАСНИКАМИ ПРОЦЕСУ БУЛІНГУ</w:t>
      </w:r>
    </w:p>
    <w:p>
      <w:pPr>
        <w:pStyle w:val="Normal"/>
        <w:spacing w:before="0" w:after="1"/>
        <w:ind w:left="9" w:right="42" w:hanging="9"/>
        <w:rPr/>
      </w:pPr>
      <w:r>
        <w:rPr/>
        <w:t xml:space="preserve">Ситуація булінгу має колективний характер. </w:t>
      </w:r>
    </w:p>
    <w:p>
      <w:pPr>
        <w:pStyle w:val="Normal"/>
        <w:ind w:left="9" w:right="42" w:hanging="9"/>
        <w:rPr/>
      </w:pPr>
      <w:r>
        <w:rPr/>
        <w:t xml:space="preserve">Як правило, булінг включає трьох основних учасників:   </w:t>
      </w:r>
    </w:p>
    <w:p>
      <w:pPr>
        <w:pStyle w:val="Normal"/>
        <w:spacing w:lineRule="auto" w:line="252" w:before="0" w:after="288"/>
        <w:ind w:left="10" w:right="3886" w:hanging="10"/>
        <w:jc w:val="left"/>
        <w:rPr/>
      </w:pPr>
      <w:r>
        <w:rPr>
          <w:color w:val="009240"/>
        </w:rPr>
        <w:t xml:space="preserve">҂ </w:t>
      </w:r>
      <w:r>
        <w:rPr/>
        <w:t xml:space="preserve">кривдник (булер); </w:t>
      </w:r>
      <w:r>
        <w:rPr>
          <w:color w:val="009240"/>
        </w:rPr>
        <w:t xml:space="preserve">҂ </w:t>
      </w:r>
      <w:r>
        <w:rPr/>
        <w:t xml:space="preserve">постраждала людина; </w:t>
      </w:r>
      <w:r>
        <w:rPr>
          <w:color w:val="009240"/>
        </w:rPr>
        <w:t xml:space="preserve">҂ </w:t>
      </w:r>
      <w:r>
        <w:rPr/>
        <w:t xml:space="preserve">спостерігачі. </w:t>
      </w:r>
    </w:p>
    <w:p>
      <w:pPr>
        <w:pStyle w:val="Normal"/>
        <w:spacing w:before="0" w:after="290"/>
        <w:ind w:left="9" w:right="42" w:hanging="9"/>
        <w:rPr/>
      </w:pPr>
      <w:r>
        <w:rPr>
          <w:b/>
          <w:color w:val="EC008B"/>
        </w:rPr>
        <w:t xml:space="preserve">Кривдник (булер) </w:t>
      </w:r>
      <w:r>
        <w:rPr/>
        <w:t xml:space="preserve">– це той, хто безпосередньо вчиняє булінг. У разі, якщо булінг вчиняється групою осіб, то зазвичай серед кривдників виділяється лідер, а також один або декілька послідовників. </w:t>
      </w:r>
    </w:p>
    <w:p>
      <w:pPr>
        <w:pStyle w:val="Normal"/>
        <w:spacing w:before="0" w:after="302"/>
        <w:ind w:left="9" w:right="42" w:hanging="9"/>
        <w:rPr/>
      </w:pPr>
      <w:r>
        <w:rPr>
          <w:b/>
          <w:color w:val="EC008B"/>
        </w:rPr>
        <w:t>Постраждала людина</w:t>
      </w:r>
      <w:r>
        <w:rPr/>
        <w:t xml:space="preserve"> – це людина, яка зазнає цькування.</w:t>
      </w:r>
    </w:p>
    <w:p>
      <w:pPr>
        <w:pStyle w:val="Normal"/>
        <w:spacing w:before="0" w:after="3"/>
        <w:ind w:left="9" w:right="42" w:hanging="9"/>
        <w:rPr/>
      </w:pPr>
      <w:r>
        <w:rPr>
          <w:b/>
          <w:color w:val="EC008B"/>
        </w:rPr>
        <w:t>Спостерігачі</w:t>
      </w:r>
      <w:r>
        <w:rPr/>
        <w:t xml:space="preserve"> </w:t>
      </w:r>
      <w:r>
        <w:rPr>
          <w:i/>
        </w:rPr>
        <w:t xml:space="preserve">(булінг може відбуватися й без них) </w:t>
      </w:r>
      <w:r>
        <w:rPr/>
        <w:t>– люди, які є свідками булінгу, можуть ставати на один або інший бік.</w:t>
      </w:r>
    </w:p>
    <w:p>
      <w:pPr>
        <w:pStyle w:val="Normal"/>
        <w:spacing w:lineRule="auto" w:line="256" w:before="0" w:after="0"/>
        <w:ind w:left="372" w:hanging="0"/>
        <w:jc w:val="left"/>
        <w:rPr>
          <w:lang w:val="en-US" w:eastAsia="en-US"/>
        </w:rPr>
      </w:pPr>
      <w:r>
        <w:rPr>
          <w:lang w:val="en-US" w:eastAsia="en-US"/>
        </w:rPr>
        <mc:AlternateContent>
          <mc:Choice Requires="wpg">
            <w:drawing>
              <wp:inline distT="0" distB="0" distL="0" distR="0">
                <wp:extent cx="3595370" cy="2498725"/>
                <wp:effectExtent l="0" t="0" r="0" b="0"/>
                <wp:docPr id="6" name="Group 17761"/>
                <a:graphic xmlns:a="http://schemas.openxmlformats.org/drawingml/2006/main">
                  <a:graphicData uri="http://schemas.microsoft.com/office/word/2010/wordprocessingGroup">
                    <wpg:wgp>
                      <wpg:cNvGrpSpPr/>
                      <wpg:grpSpPr>
                        <a:xfrm>
                          <a:off x="0" y="0"/>
                          <a:ext cx="3595320" cy="2498760"/>
                          <a:chOff x="0" y="0"/>
                          <a:chExt cx="3595320" cy="2498760"/>
                        </a:xfrm>
                      </wpg:grpSpPr>
                      <wps:wsp>
                        <wps:cNvSpPr/>
                        <wps:spPr>
                          <a:xfrm>
                            <a:off x="2344320" y="1164600"/>
                            <a:ext cx="566280" cy="922680"/>
                          </a:xfrm>
                          <a:custGeom>
                            <a:avLst/>
                            <a:gdLst>
                              <a:gd name="textAreaLeft" fmla="*/ 0 w 321120"/>
                              <a:gd name="textAreaRight" fmla="*/ 321480 w 321120"/>
                              <a:gd name="textAreaTop" fmla="*/ 0 h 523080"/>
                              <a:gd name="textAreaBottom" fmla="*/ 523440 h 523080"/>
                            </a:gdLst>
                            <a:ahLst/>
                            <a:rect l="textAreaLeft" t="textAreaTop" r="textAreaRight" b="textAreaBottom"/>
                            <a:pathLst>
                              <a:path w="566560" h="922756">
                                <a:moveTo>
                                  <a:pt x="421996" y="0"/>
                                </a:moveTo>
                                <a:cubicBezTo>
                                  <a:pt x="421996" y="0"/>
                                  <a:pt x="435889" y="67691"/>
                                  <a:pt x="453263" y="179921"/>
                                </a:cubicBezTo>
                                <a:cubicBezTo>
                                  <a:pt x="470624" y="292138"/>
                                  <a:pt x="474104" y="292138"/>
                                  <a:pt x="474104" y="318872"/>
                                </a:cubicBezTo>
                                <a:cubicBezTo>
                                  <a:pt x="474104" y="345580"/>
                                  <a:pt x="458432" y="340246"/>
                                  <a:pt x="465404" y="354495"/>
                                </a:cubicBezTo>
                                <a:cubicBezTo>
                                  <a:pt x="472364" y="368745"/>
                                  <a:pt x="477571" y="356273"/>
                                  <a:pt x="481038" y="393687"/>
                                </a:cubicBezTo>
                                <a:cubicBezTo>
                                  <a:pt x="484518" y="431102"/>
                                  <a:pt x="475831" y="431102"/>
                                  <a:pt x="481038" y="464947"/>
                                </a:cubicBezTo>
                                <a:cubicBezTo>
                                  <a:pt x="486258" y="498792"/>
                                  <a:pt x="489725" y="520167"/>
                                  <a:pt x="489725" y="520167"/>
                                </a:cubicBezTo>
                                <a:cubicBezTo>
                                  <a:pt x="484518" y="570040"/>
                                  <a:pt x="482778" y="543332"/>
                                  <a:pt x="489725" y="605676"/>
                                </a:cubicBezTo>
                                <a:cubicBezTo>
                                  <a:pt x="496672" y="668020"/>
                                  <a:pt x="496672" y="680491"/>
                                  <a:pt x="508826" y="719671"/>
                                </a:cubicBezTo>
                                <a:cubicBezTo>
                                  <a:pt x="520979" y="758863"/>
                                  <a:pt x="527939" y="780250"/>
                                  <a:pt x="534886" y="801624"/>
                                </a:cubicBezTo>
                                <a:cubicBezTo>
                                  <a:pt x="541833" y="822998"/>
                                  <a:pt x="566560" y="826554"/>
                                  <a:pt x="544640" y="839038"/>
                                </a:cubicBezTo>
                                <a:cubicBezTo>
                                  <a:pt x="522719" y="851497"/>
                                  <a:pt x="538353" y="851497"/>
                                  <a:pt x="522719" y="851497"/>
                                </a:cubicBezTo>
                                <a:cubicBezTo>
                                  <a:pt x="507086" y="851497"/>
                                  <a:pt x="446303" y="849731"/>
                                  <a:pt x="437617" y="851497"/>
                                </a:cubicBezTo>
                                <a:cubicBezTo>
                                  <a:pt x="428942" y="853287"/>
                                  <a:pt x="427203" y="860412"/>
                                  <a:pt x="402895" y="858634"/>
                                </a:cubicBezTo>
                                <a:cubicBezTo>
                                  <a:pt x="378587" y="856844"/>
                                  <a:pt x="362953" y="863981"/>
                                  <a:pt x="369900" y="840816"/>
                                </a:cubicBezTo>
                                <a:cubicBezTo>
                                  <a:pt x="376847" y="817652"/>
                                  <a:pt x="375260" y="824789"/>
                                  <a:pt x="368249" y="799846"/>
                                </a:cubicBezTo>
                                <a:cubicBezTo>
                                  <a:pt x="361213" y="774903"/>
                                  <a:pt x="359473" y="792709"/>
                                  <a:pt x="354266" y="753529"/>
                                </a:cubicBezTo>
                                <a:cubicBezTo>
                                  <a:pt x="349059" y="714337"/>
                                  <a:pt x="354266" y="730364"/>
                                  <a:pt x="343853" y="680491"/>
                                </a:cubicBezTo>
                                <a:cubicBezTo>
                                  <a:pt x="333426" y="630619"/>
                                  <a:pt x="326479" y="664464"/>
                                  <a:pt x="328219" y="584289"/>
                                </a:cubicBezTo>
                                <a:cubicBezTo>
                                  <a:pt x="329959" y="504139"/>
                                  <a:pt x="331165" y="523735"/>
                                  <a:pt x="327965" y="473850"/>
                                </a:cubicBezTo>
                                <a:cubicBezTo>
                                  <a:pt x="324752" y="423964"/>
                                  <a:pt x="326657" y="449364"/>
                                  <a:pt x="317805" y="415062"/>
                                </a:cubicBezTo>
                                <a:cubicBezTo>
                                  <a:pt x="309931" y="384531"/>
                                  <a:pt x="300469" y="204851"/>
                                  <a:pt x="258509" y="202273"/>
                                </a:cubicBezTo>
                                <a:cubicBezTo>
                                  <a:pt x="209766" y="199263"/>
                                  <a:pt x="220218" y="568261"/>
                                  <a:pt x="212573" y="627050"/>
                                </a:cubicBezTo>
                                <a:cubicBezTo>
                                  <a:pt x="204915" y="685826"/>
                                  <a:pt x="197968" y="669811"/>
                                  <a:pt x="197968" y="723252"/>
                                </a:cubicBezTo>
                                <a:cubicBezTo>
                                  <a:pt x="197968" y="776694"/>
                                  <a:pt x="203187" y="783806"/>
                                  <a:pt x="197968" y="814095"/>
                                </a:cubicBezTo>
                                <a:cubicBezTo>
                                  <a:pt x="192761" y="844385"/>
                                  <a:pt x="187554" y="858634"/>
                                  <a:pt x="189293" y="880008"/>
                                </a:cubicBezTo>
                                <a:cubicBezTo>
                                  <a:pt x="191021" y="901383"/>
                                  <a:pt x="194501" y="922756"/>
                                  <a:pt x="175400" y="920979"/>
                                </a:cubicBezTo>
                                <a:cubicBezTo>
                                  <a:pt x="156299" y="919188"/>
                                  <a:pt x="159779" y="897827"/>
                                  <a:pt x="130239" y="890689"/>
                                </a:cubicBezTo>
                                <a:cubicBezTo>
                                  <a:pt x="100724" y="883577"/>
                                  <a:pt x="112878" y="876440"/>
                                  <a:pt x="81623" y="872884"/>
                                </a:cubicBezTo>
                                <a:cubicBezTo>
                                  <a:pt x="50355" y="869315"/>
                                  <a:pt x="53835" y="863981"/>
                                  <a:pt x="32994" y="863981"/>
                                </a:cubicBezTo>
                                <a:cubicBezTo>
                                  <a:pt x="12154" y="863981"/>
                                  <a:pt x="3480" y="872884"/>
                                  <a:pt x="3480" y="853287"/>
                                </a:cubicBezTo>
                                <a:cubicBezTo>
                                  <a:pt x="3480" y="833691"/>
                                  <a:pt x="0" y="830135"/>
                                  <a:pt x="15634" y="812305"/>
                                </a:cubicBezTo>
                                <a:cubicBezTo>
                                  <a:pt x="31255" y="794499"/>
                                  <a:pt x="31255" y="794499"/>
                                  <a:pt x="39941" y="766001"/>
                                </a:cubicBezTo>
                                <a:cubicBezTo>
                                  <a:pt x="48628" y="737502"/>
                                  <a:pt x="53835" y="758863"/>
                                  <a:pt x="52095" y="717906"/>
                                </a:cubicBezTo>
                                <a:cubicBezTo>
                                  <a:pt x="50355" y="676923"/>
                                  <a:pt x="72949" y="555790"/>
                                  <a:pt x="72949" y="514820"/>
                                </a:cubicBezTo>
                                <a:cubicBezTo>
                                  <a:pt x="72949" y="473850"/>
                                  <a:pt x="71209" y="495326"/>
                                  <a:pt x="72949" y="460540"/>
                                </a:cubicBezTo>
                                <a:cubicBezTo>
                                  <a:pt x="74676" y="425755"/>
                                  <a:pt x="79896" y="431102"/>
                                  <a:pt x="78156" y="406159"/>
                                </a:cubicBezTo>
                                <a:cubicBezTo>
                                  <a:pt x="76416" y="381216"/>
                                  <a:pt x="79896" y="386562"/>
                                  <a:pt x="76416" y="352717"/>
                                </a:cubicBezTo>
                                <a:cubicBezTo>
                                  <a:pt x="72949" y="318872"/>
                                  <a:pt x="71209" y="311734"/>
                                  <a:pt x="71209" y="292138"/>
                                </a:cubicBezTo>
                                <a:cubicBezTo>
                                  <a:pt x="71209" y="272542"/>
                                  <a:pt x="69469" y="292138"/>
                                  <a:pt x="69469" y="231584"/>
                                </a:cubicBezTo>
                                <a:cubicBezTo>
                                  <a:pt x="69469" y="171005"/>
                                  <a:pt x="71209" y="181699"/>
                                  <a:pt x="74676" y="133604"/>
                                </a:cubicBezTo>
                                <a:cubicBezTo>
                                  <a:pt x="78156" y="85496"/>
                                  <a:pt x="78918" y="66866"/>
                                  <a:pt x="79896" y="43231"/>
                                </a:cubicBezTo>
                                <a:lnTo>
                                  <a:pt x="86627" y="24092"/>
                                </a:lnTo>
                                <a:cubicBezTo>
                                  <a:pt x="86627" y="24092"/>
                                  <a:pt x="140614" y="36094"/>
                                  <a:pt x="152794" y="37668"/>
                                </a:cubicBezTo>
                                <a:cubicBezTo>
                                  <a:pt x="164973" y="39230"/>
                                  <a:pt x="366281" y="18542"/>
                                  <a:pt x="366281" y="18542"/>
                                </a:cubicBezTo>
                                <a:lnTo>
                                  <a:pt x="421996" y="0"/>
                                </a:lnTo>
                                <a:close/>
                              </a:path>
                            </a:pathLst>
                          </a:custGeom>
                          <a:solidFill>
                            <a:srgbClr val="4155a5"/>
                          </a:solidFill>
                          <a:ln w="0">
                            <a:noFill/>
                          </a:ln>
                        </wps:spPr>
                        <wps:style>
                          <a:lnRef idx="0"/>
                          <a:fillRef idx="0"/>
                          <a:effectRef idx="0"/>
                          <a:fontRef idx="minor"/>
                        </wps:style>
                        <wps:bodyPr/>
                      </wps:wsp>
                      <wps:wsp>
                        <wps:cNvSpPr/>
                        <wps:spPr>
                          <a:xfrm>
                            <a:off x="2725920" y="2000160"/>
                            <a:ext cx="203040" cy="260280"/>
                          </a:xfrm>
                          <a:custGeom>
                            <a:avLst/>
                            <a:gdLst>
                              <a:gd name="textAreaLeft" fmla="*/ 0 w 115200"/>
                              <a:gd name="textAreaRight" fmla="*/ 115560 w 115200"/>
                              <a:gd name="textAreaTop" fmla="*/ 0 h 147600"/>
                              <a:gd name="textAreaBottom" fmla="*/ 147960 h 147600"/>
                            </a:gdLst>
                            <a:ahLst/>
                            <a:rect l="textAreaLeft" t="textAreaTop" r="textAreaRight" b="textAreaBottom"/>
                            <a:pathLst>
                              <a:path w="203184" h="260772">
                                <a:moveTo>
                                  <a:pt x="63744" y="576"/>
                                </a:moveTo>
                                <a:cubicBezTo>
                                  <a:pt x="72782" y="0"/>
                                  <a:pt x="80763" y="241"/>
                                  <a:pt x="85976" y="1577"/>
                                </a:cubicBezTo>
                                <a:cubicBezTo>
                                  <a:pt x="106804" y="6911"/>
                                  <a:pt x="136331" y="1577"/>
                                  <a:pt x="136331" y="1577"/>
                                </a:cubicBezTo>
                                <a:cubicBezTo>
                                  <a:pt x="145895" y="14925"/>
                                  <a:pt x="166722" y="6911"/>
                                  <a:pt x="184960" y="95100"/>
                                </a:cubicBezTo>
                                <a:cubicBezTo>
                                  <a:pt x="203184" y="183276"/>
                                  <a:pt x="203184" y="193970"/>
                                  <a:pt x="184960" y="226024"/>
                                </a:cubicBezTo>
                                <a:cubicBezTo>
                                  <a:pt x="166722" y="258104"/>
                                  <a:pt x="106804" y="260772"/>
                                  <a:pt x="70342" y="226024"/>
                                </a:cubicBezTo>
                                <a:cubicBezTo>
                                  <a:pt x="34376" y="191772"/>
                                  <a:pt x="21231" y="180851"/>
                                  <a:pt x="18386" y="139550"/>
                                </a:cubicBezTo>
                                <a:cubicBezTo>
                                  <a:pt x="18374" y="138268"/>
                                  <a:pt x="18298" y="137010"/>
                                  <a:pt x="18171" y="135727"/>
                                </a:cubicBezTo>
                                <a:cubicBezTo>
                                  <a:pt x="16316" y="94998"/>
                                  <a:pt x="33601" y="89626"/>
                                  <a:pt x="18247" y="71148"/>
                                </a:cubicBezTo>
                                <a:cubicBezTo>
                                  <a:pt x="2613" y="52352"/>
                                  <a:pt x="10" y="32133"/>
                                  <a:pt x="10" y="20272"/>
                                </a:cubicBezTo>
                                <a:cubicBezTo>
                                  <a:pt x="0" y="11385"/>
                                  <a:pt x="36631" y="2305"/>
                                  <a:pt x="63744" y="576"/>
                                </a:cubicBezTo>
                                <a:close/>
                              </a:path>
                            </a:pathLst>
                          </a:custGeom>
                          <a:solidFill>
                            <a:srgbClr val="ee2e2c"/>
                          </a:solidFill>
                          <a:ln w="0">
                            <a:noFill/>
                          </a:ln>
                        </wps:spPr>
                        <wps:style>
                          <a:lnRef idx="0"/>
                          <a:fillRef idx="0"/>
                          <a:effectRef idx="0"/>
                          <a:fontRef idx="minor"/>
                        </wps:style>
                        <wps:bodyPr/>
                      </wps:wsp>
                      <wps:wsp>
                        <wps:cNvSpPr/>
                        <wps:spPr>
                          <a:xfrm>
                            <a:off x="2738160" y="2135520"/>
                            <a:ext cx="210240" cy="162720"/>
                          </a:xfrm>
                          <a:custGeom>
                            <a:avLst/>
                            <a:gdLst>
                              <a:gd name="textAreaLeft" fmla="*/ 0 w 119160"/>
                              <a:gd name="textAreaRight" fmla="*/ 119520 w 119160"/>
                              <a:gd name="textAreaTop" fmla="*/ 0 h 92160"/>
                              <a:gd name="textAreaBottom" fmla="*/ 92520 h 92160"/>
                            </a:gdLst>
                            <a:ahLst/>
                            <a:rect l="textAreaLeft" t="textAreaTop" r="textAreaRight" b="textAreaBottom"/>
                            <a:pathLst>
                              <a:path w="210757" h="162915">
                                <a:moveTo>
                                  <a:pt x="182956" y="0"/>
                                </a:moveTo>
                                <a:cubicBezTo>
                                  <a:pt x="182474" y="16650"/>
                                  <a:pt x="210757" y="34646"/>
                                  <a:pt x="199327" y="81318"/>
                                </a:cubicBezTo>
                                <a:cubicBezTo>
                                  <a:pt x="187541" y="129413"/>
                                  <a:pt x="180530" y="143485"/>
                                  <a:pt x="151473" y="143485"/>
                                </a:cubicBezTo>
                                <a:cubicBezTo>
                                  <a:pt x="122415" y="143485"/>
                                  <a:pt x="107455" y="162915"/>
                                  <a:pt x="83668" y="143485"/>
                                </a:cubicBezTo>
                                <a:cubicBezTo>
                                  <a:pt x="59906" y="124066"/>
                                  <a:pt x="46876" y="136779"/>
                                  <a:pt x="31255" y="111709"/>
                                </a:cubicBezTo>
                                <a:cubicBezTo>
                                  <a:pt x="15621" y="86652"/>
                                  <a:pt x="10414" y="98679"/>
                                  <a:pt x="5207" y="75298"/>
                                </a:cubicBezTo>
                                <a:cubicBezTo>
                                  <a:pt x="0" y="51918"/>
                                  <a:pt x="5905" y="40399"/>
                                  <a:pt x="5207" y="27877"/>
                                </a:cubicBezTo>
                                <a:cubicBezTo>
                                  <a:pt x="5068" y="25514"/>
                                  <a:pt x="4382" y="22885"/>
                                  <a:pt x="3467" y="20307"/>
                                </a:cubicBezTo>
                                <a:cubicBezTo>
                                  <a:pt x="3975" y="18771"/>
                                  <a:pt x="4382" y="17247"/>
                                  <a:pt x="4750" y="15684"/>
                                </a:cubicBezTo>
                                <a:cubicBezTo>
                                  <a:pt x="20841" y="36195"/>
                                  <a:pt x="23622" y="63995"/>
                                  <a:pt x="57290" y="75298"/>
                                </a:cubicBezTo>
                                <a:cubicBezTo>
                                  <a:pt x="91161" y="86652"/>
                                  <a:pt x="140665" y="116040"/>
                                  <a:pt x="161493" y="86652"/>
                                </a:cubicBezTo>
                                <a:cubicBezTo>
                                  <a:pt x="180454" y="59931"/>
                                  <a:pt x="182690" y="9042"/>
                                  <a:pt x="182956" y="0"/>
                                </a:cubicBezTo>
                                <a:close/>
                              </a:path>
                            </a:pathLst>
                          </a:custGeom>
                          <a:solidFill>
                            <a:srgbClr val="65645f"/>
                          </a:solidFill>
                          <a:ln w="0">
                            <a:noFill/>
                          </a:ln>
                        </wps:spPr>
                        <wps:style>
                          <a:lnRef idx="0"/>
                          <a:fillRef idx="0"/>
                          <a:effectRef idx="0"/>
                          <a:fontRef idx="minor"/>
                        </wps:style>
                        <wps:bodyPr/>
                      </wps:wsp>
                      <wps:wsp>
                        <wps:cNvSpPr/>
                        <wps:spPr>
                          <a:xfrm>
                            <a:off x="2153160" y="2023200"/>
                            <a:ext cx="381600" cy="232920"/>
                          </a:xfrm>
                          <a:custGeom>
                            <a:avLst/>
                            <a:gdLst>
                              <a:gd name="textAreaLeft" fmla="*/ 0 w 216360"/>
                              <a:gd name="textAreaRight" fmla="*/ 216720 w 216360"/>
                              <a:gd name="textAreaTop" fmla="*/ 0 h 132120"/>
                              <a:gd name="textAreaBottom" fmla="*/ 132480 h 132120"/>
                            </a:gdLst>
                            <a:ahLst/>
                            <a:rect l="textAreaLeft" t="textAreaTop" r="textAreaRight" b="textAreaBottom"/>
                            <a:pathLst>
                              <a:path w="382143" h="233418">
                                <a:moveTo>
                                  <a:pt x="223139" y="1838"/>
                                </a:moveTo>
                                <a:cubicBezTo>
                                  <a:pt x="235545" y="0"/>
                                  <a:pt x="236264" y="7627"/>
                                  <a:pt x="272745" y="14304"/>
                                </a:cubicBezTo>
                                <a:cubicBezTo>
                                  <a:pt x="321361" y="23207"/>
                                  <a:pt x="366509" y="62399"/>
                                  <a:pt x="366509" y="62399"/>
                                </a:cubicBezTo>
                                <a:cubicBezTo>
                                  <a:pt x="366509" y="62399"/>
                                  <a:pt x="382143" y="73092"/>
                                  <a:pt x="366509" y="99801"/>
                                </a:cubicBezTo>
                                <a:cubicBezTo>
                                  <a:pt x="350888" y="126534"/>
                                  <a:pt x="356095" y="110494"/>
                                  <a:pt x="332651" y="117034"/>
                                </a:cubicBezTo>
                                <a:cubicBezTo>
                                  <a:pt x="309207" y="123575"/>
                                  <a:pt x="272745" y="134548"/>
                                  <a:pt x="254508" y="142561"/>
                                </a:cubicBezTo>
                                <a:cubicBezTo>
                                  <a:pt x="236258" y="150575"/>
                                  <a:pt x="233655" y="174629"/>
                                  <a:pt x="163322" y="204017"/>
                                </a:cubicBezTo>
                                <a:cubicBezTo>
                                  <a:pt x="92989" y="233418"/>
                                  <a:pt x="46114" y="214710"/>
                                  <a:pt x="9639" y="204017"/>
                                </a:cubicBezTo>
                                <a:cubicBezTo>
                                  <a:pt x="7112" y="203280"/>
                                  <a:pt x="5004" y="202658"/>
                                  <a:pt x="3150" y="202112"/>
                                </a:cubicBezTo>
                                <a:cubicBezTo>
                                  <a:pt x="2121" y="199953"/>
                                  <a:pt x="1003" y="197832"/>
                                  <a:pt x="0" y="195660"/>
                                </a:cubicBezTo>
                                <a:cubicBezTo>
                                  <a:pt x="3937" y="193780"/>
                                  <a:pt x="7963" y="190250"/>
                                  <a:pt x="7036" y="182642"/>
                                </a:cubicBezTo>
                                <a:cubicBezTo>
                                  <a:pt x="4432" y="161268"/>
                                  <a:pt x="4432" y="163935"/>
                                  <a:pt x="48717" y="117034"/>
                                </a:cubicBezTo>
                                <a:cubicBezTo>
                                  <a:pt x="92989" y="70133"/>
                                  <a:pt x="171145" y="19651"/>
                                  <a:pt x="205080" y="7217"/>
                                </a:cubicBezTo>
                                <a:cubicBezTo>
                                  <a:pt x="213570" y="4115"/>
                                  <a:pt x="219004" y="2451"/>
                                  <a:pt x="223139" y="1838"/>
                                </a:cubicBezTo>
                                <a:close/>
                              </a:path>
                            </a:pathLst>
                          </a:custGeom>
                          <a:solidFill>
                            <a:srgbClr val="ee2e2c"/>
                          </a:solidFill>
                          <a:ln w="0">
                            <a:noFill/>
                          </a:ln>
                        </wps:spPr>
                        <wps:style>
                          <a:lnRef idx="0"/>
                          <a:fillRef idx="0"/>
                          <a:effectRef idx="0"/>
                          <a:fontRef idx="minor"/>
                        </wps:style>
                        <wps:bodyPr/>
                      </wps:wsp>
                      <wps:wsp>
                        <wps:cNvSpPr/>
                        <wps:spPr>
                          <a:xfrm>
                            <a:off x="2155320" y="2090880"/>
                            <a:ext cx="377280" cy="172800"/>
                          </a:xfrm>
                          <a:custGeom>
                            <a:avLst/>
                            <a:gdLst>
                              <a:gd name="textAreaLeft" fmla="*/ 0 w 213840"/>
                              <a:gd name="textAreaRight" fmla="*/ 214200 w 213840"/>
                              <a:gd name="textAreaTop" fmla="*/ 0 h 97920"/>
                              <a:gd name="textAreaBottom" fmla="*/ 98280 h 97920"/>
                            </a:gdLst>
                            <a:ahLst/>
                            <a:rect l="textAreaLeft" t="textAreaTop" r="textAreaRight" b="textAreaBottom"/>
                            <a:pathLst>
                              <a:path w="377279" h="173266">
                                <a:moveTo>
                                  <a:pt x="344221" y="483"/>
                                </a:moveTo>
                                <a:cubicBezTo>
                                  <a:pt x="344221" y="483"/>
                                  <a:pt x="377279" y="0"/>
                                  <a:pt x="371729" y="5321"/>
                                </a:cubicBezTo>
                                <a:cubicBezTo>
                                  <a:pt x="366166" y="10655"/>
                                  <a:pt x="364782" y="42634"/>
                                  <a:pt x="344221" y="58191"/>
                                </a:cubicBezTo>
                                <a:cubicBezTo>
                                  <a:pt x="323660" y="73749"/>
                                  <a:pt x="302666" y="68110"/>
                                  <a:pt x="265036" y="80505"/>
                                </a:cubicBezTo>
                                <a:cubicBezTo>
                                  <a:pt x="227406" y="92913"/>
                                  <a:pt x="211303" y="120434"/>
                                  <a:pt x="161595" y="146850"/>
                                </a:cubicBezTo>
                                <a:cubicBezTo>
                                  <a:pt x="111900" y="173266"/>
                                  <a:pt x="28854" y="153111"/>
                                  <a:pt x="7899" y="146850"/>
                                </a:cubicBezTo>
                                <a:cubicBezTo>
                                  <a:pt x="7811" y="146812"/>
                                  <a:pt x="7722" y="146786"/>
                                  <a:pt x="7607" y="146748"/>
                                </a:cubicBezTo>
                                <a:cubicBezTo>
                                  <a:pt x="4953" y="141668"/>
                                  <a:pt x="2451" y="136512"/>
                                  <a:pt x="0" y="131343"/>
                                </a:cubicBezTo>
                                <a:cubicBezTo>
                                  <a:pt x="1549" y="129667"/>
                                  <a:pt x="3327" y="127762"/>
                                  <a:pt x="5296" y="125463"/>
                                </a:cubicBezTo>
                                <a:cubicBezTo>
                                  <a:pt x="18542" y="110109"/>
                                  <a:pt x="6871" y="105054"/>
                                  <a:pt x="18339" y="120307"/>
                                </a:cubicBezTo>
                                <a:cubicBezTo>
                                  <a:pt x="29782" y="135560"/>
                                  <a:pt x="86055" y="117449"/>
                                  <a:pt x="114719" y="120117"/>
                                </a:cubicBezTo>
                                <a:cubicBezTo>
                                  <a:pt x="143358" y="122783"/>
                                  <a:pt x="161595" y="96076"/>
                                  <a:pt x="192532" y="72022"/>
                                </a:cubicBezTo>
                                <a:cubicBezTo>
                                  <a:pt x="223457" y="47980"/>
                                  <a:pt x="239738" y="42634"/>
                                  <a:pt x="281432" y="29273"/>
                                </a:cubicBezTo>
                                <a:cubicBezTo>
                                  <a:pt x="323101" y="15900"/>
                                  <a:pt x="320497" y="23927"/>
                                  <a:pt x="344221" y="483"/>
                                </a:cubicBezTo>
                                <a:close/>
                              </a:path>
                            </a:pathLst>
                          </a:custGeom>
                          <a:solidFill>
                            <a:srgbClr val="65645f"/>
                          </a:solidFill>
                          <a:ln w="0">
                            <a:noFill/>
                          </a:ln>
                        </wps:spPr>
                        <wps:style>
                          <a:lnRef idx="0"/>
                          <a:fillRef idx="0"/>
                          <a:effectRef idx="0"/>
                          <a:fontRef idx="minor"/>
                        </wps:style>
                        <wps:bodyPr/>
                      </wps:wsp>
                      <wps:wsp>
                        <wps:cNvSpPr/>
                        <wps:spPr>
                          <a:xfrm>
                            <a:off x="2778120" y="2055960"/>
                            <a:ext cx="104040" cy="32400"/>
                          </a:xfrm>
                          <a:custGeom>
                            <a:avLst/>
                            <a:gdLst>
                              <a:gd name="textAreaLeft" fmla="*/ 0 w 59040"/>
                              <a:gd name="textAreaRight" fmla="*/ 59400 w 59040"/>
                              <a:gd name="textAreaTop" fmla="*/ 0 h 18360"/>
                              <a:gd name="textAreaBottom" fmla="*/ 18720 h 18360"/>
                            </a:gdLst>
                            <a:ahLst/>
                            <a:rect l="textAreaLeft" t="textAreaTop" r="textAreaRight" b="textAreaBottom"/>
                            <a:pathLst>
                              <a:path w="104610" h="32848">
                                <a:moveTo>
                                  <a:pt x="17204" y="1165"/>
                                </a:moveTo>
                                <a:cubicBezTo>
                                  <a:pt x="21873" y="0"/>
                                  <a:pt x="26880" y="57"/>
                                  <a:pt x="31229" y="1340"/>
                                </a:cubicBezTo>
                                <a:cubicBezTo>
                                  <a:pt x="40081" y="3956"/>
                                  <a:pt x="49397" y="4423"/>
                                  <a:pt x="58769" y="4213"/>
                                </a:cubicBezTo>
                                <a:lnTo>
                                  <a:pt x="78489" y="3376"/>
                                </a:lnTo>
                                <a:lnTo>
                                  <a:pt x="79566" y="3029"/>
                                </a:lnTo>
                                <a:lnTo>
                                  <a:pt x="86652" y="3029"/>
                                </a:lnTo>
                                <a:cubicBezTo>
                                  <a:pt x="93726" y="3029"/>
                                  <a:pt x="104610" y="5175"/>
                                  <a:pt x="103569" y="14738"/>
                                </a:cubicBezTo>
                                <a:cubicBezTo>
                                  <a:pt x="102629" y="23400"/>
                                  <a:pt x="91097" y="29331"/>
                                  <a:pt x="83236" y="29407"/>
                                </a:cubicBezTo>
                                <a:cubicBezTo>
                                  <a:pt x="58611" y="29661"/>
                                  <a:pt x="33909" y="32848"/>
                                  <a:pt x="9881" y="25749"/>
                                </a:cubicBezTo>
                                <a:cubicBezTo>
                                  <a:pt x="1448" y="23260"/>
                                  <a:pt x="0" y="14611"/>
                                  <a:pt x="5207" y="8325"/>
                                </a:cubicBezTo>
                                <a:cubicBezTo>
                                  <a:pt x="8204" y="4718"/>
                                  <a:pt x="12535" y="2330"/>
                                  <a:pt x="17204" y="1165"/>
                                </a:cubicBezTo>
                                <a:close/>
                              </a:path>
                            </a:pathLst>
                          </a:custGeom>
                          <a:solidFill>
                            <a:srgbClr val="218984"/>
                          </a:solidFill>
                          <a:ln w="0">
                            <a:noFill/>
                          </a:ln>
                        </wps:spPr>
                        <wps:style>
                          <a:lnRef idx="0"/>
                          <a:fillRef idx="0"/>
                          <a:effectRef idx="0"/>
                          <a:fontRef idx="minor"/>
                        </wps:style>
                        <wps:bodyPr/>
                      </wps:wsp>
                      <wps:wsp>
                        <wps:cNvSpPr/>
                        <wps:spPr>
                          <a:xfrm>
                            <a:off x="2327760" y="2056680"/>
                            <a:ext cx="74160" cy="42480"/>
                          </a:xfrm>
                          <a:custGeom>
                            <a:avLst/>
                            <a:gdLst>
                              <a:gd name="textAreaLeft" fmla="*/ 0 w 42120"/>
                              <a:gd name="textAreaRight" fmla="*/ 42480 w 42120"/>
                              <a:gd name="textAreaTop" fmla="*/ 0 h 24120"/>
                              <a:gd name="textAreaBottom" fmla="*/ 24480 h 24120"/>
                            </a:gdLst>
                            <a:ahLst/>
                            <a:rect l="textAreaLeft" t="textAreaTop" r="textAreaRight" b="textAreaBottom"/>
                            <a:pathLst>
                              <a:path w="74867" h="43040">
                                <a:moveTo>
                                  <a:pt x="31686" y="1321"/>
                                </a:moveTo>
                                <a:cubicBezTo>
                                  <a:pt x="46546" y="3607"/>
                                  <a:pt x="62001" y="7912"/>
                                  <a:pt x="69901" y="21742"/>
                                </a:cubicBezTo>
                                <a:cubicBezTo>
                                  <a:pt x="74867" y="30455"/>
                                  <a:pt x="39624" y="43040"/>
                                  <a:pt x="33096" y="31598"/>
                                </a:cubicBezTo>
                                <a:cubicBezTo>
                                  <a:pt x="28346" y="23279"/>
                                  <a:pt x="17323" y="21273"/>
                                  <a:pt x="8788" y="19952"/>
                                </a:cubicBezTo>
                                <a:cubicBezTo>
                                  <a:pt x="1143" y="18771"/>
                                  <a:pt x="0" y="13043"/>
                                  <a:pt x="5664" y="8293"/>
                                </a:cubicBezTo>
                                <a:cubicBezTo>
                                  <a:pt x="12370" y="2667"/>
                                  <a:pt x="23076" y="0"/>
                                  <a:pt x="31686" y="1321"/>
                                </a:cubicBezTo>
                                <a:close/>
                              </a:path>
                            </a:pathLst>
                          </a:custGeom>
                          <a:solidFill>
                            <a:srgbClr val="218984"/>
                          </a:solidFill>
                          <a:ln w="0">
                            <a:noFill/>
                          </a:ln>
                        </wps:spPr>
                        <wps:style>
                          <a:lnRef idx="0"/>
                          <a:fillRef idx="0"/>
                          <a:effectRef idx="0"/>
                          <a:fontRef idx="minor"/>
                        </wps:style>
                        <wps:bodyPr/>
                      </wps:wsp>
                      <wps:wsp>
                        <wps:cNvSpPr/>
                        <wps:spPr>
                          <a:xfrm>
                            <a:off x="2290320" y="2073240"/>
                            <a:ext cx="70560" cy="43200"/>
                          </a:xfrm>
                          <a:custGeom>
                            <a:avLst/>
                            <a:gdLst>
                              <a:gd name="textAreaLeft" fmla="*/ 0 w 39960"/>
                              <a:gd name="textAreaRight" fmla="*/ 40320 w 39960"/>
                              <a:gd name="textAreaTop" fmla="*/ 0 h 24480"/>
                              <a:gd name="textAreaBottom" fmla="*/ 24840 h 24480"/>
                            </a:gdLst>
                            <a:ahLst/>
                            <a:rect l="textAreaLeft" t="textAreaTop" r="textAreaRight" b="textAreaBottom"/>
                            <a:pathLst>
                              <a:path w="70663" h="43802">
                                <a:moveTo>
                                  <a:pt x="30262" y="200"/>
                                </a:moveTo>
                                <a:cubicBezTo>
                                  <a:pt x="34376" y="400"/>
                                  <a:pt x="38138" y="1683"/>
                                  <a:pt x="39548" y="5258"/>
                                </a:cubicBezTo>
                                <a:cubicBezTo>
                                  <a:pt x="40081" y="6579"/>
                                  <a:pt x="39002" y="4737"/>
                                  <a:pt x="40259" y="6109"/>
                                </a:cubicBezTo>
                                <a:cubicBezTo>
                                  <a:pt x="41122" y="7048"/>
                                  <a:pt x="42126" y="7912"/>
                                  <a:pt x="43104" y="8737"/>
                                </a:cubicBezTo>
                                <a:cubicBezTo>
                                  <a:pt x="45136" y="10478"/>
                                  <a:pt x="47307" y="12052"/>
                                  <a:pt x="49479" y="13627"/>
                                </a:cubicBezTo>
                                <a:cubicBezTo>
                                  <a:pt x="54445" y="17221"/>
                                  <a:pt x="59588" y="20638"/>
                                  <a:pt x="64338" y="24536"/>
                                </a:cubicBezTo>
                                <a:cubicBezTo>
                                  <a:pt x="70663" y="29718"/>
                                  <a:pt x="57709" y="37071"/>
                                  <a:pt x="54305" y="38481"/>
                                </a:cubicBezTo>
                                <a:cubicBezTo>
                                  <a:pt x="47435" y="41313"/>
                                  <a:pt x="36411" y="43802"/>
                                  <a:pt x="30061" y="38583"/>
                                </a:cubicBezTo>
                                <a:cubicBezTo>
                                  <a:pt x="24867" y="34315"/>
                                  <a:pt x="19228" y="30658"/>
                                  <a:pt x="13818" y="26657"/>
                                </a:cubicBezTo>
                                <a:cubicBezTo>
                                  <a:pt x="9563" y="23533"/>
                                  <a:pt x="4775" y="20206"/>
                                  <a:pt x="2756" y="15113"/>
                                </a:cubicBezTo>
                                <a:cubicBezTo>
                                  <a:pt x="0" y="8179"/>
                                  <a:pt x="14745" y="2743"/>
                                  <a:pt x="18872" y="1638"/>
                                </a:cubicBezTo>
                                <a:cubicBezTo>
                                  <a:pt x="21685" y="883"/>
                                  <a:pt x="26149" y="0"/>
                                  <a:pt x="30262" y="200"/>
                                </a:cubicBezTo>
                                <a:close/>
                              </a:path>
                            </a:pathLst>
                          </a:custGeom>
                          <a:solidFill>
                            <a:srgbClr val="218984"/>
                          </a:solidFill>
                          <a:ln w="0">
                            <a:noFill/>
                          </a:ln>
                        </wps:spPr>
                        <wps:style>
                          <a:lnRef idx="0"/>
                          <a:fillRef idx="0"/>
                          <a:effectRef idx="0"/>
                          <a:fontRef idx="minor"/>
                        </wps:style>
                        <wps:bodyPr/>
                      </wps:wsp>
                      <wps:wsp>
                        <wps:cNvSpPr/>
                        <wps:spPr>
                          <a:xfrm>
                            <a:off x="2443320" y="100800"/>
                            <a:ext cx="447840" cy="528840"/>
                          </a:xfrm>
                          <a:custGeom>
                            <a:avLst/>
                            <a:gdLst>
                              <a:gd name="textAreaLeft" fmla="*/ 0 w 253800"/>
                              <a:gd name="textAreaRight" fmla="*/ 254160 w 253800"/>
                              <a:gd name="textAreaTop" fmla="*/ 0 h 299880"/>
                              <a:gd name="textAreaBottom" fmla="*/ 300240 h 299880"/>
                            </a:gdLst>
                            <a:ahLst/>
                            <a:rect l="textAreaLeft" t="textAreaTop" r="textAreaRight" b="textAreaBottom"/>
                            <a:pathLst>
                              <a:path w="448043" h="529155">
                                <a:moveTo>
                                  <a:pt x="186244" y="91"/>
                                </a:moveTo>
                                <a:cubicBezTo>
                                  <a:pt x="192380" y="0"/>
                                  <a:pt x="198620" y="528"/>
                                  <a:pt x="204914" y="1863"/>
                                </a:cubicBezTo>
                                <a:cubicBezTo>
                                  <a:pt x="255270" y="12557"/>
                                  <a:pt x="263957" y="16113"/>
                                  <a:pt x="300431" y="41055"/>
                                </a:cubicBezTo>
                                <a:cubicBezTo>
                                  <a:pt x="336893" y="65998"/>
                                  <a:pt x="350799" y="64220"/>
                                  <a:pt x="368160" y="87372"/>
                                </a:cubicBezTo>
                                <a:cubicBezTo>
                                  <a:pt x="385521" y="110537"/>
                                  <a:pt x="392468" y="160410"/>
                                  <a:pt x="392468" y="160410"/>
                                </a:cubicBezTo>
                                <a:cubicBezTo>
                                  <a:pt x="392468" y="160410"/>
                                  <a:pt x="448043" y="172881"/>
                                  <a:pt x="430682" y="201380"/>
                                </a:cubicBezTo>
                                <a:cubicBezTo>
                                  <a:pt x="413309" y="229892"/>
                                  <a:pt x="373367" y="251266"/>
                                  <a:pt x="362953" y="267293"/>
                                </a:cubicBezTo>
                                <a:cubicBezTo>
                                  <a:pt x="352527" y="283333"/>
                                  <a:pt x="343840" y="315388"/>
                                  <a:pt x="321272" y="343900"/>
                                </a:cubicBezTo>
                                <a:cubicBezTo>
                                  <a:pt x="298691" y="372398"/>
                                  <a:pt x="295224" y="377745"/>
                                  <a:pt x="295224" y="411590"/>
                                </a:cubicBezTo>
                                <a:cubicBezTo>
                                  <a:pt x="295224" y="445436"/>
                                  <a:pt x="314262" y="462530"/>
                                  <a:pt x="305575" y="480348"/>
                                </a:cubicBezTo>
                                <a:cubicBezTo>
                                  <a:pt x="296901" y="498167"/>
                                  <a:pt x="272644" y="529155"/>
                                  <a:pt x="246596" y="525599"/>
                                </a:cubicBezTo>
                                <a:cubicBezTo>
                                  <a:pt x="220548" y="522030"/>
                                  <a:pt x="211861" y="527376"/>
                                  <a:pt x="210134" y="493531"/>
                                </a:cubicBezTo>
                                <a:cubicBezTo>
                                  <a:pt x="208394" y="459686"/>
                                  <a:pt x="222288" y="436521"/>
                                  <a:pt x="210134" y="427618"/>
                                </a:cubicBezTo>
                                <a:cubicBezTo>
                                  <a:pt x="197980" y="418715"/>
                                  <a:pt x="184074" y="425840"/>
                                  <a:pt x="145872" y="402675"/>
                                </a:cubicBezTo>
                                <a:cubicBezTo>
                                  <a:pt x="145872" y="402675"/>
                                  <a:pt x="74676" y="358149"/>
                                  <a:pt x="69456" y="329638"/>
                                </a:cubicBezTo>
                                <a:cubicBezTo>
                                  <a:pt x="64249" y="301139"/>
                                  <a:pt x="48628" y="267293"/>
                                  <a:pt x="48628" y="235226"/>
                                </a:cubicBezTo>
                                <a:cubicBezTo>
                                  <a:pt x="48628" y="235226"/>
                                  <a:pt x="60782" y="203158"/>
                                  <a:pt x="57303" y="181784"/>
                                </a:cubicBezTo>
                                <a:cubicBezTo>
                                  <a:pt x="53835" y="160410"/>
                                  <a:pt x="48628" y="155063"/>
                                  <a:pt x="39942" y="135467"/>
                                </a:cubicBezTo>
                                <a:cubicBezTo>
                                  <a:pt x="31255" y="115871"/>
                                  <a:pt x="0" y="108746"/>
                                  <a:pt x="39942" y="62430"/>
                                </a:cubicBezTo>
                                <a:cubicBezTo>
                                  <a:pt x="79883" y="16113"/>
                                  <a:pt x="72936" y="25028"/>
                                  <a:pt x="90297" y="28584"/>
                                </a:cubicBezTo>
                                <a:cubicBezTo>
                                  <a:pt x="105488" y="31707"/>
                                  <a:pt x="143295" y="729"/>
                                  <a:pt x="186244" y="91"/>
                                </a:cubicBezTo>
                                <a:close/>
                              </a:path>
                            </a:pathLst>
                          </a:custGeom>
                          <a:solidFill>
                            <a:srgbClr val="fbc8b4"/>
                          </a:solidFill>
                          <a:ln w="0">
                            <a:noFill/>
                          </a:ln>
                        </wps:spPr>
                        <wps:style>
                          <a:lnRef idx="0"/>
                          <a:fillRef idx="0"/>
                          <a:effectRef idx="0"/>
                          <a:fontRef idx="minor"/>
                        </wps:style>
                        <wps:bodyPr/>
                      </wps:wsp>
                      <wps:wsp>
                        <wps:cNvSpPr/>
                        <wps:spPr>
                          <a:xfrm>
                            <a:off x="2940120" y="17388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5075" h="2715">
                                <a:moveTo>
                                  <a:pt x="0" y="0"/>
                                </a:moveTo>
                                <a:lnTo>
                                  <a:pt x="127" y="40"/>
                                </a:lnTo>
                                <a:cubicBezTo>
                                  <a:pt x="4640" y="1822"/>
                                  <a:pt x="5075" y="2715"/>
                                  <a:pt x="46" y="41"/>
                                </a:cubicBezTo>
                                <a:lnTo>
                                  <a:pt x="0" y="0"/>
                                </a:lnTo>
                                <a:close/>
                              </a:path>
                            </a:pathLst>
                          </a:custGeom>
                          <a:solidFill>
                            <a:srgbClr val="fece83"/>
                          </a:solidFill>
                          <a:ln w="0">
                            <a:noFill/>
                          </a:ln>
                        </wps:spPr>
                        <wps:style>
                          <a:lnRef idx="0"/>
                          <a:fillRef idx="0"/>
                          <a:effectRef idx="0"/>
                          <a:fontRef idx="minor"/>
                        </wps:style>
                        <wps:bodyPr/>
                      </wps:wsp>
                      <wps:wsp>
                        <wps:cNvSpPr/>
                        <wps:spPr>
                          <a:xfrm>
                            <a:off x="2421360" y="0"/>
                            <a:ext cx="518760" cy="393120"/>
                          </a:xfrm>
                          <a:custGeom>
                            <a:avLst/>
                            <a:gdLst>
                              <a:gd name="textAreaLeft" fmla="*/ 0 w 294120"/>
                              <a:gd name="textAreaRight" fmla="*/ 294480 w 294120"/>
                              <a:gd name="textAreaTop" fmla="*/ 0 h 222840"/>
                              <a:gd name="textAreaBottom" fmla="*/ 223200 h 222840"/>
                            </a:gdLst>
                            <a:ahLst/>
                            <a:rect l="textAreaLeft" t="textAreaTop" r="textAreaRight" b="textAreaBottom"/>
                            <a:pathLst>
                              <a:path w="519193" h="393246">
                                <a:moveTo>
                                  <a:pt x="276768" y="1338"/>
                                </a:moveTo>
                                <a:cubicBezTo>
                                  <a:pt x="295221" y="2677"/>
                                  <a:pt x="308248" y="8468"/>
                                  <a:pt x="321272" y="19155"/>
                                </a:cubicBezTo>
                                <a:cubicBezTo>
                                  <a:pt x="347320" y="40529"/>
                                  <a:pt x="345580" y="47654"/>
                                  <a:pt x="366420" y="56556"/>
                                </a:cubicBezTo>
                                <a:cubicBezTo>
                                  <a:pt x="387261" y="65472"/>
                                  <a:pt x="398716" y="74375"/>
                                  <a:pt x="437274" y="90402"/>
                                </a:cubicBezTo>
                                <a:cubicBezTo>
                                  <a:pt x="475831" y="106442"/>
                                  <a:pt x="484505" y="103940"/>
                                  <a:pt x="498399" y="131906"/>
                                </a:cubicBezTo>
                                <a:cubicBezTo>
                                  <a:pt x="508819" y="152889"/>
                                  <a:pt x="509681" y="163143"/>
                                  <a:pt x="513699" y="169214"/>
                                </a:cubicBezTo>
                                <a:lnTo>
                                  <a:pt x="519193" y="174092"/>
                                </a:lnTo>
                                <a:lnTo>
                                  <a:pt x="509665" y="171124"/>
                                </a:lnTo>
                                <a:cubicBezTo>
                                  <a:pt x="505542" y="170121"/>
                                  <a:pt x="500573" y="169231"/>
                                  <a:pt x="494931" y="168786"/>
                                </a:cubicBezTo>
                                <a:cubicBezTo>
                                  <a:pt x="472351" y="167008"/>
                                  <a:pt x="454990" y="156315"/>
                                  <a:pt x="470624" y="183036"/>
                                </a:cubicBezTo>
                                <a:cubicBezTo>
                                  <a:pt x="486245" y="209757"/>
                                  <a:pt x="503606" y="202632"/>
                                  <a:pt x="496659" y="238268"/>
                                </a:cubicBezTo>
                                <a:cubicBezTo>
                                  <a:pt x="489712" y="273891"/>
                                  <a:pt x="493192" y="275670"/>
                                  <a:pt x="470624" y="302390"/>
                                </a:cubicBezTo>
                                <a:cubicBezTo>
                                  <a:pt x="448030" y="329111"/>
                                  <a:pt x="449771" y="358042"/>
                                  <a:pt x="411569" y="375428"/>
                                </a:cubicBezTo>
                                <a:lnTo>
                                  <a:pt x="373367" y="392827"/>
                                </a:lnTo>
                                <a:cubicBezTo>
                                  <a:pt x="373367" y="392827"/>
                                  <a:pt x="361200" y="393246"/>
                                  <a:pt x="385521" y="368303"/>
                                </a:cubicBezTo>
                                <a:cubicBezTo>
                                  <a:pt x="409829" y="343360"/>
                                  <a:pt x="427203" y="327333"/>
                                  <a:pt x="430669" y="302390"/>
                                </a:cubicBezTo>
                                <a:cubicBezTo>
                                  <a:pt x="434149" y="277460"/>
                                  <a:pt x="430669" y="264989"/>
                                  <a:pt x="415049" y="272114"/>
                                </a:cubicBezTo>
                                <a:cubicBezTo>
                                  <a:pt x="399415" y="279238"/>
                                  <a:pt x="404622" y="282794"/>
                                  <a:pt x="394208" y="295266"/>
                                </a:cubicBezTo>
                                <a:cubicBezTo>
                                  <a:pt x="383794" y="307737"/>
                                  <a:pt x="378587" y="307737"/>
                                  <a:pt x="378587" y="281016"/>
                                </a:cubicBezTo>
                                <a:cubicBezTo>
                                  <a:pt x="378587" y="254295"/>
                                  <a:pt x="383794" y="232921"/>
                                  <a:pt x="378587" y="222228"/>
                                </a:cubicBezTo>
                                <a:cubicBezTo>
                                  <a:pt x="373367" y="211547"/>
                                  <a:pt x="385521" y="225797"/>
                                  <a:pt x="362941" y="227574"/>
                                </a:cubicBezTo>
                                <a:cubicBezTo>
                                  <a:pt x="340373" y="229353"/>
                                  <a:pt x="300431" y="191951"/>
                                  <a:pt x="283058" y="179480"/>
                                </a:cubicBezTo>
                                <a:cubicBezTo>
                                  <a:pt x="265697" y="167008"/>
                                  <a:pt x="229235" y="161661"/>
                                  <a:pt x="225755" y="140288"/>
                                </a:cubicBezTo>
                                <a:cubicBezTo>
                                  <a:pt x="222288" y="118913"/>
                                  <a:pt x="215341" y="109998"/>
                                  <a:pt x="215341" y="109998"/>
                                </a:cubicBezTo>
                                <a:cubicBezTo>
                                  <a:pt x="215341" y="109998"/>
                                  <a:pt x="218808" y="81499"/>
                                  <a:pt x="199708" y="138509"/>
                                </a:cubicBezTo>
                                <a:cubicBezTo>
                                  <a:pt x="180607" y="195507"/>
                                  <a:pt x="182334" y="216881"/>
                                  <a:pt x="180607" y="227574"/>
                                </a:cubicBezTo>
                                <a:cubicBezTo>
                                  <a:pt x="178867" y="238268"/>
                                  <a:pt x="159766" y="225797"/>
                                  <a:pt x="140665" y="197285"/>
                                </a:cubicBezTo>
                                <a:cubicBezTo>
                                  <a:pt x="121551" y="168786"/>
                                  <a:pt x="119824" y="147412"/>
                                  <a:pt x="109398" y="156315"/>
                                </a:cubicBezTo>
                                <a:cubicBezTo>
                                  <a:pt x="98984" y="165230"/>
                                  <a:pt x="76416" y="190160"/>
                                  <a:pt x="78143" y="213325"/>
                                </a:cubicBezTo>
                                <a:cubicBezTo>
                                  <a:pt x="79883" y="236477"/>
                                  <a:pt x="100533" y="273891"/>
                                  <a:pt x="78041" y="259642"/>
                                </a:cubicBezTo>
                                <a:cubicBezTo>
                                  <a:pt x="55563" y="245393"/>
                                  <a:pt x="40221" y="225416"/>
                                  <a:pt x="42672" y="218672"/>
                                </a:cubicBezTo>
                                <a:cubicBezTo>
                                  <a:pt x="45123" y="211903"/>
                                  <a:pt x="36462" y="220450"/>
                                  <a:pt x="29515" y="234699"/>
                                </a:cubicBezTo>
                                <a:cubicBezTo>
                                  <a:pt x="22568" y="248949"/>
                                  <a:pt x="0" y="227156"/>
                                  <a:pt x="5207" y="182832"/>
                                </a:cubicBezTo>
                                <a:cubicBezTo>
                                  <a:pt x="10414" y="138509"/>
                                  <a:pt x="29515" y="122469"/>
                                  <a:pt x="60770" y="90402"/>
                                </a:cubicBezTo>
                                <a:cubicBezTo>
                                  <a:pt x="92037" y="58347"/>
                                  <a:pt x="130239" y="24502"/>
                                  <a:pt x="199708" y="10239"/>
                                </a:cubicBezTo>
                                <a:cubicBezTo>
                                  <a:pt x="234436" y="3115"/>
                                  <a:pt x="258315" y="0"/>
                                  <a:pt x="276768" y="1338"/>
                                </a:cubicBezTo>
                                <a:close/>
                              </a:path>
                            </a:pathLst>
                          </a:custGeom>
                          <a:solidFill>
                            <a:srgbClr val="fece83"/>
                          </a:solidFill>
                          <a:ln w="0">
                            <a:noFill/>
                          </a:ln>
                        </wps:spPr>
                        <wps:style>
                          <a:lnRef idx="0"/>
                          <a:fillRef idx="0"/>
                          <a:effectRef idx="0"/>
                          <a:fontRef idx="minor"/>
                        </wps:style>
                        <wps:bodyPr/>
                      </wps:wsp>
                      <wps:wsp>
                        <wps:cNvSpPr/>
                        <wps:spPr>
                          <a:xfrm>
                            <a:off x="2365200" y="541080"/>
                            <a:ext cx="525960" cy="676800"/>
                          </a:xfrm>
                          <a:custGeom>
                            <a:avLst/>
                            <a:gdLst>
                              <a:gd name="textAreaLeft" fmla="*/ 0 w 298080"/>
                              <a:gd name="textAreaRight" fmla="*/ 298440 w 298080"/>
                              <a:gd name="textAreaTop" fmla="*/ 0 h 383760"/>
                              <a:gd name="textAreaBottom" fmla="*/ 384120 h 383760"/>
                            </a:gdLst>
                            <a:ahLst/>
                            <a:rect l="textAreaLeft" t="textAreaTop" r="textAreaRight" b="textAreaBottom"/>
                            <a:pathLst>
                              <a:path w="526199" h="676745">
                                <a:moveTo>
                                  <a:pt x="288006" y="9350"/>
                                </a:moveTo>
                                <a:cubicBezTo>
                                  <a:pt x="290899" y="8444"/>
                                  <a:pt x="292576" y="8347"/>
                                  <a:pt x="292379" y="9601"/>
                                </a:cubicBezTo>
                                <a:cubicBezTo>
                                  <a:pt x="291579" y="14631"/>
                                  <a:pt x="293611" y="0"/>
                                  <a:pt x="290017" y="26530"/>
                                </a:cubicBezTo>
                                <a:cubicBezTo>
                                  <a:pt x="286042" y="55981"/>
                                  <a:pt x="292379" y="77229"/>
                                  <a:pt x="305651" y="80404"/>
                                </a:cubicBezTo>
                                <a:cubicBezTo>
                                  <a:pt x="333782" y="80404"/>
                                  <a:pt x="339141" y="77800"/>
                                  <a:pt x="357137" y="60223"/>
                                </a:cubicBezTo>
                                <a:cubicBezTo>
                                  <a:pt x="397167" y="21133"/>
                                  <a:pt x="390741" y="17628"/>
                                  <a:pt x="390741" y="17628"/>
                                </a:cubicBezTo>
                                <a:cubicBezTo>
                                  <a:pt x="390741" y="17628"/>
                                  <a:pt x="394208" y="24752"/>
                                  <a:pt x="421996" y="40780"/>
                                </a:cubicBezTo>
                                <a:cubicBezTo>
                                  <a:pt x="449783" y="56820"/>
                                  <a:pt x="498183" y="49695"/>
                                  <a:pt x="512191" y="69278"/>
                                </a:cubicBezTo>
                                <a:cubicBezTo>
                                  <a:pt x="526199" y="88874"/>
                                  <a:pt x="526199" y="104915"/>
                                  <a:pt x="519252" y="144107"/>
                                </a:cubicBezTo>
                                <a:cubicBezTo>
                                  <a:pt x="512305" y="183299"/>
                                  <a:pt x="517512" y="281267"/>
                                  <a:pt x="489725" y="322250"/>
                                </a:cubicBezTo>
                                <a:cubicBezTo>
                                  <a:pt x="461937" y="363220"/>
                                  <a:pt x="461937" y="381026"/>
                                  <a:pt x="437629" y="395275"/>
                                </a:cubicBezTo>
                                <a:cubicBezTo>
                                  <a:pt x="413309" y="409524"/>
                                  <a:pt x="394208" y="411315"/>
                                  <a:pt x="390741" y="411315"/>
                                </a:cubicBezTo>
                                <a:cubicBezTo>
                                  <a:pt x="387274" y="411315"/>
                                  <a:pt x="382054" y="414871"/>
                                  <a:pt x="390741" y="439814"/>
                                </a:cubicBezTo>
                                <a:cubicBezTo>
                                  <a:pt x="399428" y="464757"/>
                                  <a:pt x="413309" y="495033"/>
                                  <a:pt x="427203" y="514629"/>
                                </a:cubicBezTo>
                                <a:cubicBezTo>
                                  <a:pt x="441109" y="534226"/>
                                  <a:pt x="453263" y="548475"/>
                                  <a:pt x="441109" y="578764"/>
                                </a:cubicBezTo>
                                <a:cubicBezTo>
                                  <a:pt x="428955" y="609041"/>
                                  <a:pt x="421996" y="612610"/>
                                  <a:pt x="401155" y="623303"/>
                                </a:cubicBezTo>
                                <a:cubicBezTo>
                                  <a:pt x="380327" y="633984"/>
                                  <a:pt x="239662" y="676745"/>
                                  <a:pt x="156299" y="664273"/>
                                </a:cubicBezTo>
                                <a:cubicBezTo>
                                  <a:pt x="72949" y="651802"/>
                                  <a:pt x="87033" y="664273"/>
                                  <a:pt x="60008" y="642900"/>
                                </a:cubicBezTo>
                                <a:cubicBezTo>
                                  <a:pt x="32994" y="621512"/>
                                  <a:pt x="29527" y="593014"/>
                                  <a:pt x="38214" y="557390"/>
                                </a:cubicBezTo>
                                <a:cubicBezTo>
                                  <a:pt x="46901" y="521754"/>
                                  <a:pt x="62713" y="475437"/>
                                  <a:pt x="60008" y="450507"/>
                                </a:cubicBezTo>
                                <a:cubicBezTo>
                                  <a:pt x="57315" y="425564"/>
                                  <a:pt x="62522" y="413093"/>
                                  <a:pt x="48641" y="407746"/>
                                </a:cubicBezTo>
                                <a:cubicBezTo>
                                  <a:pt x="34735" y="402399"/>
                                  <a:pt x="6947" y="409524"/>
                                  <a:pt x="3480" y="388150"/>
                                </a:cubicBezTo>
                                <a:cubicBezTo>
                                  <a:pt x="0" y="366776"/>
                                  <a:pt x="5220" y="295516"/>
                                  <a:pt x="15634" y="254546"/>
                                </a:cubicBezTo>
                                <a:cubicBezTo>
                                  <a:pt x="26048" y="213576"/>
                                  <a:pt x="46901" y="128067"/>
                                  <a:pt x="85103" y="78194"/>
                                </a:cubicBezTo>
                                <a:cubicBezTo>
                                  <a:pt x="123304" y="28308"/>
                                  <a:pt x="147612" y="28308"/>
                                  <a:pt x="171933" y="28308"/>
                                </a:cubicBezTo>
                                <a:cubicBezTo>
                                  <a:pt x="196253" y="28308"/>
                                  <a:pt x="229794" y="28308"/>
                                  <a:pt x="246888" y="24752"/>
                                </a:cubicBezTo>
                                <a:cubicBezTo>
                                  <a:pt x="259699" y="22076"/>
                                  <a:pt x="279325" y="12070"/>
                                  <a:pt x="288006" y="9350"/>
                                </a:cubicBezTo>
                                <a:close/>
                              </a:path>
                            </a:pathLst>
                          </a:custGeom>
                          <a:solidFill>
                            <a:srgbClr val="4c4d4f"/>
                          </a:solidFill>
                          <a:ln w="0">
                            <a:noFill/>
                          </a:ln>
                        </wps:spPr>
                        <wps:style>
                          <a:lnRef idx="0"/>
                          <a:fillRef idx="0"/>
                          <a:effectRef idx="0"/>
                          <a:fontRef idx="minor"/>
                        </wps:style>
                        <wps:bodyPr/>
                      </wps:wsp>
                      <wps:wsp>
                        <wps:cNvSpPr/>
                        <wps:spPr>
                          <a:xfrm>
                            <a:off x="2447280" y="730800"/>
                            <a:ext cx="206280" cy="138960"/>
                          </a:xfrm>
                          <a:custGeom>
                            <a:avLst/>
                            <a:gdLst>
                              <a:gd name="textAreaLeft" fmla="*/ 0 w 117000"/>
                              <a:gd name="textAreaRight" fmla="*/ 117360 w 117000"/>
                              <a:gd name="textAreaTop" fmla="*/ 0 h 78840"/>
                              <a:gd name="textAreaBottom" fmla="*/ 79200 h 78840"/>
                            </a:gdLst>
                            <a:ahLst/>
                            <a:rect l="textAreaLeft" t="textAreaTop" r="textAreaRight" b="textAreaBottom"/>
                            <a:pathLst>
                              <a:path w="206400" h="139405">
                                <a:moveTo>
                                  <a:pt x="46628" y="1781"/>
                                </a:moveTo>
                                <a:cubicBezTo>
                                  <a:pt x="53140" y="0"/>
                                  <a:pt x="61386" y="1337"/>
                                  <a:pt x="72669" y="4010"/>
                                </a:cubicBezTo>
                                <a:cubicBezTo>
                                  <a:pt x="95250" y="9357"/>
                                  <a:pt x="98717" y="32509"/>
                                  <a:pt x="98717" y="32509"/>
                                </a:cubicBezTo>
                                <a:cubicBezTo>
                                  <a:pt x="98717" y="32509"/>
                                  <a:pt x="112624" y="30731"/>
                                  <a:pt x="128245" y="32509"/>
                                </a:cubicBezTo>
                                <a:cubicBezTo>
                                  <a:pt x="143878" y="34299"/>
                                  <a:pt x="199454" y="47203"/>
                                  <a:pt x="202920" y="67066"/>
                                </a:cubicBezTo>
                                <a:cubicBezTo>
                                  <a:pt x="206400" y="86928"/>
                                  <a:pt x="195974" y="139405"/>
                                  <a:pt x="164998" y="114462"/>
                                </a:cubicBezTo>
                                <a:cubicBezTo>
                                  <a:pt x="134010" y="89519"/>
                                  <a:pt x="96977" y="73492"/>
                                  <a:pt x="70930" y="66367"/>
                                </a:cubicBezTo>
                                <a:cubicBezTo>
                                  <a:pt x="44894" y="59230"/>
                                  <a:pt x="32740" y="78826"/>
                                  <a:pt x="16370" y="73492"/>
                                </a:cubicBezTo>
                                <a:cubicBezTo>
                                  <a:pt x="0" y="68145"/>
                                  <a:pt x="22301" y="37855"/>
                                  <a:pt x="30988" y="18259"/>
                                </a:cubicBezTo>
                                <a:cubicBezTo>
                                  <a:pt x="35338" y="8461"/>
                                  <a:pt x="40116" y="3562"/>
                                  <a:pt x="46628" y="1781"/>
                                </a:cubicBezTo>
                                <a:close/>
                              </a:path>
                            </a:pathLst>
                          </a:custGeom>
                          <a:solidFill>
                            <a:srgbClr val="fbc8b4"/>
                          </a:solidFill>
                          <a:ln w="0">
                            <a:noFill/>
                          </a:ln>
                        </wps:spPr>
                        <wps:style>
                          <a:lnRef idx="0"/>
                          <a:fillRef idx="0"/>
                          <a:effectRef idx="0"/>
                          <a:fontRef idx="minor"/>
                        </wps:style>
                        <wps:bodyPr/>
                      </wps:wsp>
                      <wps:wsp>
                        <wps:cNvSpPr/>
                        <wps:spPr>
                          <a:xfrm>
                            <a:off x="2674080" y="744120"/>
                            <a:ext cx="137160" cy="99000"/>
                          </a:xfrm>
                          <a:custGeom>
                            <a:avLst/>
                            <a:gdLst>
                              <a:gd name="textAreaLeft" fmla="*/ 0 w 77760"/>
                              <a:gd name="textAreaRight" fmla="*/ 78120 w 77760"/>
                              <a:gd name="textAreaTop" fmla="*/ 0 h 56160"/>
                              <a:gd name="textAreaBottom" fmla="*/ 56520 h 56160"/>
                            </a:gdLst>
                            <a:ahLst/>
                            <a:rect l="textAreaLeft" t="textAreaTop" r="textAreaRight" b="textAreaBottom"/>
                            <a:pathLst>
                              <a:path w="137503" h="99314">
                                <a:moveTo>
                                  <a:pt x="69126" y="668"/>
                                </a:moveTo>
                                <a:cubicBezTo>
                                  <a:pt x="74117" y="1337"/>
                                  <a:pt x="79324" y="5791"/>
                                  <a:pt x="94081" y="12027"/>
                                </a:cubicBezTo>
                                <a:cubicBezTo>
                                  <a:pt x="123609" y="24498"/>
                                  <a:pt x="130556" y="20167"/>
                                  <a:pt x="134036" y="47269"/>
                                </a:cubicBezTo>
                                <a:cubicBezTo>
                                  <a:pt x="137503" y="74371"/>
                                  <a:pt x="137503" y="85065"/>
                                  <a:pt x="116662" y="88633"/>
                                </a:cubicBezTo>
                                <a:cubicBezTo>
                                  <a:pt x="95822" y="92189"/>
                                  <a:pt x="104508" y="99314"/>
                                  <a:pt x="80188" y="88633"/>
                                </a:cubicBezTo>
                                <a:cubicBezTo>
                                  <a:pt x="55880" y="77940"/>
                                  <a:pt x="38519" y="63690"/>
                                  <a:pt x="26353" y="60122"/>
                                </a:cubicBezTo>
                                <a:cubicBezTo>
                                  <a:pt x="14199" y="56566"/>
                                  <a:pt x="0" y="57963"/>
                                  <a:pt x="0" y="57963"/>
                                </a:cubicBezTo>
                                <a:cubicBezTo>
                                  <a:pt x="0" y="57963"/>
                                  <a:pt x="17678" y="29845"/>
                                  <a:pt x="45466" y="12027"/>
                                </a:cubicBezTo>
                                <a:cubicBezTo>
                                  <a:pt x="59360" y="3118"/>
                                  <a:pt x="64135" y="0"/>
                                  <a:pt x="69126" y="668"/>
                                </a:cubicBezTo>
                                <a:close/>
                              </a:path>
                            </a:pathLst>
                          </a:custGeom>
                          <a:solidFill>
                            <a:srgbClr val="fbc8b4"/>
                          </a:solidFill>
                          <a:ln w="0">
                            <a:noFill/>
                          </a:ln>
                        </wps:spPr>
                        <wps:style>
                          <a:lnRef idx="0"/>
                          <a:fillRef idx="0"/>
                          <a:effectRef idx="0"/>
                          <a:fontRef idx="minor"/>
                        </wps:style>
                        <wps:bodyPr/>
                      </wps:wsp>
                      <wps:wsp>
                        <wps:cNvSpPr/>
                        <wps:spPr>
                          <a:xfrm>
                            <a:off x="2618640" y="880920"/>
                            <a:ext cx="109800" cy="57960"/>
                          </a:xfrm>
                          <a:custGeom>
                            <a:avLst/>
                            <a:gdLst>
                              <a:gd name="textAreaLeft" fmla="*/ 0 w 62280"/>
                              <a:gd name="textAreaRight" fmla="*/ 62640 w 62280"/>
                              <a:gd name="textAreaTop" fmla="*/ 0 h 32760"/>
                              <a:gd name="textAreaBottom" fmla="*/ 33120 h 32760"/>
                            </a:gdLst>
                            <a:ahLst/>
                            <a:rect l="textAreaLeft" t="textAreaTop" r="textAreaRight" b="textAreaBottom"/>
                            <a:pathLst>
                              <a:path w="110210" h="58322">
                                <a:moveTo>
                                  <a:pt x="21703" y="275"/>
                                </a:moveTo>
                                <a:cubicBezTo>
                                  <a:pt x="23768" y="549"/>
                                  <a:pt x="25019" y="1534"/>
                                  <a:pt x="22987" y="3305"/>
                                </a:cubicBezTo>
                                <a:cubicBezTo>
                                  <a:pt x="711" y="22673"/>
                                  <a:pt x="33617" y="25721"/>
                                  <a:pt x="48146" y="26597"/>
                                </a:cubicBezTo>
                                <a:cubicBezTo>
                                  <a:pt x="49098" y="26648"/>
                                  <a:pt x="50774" y="26953"/>
                                  <a:pt x="51003" y="28146"/>
                                </a:cubicBezTo>
                                <a:lnTo>
                                  <a:pt x="51064" y="28471"/>
                                </a:lnTo>
                                <a:lnTo>
                                  <a:pt x="57747" y="27562"/>
                                </a:lnTo>
                                <a:cubicBezTo>
                                  <a:pt x="60122" y="28032"/>
                                  <a:pt x="62484" y="31182"/>
                                  <a:pt x="64364" y="31423"/>
                                </a:cubicBezTo>
                                <a:cubicBezTo>
                                  <a:pt x="70663" y="32261"/>
                                  <a:pt x="77330" y="25467"/>
                                  <a:pt x="82474" y="22393"/>
                                </a:cubicBezTo>
                                <a:cubicBezTo>
                                  <a:pt x="83960" y="21492"/>
                                  <a:pt x="88265" y="20031"/>
                                  <a:pt x="89636" y="22076"/>
                                </a:cubicBezTo>
                                <a:cubicBezTo>
                                  <a:pt x="92685" y="26584"/>
                                  <a:pt x="94805" y="30521"/>
                                  <a:pt x="94716" y="36198"/>
                                </a:cubicBezTo>
                                <a:cubicBezTo>
                                  <a:pt x="94678" y="39030"/>
                                  <a:pt x="92659" y="42700"/>
                                  <a:pt x="92799" y="45380"/>
                                </a:cubicBezTo>
                                <a:cubicBezTo>
                                  <a:pt x="92151" y="46930"/>
                                  <a:pt x="91465" y="48466"/>
                                  <a:pt x="90741" y="49978"/>
                                </a:cubicBezTo>
                                <a:cubicBezTo>
                                  <a:pt x="94081" y="49457"/>
                                  <a:pt x="97409" y="48936"/>
                                  <a:pt x="100749" y="48403"/>
                                </a:cubicBezTo>
                                <a:cubicBezTo>
                                  <a:pt x="105004" y="46346"/>
                                  <a:pt x="110210" y="49825"/>
                                  <a:pt x="104483" y="52594"/>
                                </a:cubicBezTo>
                                <a:cubicBezTo>
                                  <a:pt x="96558" y="56430"/>
                                  <a:pt x="89903" y="58322"/>
                                  <a:pt x="81254" y="56430"/>
                                </a:cubicBezTo>
                                <a:cubicBezTo>
                                  <a:pt x="79858" y="56124"/>
                                  <a:pt x="78905" y="54944"/>
                                  <a:pt x="79730" y="53585"/>
                                </a:cubicBezTo>
                                <a:cubicBezTo>
                                  <a:pt x="82543" y="48860"/>
                                  <a:pt x="84541" y="44348"/>
                                  <a:pt x="85009" y="39799"/>
                                </a:cubicBezTo>
                                <a:lnTo>
                                  <a:pt x="82316" y="30106"/>
                                </a:lnTo>
                                <a:lnTo>
                                  <a:pt x="77678" y="33708"/>
                                </a:lnTo>
                                <a:cubicBezTo>
                                  <a:pt x="73949" y="36576"/>
                                  <a:pt x="69971" y="38979"/>
                                  <a:pt x="65570" y="39157"/>
                                </a:cubicBezTo>
                                <a:cubicBezTo>
                                  <a:pt x="61950" y="39310"/>
                                  <a:pt x="53137" y="33100"/>
                                  <a:pt x="50978" y="34801"/>
                                </a:cubicBezTo>
                                <a:cubicBezTo>
                                  <a:pt x="49555" y="35919"/>
                                  <a:pt x="43294" y="38510"/>
                                  <a:pt x="42659" y="35119"/>
                                </a:cubicBezTo>
                                <a:cubicBezTo>
                                  <a:pt x="41643" y="29747"/>
                                  <a:pt x="31966" y="31233"/>
                                  <a:pt x="26517" y="30229"/>
                                </a:cubicBezTo>
                                <a:cubicBezTo>
                                  <a:pt x="21209" y="29251"/>
                                  <a:pt x="14084" y="28070"/>
                                  <a:pt x="9677" y="24489"/>
                                </a:cubicBezTo>
                                <a:cubicBezTo>
                                  <a:pt x="0" y="16602"/>
                                  <a:pt x="8242" y="7852"/>
                                  <a:pt x="15532" y="1502"/>
                                </a:cubicBezTo>
                                <a:cubicBezTo>
                                  <a:pt x="16758" y="435"/>
                                  <a:pt x="19637" y="0"/>
                                  <a:pt x="21703" y="275"/>
                                </a:cubicBezTo>
                                <a:close/>
                              </a:path>
                            </a:pathLst>
                          </a:custGeom>
                          <a:solidFill>
                            <a:srgbClr val="939597"/>
                          </a:solidFill>
                          <a:ln w="0">
                            <a:noFill/>
                          </a:ln>
                        </wps:spPr>
                        <wps:style>
                          <a:lnRef idx="0"/>
                          <a:fillRef idx="0"/>
                          <a:effectRef idx="0"/>
                          <a:fontRef idx="minor"/>
                        </wps:style>
                        <wps:bodyPr/>
                      </wps:wsp>
                      <wps:wsp>
                        <wps:cNvSpPr/>
                        <wps:spPr>
                          <a:xfrm>
                            <a:off x="2621160" y="858600"/>
                            <a:ext cx="21600" cy="41400"/>
                          </a:xfrm>
                          <a:custGeom>
                            <a:avLst/>
                            <a:gdLst>
                              <a:gd name="textAreaLeft" fmla="*/ 0 w 12240"/>
                              <a:gd name="textAreaRight" fmla="*/ 12600 w 12240"/>
                              <a:gd name="textAreaTop" fmla="*/ 0 h 23400"/>
                              <a:gd name="textAreaBottom" fmla="*/ 23760 h 23400"/>
                            </a:gdLst>
                            <a:ahLst/>
                            <a:rect l="textAreaLeft" t="textAreaTop" r="textAreaRight" b="textAreaBottom"/>
                            <a:pathLst>
                              <a:path w="22199" h="41697">
                                <a:moveTo>
                                  <a:pt x="19833" y="676"/>
                                </a:moveTo>
                                <a:cubicBezTo>
                                  <a:pt x="21517" y="1353"/>
                                  <a:pt x="22199" y="2835"/>
                                  <a:pt x="19774" y="4791"/>
                                </a:cubicBezTo>
                                <a:cubicBezTo>
                                  <a:pt x="10503" y="12233"/>
                                  <a:pt x="9271" y="25416"/>
                                  <a:pt x="9296" y="-29071"/>
                                </a:cubicBezTo>
                                <a:cubicBezTo>
                                  <a:pt x="9309" y="-25566"/>
                                  <a:pt x="51" y="-23839"/>
                                  <a:pt x="38" y="-28119"/>
                                </a:cubicBezTo>
                                <a:cubicBezTo>
                                  <a:pt x="0" y="23702"/>
                                  <a:pt x="2756" y="10354"/>
                                  <a:pt x="13881" y="1400"/>
                                </a:cubicBezTo>
                                <a:cubicBezTo>
                                  <a:pt x="15462" y="130"/>
                                  <a:pt x="18148" y="0"/>
                                  <a:pt x="19833" y="676"/>
                                </a:cubicBezTo>
                                <a:close/>
                              </a:path>
                            </a:pathLst>
                          </a:custGeom>
                          <a:solidFill>
                            <a:srgbClr val="939597"/>
                          </a:solidFill>
                          <a:ln w="0">
                            <a:noFill/>
                          </a:ln>
                        </wps:spPr>
                        <wps:style>
                          <a:lnRef idx="0"/>
                          <a:fillRef idx="0"/>
                          <a:effectRef idx="0"/>
                          <a:fontRef idx="minor"/>
                        </wps:style>
                        <wps:bodyPr/>
                      </wps:wsp>
                      <wps:wsp>
                        <wps:cNvSpPr/>
                        <wps:spPr>
                          <a:xfrm>
                            <a:off x="2769120" y="676440"/>
                            <a:ext cx="36720" cy="84600"/>
                          </a:xfrm>
                          <a:custGeom>
                            <a:avLst/>
                            <a:gdLst>
                              <a:gd name="textAreaLeft" fmla="*/ 0 w 20880"/>
                              <a:gd name="textAreaRight" fmla="*/ 21240 w 20880"/>
                              <a:gd name="textAreaTop" fmla="*/ 0 h 47880"/>
                              <a:gd name="textAreaBottom" fmla="*/ 48240 h 47880"/>
                            </a:gdLst>
                            <a:ahLst/>
                            <a:rect l="textAreaLeft" t="textAreaTop" r="textAreaRight" b="textAreaBottom"/>
                            <a:pathLst>
                              <a:path w="37224" h="84953">
                                <a:moveTo>
                                  <a:pt x="28850" y="257"/>
                                </a:moveTo>
                                <a:cubicBezTo>
                                  <a:pt x="31185" y="0"/>
                                  <a:pt x="33426" y="835"/>
                                  <a:pt x="33223" y="3165"/>
                                </a:cubicBezTo>
                                <a:cubicBezTo>
                                  <a:pt x="31140" y="27626"/>
                                  <a:pt x="37224" y="69993"/>
                                  <a:pt x="9754" y="82782"/>
                                </a:cubicBezTo>
                                <a:cubicBezTo>
                                  <a:pt x="5093" y="84953"/>
                                  <a:pt x="0" y="80140"/>
                                  <a:pt x="5702" y="77486"/>
                                </a:cubicBezTo>
                                <a:cubicBezTo>
                                  <a:pt x="28143" y="67047"/>
                                  <a:pt x="22187" y="24057"/>
                                  <a:pt x="23914" y="3902"/>
                                </a:cubicBezTo>
                                <a:cubicBezTo>
                                  <a:pt x="24086" y="1864"/>
                                  <a:pt x="26514" y="514"/>
                                  <a:pt x="28850" y="257"/>
                                </a:cubicBezTo>
                                <a:close/>
                              </a:path>
                            </a:pathLst>
                          </a:custGeom>
                          <a:solidFill>
                            <a:srgbClr val="939597"/>
                          </a:solidFill>
                          <a:ln w="0">
                            <a:noFill/>
                          </a:ln>
                        </wps:spPr>
                        <wps:style>
                          <a:lnRef idx="0"/>
                          <a:fillRef idx="0"/>
                          <a:effectRef idx="0"/>
                          <a:fontRef idx="minor"/>
                        </wps:style>
                        <wps:bodyPr/>
                      </wps:wsp>
                      <wps:wsp>
                        <wps:cNvSpPr/>
                        <wps:spPr>
                          <a:xfrm>
                            <a:off x="2649240" y="787320"/>
                            <a:ext cx="43920" cy="85680"/>
                          </a:xfrm>
                          <a:custGeom>
                            <a:avLst/>
                            <a:gdLst>
                              <a:gd name="textAreaLeft" fmla="*/ 0 w 24840"/>
                              <a:gd name="textAreaRight" fmla="*/ 25200 w 24840"/>
                              <a:gd name="textAreaTop" fmla="*/ 0 h 48600"/>
                              <a:gd name="textAreaBottom" fmla="*/ 48960 h 48600"/>
                            </a:gdLst>
                            <a:ahLst/>
                            <a:rect l="textAreaLeft" t="textAreaTop" r="textAreaRight" b="textAreaBottom"/>
                            <a:pathLst>
                              <a:path w="43967" h="86278">
                                <a:moveTo>
                                  <a:pt x="21514" y="610"/>
                                </a:moveTo>
                                <a:cubicBezTo>
                                  <a:pt x="23816" y="0"/>
                                  <a:pt x="26327" y="197"/>
                                  <a:pt x="26746" y="1797"/>
                                </a:cubicBezTo>
                                <a:cubicBezTo>
                                  <a:pt x="34633" y="32391"/>
                                  <a:pt x="43967" y="65945"/>
                                  <a:pt x="11100" y="84563"/>
                                </a:cubicBezTo>
                                <a:cubicBezTo>
                                  <a:pt x="8090" y="86278"/>
                                  <a:pt x="0" y="84868"/>
                                  <a:pt x="5385" y="81820"/>
                                </a:cubicBezTo>
                                <a:cubicBezTo>
                                  <a:pt x="35611" y="64688"/>
                                  <a:pt x="24536" y="31401"/>
                                  <a:pt x="17539" y="4261"/>
                                </a:cubicBezTo>
                                <a:cubicBezTo>
                                  <a:pt x="17120" y="2635"/>
                                  <a:pt x="19212" y="1219"/>
                                  <a:pt x="21514" y="610"/>
                                </a:cubicBezTo>
                                <a:close/>
                              </a:path>
                            </a:pathLst>
                          </a:custGeom>
                          <a:solidFill>
                            <a:srgbClr val="939597"/>
                          </a:solidFill>
                          <a:ln w="0">
                            <a:noFill/>
                          </a:ln>
                        </wps:spPr>
                        <wps:style>
                          <a:lnRef idx="0"/>
                          <a:fillRef idx="0"/>
                          <a:effectRef idx="0"/>
                          <a:fontRef idx="minor"/>
                        </wps:style>
                        <wps:bodyPr/>
                      </wps:wsp>
                      <wps:wsp>
                        <wps:cNvSpPr/>
                        <wps:spPr>
                          <a:xfrm>
                            <a:off x="2649960" y="781560"/>
                            <a:ext cx="29160" cy="23040"/>
                          </a:xfrm>
                          <a:custGeom>
                            <a:avLst/>
                            <a:gdLst>
                              <a:gd name="textAreaLeft" fmla="*/ 0 w 16560"/>
                              <a:gd name="textAreaRight" fmla="*/ 16920 w 16560"/>
                              <a:gd name="textAreaTop" fmla="*/ 0 h 12960"/>
                              <a:gd name="textAreaBottom" fmla="*/ 13320 h 12960"/>
                            </a:gdLst>
                            <a:ahLst/>
                            <a:rect l="textAreaLeft" t="textAreaTop" r="textAreaRight" b="textAreaBottom"/>
                            <a:pathLst>
                              <a:path w="29299" h="23063">
                                <a:moveTo>
                                  <a:pt x="12838" y="223"/>
                                </a:moveTo>
                                <a:cubicBezTo>
                                  <a:pt x="21425" y="0"/>
                                  <a:pt x="28400" y="8432"/>
                                  <a:pt x="29096" y="18414"/>
                                </a:cubicBezTo>
                                <a:cubicBezTo>
                                  <a:pt x="29299" y="21336"/>
                                  <a:pt x="20040" y="23063"/>
                                  <a:pt x="19888" y="20878"/>
                                </a:cubicBezTo>
                                <a:cubicBezTo>
                                  <a:pt x="19672" y="17665"/>
                                  <a:pt x="18720" y="14579"/>
                                  <a:pt x="17208" y="11721"/>
                                </a:cubicBezTo>
                                <a:cubicBezTo>
                                  <a:pt x="16383" y="10147"/>
                                  <a:pt x="15418" y="8623"/>
                                  <a:pt x="14198" y="7315"/>
                                </a:cubicBezTo>
                                <a:cubicBezTo>
                                  <a:pt x="13462" y="6514"/>
                                  <a:pt x="10655" y="4660"/>
                                  <a:pt x="11061" y="4356"/>
                                </a:cubicBezTo>
                                <a:cubicBezTo>
                                  <a:pt x="9156" y="5765"/>
                                  <a:pt x="0" y="6476"/>
                                  <a:pt x="3886" y="3594"/>
                                </a:cubicBezTo>
                                <a:cubicBezTo>
                                  <a:pt x="6934" y="1333"/>
                                  <a:pt x="9976" y="297"/>
                                  <a:pt x="12838" y="223"/>
                                </a:cubicBezTo>
                                <a:close/>
                              </a:path>
                            </a:pathLst>
                          </a:custGeom>
                          <a:solidFill>
                            <a:srgbClr val="939597"/>
                          </a:solidFill>
                          <a:ln w="0">
                            <a:noFill/>
                          </a:ln>
                        </wps:spPr>
                        <wps:style>
                          <a:lnRef idx="0"/>
                          <a:fillRef idx="0"/>
                          <a:effectRef idx="0"/>
                          <a:fontRef idx="minor"/>
                        </wps:style>
                        <wps:bodyPr/>
                      </wps:wsp>
                      <wps:wsp>
                        <wps:cNvSpPr/>
                        <wps:spPr>
                          <a:xfrm>
                            <a:off x="2587680" y="835560"/>
                            <a:ext cx="52200" cy="74160"/>
                          </a:xfrm>
                          <a:custGeom>
                            <a:avLst/>
                            <a:gdLst>
                              <a:gd name="textAreaLeft" fmla="*/ 0 w 29520"/>
                              <a:gd name="textAreaRight" fmla="*/ 29880 w 29520"/>
                              <a:gd name="textAreaTop" fmla="*/ 0 h 42120"/>
                              <a:gd name="textAreaBottom" fmla="*/ 42480 h 42120"/>
                            </a:gdLst>
                            <a:ahLst/>
                            <a:rect l="textAreaLeft" t="textAreaTop" r="textAreaRight" b="textAreaBottom"/>
                            <a:pathLst>
                              <a:path w="52413" h="74460">
                                <a:moveTo>
                                  <a:pt x="18218" y="333"/>
                                </a:moveTo>
                                <a:cubicBezTo>
                                  <a:pt x="20276" y="667"/>
                                  <a:pt x="21539" y="1816"/>
                                  <a:pt x="19596" y="3810"/>
                                </a:cubicBezTo>
                                <a:cubicBezTo>
                                  <a:pt x="11176" y="12459"/>
                                  <a:pt x="14821" y="31178"/>
                                  <a:pt x="18097" y="41402"/>
                                </a:cubicBezTo>
                                <a:cubicBezTo>
                                  <a:pt x="20332" y="48400"/>
                                  <a:pt x="27737" y="60744"/>
                                  <a:pt x="34772" y="50622"/>
                                </a:cubicBezTo>
                                <a:cubicBezTo>
                                  <a:pt x="39001" y="44552"/>
                                  <a:pt x="41249" y="37198"/>
                                  <a:pt x="42469" y="29972"/>
                                </a:cubicBezTo>
                                <a:cubicBezTo>
                                  <a:pt x="43066" y="26391"/>
                                  <a:pt x="52413" y="24981"/>
                                  <a:pt x="51727" y="29020"/>
                                </a:cubicBezTo>
                                <a:cubicBezTo>
                                  <a:pt x="49365" y="43002"/>
                                  <a:pt x="34518" y="74460"/>
                                  <a:pt x="16510" y="57290"/>
                                </a:cubicBezTo>
                                <a:cubicBezTo>
                                  <a:pt x="4534" y="45872"/>
                                  <a:pt x="0" y="14160"/>
                                  <a:pt x="12078" y="1753"/>
                                </a:cubicBezTo>
                                <a:cubicBezTo>
                                  <a:pt x="13310" y="483"/>
                                  <a:pt x="16161" y="0"/>
                                  <a:pt x="18218" y="333"/>
                                </a:cubicBezTo>
                                <a:close/>
                              </a:path>
                            </a:pathLst>
                          </a:custGeom>
                          <a:solidFill>
                            <a:srgbClr val="939597"/>
                          </a:solidFill>
                          <a:ln w="0">
                            <a:noFill/>
                          </a:ln>
                        </wps:spPr>
                        <wps:style>
                          <a:lnRef idx="0"/>
                          <a:fillRef idx="0"/>
                          <a:effectRef idx="0"/>
                          <a:fontRef idx="minor"/>
                        </wps:style>
                        <wps:bodyPr/>
                      </wps:wsp>
                      <wps:wsp>
                        <wps:cNvSpPr/>
                        <wps:spPr>
                          <a:xfrm>
                            <a:off x="2710080" y="875160"/>
                            <a:ext cx="34920" cy="48960"/>
                          </a:xfrm>
                          <a:custGeom>
                            <a:avLst/>
                            <a:gdLst>
                              <a:gd name="textAreaLeft" fmla="*/ 0 w 19800"/>
                              <a:gd name="textAreaRight" fmla="*/ 20160 w 19800"/>
                              <a:gd name="textAreaTop" fmla="*/ 0 h 27720"/>
                              <a:gd name="textAreaBottom" fmla="*/ 28080 h 27720"/>
                            </a:gdLst>
                            <a:ahLst/>
                            <a:rect l="textAreaLeft" t="textAreaTop" r="textAreaRight" b="textAreaBottom"/>
                            <a:pathLst>
                              <a:path w="35484" h="49203">
                                <a:moveTo>
                                  <a:pt x="30334" y="522"/>
                                </a:moveTo>
                                <a:cubicBezTo>
                                  <a:pt x="32636" y="0"/>
                                  <a:pt x="-30598" y="270"/>
                                  <a:pt x="-30598" y="1667"/>
                                </a:cubicBezTo>
                                <a:cubicBezTo>
                                  <a:pt x="-30611" y="11256"/>
                                  <a:pt x="-30052" y="21809"/>
                                  <a:pt x="31077" y="30623"/>
                                </a:cubicBezTo>
                                <a:cubicBezTo>
                                  <a:pt x="26759" y="-26277"/>
                                  <a:pt x="18174" y="-21502"/>
                                  <a:pt x="9576" y="-18009"/>
                                </a:cubicBezTo>
                                <a:cubicBezTo>
                                  <a:pt x="5410" y="-16333"/>
                                  <a:pt x="0" y="-19343"/>
                                  <a:pt x="5931" y="-21756"/>
                                </a:cubicBezTo>
                                <a:cubicBezTo>
                                  <a:pt x="13932" y="-24994"/>
                                  <a:pt x="20675" y="-29325"/>
                                  <a:pt x="23520" y="27753"/>
                                </a:cubicBezTo>
                                <a:cubicBezTo>
                                  <a:pt x="26048" y="20285"/>
                                  <a:pt x="25717" y="11890"/>
                                  <a:pt x="25730" y="4131"/>
                                </a:cubicBezTo>
                                <a:cubicBezTo>
                                  <a:pt x="25730" y="2359"/>
                                  <a:pt x="28032" y="1045"/>
                                  <a:pt x="30334" y="522"/>
                                </a:cubicBezTo>
                                <a:close/>
                              </a:path>
                            </a:pathLst>
                          </a:custGeom>
                          <a:solidFill>
                            <a:srgbClr val="939597"/>
                          </a:solidFill>
                          <a:ln w="0">
                            <a:noFill/>
                          </a:ln>
                        </wps:spPr>
                        <wps:style>
                          <a:lnRef idx="0"/>
                          <a:fillRef idx="0"/>
                          <a:effectRef idx="0"/>
                          <a:fontRef idx="minor"/>
                        </wps:style>
                        <wps:bodyPr/>
                      </wps:wsp>
                      <wps:wsp>
                        <wps:cNvSpPr/>
                        <wps:spPr>
                          <a:xfrm>
                            <a:off x="2719800" y="917640"/>
                            <a:ext cx="36360" cy="16560"/>
                          </a:xfrm>
                          <a:custGeom>
                            <a:avLst/>
                            <a:gdLst>
                              <a:gd name="textAreaLeft" fmla="*/ 0 w 20520"/>
                              <a:gd name="textAreaRight" fmla="*/ 20880 w 20520"/>
                              <a:gd name="textAreaTop" fmla="*/ 0 h 9360"/>
                              <a:gd name="textAreaBottom" fmla="*/ 9720 h 9360"/>
                            </a:gdLst>
                            <a:ahLst/>
                            <a:rect l="textAreaLeft" t="textAreaTop" r="textAreaRight" b="textAreaBottom"/>
                            <a:pathLst>
                              <a:path w="36728" h="16602">
                                <a:moveTo>
                                  <a:pt x="-31162" y="683"/>
                                </a:moveTo>
                                <a:cubicBezTo>
                                  <a:pt x="-29453" y="1365"/>
                                  <a:pt x="-28808" y="2740"/>
                                  <a:pt x="-31424" y="4435"/>
                                </a:cubicBezTo>
                                <a:cubicBezTo>
                                  <a:pt x="25362" y="10087"/>
                                  <a:pt x="17107" y="15891"/>
                                  <a:pt x="6324" y="16335"/>
                                </a:cubicBezTo>
                                <a:cubicBezTo>
                                  <a:pt x="0" y="16602"/>
                                  <a:pt x="2553" y="10747"/>
                                  <a:pt x="7404" y="10544"/>
                                </a:cubicBezTo>
                                <a:cubicBezTo>
                                  <a:pt x="15583" y="10214"/>
                                  <a:pt x="21615" y="5362"/>
                                  <a:pt x="28245" y="1083"/>
                                </a:cubicBezTo>
                                <a:cubicBezTo>
                                  <a:pt x="29889" y="10"/>
                                  <a:pt x="32664" y="0"/>
                                  <a:pt x="-31162" y="683"/>
                                </a:cubicBezTo>
                                <a:close/>
                              </a:path>
                            </a:pathLst>
                          </a:custGeom>
                          <a:solidFill>
                            <a:srgbClr val="939597"/>
                          </a:solidFill>
                          <a:ln w="0">
                            <a:noFill/>
                          </a:ln>
                        </wps:spPr>
                        <wps:style>
                          <a:lnRef idx="0"/>
                          <a:fillRef idx="0"/>
                          <a:effectRef idx="0"/>
                          <a:fontRef idx="minor"/>
                        </wps:style>
                        <wps:bodyPr/>
                      </wps:wsp>
                      <wps:wsp>
                        <wps:cNvSpPr/>
                        <wps:spPr>
                          <a:xfrm>
                            <a:off x="2463120" y="655920"/>
                            <a:ext cx="50760" cy="103680"/>
                          </a:xfrm>
                          <a:custGeom>
                            <a:avLst/>
                            <a:gdLst>
                              <a:gd name="textAreaLeft" fmla="*/ 0 w 28800"/>
                              <a:gd name="textAreaRight" fmla="*/ 29160 w 28800"/>
                              <a:gd name="textAreaTop" fmla="*/ 0 h 58680"/>
                              <a:gd name="textAreaBottom" fmla="*/ 59040 h 58680"/>
                            </a:gdLst>
                            <a:ahLst/>
                            <a:rect l="textAreaLeft" t="textAreaTop" r="textAreaRight" b="textAreaBottom"/>
                            <a:pathLst>
                              <a:path w="50902" h="103908">
                                <a:moveTo>
                                  <a:pt x="46441" y="378"/>
                                </a:moveTo>
                                <a:cubicBezTo>
                                  <a:pt x="48727" y="0"/>
                                  <a:pt x="50902" y="295"/>
                                  <a:pt x="50673" y="1686"/>
                                </a:cubicBezTo>
                                <a:cubicBezTo>
                                  <a:pt x="47612" y="19948"/>
                                  <a:pt x="34836" y="32763"/>
                                  <a:pt x="26365" y="48613"/>
                                </a:cubicBezTo>
                                <a:cubicBezTo>
                                  <a:pt x="17806" y="64627"/>
                                  <a:pt x="12205" y="81734"/>
                                  <a:pt x="9550" y="99666"/>
                                </a:cubicBezTo>
                                <a:cubicBezTo>
                                  <a:pt x="9169" y="102257"/>
                                  <a:pt x="0" y="103908"/>
                                  <a:pt x="432" y="101089"/>
                                </a:cubicBezTo>
                                <a:cubicBezTo>
                                  <a:pt x="3086" y="83157"/>
                                  <a:pt x="8687" y="66049"/>
                                  <a:pt x="17234" y="50035"/>
                                </a:cubicBezTo>
                                <a:cubicBezTo>
                                  <a:pt x="25616" y="34325"/>
                                  <a:pt x="38519" y="21206"/>
                                  <a:pt x="41542" y="3108"/>
                                </a:cubicBezTo>
                                <a:cubicBezTo>
                                  <a:pt x="41758" y="1807"/>
                                  <a:pt x="44155" y="756"/>
                                  <a:pt x="46441" y="378"/>
                                </a:cubicBezTo>
                                <a:close/>
                              </a:path>
                            </a:pathLst>
                          </a:custGeom>
                          <a:solidFill>
                            <a:srgbClr val="939597"/>
                          </a:solidFill>
                          <a:ln w="0">
                            <a:noFill/>
                          </a:ln>
                        </wps:spPr>
                        <wps:style>
                          <a:lnRef idx="0"/>
                          <a:fillRef idx="0"/>
                          <a:effectRef idx="0"/>
                          <a:fontRef idx="minor"/>
                        </wps:style>
                        <wps:bodyPr/>
                      </wps:wsp>
                      <wps:wsp>
                        <wps:cNvSpPr/>
                        <wps:spPr>
                          <a:xfrm>
                            <a:off x="2423160" y="861120"/>
                            <a:ext cx="173520" cy="85680"/>
                          </a:xfrm>
                          <a:custGeom>
                            <a:avLst/>
                            <a:gdLst>
                              <a:gd name="textAreaLeft" fmla="*/ 0 w 98280"/>
                              <a:gd name="textAreaRight" fmla="*/ 98640 w 98280"/>
                              <a:gd name="textAreaTop" fmla="*/ 0 h 48600"/>
                              <a:gd name="textAreaBottom" fmla="*/ 48960 h 48600"/>
                            </a:gdLst>
                            <a:ahLst/>
                            <a:rect l="textAreaLeft" t="textAreaTop" r="textAreaRight" b="textAreaBottom"/>
                            <a:pathLst>
                              <a:path w="173444" h="86217">
                                <a:moveTo>
                                  <a:pt x="171075" y="622"/>
                                </a:moveTo>
                                <a:cubicBezTo>
                                  <a:pt x="172787" y="1244"/>
                                  <a:pt x="173444" y="2543"/>
                                  <a:pt x="170828" y="4226"/>
                                </a:cubicBezTo>
                                <a:cubicBezTo>
                                  <a:pt x="149631" y="17802"/>
                                  <a:pt x="133007" y="38211"/>
                                  <a:pt x="111824" y="50911"/>
                                </a:cubicBezTo>
                                <a:cubicBezTo>
                                  <a:pt x="99974" y="58010"/>
                                  <a:pt x="85192" y="61274"/>
                                  <a:pt x="72428" y="65592"/>
                                </a:cubicBezTo>
                                <a:cubicBezTo>
                                  <a:pt x="54432" y="71675"/>
                                  <a:pt x="26327" y="74381"/>
                                  <a:pt x="11049" y="84172"/>
                                </a:cubicBezTo>
                                <a:cubicBezTo>
                                  <a:pt x="7861" y="86217"/>
                                  <a:pt x="0" y="84388"/>
                                  <a:pt x="5232" y="81023"/>
                                </a:cubicBezTo>
                                <a:cubicBezTo>
                                  <a:pt x="34963" y="61947"/>
                                  <a:pt x="75806" y="66405"/>
                                  <a:pt x="106286" y="47444"/>
                                </a:cubicBezTo>
                                <a:cubicBezTo>
                                  <a:pt x="127101" y="34477"/>
                                  <a:pt x="143891" y="14615"/>
                                  <a:pt x="164998" y="1076"/>
                                </a:cubicBezTo>
                                <a:cubicBezTo>
                                  <a:pt x="166599" y="54"/>
                                  <a:pt x="169364" y="0"/>
                                  <a:pt x="171075" y="622"/>
                                </a:cubicBezTo>
                                <a:close/>
                              </a:path>
                            </a:pathLst>
                          </a:custGeom>
                          <a:solidFill>
                            <a:srgbClr val="939597"/>
                          </a:solidFill>
                          <a:ln w="0">
                            <a:noFill/>
                          </a:ln>
                        </wps:spPr>
                        <wps:style>
                          <a:lnRef idx="0"/>
                          <a:fillRef idx="0"/>
                          <a:effectRef idx="0"/>
                          <a:fontRef idx="minor"/>
                        </wps:style>
                        <wps:bodyPr/>
                      </wps:wsp>
                      <wps:wsp>
                        <wps:cNvSpPr/>
                        <wps:spPr>
                          <a:xfrm>
                            <a:off x="2398320" y="809640"/>
                            <a:ext cx="69840" cy="55080"/>
                          </a:xfrm>
                          <a:custGeom>
                            <a:avLst/>
                            <a:gdLst>
                              <a:gd name="textAreaLeft" fmla="*/ 0 w 39600"/>
                              <a:gd name="textAreaRight" fmla="*/ 39960 w 39600"/>
                              <a:gd name="textAreaTop" fmla="*/ 0 h 31320"/>
                              <a:gd name="textAreaBottom" fmla="*/ 31680 h 31320"/>
                            </a:gdLst>
                            <a:ahLst/>
                            <a:rect l="textAreaLeft" t="textAreaTop" r="textAreaRight" b="textAreaBottom"/>
                            <a:pathLst>
                              <a:path w="70371" h="55512">
                                <a:moveTo>
                                  <a:pt x="60681" y="1854"/>
                                </a:moveTo>
                                <a:cubicBezTo>
                                  <a:pt x="65100" y="0"/>
                                  <a:pt x="70371" y="3861"/>
                                  <a:pt x="64503" y="6337"/>
                                </a:cubicBezTo>
                                <a:cubicBezTo>
                                  <a:pt x="41453" y="16027"/>
                                  <a:pt x="26048" y="32829"/>
                                  <a:pt x="11354" y="52463"/>
                                </a:cubicBezTo>
                                <a:cubicBezTo>
                                  <a:pt x="9322" y="55194"/>
                                  <a:pt x="0" y="55512"/>
                                  <a:pt x="2692" y="51905"/>
                                </a:cubicBezTo>
                                <a:cubicBezTo>
                                  <a:pt x="18682" y="30543"/>
                                  <a:pt x="35674" y="12383"/>
                                  <a:pt x="60681" y="1854"/>
                                </a:cubicBezTo>
                                <a:close/>
                              </a:path>
                            </a:pathLst>
                          </a:custGeom>
                          <a:solidFill>
                            <a:srgbClr val="939597"/>
                          </a:solidFill>
                          <a:ln w="0">
                            <a:noFill/>
                          </a:ln>
                        </wps:spPr>
                        <wps:style>
                          <a:lnRef idx="0"/>
                          <a:fillRef idx="0"/>
                          <a:effectRef idx="0"/>
                          <a:fontRef idx="minor"/>
                        </wps:style>
                        <wps:bodyPr/>
                      </wps:wsp>
                      <wps:wsp>
                        <wps:cNvSpPr/>
                        <wps:spPr>
                          <a:xfrm>
                            <a:off x="2712600" y="624960"/>
                            <a:ext cx="24120" cy="14040"/>
                          </a:xfrm>
                          <a:custGeom>
                            <a:avLst/>
                            <a:gdLst>
                              <a:gd name="textAreaLeft" fmla="*/ 0 w 13680"/>
                              <a:gd name="textAreaRight" fmla="*/ 14040 w 13680"/>
                              <a:gd name="textAreaTop" fmla="*/ 0 h 7920"/>
                              <a:gd name="textAreaBottom" fmla="*/ 8280 h 7920"/>
                            </a:gdLst>
                            <a:ahLst/>
                            <a:rect l="textAreaLeft" t="textAreaTop" r="textAreaRight" b="textAreaBottom"/>
                            <a:pathLst>
                              <a:path w="24536" h="14284">
                                <a:moveTo>
                                  <a:pt x="9818" y="222"/>
                                </a:moveTo>
                                <a:cubicBezTo>
                                  <a:pt x="13148" y="445"/>
                                  <a:pt x="16662" y="1997"/>
                                  <a:pt x="18199" y="4010"/>
                                </a:cubicBezTo>
                                <a:cubicBezTo>
                                  <a:pt x="24536" y="12328"/>
                                  <a:pt x="9614" y="14284"/>
                                  <a:pt x="4343" y="14195"/>
                                </a:cubicBezTo>
                                <a:cubicBezTo>
                                  <a:pt x="4026" y="14195"/>
                                  <a:pt x="2794" y="14069"/>
                                  <a:pt x="2718" y="13510"/>
                                </a:cubicBezTo>
                                <a:lnTo>
                                  <a:pt x="2380" y="12096"/>
                                </a:lnTo>
                                <a:lnTo>
                                  <a:pt x="775" y="11986"/>
                                </a:lnTo>
                                <a:cubicBezTo>
                                  <a:pt x="0" y="9395"/>
                                  <a:pt x="3746" y="7985"/>
                                  <a:pt x="5550" y="7477"/>
                                </a:cubicBezTo>
                                <a:lnTo>
                                  <a:pt x="9415" y="7302"/>
                                </a:lnTo>
                                <a:lnTo>
                                  <a:pt x="8712" y="6207"/>
                                </a:lnTo>
                                <a:lnTo>
                                  <a:pt x="7257" y="5001"/>
                                </a:lnTo>
                                <a:lnTo>
                                  <a:pt x="6704" y="5275"/>
                                </a:lnTo>
                                <a:cubicBezTo>
                                  <a:pt x="4442" y="5636"/>
                                  <a:pt x="2311" y="5445"/>
                                  <a:pt x="2553" y="4416"/>
                                </a:cubicBezTo>
                                <a:cubicBezTo>
                                  <a:pt x="3346" y="1108"/>
                                  <a:pt x="6490" y="0"/>
                                  <a:pt x="9818" y="222"/>
                                </a:cubicBezTo>
                                <a:close/>
                              </a:path>
                            </a:pathLst>
                          </a:custGeom>
                          <a:solidFill>
                            <a:srgbClr val="939597"/>
                          </a:solidFill>
                          <a:ln w="0">
                            <a:noFill/>
                          </a:ln>
                        </wps:spPr>
                        <wps:style>
                          <a:lnRef idx="0"/>
                          <a:fillRef idx="0"/>
                          <a:effectRef idx="0"/>
                          <a:fontRef idx="minor"/>
                        </wps:style>
                        <wps:bodyPr/>
                      </wps:wsp>
                      <wps:wsp>
                        <wps:cNvSpPr/>
                        <wps:spPr>
                          <a:xfrm>
                            <a:off x="2665800" y="637560"/>
                            <a:ext cx="56520" cy="123840"/>
                          </a:xfrm>
                          <a:custGeom>
                            <a:avLst/>
                            <a:gdLst>
                              <a:gd name="textAreaLeft" fmla="*/ 0 w 32040"/>
                              <a:gd name="textAreaRight" fmla="*/ 32400 w 32040"/>
                              <a:gd name="textAreaTop" fmla="*/ 0 h 70200"/>
                              <a:gd name="textAreaBottom" fmla="*/ 70560 h 70200"/>
                            </a:gdLst>
                            <a:ahLst/>
                            <a:rect l="textAreaLeft" t="textAreaTop" r="textAreaRight" b="textAreaBottom"/>
                            <a:pathLst>
                              <a:path w="56617" h="123954">
                                <a:moveTo>
                                  <a:pt x="51853" y="0"/>
                                </a:moveTo>
                                <a:lnTo>
                                  <a:pt x="55288" y="417"/>
                                </a:lnTo>
                                <a:lnTo>
                                  <a:pt x="56617" y="459"/>
                                </a:lnTo>
                                <a:cubicBezTo>
                                  <a:pt x="55512" y="2758"/>
                                  <a:pt x="55487" y="4993"/>
                                  <a:pt x="56515" y="7152"/>
                                </a:cubicBezTo>
                                <a:lnTo>
                                  <a:pt x="53723" y="8927"/>
                                </a:lnTo>
                                <a:lnTo>
                                  <a:pt x="39237" y="50449"/>
                                </a:lnTo>
                                <a:lnTo>
                                  <a:pt x="31334" y="74468"/>
                                </a:lnTo>
                                <a:lnTo>
                                  <a:pt x="27000" y="101208"/>
                                </a:lnTo>
                                <a:lnTo>
                                  <a:pt x="25703" y="101952"/>
                                </a:lnTo>
                                <a:lnTo>
                                  <a:pt x="29947" y="108155"/>
                                </a:lnTo>
                                <a:cubicBezTo>
                                  <a:pt x="30372" y="108784"/>
                                  <a:pt x="28489" y="109739"/>
                                  <a:pt x="26324" y="110406"/>
                                </a:cubicBezTo>
                                <a:lnTo>
                                  <a:pt x="25012" y="110534"/>
                                </a:lnTo>
                                <a:lnTo>
                                  <a:pt x="24968" y="113984"/>
                                </a:lnTo>
                                <a:cubicBezTo>
                                  <a:pt x="24930" y="116156"/>
                                  <a:pt x="16955" y="118239"/>
                                  <a:pt x="15761" y="116448"/>
                                </a:cubicBezTo>
                                <a:lnTo>
                                  <a:pt x="15252" y="115683"/>
                                </a:lnTo>
                                <a:lnTo>
                                  <a:pt x="9563" y="121553"/>
                                </a:lnTo>
                                <a:cubicBezTo>
                                  <a:pt x="8039" y="123763"/>
                                  <a:pt x="0" y="123954"/>
                                  <a:pt x="508" y="123230"/>
                                </a:cubicBezTo>
                                <a:cubicBezTo>
                                  <a:pt x="4140" y="117997"/>
                                  <a:pt x="7569" y="114314"/>
                                  <a:pt x="12802" y="110467"/>
                                </a:cubicBezTo>
                                <a:lnTo>
                                  <a:pt x="15863" y="109065"/>
                                </a:lnTo>
                                <a:lnTo>
                                  <a:pt x="15930" y="104182"/>
                                </a:lnTo>
                                <a:lnTo>
                                  <a:pt x="13653" y="101157"/>
                                </a:lnTo>
                                <a:cubicBezTo>
                                  <a:pt x="3482" y="74334"/>
                                  <a:pt x="38741" y="22017"/>
                                  <a:pt x="46698" y="2148"/>
                                </a:cubicBezTo>
                                <a:cubicBezTo>
                                  <a:pt x="47238" y="1151"/>
                                  <a:pt x="49651" y="357"/>
                                  <a:pt x="51853" y="0"/>
                                </a:cubicBezTo>
                                <a:close/>
                              </a:path>
                            </a:pathLst>
                          </a:custGeom>
                          <a:solidFill>
                            <a:srgbClr val="939597"/>
                          </a:solidFill>
                          <a:ln w="0">
                            <a:noFill/>
                          </a:ln>
                        </wps:spPr>
                        <wps:style>
                          <a:lnRef idx="0"/>
                          <a:fillRef idx="0"/>
                          <a:effectRef idx="0"/>
                          <a:fontRef idx="minor"/>
                        </wps:style>
                        <wps:bodyPr/>
                      </wps:wsp>
                      <wps:wsp>
                        <wps:cNvSpPr/>
                        <wps:spPr>
                          <a:xfrm>
                            <a:off x="2631960" y="614160"/>
                            <a:ext cx="11520" cy="16560"/>
                          </a:xfrm>
                          <a:custGeom>
                            <a:avLst/>
                            <a:gdLst>
                              <a:gd name="textAreaLeft" fmla="*/ 0 w 6480"/>
                              <a:gd name="textAreaRight" fmla="*/ 6840 w 6480"/>
                              <a:gd name="textAreaTop" fmla="*/ 0 h 9360"/>
                              <a:gd name="textAreaBottom" fmla="*/ 9720 h 9360"/>
                            </a:gdLst>
                            <a:ahLst/>
                            <a:rect l="textAreaLeft" t="textAreaTop" r="textAreaRight" b="textAreaBottom"/>
                            <a:pathLst>
                              <a:path w="11892" h="16613">
                                <a:moveTo>
                                  <a:pt x="11892" y="0"/>
                                </a:moveTo>
                                <a:lnTo>
                                  <a:pt x="11892" y="7480"/>
                                </a:lnTo>
                                <a:lnTo>
                                  <a:pt x="10826" y="6393"/>
                                </a:lnTo>
                                <a:lnTo>
                                  <a:pt x="10605" y="9292"/>
                                </a:lnTo>
                                <a:lnTo>
                                  <a:pt x="11892" y="11900"/>
                                </a:lnTo>
                                <a:lnTo>
                                  <a:pt x="11892" y="16613"/>
                                </a:lnTo>
                                <a:lnTo>
                                  <a:pt x="3823" y="15458"/>
                                </a:lnTo>
                                <a:cubicBezTo>
                                  <a:pt x="1277" y="13648"/>
                                  <a:pt x="0" y="10549"/>
                                  <a:pt x="1639" y="6320"/>
                                </a:cubicBezTo>
                                <a:cubicBezTo>
                                  <a:pt x="2807" y="3298"/>
                                  <a:pt x="5718" y="1262"/>
                                  <a:pt x="9044" y="161"/>
                                </a:cubicBezTo>
                                <a:lnTo>
                                  <a:pt x="11892" y="0"/>
                                </a:lnTo>
                                <a:close/>
                              </a:path>
                            </a:pathLst>
                          </a:custGeom>
                          <a:solidFill>
                            <a:srgbClr val="939597"/>
                          </a:solidFill>
                          <a:ln w="0">
                            <a:noFill/>
                          </a:ln>
                        </wps:spPr>
                        <wps:style>
                          <a:lnRef idx="0"/>
                          <a:fillRef idx="0"/>
                          <a:effectRef idx="0"/>
                          <a:fontRef idx="minor"/>
                        </wps:style>
                        <wps:bodyPr/>
                      </wps:wsp>
                      <wps:wsp>
                        <wps:cNvSpPr/>
                        <wps:spPr>
                          <a:xfrm>
                            <a:off x="2643480" y="611640"/>
                            <a:ext cx="12600" cy="18360"/>
                          </a:xfrm>
                          <a:custGeom>
                            <a:avLst/>
                            <a:gdLst>
                              <a:gd name="textAreaLeft" fmla="*/ 0 w 7200"/>
                              <a:gd name="textAreaRight" fmla="*/ 7560 w 7200"/>
                              <a:gd name="textAreaTop" fmla="*/ 0 h 10440"/>
                              <a:gd name="textAreaBottom" fmla="*/ 10800 h 10440"/>
                            </a:gdLst>
                            <a:ahLst/>
                            <a:rect l="textAreaLeft" t="textAreaTop" r="textAreaRight" b="textAreaBottom"/>
                            <a:pathLst>
                              <a:path w="12890" h="18923">
                                <a:moveTo>
                                  <a:pt x="11781" y="625"/>
                                </a:moveTo>
                                <a:cubicBezTo>
                                  <a:pt x="12890" y="1210"/>
                                  <a:pt x="12791" y="2337"/>
                                  <a:pt x="9851" y="3658"/>
                                </a:cubicBezTo>
                                <a:lnTo>
                                  <a:pt x="9155" y="3926"/>
                                </a:lnTo>
                                <a:lnTo>
                                  <a:pt x="12829" y="7866"/>
                                </a:lnTo>
                                <a:cubicBezTo>
                                  <a:pt x="12816" y="10633"/>
                                  <a:pt x="11185" y="13779"/>
                                  <a:pt x="8899" y="16345"/>
                                </a:cubicBezTo>
                                <a:cubicBezTo>
                                  <a:pt x="8060" y="17291"/>
                                  <a:pt x="5403" y="17989"/>
                                  <a:pt x="3230" y="18142"/>
                                </a:cubicBezTo>
                                <a:lnTo>
                                  <a:pt x="2957" y="17996"/>
                                </a:lnTo>
                                <a:lnTo>
                                  <a:pt x="1736" y="18923"/>
                                </a:lnTo>
                                <a:lnTo>
                                  <a:pt x="0" y="18674"/>
                                </a:lnTo>
                                <a:lnTo>
                                  <a:pt x="0" y="13962"/>
                                </a:lnTo>
                                <a:lnTo>
                                  <a:pt x="161" y="14288"/>
                                </a:lnTo>
                                <a:lnTo>
                                  <a:pt x="406" y="14413"/>
                                </a:lnTo>
                                <a:lnTo>
                                  <a:pt x="1286" y="10854"/>
                                </a:lnTo>
                                <a:lnTo>
                                  <a:pt x="0" y="9541"/>
                                </a:lnTo>
                                <a:lnTo>
                                  <a:pt x="0" y="2062"/>
                                </a:lnTo>
                                <a:lnTo>
                                  <a:pt x="4568" y="1803"/>
                                </a:lnTo>
                                <a:lnTo>
                                  <a:pt x="6473" y="851"/>
                                </a:lnTo>
                                <a:cubicBezTo>
                                  <a:pt x="8359" y="0"/>
                                  <a:pt x="10673" y="41"/>
                                  <a:pt x="11781" y="625"/>
                                </a:cubicBezTo>
                                <a:close/>
                              </a:path>
                            </a:pathLst>
                          </a:custGeom>
                          <a:solidFill>
                            <a:srgbClr val="939597"/>
                          </a:solidFill>
                          <a:ln w="0">
                            <a:noFill/>
                          </a:ln>
                        </wps:spPr>
                        <wps:style>
                          <a:lnRef idx="0"/>
                          <a:fillRef idx="0"/>
                          <a:effectRef idx="0"/>
                          <a:fontRef idx="minor"/>
                        </wps:style>
                        <wps:bodyPr/>
                      </wps:wsp>
                      <wps:wsp>
                        <wps:cNvSpPr/>
                        <wps:spPr>
                          <a:xfrm>
                            <a:off x="2595240" y="626040"/>
                            <a:ext cx="53280" cy="93240"/>
                          </a:xfrm>
                          <a:custGeom>
                            <a:avLst/>
                            <a:gdLst>
                              <a:gd name="textAreaLeft" fmla="*/ 0 w 30240"/>
                              <a:gd name="textAreaRight" fmla="*/ 30600 w 30240"/>
                              <a:gd name="textAreaTop" fmla="*/ 0 h 52920"/>
                              <a:gd name="textAreaBottom" fmla="*/ 53280 h 52920"/>
                            </a:gdLst>
                            <a:ahLst/>
                            <a:rect l="textAreaLeft" t="textAreaTop" r="textAreaRight" b="textAreaBottom"/>
                            <a:pathLst>
                              <a:path w="53892" h="93939">
                                <a:moveTo>
                                  <a:pt x="51502" y="553"/>
                                </a:moveTo>
                                <a:cubicBezTo>
                                  <a:pt x="53229" y="1105"/>
                                  <a:pt x="53892" y="2239"/>
                                  <a:pt x="51181" y="3718"/>
                                </a:cubicBezTo>
                                <a:cubicBezTo>
                                  <a:pt x="24930" y="18056"/>
                                  <a:pt x="11709" y="60944"/>
                                  <a:pt x="9500" y="89024"/>
                                </a:cubicBezTo>
                                <a:cubicBezTo>
                                  <a:pt x="9246" y="92199"/>
                                  <a:pt x="0" y="93939"/>
                                  <a:pt x="292" y="90141"/>
                                </a:cubicBezTo>
                                <a:cubicBezTo>
                                  <a:pt x="2642" y="60208"/>
                                  <a:pt x="17310" y="16228"/>
                                  <a:pt x="45441" y="873"/>
                                </a:cubicBezTo>
                                <a:cubicBezTo>
                                  <a:pt x="46984" y="29"/>
                                  <a:pt x="49774" y="0"/>
                                  <a:pt x="51502" y="553"/>
                                </a:cubicBezTo>
                                <a:close/>
                              </a:path>
                            </a:pathLst>
                          </a:custGeom>
                          <a:solidFill>
                            <a:srgbClr val="939597"/>
                          </a:solidFill>
                          <a:ln w="0">
                            <a:noFill/>
                          </a:ln>
                        </wps:spPr>
                        <wps:style>
                          <a:lnRef idx="0"/>
                          <a:fillRef idx="0"/>
                          <a:effectRef idx="0"/>
                          <a:fontRef idx="minor"/>
                        </wps:style>
                        <wps:bodyPr/>
                      </wps:wsp>
                      <wps:wsp>
                        <wps:cNvSpPr/>
                        <wps:spPr>
                          <a:xfrm>
                            <a:off x="2586240" y="633240"/>
                            <a:ext cx="52200" cy="100440"/>
                          </a:xfrm>
                          <a:custGeom>
                            <a:avLst/>
                            <a:gdLst>
                              <a:gd name="textAreaLeft" fmla="*/ 0 w 29520"/>
                              <a:gd name="textAreaRight" fmla="*/ 29880 w 29520"/>
                              <a:gd name="textAreaTop" fmla="*/ 0 h 56880"/>
                              <a:gd name="textAreaBottom" fmla="*/ 57240 h 56880"/>
                            </a:gdLst>
                            <a:ahLst/>
                            <a:rect l="textAreaLeft" t="textAreaTop" r="textAreaRight" b="textAreaBottom"/>
                            <a:pathLst>
                              <a:path w="52165" h="100555">
                                <a:moveTo>
                                  <a:pt x="48234" y="109"/>
                                </a:moveTo>
                                <a:cubicBezTo>
                                  <a:pt x="50444" y="0"/>
                                  <a:pt x="52165" y="587"/>
                                  <a:pt x="51028" y="2206"/>
                                </a:cubicBezTo>
                                <a:cubicBezTo>
                                  <a:pt x="30721" y="31188"/>
                                  <a:pt x="15037" y="60652"/>
                                  <a:pt x="9677" y="95996"/>
                                </a:cubicBezTo>
                                <a:cubicBezTo>
                                  <a:pt x="9233" y="98930"/>
                                  <a:pt x="0" y="100555"/>
                                  <a:pt x="495" y="97241"/>
                                </a:cubicBezTo>
                                <a:cubicBezTo>
                                  <a:pt x="5956" y="61249"/>
                                  <a:pt x="21856" y="31671"/>
                                  <a:pt x="42507" y="2194"/>
                                </a:cubicBezTo>
                                <a:cubicBezTo>
                                  <a:pt x="43326" y="1026"/>
                                  <a:pt x="46025" y="219"/>
                                  <a:pt x="48234" y="109"/>
                                </a:cubicBezTo>
                                <a:close/>
                              </a:path>
                            </a:pathLst>
                          </a:custGeom>
                          <a:solidFill>
                            <a:srgbClr val="939597"/>
                          </a:solidFill>
                          <a:ln w="0">
                            <a:noFill/>
                          </a:ln>
                        </wps:spPr>
                        <wps:style>
                          <a:lnRef idx="0"/>
                          <a:fillRef idx="0"/>
                          <a:effectRef idx="0"/>
                          <a:fontRef idx="minor"/>
                        </wps:style>
                        <wps:bodyPr/>
                      </wps:wsp>
                      <wps:wsp>
                        <wps:cNvSpPr/>
                        <wps:spPr>
                          <a:xfrm>
                            <a:off x="2727360" y="501120"/>
                            <a:ext cx="185400" cy="106200"/>
                          </a:xfrm>
                          <a:custGeom>
                            <a:avLst/>
                            <a:gdLst>
                              <a:gd name="textAreaLeft" fmla="*/ 0 w 105120"/>
                              <a:gd name="textAreaRight" fmla="*/ 105480 w 105120"/>
                              <a:gd name="textAreaTop" fmla="*/ 0 h 60120"/>
                              <a:gd name="textAreaBottom" fmla="*/ 60480 h 60120"/>
                            </a:gdLst>
                            <a:ahLst/>
                            <a:rect l="textAreaLeft" t="textAreaTop" r="textAreaRight" b="textAreaBottom"/>
                            <a:pathLst>
                              <a:path w="185877" h="106415">
                                <a:moveTo>
                                  <a:pt x="20275" y="98"/>
                                </a:moveTo>
                                <a:cubicBezTo>
                                  <a:pt x="32926" y="393"/>
                                  <a:pt x="52244" y="5215"/>
                                  <a:pt x="59855" y="6072"/>
                                </a:cubicBezTo>
                                <a:cubicBezTo>
                                  <a:pt x="113348" y="12130"/>
                                  <a:pt x="185877" y="44604"/>
                                  <a:pt x="159385" y="91620"/>
                                </a:cubicBezTo>
                                <a:cubicBezTo>
                                  <a:pt x="151041" y="106415"/>
                                  <a:pt x="135941" y="98706"/>
                                  <a:pt x="118504" y="94909"/>
                                </a:cubicBezTo>
                                <a:cubicBezTo>
                                  <a:pt x="96330" y="90089"/>
                                  <a:pt x="67226" y="88455"/>
                                  <a:pt x="45686" y="79528"/>
                                </a:cubicBezTo>
                                <a:lnTo>
                                  <a:pt x="28763" y="68773"/>
                                </a:lnTo>
                                <a:lnTo>
                                  <a:pt x="22643" y="68258"/>
                                </a:lnTo>
                                <a:cubicBezTo>
                                  <a:pt x="17952" y="67090"/>
                                  <a:pt x="21326" y="63311"/>
                                  <a:pt x="13907" y="46624"/>
                                </a:cubicBezTo>
                                <a:cubicBezTo>
                                  <a:pt x="10351" y="38648"/>
                                  <a:pt x="0" y="7875"/>
                                  <a:pt x="10528" y="1627"/>
                                </a:cubicBezTo>
                                <a:cubicBezTo>
                                  <a:pt x="12583" y="405"/>
                                  <a:pt x="16058" y="0"/>
                                  <a:pt x="20275" y="98"/>
                                </a:cubicBezTo>
                                <a:close/>
                              </a:path>
                            </a:pathLst>
                          </a:custGeom>
                          <a:solidFill>
                            <a:srgbClr val="5b5a59"/>
                          </a:solidFill>
                          <a:ln w="0">
                            <a:noFill/>
                          </a:ln>
                        </wps:spPr>
                        <wps:style>
                          <a:lnRef idx="0"/>
                          <a:fillRef idx="0"/>
                          <a:effectRef idx="0"/>
                          <a:fontRef idx="minor"/>
                        </wps:style>
                        <wps:bodyPr/>
                      </wps:wsp>
                      <wps:wsp>
                        <wps:cNvSpPr/>
                        <wps:spPr>
                          <a:xfrm>
                            <a:off x="2752200" y="530280"/>
                            <a:ext cx="144720" cy="96480"/>
                          </a:xfrm>
                          <a:custGeom>
                            <a:avLst/>
                            <a:gdLst>
                              <a:gd name="textAreaLeft" fmla="*/ 0 w 82080"/>
                              <a:gd name="textAreaRight" fmla="*/ 82440 w 82080"/>
                              <a:gd name="textAreaTop" fmla="*/ 0 h 54720"/>
                              <a:gd name="textAreaBottom" fmla="*/ 55080 h 54720"/>
                            </a:gdLst>
                            <a:ahLst/>
                            <a:rect l="textAreaLeft" t="textAreaTop" r="textAreaRight" b="textAreaBottom"/>
                            <a:pathLst>
                              <a:path w="144818" h="97053">
                                <a:moveTo>
                                  <a:pt x="116359" y="878"/>
                                </a:moveTo>
                                <a:cubicBezTo>
                                  <a:pt x="121380" y="1756"/>
                                  <a:pt x="126117" y="4172"/>
                                  <a:pt x="129832" y="8115"/>
                                </a:cubicBezTo>
                                <a:cubicBezTo>
                                  <a:pt x="137998" y="16815"/>
                                  <a:pt x="144818" y="31077"/>
                                  <a:pt x="138951" y="53239"/>
                                </a:cubicBezTo>
                                <a:cubicBezTo>
                                  <a:pt x="127330" y="97053"/>
                                  <a:pt x="137859" y="92431"/>
                                  <a:pt x="110096" y="88773"/>
                                </a:cubicBezTo>
                                <a:cubicBezTo>
                                  <a:pt x="82309" y="85103"/>
                                  <a:pt x="42380" y="75464"/>
                                  <a:pt x="26746" y="59373"/>
                                </a:cubicBezTo>
                                <a:cubicBezTo>
                                  <a:pt x="11125" y="43282"/>
                                  <a:pt x="0" y="39053"/>
                                  <a:pt x="0" y="39053"/>
                                </a:cubicBezTo>
                                <a:cubicBezTo>
                                  <a:pt x="6388" y="39408"/>
                                  <a:pt x="71031" y="16561"/>
                                  <a:pt x="101181" y="2870"/>
                                </a:cubicBezTo>
                                <a:cubicBezTo>
                                  <a:pt x="106032" y="660"/>
                                  <a:pt x="111338" y="0"/>
                                  <a:pt x="116359" y="878"/>
                                </a:cubicBezTo>
                                <a:close/>
                              </a:path>
                            </a:pathLst>
                          </a:custGeom>
                          <a:solidFill>
                            <a:srgbClr val="939597"/>
                          </a:solidFill>
                          <a:ln w="0">
                            <a:noFill/>
                          </a:ln>
                        </wps:spPr>
                        <wps:style>
                          <a:lnRef idx="0"/>
                          <a:fillRef idx="0"/>
                          <a:effectRef idx="0"/>
                          <a:fontRef idx="minor"/>
                        </wps:style>
                        <wps:bodyPr/>
                      </wps:wsp>
                      <wps:wsp>
                        <wps:cNvSpPr/>
                        <wps:spPr>
                          <a:xfrm>
                            <a:off x="2526120" y="525960"/>
                            <a:ext cx="131400" cy="49680"/>
                          </a:xfrm>
                          <a:custGeom>
                            <a:avLst/>
                            <a:gdLst>
                              <a:gd name="textAreaLeft" fmla="*/ 0 w 74520"/>
                              <a:gd name="textAreaRight" fmla="*/ 74880 w 74520"/>
                              <a:gd name="textAreaTop" fmla="*/ 0 h 28080"/>
                              <a:gd name="textAreaBottom" fmla="*/ 28440 h 28080"/>
                            </a:gdLst>
                            <a:ahLst/>
                            <a:rect l="textAreaLeft" t="textAreaTop" r="textAreaRight" b="textAreaBottom"/>
                            <a:pathLst>
                              <a:path w="132004" h="50073">
                                <a:moveTo>
                                  <a:pt x="47055" y="17"/>
                                </a:moveTo>
                                <a:cubicBezTo>
                                  <a:pt x="56299" y="0"/>
                                  <a:pt x="65608" y="1514"/>
                                  <a:pt x="75222" y="2651"/>
                                </a:cubicBezTo>
                                <a:cubicBezTo>
                                  <a:pt x="87643" y="4111"/>
                                  <a:pt x="100279" y="5166"/>
                                  <a:pt x="112687" y="6575"/>
                                </a:cubicBezTo>
                                <a:cubicBezTo>
                                  <a:pt x="127445" y="8239"/>
                                  <a:pt x="130023" y="7274"/>
                                  <a:pt x="132004" y="25117"/>
                                </a:cubicBezTo>
                                <a:lnTo>
                                  <a:pt x="126568" y="33906"/>
                                </a:lnTo>
                                <a:cubicBezTo>
                                  <a:pt x="111532" y="46187"/>
                                  <a:pt x="106845" y="45437"/>
                                  <a:pt x="88240" y="46580"/>
                                </a:cubicBezTo>
                                <a:cubicBezTo>
                                  <a:pt x="70929" y="47647"/>
                                  <a:pt x="49466" y="50073"/>
                                  <a:pt x="32296" y="46352"/>
                                </a:cubicBezTo>
                                <a:cubicBezTo>
                                  <a:pt x="22809" y="44307"/>
                                  <a:pt x="12002" y="43100"/>
                                  <a:pt x="6693" y="33093"/>
                                </a:cubicBezTo>
                                <a:cubicBezTo>
                                  <a:pt x="0" y="20482"/>
                                  <a:pt x="8814" y="12163"/>
                                  <a:pt x="19279" y="6575"/>
                                </a:cubicBezTo>
                                <a:cubicBezTo>
                                  <a:pt x="28632" y="1584"/>
                                  <a:pt x="37811" y="35"/>
                                  <a:pt x="47055" y="17"/>
                                </a:cubicBezTo>
                                <a:close/>
                              </a:path>
                            </a:pathLst>
                          </a:custGeom>
                          <a:solidFill>
                            <a:srgbClr val="939597"/>
                          </a:solidFill>
                          <a:ln w="0">
                            <a:noFill/>
                          </a:ln>
                        </wps:spPr>
                        <wps:style>
                          <a:lnRef idx="0"/>
                          <a:fillRef idx="0"/>
                          <a:effectRef idx="0"/>
                          <a:fontRef idx="minor"/>
                        </wps:style>
                        <wps:bodyPr/>
                      </wps:wsp>
                      <wps:wsp>
                        <wps:cNvSpPr/>
                        <wps:spPr>
                          <a:xfrm>
                            <a:off x="2538000" y="492840"/>
                            <a:ext cx="123120" cy="63000"/>
                          </a:xfrm>
                          <a:custGeom>
                            <a:avLst/>
                            <a:gdLst>
                              <a:gd name="textAreaLeft" fmla="*/ 0 w 69840"/>
                              <a:gd name="textAreaRight" fmla="*/ 70200 w 69840"/>
                              <a:gd name="textAreaTop" fmla="*/ 0 h 35640"/>
                              <a:gd name="textAreaBottom" fmla="*/ 36000 h 35640"/>
                            </a:gdLst>
                            <a:ahLst/>
                            <a:rect l="textAreaLeft" t="textAreaTop" r="textAreaRight" b="textAreaBottom"/>
                            <a:pathLst>
                              <a:path w="123393" h="63106">
                                <a:moveTo>
                                  <a:pt x="47104" y="5194"/>
                                </a:moveTo>
                                <a:cubicBezTo>
                                  <a:pt x="55042" y="10389"/>
                                  <a:pt x="60033" y="15189"/>
                                  <a:pt x="74155" y="20536"/>
                                </a:cubicBezTo>
                                <a:cubicBezTo>
                                  <a:pt x="88265" y="25883"/>
                                  <a:pt x="105397" y="28245"/>
                                  <a:pt x="112344" y="31788"/>
                                </a:cubicBezTo>
                                <a:cubicBezTo>
                                  <a:pt x="119291" y="35332"/>
                                  <a:pt x="122504" y="33528"/>
                                  <a:pt x="123393" y="41123"/>
                                </a:cubicBezTo>
                                <a:lnTo>
                                  <a:pt x="119939" y="59677"/>
                                </a:lnTo>
                                <a:cubicBezTo>
                                  <a:pt x="119939" y="59677"/>
                                  <a:pt x="68453" y="62674"/>
                                  <a:pt x="29858" y="56655"/>
                                </a:cubicBezTo>
                                <a:cubicBezTo>
                                  <a:pt x="14580" y="54267"/>
                                  <a:pt x="14668" y="63106"/>
                                  <a:pt x="8191" y="50762"/>
                                </a:cubicBezTo>
                                <a:cubicBezTo>
                                  <a:pt x="0" y="35116"/>
                                  <a:pt x="39154" y="0"/>
                                  <a:pt x="47104" y="5194"/>
                                </a:cubicBezTo>
                                <a:close/>
                              </a:path>
                            </a:pathLst>
                          </a:custGeom>
                          <a:solidFill>
                            <a:srgbClr val="5b5a59"/>
                          </a:solidFill>
                          <a:ln w="0">
                            <a:noFill/>
                          </a:ln>
                        </wps:spPr>
                        <wps:style>
                          <a:lnRef idx="0"/>
                          <a:fillRef idx="0"/>
                          <a:effectRef idx="0"/>
                          <a:fontRef idx="minor"/>
                        </wps:style>
                        <wps:bodyPr/>
                      </wps:wsp>
                      <wps:wsp>
                        <wps:cNvSpPr/>
                        <wps:spPr>
                          <a:xfrm>
                            <a:off x="2620800" y="291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16" h="734">
                                <a:moveTo>
                                  <a:pt x="1101" y="0"/>
                                </a:moveTo>
                                <a:lnTo>
                                  <a:pt x="1216" y="318"/>
                                </a:lnTo>
                                <a:cubicBezTo>
                                  <a:pt x="1216" y="318"/>
                                  <a:pt x="0" y="734"/>
                                  <a:pt x="1041" y="34"/>
                                </a:cubicBezTo>
                                <a:lnTo>
                                  <a:pt x="1101" y="0"/>
                                </a:lnTo>
                                <a:close/>
                              </a:path>
                            </a:pathLst>
                          </a:custGeom>
                          <a:solidFill>
                            <a:srgbClr val="f6bca5"/>
                          </a:solidFill>
                          <a:ln w="0">
                            <a:noFill/>
                          </a:ln>
                        </wps:spPr>
                        <wps:style>
                          <a:lnRef idx="0"/>
                          <a:fillRef idx="0"/>
                          <a:effectRef idx="0"/>
                          <a:fontRef idx="minor"/>
                        </wps:style>
                        <wps:bodyPr/>
                      </wps:wsp>
                      <wps:wsp>
                        <wps:cNvSpPr/>
                        <wps:spPr>
                          <a:xfrm>
                            <a:off x="2620800" y="262800"/>
                            <a:ext cx="87120" cy="28440"/>
                          </a:xfrm>
                          <a:custGeom>
                            <a:avLst/>
                            <a:gdLst>
                              <a:gd name="textAreaLeft" fmla="*/ 0 w 49320"/>
                              <a:gd name="textAreaRight" fmla="*/ 49680 w 49320"/>
                              <a:gd name="textAreaTop" fmla="*/ 0 h 16200"/>
                              <a:gd name="textAreaBottom" fmla="*/ 16560 h 16200"/>
                            </a:gdLst>
                            <a:ahLst/>
                            <a:rect l="textAreaLeft" t="textAreaTop" r="textAreaRight" b="textAreaBottom"/>
                            <a:pathLst>
                              <a:path w="87360" h="28727">
                                <a:moveTo>
                                  <a:pt x="44993" y="4508"/>
                                </a:moveTo>
                                <a:cubicBezTo>
                                  <a:pt x="70812" y="0"/>
                                  <a:pt x="86166" y="24943"/>
                                  <a:pt x="86166" y="24943"/>
                                </a:cubicBezTo>
                                <a:cubicBezTo>
                                  <a:pt x="86166" y="24943"/>
                                  <a:pt x="87360" y="28092"/>
                                  <a:pt x="84643" y="27063"/>
                                </a:cubicBezTo>
                                <a:cubicBezTo>
                                  <a:pt x="81924" y="26048"/>
                                  <a:pt x="80706" y="20231"/>
                                  <a:pt x="66443" y="12065"/>
                                </a:cubicBezTo>
                                <a:cubicBezTo>
                                  <a:pt x="52169" y="3911"/>
                                  <a:pt x="31950" y="12852"/>
                                  <a:pt x="13903" y="21780"/>
                                </a:cubicBezTo>
                                <a:cubicBezTo>
                                  <a:pt x="9389" y="24012"/>
                                  <a:pt x="6307" y="25583"/>
                                  <a:pt x="4223" y="26682"/>
                                </a:cubicBezTo>
                                <a:lnTo>
                                  <a:pt x="593" y="28727"/>
                                </a:lnTo>
                                <a:lnTo>
                                  <a:pt x="29" y="27168"/>
                                </a:lnTo>
                                <a:cubicBezTo>
                                  <a:pt x="0" y="25977"/>
                                  <a:pt x="594" y="24282"/>
                                  <a:pt x="3083" y="22263"/>
                                </a:cubicBezTo>
                                <a:cubicBezTo>
                                  <a:pt x="8074" y="18224"/>
                                  <a:pt x="19174" y="9030"/>
                                  <a:pt x="44993" y="4508"/>
                                </a:cubicBezTo>
                                <a:close/>
                              </a:path>
                            </a:pathLst>
                          </a:custGeom>
                          <a:solidFill>
                            <a:srgbClr val="f6bca5"/>
                          </a:solidFill>
                          <a:ln w="0">
                            <a:noFill/>
                          </a:ln>
                        </wps:spPr>
                        <wps:style>
                          <a:lnRef idx="0"/>
                          <a:fillRef idx="0"/>
                          <a:effectRef idx="0"/>
                          <a:fontRef idx="minor"/>
                        </wps:style>
                        <wps:bodyPr/>
                      </wps:wsp>
                      <wps:wsp>
                        <wps:cNvSpPr/>
                        <wps:spPr>
                          <a:xfrm>
                            <a:off x="2618640" y="278280"/>
                            <a:ext cx="66600" cy="44280"/>
                          </a:xfrm>
                          <a:custGeom>
                            <a:avLst/>
                            <a:gdLst>
                              <a:gd name="textAreaLeft" fmla="*/ 0 w 37800"/>
                              <a:gd name="textAreaRight" fmla="*/ 38160 w 37800"/>
                              <a:gd name="textAreaTop" fmla="*/ 0 h 25200"/>
                              <a:gd name="textAreaBottom" fmla="*/ 25560 h 25200"/>
                            </a:gdLst>
                            <a:ahLst/>
                            <a:rect l="textAreaLeft" t="textAreaTop" r="textAreaRight" b="textAreaBottom"/>
                            <a:pathLst>
                              <a:path w="67234" h="44973">
                                <a:moveTo>
                                  <a:pt x="30090" y="879"/>
                                </a:moveTo>
                                <a:cubicBezTo>
                                  <a:pt x="41951" y="0"/>
                                  <a:pt x="51591" y="6241"/>
                                  <a:pt x="57315" y="12118"/>
                                </a:cubicBezTo>
                                <a:cubicBezTo>
                                  <a:pt x="64935" y="19941"/>
                                  <a:pt x="67234" y="25415"/>
                                  <a:pt x="67234" y="25415"/>
                                </a:cubicBezTo>
                                <a:cubicBezTo>
                                  <a:pt x="67234" y="25415"/>
                                  <a:pt x="55029" y="44973"/>
                                  <a:pt x="33681" y="41849"/>
                                </a:cubicBezTo>
                                <a:cubicBezTo>
                                  <a:pt x="12319" y="38712"/>
                                  <a:pt x="3924" y="34026"/>
                                  <a:pt x="3162" y="31676"/>
                                </a:cubicBezTo>
                                <a:cubicBezTo>
                                  <a:pt x="2400" y="29327"/>
                                  <a:pt x="114" y="25415"/>
                                  <a:pt x="114" y="25415"/>
                                </a:cubicBezTo>
                                <a:cubicBezTo>
                                  <a:pt x="114" y="25415"/>
                                  <a:pt x="0" y="13007"/>
                                  <a:pt x="17551" y="4409"/>
                                </a:cubicBezTo>
                                <a:cubicBezTo>
                                  <a:pt x="21936" y="2257"/>
                                  <a:pt x="26136" y="1172"/>
                                  <a:pt x="30090" y="879"/>
                                </a:cubicBezTo>
                                <a:close/>
                              </a:path>
                            </a:pathLst>
                          </a:custGeom>
                          <a:solidFill>
                            <a:srgbClr val="ffffff"/>
                          </a:solidFill>
                          <a:ln w="0">
                            <a:noFill/>
                          </a:ln>
                        </wps:spPr>
                        <wps:style>
                          <a:lnRef idx="0"/>
                          <a:fillRef idx="0"/>
                          <a:effectRef idx="0"/>
                          <a:fontRef idx="minor"/>
                        </wps:style>
                        <wps:bodyPr/>
                      </wps:wsp>
                      <wps:wsp>
                        <wps:cNvSpPr/>
                        <wps:spPr>
                          <a:xfrm>
                            <a:off x="2506320" y="289440"/>
                            <a:ext cx="52560" cy="34920"/>
                          </a:xfrm>
                          <a:custGeom>
                            <a:avLst/>
                            <a:gdLst>
                              <a:gd name="textAreaLeft" fmla="*/ 0 w 29880"/>
                              <a:gd name="textAreaRight" fmla="*/ 30240 w 29880"/>
                              <a:gd name="textAreaTop" fmla="*/ 0 h 19800"/>
                              <a:gd name="textAreaBottom" fmla="*/ 20160 h 19800"/>
                            </a:gdLst>
                            <a:ahLst/>
                            <a:rect l="textAreaLeft" t="textAreaTop" r="textAreaRight" b="textAreaBottom"/>
                            <a:pathLst>
                              <a:path w="52743" h="35433">
                                <a:moveTo>
                                  <a:pt x="27597" y="102"/>
                                </a:moveTo>
                                <a:cubicBezTo>
                                  <a:pt x="-30230" y="0"/>
                                  <a:pt x="-22699" y="2794"/>
                                  <a:pt x="-12793" y="10389"/>
                                </a:cubicBezTo>
                                <a:lnTo>
                                  <a:pt x="-15816" y="25248"/>
                                </a:lnTo>
                                <a:cubicBezTo>
                                  <a:pt x="-15816" y="25248"/>
                                  <a:pt x="-21924" y="27597"/>
                                  <a:pt x="-31068" y="31064"/>
                                </a:cubicBezTo>
                                <a:cubicBezTo>
                                  <a:pt x="25311" y="-30992"/>
                                  <a:pt x="20726" y="-30103"/>
                                  <a:pt x="11582" y="31064"/>
                                </a:cubicBezTo>
                                <a:cubicBezTo>
                                  <a:pt x="2425" y="26721"/>
                                  <a:pt x="2425" y="18212"/>
                                  <a:pt x="2425" y="18212"/>
                                </a:cubicBezTo>
                                <a:cubicBezTo>
                                  <a:pt x="2425" y="18212"/>
                                  <a:pt x="0" y="14960"/>
                                  <a:pt x="6871" y="8141"/>
                                </a:cubicBezTo>
                                <a:cubicBezTo>
                                  <a:pt x="13729" y="1308"/>
                                  <a:pt x="15367" y="279"/>
                                  <a:pt x="27597" y="102"/>
                                </a:cubicBezTo>
                                <a:close/>
                              </a:path>
                            </a:pathLst>
                          </a:custGeom>
                          <a:solidFill>
                            <a:srgbClr val="ffffff"/>
                          </a:solidFill>
                          <a:ln w="0">
                            <a:noFill/>
                          </a:ln>
                        </wps:spPr>
                        <wps:style>
                          <a:lnRef idx="0"/>
                          <a:fillRef idx="0"/>
                          <a:effectRef idx="0"/>
                          <a:fontRef idx="minor"/>
                        </wps:style>
                        <wps:bodyPr/>
                      </wps:wsp>
                      <wps:wsp>
                        <wps:cNvSpPr/>
                        <wps:spPr>
                          <a:xfrm>
                            <a:off x="2531880" y="291600"/>
                            <a:ext cx="34200" cy="99000"/>
                          </a:xfrm>
                          <a:custGeom>
                            <a:avLst/>
                            <a:gdLst>
                              <a:gd name="textAreaLeft" fmla="*/ 0 w 19440"/>
                              <a:gd name="textAreaRight" fmla="*/ 19800 w 19440"/>
                              <a:gd name="textAreaTop" fmla="*/ 0 h 56160"/>
                              <a:gd name="textAreaBottom" fmla="*/ 56520 h 56160"/>
                            </a:gdLst>
                            <a:ahLst/>
                            <a:rect l="textAreaLeft" t="textAreaTop" r="textAreaRight" b="textAreaBottom"/>
                            <a:pathLst>
                              <a:path w="34845" h="99092">
                                <a:moveTo>
                                  <a:pt x="29839" y="481"/>
                                </a:moveTo>
                                <a:cubicBezTo>
                                  <a:pt x="32143" y="0"/>
                                  <a:pt x="34457" y="45"/>
                                  <a:pt x="34477" y="826"/>
                                </a:cubicBezTo>
                                <a:cubicBezTo>
                                  <a:pt x="34845" y="20955"/>
                                  <a:pt x="28711" y="40856"/>
                                  <a:pt x="20214" y="59004"/>
                                </a:cubicBezTo>
                                <a:cubicBezTo>
                                  <a:pt x="17204" y="65431"/>
                                  <a:pt x="11134" y="72339"/>
                                  <a:pt x="9953" y="79426"/>
                                </a:cubicBezTo>
                                <a:cubicBezTo>
                                  <a:pt x="8403" y="88849"/>
                                  <a:pt x="18030" y="96761"/>
                                  <a:pt x="27949" y="94501"/>
                                </a:cubicBezTo>
                                <a:cubicBezTo>
                                  <a:pt x="33397" y="93244"/>
                                  <a:pt x="34134" y="96164"/>
                                  <a:pt x="28723" y="97396"/>
                                </a:cubicBezTo>
                                <a:cubicBezTo>
                                  <a:pt x="21313" y="99092"/>
                                  <a:pt x="8937" y="98523"/>
                                  <a:pt x="3154" y="92565"/>
                                </a:cubicBezTo>
                                <a:lnTo>
                                  <a:pt x="0" y="84706"/>
                                </a:lnTo>
                                <a:lnTo>
                                  <a:pt x="0" y="84685"/>
                                </a:lnTo>
                                <a:lnTo>
                                  <a:pt x="4569" y="71562"/>
                                </a:lnTo>
                                <a:cubicBezTo>
                                  <a:pt x="7098" y="67189"/>
                                  <a:pt x="10067" y="62947"/>
                                  <a:pt x="11781" y="59207"/>
                                </a:cubicBezTo>
                                <a:cubicBezTo>
                                  <a:pt x="19795" y="41796"/>
                                  <a:pt x="25625" y="22517"/>
                                  <a:pt x="25269" y="3289"/>
                                </a:cubicBezTo>
                                <a:cubicBezTo>
                                  <a:pt x="25244" y="1968"/>
                                  <a:pt x="27536" y="962"/>
                                  <a:pt x="29839" y="481"/>
                                </a:cubicBezTo>
                                <a:close/>
                              </a:path>
                            </a:pathLst>
                          </a:custGeom>
                          <a:solidFill>
                            <a:srgbClr val="f58f6f"/>
                          </a:solidFill>
                          <a:ln w="0">
                            <a:noFill/>
                          </a:ln>
                        </wps:spPr>
                        <wps:style>
                          <a:lnRef idx="0"/>
                          <a:fillRef idx="0"/>
                          <a:effectRef idx="0"/>
                          <a:fontRef idx="minor"/>
                        </wps:style>
                        <wps:bodyPr/>
                      </wps:wsp>
                      <wps:wsp>
                        <wps:cNvSpPr/>
                        <wps:spPr>
                          <a:xfrm>
                            <a:off x="2579400" y="378000"/>
                            <a:ext cx="24120" cy="15120"/>
                          </a:xfrm>
                          <a:custGeom>
                            <a:avLst/>
                            <a:gdLst>
                              <a:gd name="textAreaLeft" fmla="*/ 0 w 13680"/>
                              <a:gd name="textAreaRight" fmla="*/ 14040 w 13680"/>
                              <a:gd name="textAreaTop" fmla="*/ 0 h 8640"/>
                              <a:gd name="textAreaBottom" fmla="*/ 9000 h 8640"/>
                            </a:gdLst>
                            <a:ahLst/>
                            <a:rect l="textAreaLeft" t="textAreaTop" r="textAreaRight" b="textAreaBottom"/>
                            <a:pathLst>
                              <a:path w="24669" h="15646">
                                <a:moveTo>
                                  <a:pt x="20105" y="0"/>
                                </a:moveTo>
                                <a:lnTo>
                                  <a:pt x="24669" y="805"/>
                                </a:lnTo>
                                <a:lnTo>
                                  <a:pt x="24669" y="817"/>
                                </a:lnTo>
                                <a:lnTo>
                                  <a:pt x="17329" y="12495"/>
                                </a:lnTo>
                                <a:cubicBezTo>
                                  <a:pt x="13148" y="14964"/>
                                  <a:pt x="7868" y="15646"/>
                                  <a:pt x="3391" y="13469"/>
                                </a:cubicBezTo>
                                <a:cubicBezTo>
                                  <a:pt x="0" y="11817"/>
                                  <a:pt x="8471" y="8249"/>
                                  <a:pt x="10820" y="9379"/>
                                </a:cubicBezTo>
                                <a:cubicBezTo>
                                  <a:pt x="14338" y="11094"/>
                                  <a:pt x="15430" y="5277"/>
                                  <a:pt x="15468" y="3270"/>
                                </a:cubicBezTo>
                                <a:cubicBezTo>
                                  <a:pt x="15494" y="1670"/>
                                  <a:pt x="17805" y="495"/>
                                  <a:pt x="20105" y="0"/>
                                </a:cubicBezTo>
                                <a:close/>
                              </a:path>
                            </a:pathLst>
                          </a:custGeom>
                          <a:solidFill>
                            <a:srgbClr val="f58f6f"/>
                          </a:solidFill>
                          <a:ln w="0">
                            <a:noFill/>
                          </a:ln>
                        </wps:spPr>
                        <wps:style>
                          <a:lnRef idx="0"/>
                          <a:fillRef idx="0"/>
                          <a:effectRef idx="0"/>
                          <a:fontRef idx="minor"/>
                        </wps:style>
                        <wps:bodyPr/>
                      </wps:wsp>
                      <wps:wsp>
                        <wps:cNvSpPr/>
                        <wps:spPr>
                          <a:xfrm>
                            <a:off x="2557080" y="392400"/>
                            <a:ext cx="117000" cy="61560"/>
                          </a:xfrm>
                          <a:custGeom>
                            <a:avLst/>
                            <a:gdLst>
                              <a:gd name="textAreaLeft" fmla="*/ 0 w 66240"/>
                              <a:gd name="textAreaRight" fmla="*/ 66600 w 66240"/>
                              <a:gd name="textAreaTop" fmla="*/ 0 h 34920"/>
                              <a:gd name="textAreaBottom" fmla="*/ 35280 h 34920"/>
                            </a:gdLst>
                            <a:ahLst/>
                            <a:rect l="textAreaLeft" t="textAreaTop" r="textAreaRight" b="textAreaBottom"/>
                            <a:pathLst>
                              <a:path w="116948" h="61754">
                                <a:moveTo>
                                  <a:pt x="113665" y="441"/>
                                </a:moveTo>
                                <a:cubicBezTo>
                                  <a:pt x="115732" y="883"/>
                                  <a:pt x="116948" y="2146"/>
                                  <a:pt x="114922" y="4109"/>
                                </a:cubicBezTo>
                                <a:cubicBezTo>
                                  <a:pt x="94729" y="23667"/>
                                  <a:pt x="78321" y="49981"/>
                                  <a:pt x="49302" y="56941"/>
                                </a:cubicBezTo>
                                <a:cubicBezTo>
                                  <a:pt x="37579" y="59748"/>
                                  <a:pt x="6185" y="61754"/>
                                  <a:pt x="1244" y="46400"/>
                                </a:cubicBezTo>
                                <a:cubicBezTo>
                                  <a:pt x="0" y="42501"/>
                                  <a:pt x="9170" y="39974"/>
                                  <a:pt x="10452" y="43936"/>
                                </a:cubicBezTo>
                                <a:cubicBezTo>
                                  <a:pt x="12598" y="50629"/>
                                  <a:pt x="25159" y="51848"/>
                                  <a:pt x="30963" y="52356"/>
                                </a:cubicBezTo>
                                <a:cubicBezTo>
                                  <a:pt x="45072" y="53575"/>
                                  <a:pt x="58166" y="48838"/>
                                  <a:pt x="69393" y="40431"/>
                                </a:cubicBezTo>
                                <a:cubicBezTo>
                                  <a:pt x="83795" y="29636"/>
                                  <a:pt x="94424" y="14180"/>
                                  <a:pt x="107302" y="1708"/>
                                </a:cubicBezTo>
                                <a:cubicBezTo>
                                  <a:pt x="108680" y="381"/>
                                  <a:pt x="111598" y="0"/>
                                  <a:pt x="113665" y="441"/>
                                </a:cubicBezTo>
                                <a:close/>
                              </a:path>
                            </a:pathLst>
                          </a:custGeom>
                          <a:solidFill>
                            <a:srgbClr val="f58f6f"/>
                          </a:solidFill>
                          <a:ln w="0">
                            <a:noFill/>
                          </a:ln>
                        </wps:spPr>
                        <wps:style>
                          <a:lnRef idx="0"/>
                          <a:fillRef idx="0"/>
                          <a:effectRef idx="0"/>
                          <a:fontRef idx="minor"/>
                        </wps:style>
                        <wps:bodyPr/>
                      </wps:wsp>
                      <wps:wsp>
                        <wps:cNvSpPr/>
                        <wps:spPr>
                          <a:xfrm>
                            <a:off x="2554560" y="428760"/>
                            <a:ext cx="14760" cy="20160"/>
                          </a:xfrm>
                          <a:custGeom>
                            <a:avLst/>
                            <a:gdLst>
                              <a:gd name="textAreaLeft" fmla="*/ 0 w 8280"/>
                              <a:gd name="textAreaRight" fmla="*/ 8640 w 8280"/>
                              <a:gd name="textAreaTop" fmla="*/ 0 h 11520"/>
                              <a:gd name="textAreaBottom" fmla="*/ 11880 h 11520"/>
                            </a:gdLst>
                            <a:ahLst/>
                            <a:rect l="textAreaLeft" t="textAreaTop" r="textAreaRight" b="textAreaBottom"/>
                            <a:pathLst>
                              <a:path w="14783" h="20606">
                                <a:moveTo>
                                  <a:pt x="10698" y="179"/>
                                </a:moveTo>
                                <a:cubicBezTo>
                                  <a:pt x="12957" y="359"/>
                                  <a:pt x="14783" y="1676"/>
                                  <a:pt x="13818" y="4210"/>
                                </a:cubicBezTo>
                                <a:cubicBezTo>
                                  <a:pt x="12573" y="7512"/>
                                  <a:pt x="9601" y="11474"/>
                                  <a:pt x="9487" y="15018"/>
                                </a:cubicBezTo>
                                <a:cubicBezTo>
                                  <a:pt x="9373" y="19399"/>
                                  <a:pt x="0" y="20606"/>
                                  <a:pt x="152" y="15640"/>
                                </a:cubicBezTo>
                                <a:cubicBezTo>
                                  <a:pt x="279" y="11297"/>
                                  <a:pt x="3467" y="6941"/>
                                  <a:pt x="4978" y="2978"/>
                                </a:cubicBezTo>
                                <a:cubicBezTo>
                                  <a:pt x="5747" y="959"/>
                                  <a:pt x="8439" y="0"/>
                                  <a:pt x="10698" y="179"/>
                                </a:cubicBezTo>
                                <a:close/>
                              </a:path>
                            </a:pathLst>
                          </a:custGeom>
                          <a:solidFill>
                            <a:srgbClr val="f58f6f"/>
                          </a:solidFill>
                          <a:ln w="0">
                            <a:noFill/>
                          </a:ln>
                        </wps:spPr>
                        <wps:style>
                          <a:lnRef idx="0"/>
                          <a:fillRef idx="0"/>
                          <a:effectRef idx="0"/>
                          <a:fontRef idx="minor"/>
                        </wps:style>
                        <wps:bodyPr/>
                      </wps:wsp>
                      <wps:wsp>
                        <wps:cNvSpPr/>
                        <wps:spPr>
                          <a:xfrm>
                            <a:off x="2659320" y="389160"/>
                            <a:ext cx="23040" cy="14760"/>
                          </a:xfrm>
                          <a:custGeom>
                            <a:avLst/>
                            <a:gdLst>
                              <a:gd name="textAreaLeft" fmla="*/ 0 w 12960"/>
                              <a:gd name="textAreaRight" fmla="*/ 13320 w 12960"/>
                              <a:gd name="textAreaTop" fmla="*/ 0 h 8280"/>
                              <a:gd name="textAreaBottom" fmla="*/ 8640 h 8280"/>
                            </a:gdLst>
                            <a:ahLst/>
                            <a:rect l="textAreaLeft" t="textAreaTop" r="textAreaRight" b="textAreaBottom"/>
                            <a:pathLst>
                              <a:path w="23330" h="14827">
                                <a:moveTo>
                                  <a:pt x="6107" y="386"/>
                                </a:moveTo>
                                <a:cubicBezTo>
                                  <a:pt x="8385" y="0"/>
                                  <a:pt x="10560" y="241"/>
                                  <a:pt x="10351" y="1518"/>
                                </a:cubicBezTo>
                                <a:cubicBezTo>
                                  <a:pt x="9690" y="5531"/>
                                  <a:pt x="17704" y="10128"/>
                                  <a:pt x="19558" y="9735"/>
                                </a:cubicBezTo>
                                <a:cubicBezTo>
                                  <a:pt x="20713" y="9494"/>
                                  <a:pt x="23330" y="9227"/>
                                  <a:pt x="23317" y="10916"/>
                                </a:cubicBezTo>
                                <a:cubicBezTo>
                                  <a:pt x="23304" y="12529"/>
                                  <a:pt x="19075" y="13354"/>
                                  <a:pt x="17970" y="13596"/>
                                </a:cubicBezTo>
                                <a:cubicBezTo>
                                  <a:pt x="12052" y="14827"/>
                                  <a:pt x="0" y="10573"/>
                                  <a:pt x="1244" y="3016"/>
                                </a:cubicBezTo>
                                <a:cubicBezTo>
                                  <a:pt x="1448" y="1784"/>
                                  <a:pt x="3829" y="772"/>
                                  <a:pt x="6107" y="386"/>
                                </a:cubicBezTo>
                                <a:close/>
                              </a:path>
                            </a:pathLst>
                          </a:custGeom>
                          <a:solidFill>
                            <a:srgbClr val="f58f6f"/>
                          </a:solidFill>
                          <a:ln w="0">
                            <a:noFill/>
                          </a:ln>
                        </wps:spPr>
                        <wps:style>
                          <a:lnRef idx="0"/>
                          <a:fillRef idx="0"/>
                          <a:effectRef idx="0"/>
                          <a:fontRef idx="minor"/>
                        </wps:style>
                        <wps:bodyPr/>
                      </wps:wsp>
                      <wps:wsp>
                        <wps:cNvSpPr/>
                        <wps:spPr>
                          <a:xfrm>
                            <a:off x="2595960" y="457920"/>
                            <a:ext cx="32400" cy="9360"/>
                          </a:xfrm>
                          <a:custGeom>
                            <a:avLst/>
                            <a:gdLst>
                              <a:gd name="textAreaLeft" fmla="*/ 0 w 18360"/>
                              <a:gd name="textAreaRight" fmla="*/ 18720 w 18360"/>
                              <a:gd name="textAreaTop" fmla="*/ 0 h 5400"/>
                              <a:gd name="textAreaBottom" fmla="*/ 5400 h 5400"/>
                            </a:gdLst>
                            <a:ahLst/>
                            <a:rect l="textAreaLeft" t="textAreaTop" r="textAreaRight" b="textAreaBottom"/>
                            <a:pathLst>
                              <a:path w="32900" h="9849">
                                <a:moveTo>
                                  <a:pt x="30609" y="1114"/>
                                </a:moveTo>
                                <a:cubicBezTo>
                                  <a:pt x="32312" y="2041"/>
                                  <a:pt x="-32636" y="3708"/>
                                  <a:pt x="30302" y="5429"/>
                                </a:cubicBezTo>
                                <a:cubicBezTo>
                                  <a:pt x="26886" y="7703"/>
                                  <a:pt x="23419" y="9214"/>
                                  <a:pt x="19266" y="9480"/>
                                </a:cubicBezTo>
                                <a:cubicBezTo>
                                  <a:pt x="14897" y="9747"/>
                                  <a:pt x="10630" y="8477"/>
                                  <a:pt x="6261" y="9036"/>
                                </a:cubicBezTo>
                                <a:cubicBezTo>
                                  <a:pt x="0" y="9849"/>
                                  <a:pt x="2007" y="2978"/>
                                  <a:pt x="7074" y="2318"/>
                                </a:cubicBezTo>
                                <a:cubicBezTo>
                                  <a:pt x="12484" y="1619"/>
                                  <a:pt x="19444" y="4413"/>
                                  <a:pt x="24219" y="1238"/>
                                </a:cubicBezTo>
                                <a:cubicBezTo>
                                  <a:pt x="26086" y="0"/>
                                  <a:pt x="28905" y="187"/>
                                  <a:pt x="30609" y="1114"/>
                                </a:cubicBezTo>
                                <a:close/>
                              </a:path>
                            </a:pathLst>
                          </a:custGeom>
                          <a:solidFill>
                            <a:srgbClr val="f58f6f"/>
                          </a:solidFill>
                          <a:ln w="0">
                            <a:noFill/>
                          </a:ln>
                        </wps:spPr>
                        <wps:style>
                          <a:lnRef idx="0"/>
                          <a:fillRef idx="0"/>
                          <a:effectRef idx="0"/>
                          <a:fontRef idx="minor"/>
                        </wps:style>
                        <wps:bodyPr/>
                      </wps:wsp>
                      <wps:wsp>
                        <wps:cNvSpPr/>
                        <wps:spPr>
                          <a:xfrm>
                            <a:off x="2638440" y="216000"/>
                            <a:ext cx="55800" cy="53280"/>
                          </a:xfrm>
                          <a:custGeom>
                            <a:avLst/>
                            <a:gdLst>
                              <a:gd name="textAreaLeft" fmla="*/ 0 w 31680"/>
                              <a:gd name="textAreaRight" fmla="*/ 32040 w 31680"/>
                              <a:gd name="textAreaTop" fmla="*/ 0 h 30240"/>
                              <a:gd name="textAreaBottom" fmla="*/ 30600 h 30240"/>
                            </a:gdLst>
                            <a:ahLst/>
                            <a:rect l="textAreaLeft" t="textAreaTop" r="textAreaRight" b="textAreaBottom"/>
                            <a:pathLst>
                              <a:path w="56401" h="53514">
                                <a:moveTo>
                                  <a:pt x="13751" y="101"/>
                                </a:moveTo>
                                <a:cubicBezTo>
                                  <a:pt x="29613" y="0"/>
                                  <a:pt x="-13761" y="18033"/>
                                  <a:pt x="-10608" y="29587"/>
                                </a:cubicBezTo>
                                <a:cubicBezTo>
                                  <a:pt x="-9250" y="-31009"/>
                                  <a:pt x="-9135" y="-24722"/>
                                  <a:pt x="-9999" y="-19680"/>
                                </a:cubicBezTo>
                                <a:cubicBezTo>
                                  <a:pt x="-10240" y="-18258"/>
                                  <a:pt x="-11586" y="-12022"/>
                                  <a:pt x="-13224" y="-16404"/>
                                </a:cubicBezTo>
                                <a:cubicBezTo>
                                  <a:pt x="-16870" y="-26170"/>
                                  <a:pt x="-27677" y="31403"/>
                                  <a:pt x="29299" y="26247"/>
                                </a:cubicBezTo>
                                <a:cubicBezTo>
                                  <a:pt x="20028" y="20684"/>
                                  <a:pt x="11976" y="17840"/>
                                  <a:pt x="1651" y="21396"/>
                                </a:cubicBezTo>
                                <a:cubicBezTo>
                                  <a:pt x="0" y="21954"/>
                                  <a:pt x="64" y="8632"/>
                                  <a:pt x="927" y="7159"/>
                                </a:cubicBezTo>
                                <a:cubicBezTo>
                                  <a:pt x="3877" y="2184"/>
                                  <a:pt x="8464" y="135"/>
                                  <a:pt x="13751" y="101"/>
                                </a:cubicBezTo>
                                <a:close/>
                              </a:path>
                            </a:pathLst>
                          </a:custGeom>
                          <a:solidFill>
                            <a:srgbClr val="8b331d"/>
                          </a:solidFill>
                          <a:ln w="0">
                            <a:noFill/>
                          </a:ln>
                        </wps:spPr>
                        <wps:style>
                          <a:lnRef idx="0"/>
                          <a:fillRef idx="0"/>
                          <a:effectRef idx="0"/>
                          <a:fontRef idx="minor"/>
                        </wps:style>
                        <wps:bodyPr/>
                      </wps:wsp>
                      <wps:wsp>
                        <wps:cNvSpPr/>
                        <wps:spPr>
                          <a:xfrm>
                            <a:off x="2502360" y="216000"/>
                            <a:ext cx="55800" cy="53280"/>
                          </a:xfrm>
                          <a:custGeom>
                            <a:avLst/>
                            <a:gdLst>
                              <a:gd name="textAreaLeft" fmla="*/ 0 w 31680"/>
                              <a:gd name="textAreaRight" fmla="*/ 32040 w 31680"/>
                              <a:gd name="textAreaTop" fmla="*/ 0 h 30240"/>
                              <a:gd name="textAreaBottom" fmla="*/ 30600 h 30240"/>
                            </a:gdLst>
                            <a:ahLst/>
                            <a:rect l="textAreaLeft" t="textAreaTop" r="textAreaRight" b="textAreaBottom"/>
                            <a:pathLst>
                              <a:path w="56401" h="53514">
                                <a:moveTo>
                                  <a:pt x="13738" y="101"/>
                                </a:moveTo>
                                <a:cubicBezTo>
                                  <a:pt x="29601" y="0"/>
                                  <a:pt x="-13771" y="18033"/>
                                  <a:pt x="-10608" y="29587"/>
                                </a:cubicBezTo>
                                <a:cubicBezTo>
                                  <a:pt x="-9250" y="-31009"/>
                                  <a:pt x="-9135" y="-24722"/>
                                  <a:pt x="-10011" y="-19680"/>
                                </a:cubicBezTo>
                                <a:cubicBezTo>
                                  <a:pt x="-10240" y="-18258"/>
                                  <a:pt x="-11599" y="-12022"/>
                                  <a:pt x="-13237" y="-16404"/>
                                </a:cubicBezTo>
                                <a:cubicBezTo>
                                  <a:pt x="-16870" y="-26170"/>
                                  <a:pt x="-27677" y="31403"/>
                                  <a:pt x="29286" y="26247"/>
                                </a:cubicBezTo>
                                <a:cubicBezTo>
                                  <a:pt x="20028" y="20684"/>
                                  <a:pt x="11976" y="17840"/>
                                  <a:pt x="1638" y="21396"/>
                                </a:cubicBezTo>
                                <a:cubicBezTo>
                                  <a:pt x="0" y="21954"/>
                                  <a:pt x="51" y="8632"/>
                                  <a:pt x="914" y="7159"/>
                                </a:cubicBezTo>
                                <a:cubicBezTo>
                                  <a:pt x="3864" y="2184"/>
                                  <a:pt x="8451" y="135"/>
                                  <a:pt x="13738" y="101"/>
                                </a:cubicBezTo>
                                <a:close/>
                              </a:path>
                            </a:pathLst>
                          </a:custGeom>
                          <a:solidFill>
                            <a:srgbClr val="8b331d"/>
                          </a:solidFill>
                          <a:ln w="0">
                            <a:noFill/>
                          </a:ln>
                        </wps:spPr>
                        <wps:style>
                          <a:lnRef idx="0"/>
                          <a:fillRef idx="0"/>
                          <a:effectRef idx="0"/>
                          <a:fontRef idx="minor"/>
                        </wps:style>
                        <wps:bodyPr/>
                      </wps:wsp>
                      <wps:wsp>
                        <wps:cNvSpPr/>
                        <wps:spPr>
                          <a:xfrm>
                            <a:off x="2626920" y="282600"/>
                            <a:ext cx="29880" cy="29880"/>
                          </a:xfrm>
                          <a:custGeom>
                            <a:avLst/>
                            <a:gdLst>
                              <a:gd name="textAreaLeft" fmla="*/ 0 w 16920"/>
                              <a:gd name="textAreaRight" fmla="*/ 17280 w 16920"/>
                              <a:gd name="textAreaTop" fmla="*/ 0 h 16920"/>
                              <a:gd name="textAreaBottom" fmla="*/ 17280 h 16920"/>
                            </a:gdLst>
                            <a:ahLst/>
                            <a:rect l="textAreaLeft" t="textAreaTop" r="textAreaRight" b="textAreaBottom"/>
                            <a:pathLst>
                              <a:path w="30302" h="29857">
                                <a:moveTo>
                                  <a:pt x="14999" y="89"/>
                                </a:moveTo>
                                <a:cubicBezTo>
                                  <a:pt x="23317" y="0"/>
                                  <a:pt x="30124" y="6566"/>
                                  <a:pt x="30213" y="14770"/>
                                </a:cubicBezTo>
                                <a:cubicBezTo>
                                  <a:pt x="30302" y="22961"/>
                                  <a:pt x="23635" y="29680"/>
                                  <a:pt x="15303" y="29769"/>
                                </a:cubicBezTo>
                                <a:cubicBezTo>
                                  <a:pt x="6985" y="29857"/>
                                  <a:pt x="178" y="23292"/>
                                  <a:pt x="89" y="15100"/>
                                </a:cubicBezTo>
                                <a:cubicBezTo>
                                  <a:pt x="0" y="6896"/>
                                  <a:pt x="6680" y="190"/>
                                  <a:pt x="14999" y="89"/>
                                </a:cubicBezTo>
                                <a:close/>
                              </a:path>
                            </a:pathLst>
                          </a:custGeom>
                          <a:solidFill>
                            <a:srgbClr val="593523"/>
                          </a:solidFill>
                          <a:ln w="0">
                            <a:noFill/>
                          </a:ln>
                        </wps:spPr>
                        <wps:style>
                          <a:lnRef idx="0"/>
                          <a:fillRef idx="0"/>
                          <a:effectRef idx="0"/>
                          <a:fontRef idx="minor"/>
                        </wps:style>
                        <wps:bodyPr/>
                      </wps:wsp>
                      <wps:wsp>
                        <wps:cNvSpPr/>
                        <wps:spPr>
                          <a:xfrm>
                            <a:off x="2633400" y="289440"/>
                            <a:ext cx="17640" cy="16560"/>
                          </a:xfrm>
                          <a:custGeom>
                            <a:avLst/>
                            <a:gdLst>
                              <a:gd name="textAreaLeft" fmla="*/ 0 w 10080"/>
                              <a:gd name="textAreaRight" fmla="*/ 10440 w 10080"/>
                              <a:gd name="textAreaTop" fmla="*/ 0 h 9360"/>
                              <a:gd name="textAreaBottom" fmla="*/ 9720 h 9360"/>
                            </a:gdLst>
                            <a:ahLst/>
                            <a:rect l="textAreaLeft" t="textAreaTop" r="textAreaRight" b="textAreaBottom"/>
                            <a:pathLst>
                              <a:path w="17932" h="17043">
                                <a:moveTo>
                                  <a:pt x="8877" y="51"/>
                                </a:moveTo>
                                <a:cubicBezTo>
                                  <a:pt x="13805" y="0"/>
                                  <a:pt x="17831" y="3746"/>
                                  <a:pt x="17881" y="8420"/>
                                </a:cubicBezTo>
                                <a:cubicBezTo>
                                  <a:pt x="17932" y="13106"/>
                                  <a:pt x="13982" y="16942"/>
                                  <a:pt x="9055" y="16992"/>
                                </a:cubicBezTo>
                                <a:cubicBezTo>
                                  <a:pt x="4128" y="17043"/>
                                  <a:pt x="102" y="13297"/>
                                  <a:pt x="51" y="8623"/>
                                </a:cubicBezTo>
                                <a:cubicBezTo>
                                  <a:pt x="0" y="3937"/>
                                  <a:pt x="3963" y="114"/>
                                  <a:pt x="8877" y="51"/>
                                </a:cubicBezTo>
                                <a:close/>
                              </a:path>
                            </a:pathLst>
                          </a:custGeom>
                          <a:solidFill>
                            <a:srgbClr val="141516"/>
                          </a:solidFill>
                          <a:ln w="0">
                            <a:noFill/>
                          </a:ln>
                        </wps:spPr>
                        <wps:style>
                          <a:lnRef idx="0"/>
                          <a:fillRef idx="0"/>
                          <a:effectRef idx="0"/>
                          <a:fontRef idx="minor"/>
                        </wps:style>
                        <wps:bodyPr/>
                      </wps:wsp>
                      <wps:wsp>
                        <wps:cNvSpPr/>
                        <wps:spPr>
                          <a:xfrm>
                            <a:off x="2634120" y="29016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4775" h="4534">
                                <a:moveTo>
                                  <a:pt x="2375" y="13"/>
                                </a:moveTo>
                                <a:cubicBezTo>
                                  <a:pt x="3670" y="0"/>
                                  <a:pt x="4750" y="1003"/>
                                  <a:pt x="4763" y="2248"/>
                                </a:cubicBezTo>
                                <a:cubicBezTo>
                                  <a:pt x="4775" y="3492"/>
                                  <a:pt x="3721" y="4509"/>
                                  <a:pt x="2413" y="4521"/>
                                </a:cubicBezTo>
                                <a:cubicBezTo>
                                  <a:pt x="1105" y="4534"/>
                                  <a:pt x="26" y="3543"/>
                                  <a:pt x="13" y="2299"/>
                                </a:cubicBezTo>
                                <a:cubicBezTo>
                                  <a:pt x="0" y="1054"/>
                                  <a:pt x="1054" y="38"/>
                                  <a:pt x="2375" y="13"/>
                                </a:cubicBezTo>
                                <a:close/>
                              </a:path>
                            </a:pathLst>
                          </a:custGeom>
                          <a:solidFill>
                            <a:srgbClr val="ffffff"/>
                          </a:solidFill>
                          <a:ln w="0">
                            <a:noFill/>
                          </a:ln>
                        </wps:spPr>
                        <wps:style>
                          <a:lnRef idx="0"/>
                          <a:fillRef idx="0"/>
                          <a:effectRef idx="0"/>
                          <a:fontRef idx="minor"/>
                        </wps:style>
                        <wps:bodyPr/>
                      </wps:wsp>
                      <wps:wsp>
                        <wps:cNvSpPr/>
                        <wps:spPr>
                          <a:xfrm>
                            <a:off x="2631600" y="2966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109" h="5804">
                                <a:moveTo>
                                  <a:pt x="3023" y="12"/>
                                </a:moveTo>
                                <a:cubicBezTo>
                                  <a:pt x="4712" y="0"/>
                                  <a:pt x="6083" y="1270"/>
                                  <a:pt x="6096" y="2870"/>
                                </a:cubicBezTo>
                                <a:cubicBezTo>
                                  <a:pt x="6109" y="4457"/>
                                  <a:pt x="4775" y="5766"/>
                                  <a:pt x="3086" y="5791"/>
                                </a:cubicBezTo>
                                <a:cubicBezTo>
                                  <a:pt x="1410" y="5804"/>
                                  <a:pt x="38" y="4521"/>
                                  <a:pt x="13" y="2934"/>
                                </a:cubicBezTo>
                                <a:cubicBezTo>
                                  <a:pt x="0" y="1333"/>
                                  <a:pt x="1346" y="25"/>
                                  <a:pt x="3023" y="12"/>
                                </a:cubicBezTo>
                                <a:close/>
                              </a:path>
                            </a:pathLst>
                          </a:custGeom>
                          <a:solidFill>
                            <a:srgbClr val="ffffff"/>
                          </a:solidFill>
                          <a:ln w="0">
                            <a:noFill/>
                          </a:ln>
                        </wps:spPr>
                        <wps:style>
                          <a:lnRef idx="0"/>
                          <a:fillRef idx="0"/>
                          <a:effectRef idx="0"/>
                          <a:fontRef idx="minor"/>
                        </wps:style>
                        <wps:bodyPr/>
                      </wps:wsp>
                      <wps:wsp>
                        <wps:cNvSpPr/>
                        <wps:spPr>
                          <a:xfrm>
                            <a:off x="2513160" y="290160"/>
                            <a:ext cx="29880" cy="29160"/>
                          </a:xfrm>
                          <a:custGeom>
                            <a:avLst/>
                            <a:gdLst>
                              <a:gd name="textAreaLeft" fmla="*/ 0 w 16920"/>
                              <a:gd name="textAreaRight" fmla="*/ 17280 w 16920"/>
                              <a:gd name="textAreaTop" fmla="*/ 0 h 16560"/>
                              <a:gd name="textAreaBottom" fmla="*/ 16920 h 16560"/>
                            </a:gdLst>
                            <a:ahLst/>
                            <a:rect l="textAreaLeft" t="textAreaTop" r="textAreaRight" b="textAreaBottom"/>
                            <a:pathLst>
                              <a:path w="30125" h="29667">
                                <a:moveTo>
                                  <a:pt x="15062" y="0"/>
                                </a:moveTo>
                                <a:cubicBezTo>
                                  <a:pt x="23381" y="0"/>
                                  <a:pt x="30125" y="6642"/>
                                  <a:pt x="30125" y="14834"/>
                                </a:cubicBezTo>
                                <a:cubicBezTo>
                                  <a:pt x="30125" y="23038"/>
                                  <a:pt x="23381" y="29667"/>
                                  <a:pt x="15062" y="29667"/>
                                </a:cubicBezTo>
                                <a:cubicBezTo>
                                  <a:pt x="6731" y="29667"/>
                                  <a:pt x="0" y="23038"/>
                                  <a:pt x="0" y="14834"/>
                                </a:cubicBezTo>
                                <a:cubicBezTo>
                                  <a:pt x="0" y="6642"/>
                                  <a:pt x="6731" y="0"/>
                                  <a:pt x="15062" y="0"/>
                                </a:cubicBezTo>
                                <a:close/>
                              </a:path>
                            </a:pathLst>
                          </a:custGeom>
                          <a:solidFill>
                            <a:srgbClr val="593523"/>
                          </a:solidFill>
                          <a:ln w="0">
                            <a:noFill/>
                          </a:ln>
                        </wps:spPr>
                        <wps:style>
                          <a:lnRef idx="0"/>
                          <a:fillRef idx="0"/>
                          <a:effectRef idx="0"/>
                          <a:fontRef idx="minor"/>
                        </wps:style>
                        <wps:bodyPr/>
                      </wps:wsp>
                      <wps:wsp>
                        <wps:cNvSpPr/>
                        <wps:spPr>
                          <a:xfrm>
                            <a:off x="2518920" y="297360"/>
                            <a:ext cx="17640" cy="16560"/>
                          </a:xfrm>
                          <a:custGeom>
                            <a:avLst/>
                            <a:gdLst>
                              <a:gd name="textAreaLeft" fmla="*/ 0 w 10080"/>
                              <a:gd name="textAreaRight" fmla="*/ 10440 w 10080"/>
                              <a:gd name="textAreaTop" fmla="*/ 0 h 9360"/>
                              <a:gd name="textAreaBottom" fmla="*/ 9720 h 9360"/>
                            </a:gdLst>
                            <a:ahLst/>
                            <a:rect l="textAreaLeft" t="textAreaTop" r="textAreaRight" b="textAreaBottom"/>
                            <a:pathLst>
                              <a:path w="17818" h="16942">
                                <a:moveTo>
                                  <a:pt x="8903" y="0"/>
                                </a:moveTo>
                                <a:cubicBezTo>
                                  <a:pt x="13830" y="0"/>
                                  <a:pt x="17818" y="3785"/>
                                  <a:pt x="17818" y="8471"/>
                                </a:cubicBezTo>
                                <a:cubicBezTo>
                                  <a:pt x="17818" y="13145"/>
                                  <a:pt x="13830" y="16942"/>
                                  <a:pt x="8903" y="16942"/>
                                </a:cubicBezTo>
                                <a:cubicBezTo>
                                  <a:pt x="3975" y="16942"/>
                                  <a:pt x="0" y="13145"/>
                                  <a:pt x="0" y="8471"/>
                                </a:cubicBezTo>
                                <a:cubicBezTo>
                                  <a:pt x="0" y="3785"/>
                                  <a:pt x="3975" y="0"/>
                                  <a:pt x="8903" y="0"/>
                                </a:cubicBezTo>
                                <a:close/>
                              </a:path>
                            </a:pathLst>
                          </a:custGeom>
                          <a:solidFill>
                            <a:srgbClr val="141516"/>
                          </a:solidFill>
                          <a:ln w="0">
                            <a:noFill/>
                          </a:ln>
                        </wps:spPr>
                        <wps:style>
                          <a:lnRef idx="0"/>
                          <a:fillRef idx="0"/>
                          <a:effectRef idx="0"/>
                          <a:fontRef idx="minor"/>
                        </wps:style>
                        <wps:bodyPr/>
                      </wps:wsp>
                      <wps:wsp>
                        <wps:cNvSpPr/>
                        <wps:spPr>
                          <a:xfrm>
                            <a:off x="2519640" y="29772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4737" h="4496">
                                <a:moveTo>
                                  <a:pt x="2375" y="0"/>
                                </a:moveTo>
                                <a:cubicBezTo>
                                  <a:pt x="3683" y="0"/>
                                  <a:pt x="4737" y="1003"/>
                                  <a:pt x="4737" y="2248"/>
                                </a:cubicBezTo>
                                <a:cubicBezTo>
                                  <a:pt x="4737" y="3492"/>
                                  <a:pt x="3683" y="4496"/>
                                  <a:pt x="2375" y="4496"/>
                                </a:cubicBezTo>
                                <a:cubicBezTo>
                                  <a:pt x="1054" y="4496"/>
                                  <a:pt x="0" y="3492"/>
                                  <a:pt x="0" y="2248"/>
                                </a:cubicBezTo>
                                <a:cubicBezTo>
                                  <a:pt x="0" y="1003"/>
                                  <a:pt x="1054" y="0"/>
                                  <a:pt x="2375" y="0"/>
                                </a:cubicBezTo>
                                <a:close/>
                              </a:path>
                            </a:pathLst>
                          </a:custGeom>
                          <a:solidFill>
                            <a:srgbClr val="ffffff"/>
                          </a:solidFill>
                          <a:ln w="0">
                            <a:noFill/>
                          </a:ln>
                        </wps:spPr>
                        <wps:style>
                          <a:lnRef idx="0"/>
                          <a:fillRef idx="0"/>
                          <a:effectRef idx="0"/>
                          <a:fontRef idx="minor"/>
                        </wps:style>
                        <wps:bodyPr/>
                      </wps:wsp>
                      <wps:wsp>
                        <wps:cNvSpPr/>
                        <wps:spPr>
                          <a:xfrm>
                            <a:off x="2517120" y="30420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83" h="5778">
                                <a:moveTo>
                                  <a:pt x="3048" y="0"/>
                                </a:moveTo>
                                <a:cubicBezTo>
                                  <a:pt x="4725" y="0"/>
                                  <a:pt x="6083" y="1295"/>
                                  <a:pt x="6083" y="2883"/>
                                </a:cubicBezTo>
                                <a:cubicBezTo>
                                  <a:pt x="6083" y="4483"/>
                                  <a:pt x="4725" y="5778"/>
                                  <a:pt x="3048" y="5778"/>
                                </a:cubicBezTo>
                                <a:cubicBezTo>
                                  <a:pt x="1359" y="5778"/>
                                  <a:pt x="0" y="4483"/>
                                  <a:pt x="0" y="2883"/>
                                </a:cubicBezTo>
                                <a:cubicBezTo>
                                  <a:pt x="0" y="1295"/>
                                  <a:pt x="1359" y="0"/>
                                  <a:pt x="3048" y="0"/>
                                </a:cubicBezTo>
                                <a:close/>
                              </a:path>
                            </a:pathLst>
                          </a:custGeom>
                          <a:solidFill>
                            <a:srgbClr val="ffffff"/>
                          </a:solidFill>
                          <a:ln w="0">
                            <a:noFill/>
                          </a:ln>
                        </wps:spPr>
                        <wps:style>
                          <a:lnRef idx="0"/>
                          <a:fillRef idx="0"/>
                          <a:effectRef idx="0"/>
                          <a:fontRef idx="minor"/>
                        </wps:style>
                        <wps:bodyPr/>
                      </wps:wsp>
                      <wps:wsp>
                        <wps:cNvSpPr/>
                        <wps:spPr>
                          <a:xfrm>
                            <a:off x="292680" y="181440"/>
                            <a:ext cx="374040" cy="320760"/>
                          </a:xfrm>
                          <a:custGeom>
                            <a:avLst/>
                            <a:gdLst>
                              <a:gd name="textAreaLeft" fmla="*/ 0 w 212040"/>
                              <a:gd name="textAreaRight" fmla="*/ 212400 w 212040"/>
                              <a:gd name="textAreaTop" fmla="*/ 0 h 181800"/>
                              <a:gd name="textAreaBottom" fmla="*/ 182160 h 181800"/>
                            </a:gdLst>
                            <a:ahLst/>
                            <a:rect l="textAreaLeft" t="textAreaTop" r="textAreaRight" b="textAreaBottom"/>
                            <a:pathLst>
                              <a:path w="373977" h="320789">
                                <a:moveTo>
                                  <a:pt x="211442" y="1194"/>
                                </a:moveTo>
                                <a:cubicBezTo>
                                  <a:pt x="224041" y="0"/>
                                  <a:pt x="235179" y="8509"/>
                                  <a:pt x="240970" y="19418"/>
                                </a:cubicBezTo>
                                <a:cubicBezTo>
                                  <a:pt x="282740" y="26086"/>
                                  <a:pt x="336766" y="60782"/>
                                  <a:pt x="348132" y="98654"/>
                                </a:cubicBezTo>
                                <a:cubicBezTo>
                                  <a:pt x="350304" y="105905"/>
                                  <a:pt x="350495" y="112839"/>
                                  <a:pt x="349415" y="119519"/>
                                </a:cubicBezTo>
                                <a:cubicBezTo>
                                  <a:pt x="350965" y="120078"/>
                                  <a:pt x="352527" y="120637"/>
                                  <a:pt x="353962" y="121399"/>
                                </a:cubicBezTo>
                                <a:cubicBezTo>
                                  <a:pt x="370802" y="130302"/>
                                  <a:pt x="373977" y="151828"/>
                                  <a:pt x="366078" y="167615"/>
                                </a:cubicBezTo>
                                <a:cubicBezTo>
                                  <a:pt x="357823" y="184124"/>
                                  <a:pt x="350380" y="201473"/>
                                  <a:pt x="339407" y="216421"/>
                                </a:cubicBezTo>
                                <a:cubicBezTo>
                                  <a:pt x="334924" y="222517"/>
                                  <a:pt x="329425" y="227076"/>
                                  <a:pt x="323355" y="229857"/>
                                </a:cubicBezTo>
                                <a:cubicBezTo>
                                  <a:pt x="323355" y="230479"/>
                                  <a:pt x="323507" y="231089"/>
                                  <a:pt x="323469" y="231711"/>
                                </a:cubicBezTo>
                                <a:cubicBezTo>
                                  <a:pt x="322542" y="243840"/>
                                  <a:pt x="319900" y="253505"/>
                                  <a:pt x="314655" y="264477"/>
                                </a:cubicBezTo>
                                <a:cubicBezTo>
                                  <a:pt x="307581" y="279286"/>
                                  <a:pt x="289268" y="283502"/>
                                  <a:pt x="274701" y="279121"/>
                                </a:cubicBezTo>
                                <a:cubicBezTo>
                                  <a:pt x="273241" y="286550"/>
                                  <a:pt x="270548" y="293446"/>
                                  <a:pt x="266154" y="299148"/>
                                </a:cubicBezTo>
                                <a:cubicBezTo>
                                  <a:pt x="249466" y="320789"/>
                                  <a:pt x="222453" y="317932"/>
                                  <a:pt x="202565" y="303631"/>
                                </a:cubicBezTo>
                                <a:cubicBezTo>
                                  <a:pt x="198996" y="301053"/>
                                  <a:pt x="196304" y="298081"/>
                                  <a:pt x="194094" y="294945"/>
                                </a:cubicBezTo>
                                <a:cubicBezTo>
                                  <a:pt x="161569" y="296291"/>
                                  <a:pt x="124612" y="288823"/>
                                  <a:pt x="95542" y="286791"/>
                                </a:cubicBezTo>
                                <a:cubicBezTo>
                                  <a:pt x="83071" y="313042"/>
                                  <a:pt x="38862" y="318617"/>
                                  <a:pt x="33147" y="283769"/>
                                </a:cubicBezTo>
                                <a:cubicBezTo>
                                  <a:pt x="29375" y="260883"/>
                                  <a:pt x="29324" y="230810"/>
                                  <a:pt x="20142" y="209194"/>
                                </a:cubicBezTo>
                                <a:cubicBezTo>
                                  <a:pt x="12179" y="190487"/>
                                  <a:pt x="1232" y="183629"/>
                                  <a:pt x="762" y="161188"/>
                                </a:cubicBezTo>
                                <a:cubicBezTo>
                                  <a:pt x="0" y="124955"/>
                                  <a:pt x="2934" y="80073"/>
                                  <a:pt x="49251" y="85623"/>
                                </a:cubicBezTo>
                                <a:cubicBezTo>
                                  <a:pt x="54813" y="82016"/>
                                  <a:pt x="61290" y="79756"/>
                                  <a:pt x="67856" y="79439"/>
                                </a:cubicBezTo>
                                <a:cubicBezTo>
                                  <a:pt x="72352" y="75095"/>
                                  <a:pt x="85801" y="68859"/>
                                  <a:pt x="90729" y="65875"/>
                                </a:cubicBezTo>
                                <a:cubicBezTo>
                                  <a:pt x="95580" y="62928"/>
                                  <a:pt x="100749" y="60439"/>
                                  <a:pt x="105842" y="57861"/>
                                </a:cubicBezTo>
                                <a:cubicBezTo>
                                  <a:pt x="119875" y="44742"/>
                                  <a:pt x="133845" y="31090"/>
                                  <a:pt x="149924" y="20612"/>
                                </a:cubicBezTo>
                                <a:cubicBezTo>
                                  <a:pt x="168580" y="8471"/>
                                  <a:pt x="189573" y="3251"/>
                                  <a:pt x="211442" y="1194"/>
                                </a:cubicBezTo>
                                <a:close/>
                              </a:path>
                            </a:pathLst>
                          </a:custGeom>
                          <a:solidFill>
                            <a:srgbClr val="fbc8b4"/>
                          </a:solidFill>
                          <a:ln w="0">
                            <a:noFill/>
                          </a:ln>
                        </wps:spPr>
                        <wps:style>
                          <a:lnRef idx="0"/>
                          <a:fillRef idx="0"/>
                          <a:effectRef idx="0"/>
                          <a:fontRef idx="minor"/>
                        </wps:style>
                        <wps:bodyPr/>
                      </wps:wsp>
                      <wps:wsp>
                        <wps:cNvSpPr/>
                        <wps:spPr>
                          <a:xfrm>
                            <a:off x="533880" y="370080"/>
                            <a:ext cx="92880" cy="111240"/>
                          </a:xfrm>
                          <a:custGeom>
                            <a:avLst/>
                            <a:gdLst>
                              <a:gd name="textAreaLeft" fmla="*/ 0 w 52560"/>
                              <a:gd name="textAreaRight" fmla="*/ 52920 w 52560"/>
                              <a:gd name="textAreaTop" fmla="*/ 0 h 63000"/>
                              <a:gd name="textAreaBottom" fmla="*/ 63360 h 63000"/>
                            </a:gdLst>
                            <a:ahLst/>
                            <a:rect l="textAreaLeft" t="textAreaTop" r="textAreaRight" b="textAreaBottom"/>
                            <a:pathLst>
                              <a:path w="92824" h="111252">
                                <a:moveTo>
                                  <a:pt x="62954" y="774"/>
                                </a:moveTo>
                                <a:cubicBezTo>
                                  <a:pt x="66700" y="3277"/>
                                  <a:pt x="71628" y="5639"/>
                                  <a:pt x="74333" y="9398"/>
                                </a:cubicBezTo>
                                <a:cubicBezTo>
                                  <a:pt x="76429" y="12331"/>
                                  <a:pt x="76924" y="15748"/>
                                  <a:pt x="76886" y="19202"/>
                                </a:cubicBezTo>
                                <a:cubicBezTo>
                                  <a:pt x="78359" y="20548"/>
                                  <a:pt x="79426" y="22415"/>
                                  <a:pt x="79578" y="24917"/>
                                </a:cubicBezTo>
                                <a:cubicBezTo>
                                  <a:pt x="79667" y="26530"/>
                                  <a:pt x="79705" y="28194"/>
                                  <a:pt x="79769" y="29832"/>
                                </a:cubicBezTo>
                                <a:cubicBezTo>
                                  <a:pt x="80670" y="26975"/>
                                  <a:pt x="81369" y="24104"/>
                                  <a:pt x="81610" y="21018"/>
                                </a:cubicBezTo>
                                <a:cubicBezTo>
                                  <a:pt x="81864" y="17678"/>
                                  <a:pt x="85573" y="16967"/>
                                  <a:pt x="87376" y="18796"/>
                                </a:cubicBezTo>
                                <a:cubicBezTo>
                                  <a:pt x="88074" y="19342"/>
                                  <a:pt x="88595" y="20142"/>
                                  <a:pt x="88684" y="21234"/>
                                </a:cubicBezTo>
                                <a:cubicBezTo>
                                  <a:pt x="89103" y="25883"/>
                                  <a:pt x="89522" y="30518"/>
                                  <a:pt x="89929" y="35153"/>
                                </a:cubicBezTo>
                                <a:cubicBezTo>
                                  <a:pt x="91694" y="36461"/>
                                  <a:pt x="92824" y="38570"/>
                                  <a:pt x="92545" y="41592"/>
                                </a:cubicBezTo>
                                <a:cubicBezTo>
                                  <a:pt x="91516" y="52882"/>
                                  <a:pt x="90500" y="64173"/>
                                  <a:pt x="89471" y="75463"/>
                                </a:cubicBezTo>
                                <a:cubicBezTo>
                                  <a:pt x="89319" y="77178"/>
                                  <a:pt x="88608" y="78384"/>
                                  <a:pt x="87719" y="79438"/>
                                </a:cubicBezTo>
                                <a:cubicBezTo>
                                  <a:pt x="87935" y="82893"/>
                                  <a:pt x="87947" y="86322"/>
                                  <a:pt x="87833" y="89738"/>
                                </a:cubicBezTo>
                                <a:cubicBezTo>
                                  <a:pt x="87859" y="90017"/>
                                  <a:pt x="87821" y="90297"/>
                                  <a:pt x="87846" y="90563"/>
                                </a:cubicBezTo>
                                <a:cubicBezTo>
                                  <a:pt x="87821" y="91173"/>
                                  <a:pt x="87846" y="91783"/>
                                  <a:pt x="87821" y="92392"/>
                                </a:cubicBezTo>
                                <a:cubicBezTo>
                                  <a:pt x="87871" y="94628"/>
                                  <a:pt x="87960" y="96875"/>
                                  <a:pt x="87706" y="99149"/>
                                </a:cubicBezTo>
                                <a:cubicBezTo>
                                  <a:pt x="87643" y="99809"/>
                                  <a:pt x="87224" y="100165"/>
                                  <a:pt x="86919" y="100622"/>
                                </a:cubicBezTo>
                                <a:cubicBezTo>
                                  <a:pt x="86690" y="102425"/>
                                  <a:pt x="86614" y="104229"/>
                                  <a:pt x="86322" y="106032"/>
                                </a:cubicBezTo>
                                <a:cubicBezTo>
                                  <a:pt x="85903" y="108559"/>
                                  <a:pt x="83134" y="108839"/>
                                  <a:pt x="81293" y="107759"/>
                                </a:cubicBezTo>
                                <a:cubicBezTo>
                                  <a:pt x="80747" y="108356"/>
                                  <a:pt x="80010" y="108814"/>
                                  <a:pt x="78981" y="108851"/>
                                </a:cubicBezTo>
                                <a:cubicBezTo>
                                  <a:pt x="77076" y="108928"/>
                                  <a:pt x="75070" y="109105"/>
                                  <a:pt x="73076" y="109270"/>
                                </a:cubicBezTo>
                                <a:cubicBezTo>
                                  <a:pt x="72263" y="109626"/>
                                  <a:pt x="71349" y="109779"/>
                                  <a:pt x="70472" y="109448"/>
                                </a:cubicBezTo>
                                <a:cubicBezTo>
                                  <a:pt x="61544" y="110236"/>
                                  <a:pt x="52083" y="111252"/>
                                  <a:pt x="43815" y="109779"/>
                                </a:cubicBezTo>
                                <a:cubicBezTo>
                                  <a:pt x="39192" y="108940"/>
                                  <a:pt x="35877" y="106616"/>
                                  <a:pt x="34315" y="102895"/>
                                </a:cubicBezTo>
                                <a:cubicBezTo>
                                  <a:pt x="28664" y="100597"/>
                                  <a:pt x="22708" y="98399"/>
                                  <a:pt x="17894" y="94894"/>
                                </a:cubicBezTo>
                                <a:cubicBezTo>
                                  <a:pt x="16586" y="93929"/>
                                  <a:pt x="15646" y="92748"/>
                                  <a:pt x="14719" y="91541"/>
                                </a:cubicBezTo>
                                <a:cubicBezTo>
                                  <a:pt x="14237" y="91364"/>
                                  <a:pt x="13767" y="91097"/>
                                  <a:pt x="13348" y="90551"/>
                                </a:cubicBezTo>
                                <a:cubicBezTo>
                                  <a:pt x="10147" y="86449"/>
                                  <a:pt x="6947" y="82347"/>
                                  <a:pt x="3759" y="78244"/>
                                </a:cubicBezTo>
                                <a:cubicBezTo>
                                  <a:pt x="2400" y="76492"/>
                                  <a:pt x="381" y="74460"/>
                                  <a:pt x="241" y="72110"/>
                                </a:cubicBezTo>
                                <a:cubicBezTo>
                                  <a:pt x="0" y="68173"/>
                                  <a:pt x="4000" y="65646"/>
                                  <a:pt x="7607" y="66078"/>
                                </a:cubicBezTo>
                                <a:cubicBezTo>
                                  <a:pt x="10046" y="66370"/>
                                  <a:pt x="11671" y="67907"/>
                                  <a:pt x="13271" y="69634"/>
                                </a:cubicBezTo>
                                <a:cubicBezTo>
                                  <a:pt x="15977" y="72555"/>
                                  <a:pt x="17501" y="74320"/>
                                  <a:pt x="21552" y="75298"/>
                                </a:cubicBezTo>
                                <a:cubicBezTo>
                                  <a:pt x="24943" y="76111"/>
                                  <a:pt x="28308" y="76492"/>
                                  <a:pt x="31560" y="77216"/>
                                </a:cubicBezTo>
                                <a:cubicBezTo>
                                  <a:pt x="36932" y="69659"/>
                                  <a:pt x="31255" y="54623"/>
                                  <a:pt x="25324" y="47384"/>
                                </a:cubicBezTo>
                                <a:cubicBezTo>
                                  <a:pt x="23952" y="46482"/>
                                  <a:pt x="22555" y="45580"/>
                                  <a:pt x="21120" y="44755"/>
                                </a:cubicBezTo>
                                <a:cubicBezTo>
                                  <a:pt x="19736" y="43942"/>
                                  <a:pt x="18834" y="42900"/>
                                  <a:pt x="18174" y="41783"/>
                                </a:cubicBezTo>
                                <a:cubicBezTo>
                                  <a:pt x="15215" y="40221"/>
                                  <a:pt x="13513" y="39624"/>
                                  <a:pt x="11608" y="35166"/>
                                </a:cubicBezTo>
                                <a:cubicBezTo>
                                  <a:pt x="11125" y="34912"/>
                                  <a:pt x="10668" y="34569"/>
                                  <a:pt x="10312" y="34010"/>
                                </a:cubicBezTo>
                                <a:cubicBezTo>
                                  <a:pt x="9474" y="32753"/>
                                  <a:pt x="9093" y="31369"/>
                                  <a:pt x="8992" y="29985"/>
                                </a:cubicBezTo>
                                <a:cubicBezTo>
                                  <a:pt x="8966" y="29883"/>
                                  <a:pt x="8915" y="29807"/>
                                  <a:pt x="8890" y="29705"/>
                                </a:cubicBezTo>
                                <a:cubicBezTo>
                                  <a:pt x="8725" y="28791"/>
                                  <a:pt x="8915" y="28041"/>
                                  <a:pt x="9258" y="27394"/>
                                </a:cubicBezTo>
                                <a:cubicBezTo>
                                  <a:pt x="9893" y="24714"/>
                                  <a:pt x="11722" y="22365"/>
                                  <a:pt x="14745" y="21437"/>
                                </a:cubicBezTo>
                                <a:cubicBezTo>
                                  <a:pt x="21603" y="19304"/>
                                  <a:pt x="26543" y="24968"/>
                                  <a:pt x="29680" y="30188"/>
                                </a:cubicBezTo>
                                <a:cubicBezTo>
                                  <a:pt x="37211" y="34569"/>
                                  <a:pt x="46914" y="40830"/>
                                  <a:pt x="50990" y="48920"/>
                                </a:cubicBezTo>
                                <a:cubicBezTo>
                                  <a:pt x="51232" y="48832"/>
                                  <a:pt x="51473" y="48742"/>
                                  <a:pt x="51727" y="48692"/>
                                </a:cubicBezTo>
                                <a:cubicBezTo>
                                  <a:pt x="49746" y="38684"/>
                                  <a:pt x="47079" y="29159"/>
                                  <a:pt x="38176" y="22327"/>
                                </a:cubicBezTo>
                                <a:cubicBezTo>
                                  <a:pt x="36309" y="20904"/>
                                  <a:pt x="35395" y="19088"/>
                                  <a:pt x="34963" y="17195"/>
                                </a:cubicBezTo>
                                <a:cubicBezTo>
                                  <a:pt x="31890" y="15748"/>
                                  <a:pt x="28702" y="13703"/>
                                  <a:pt x="28715" y="10579"/>
                                </a:cubicBezTo>
                                <a:cubicBezTo>
                                  <a:pt x="28257" y="9792"/>
                                  <a:pt x="27749" y="9068"/>
                                  <a:pt x="27368" y="8166"/>
                                </a:cubicBezTo>
                                <a:cubicBezTo>
                                  <a:pt x="26670" y="6439"/>
                                  <a:pt x="28156" y="4483"/>
                                  <a:pt x="29743" y="4013"/>
                                </a:cubicBezTo>
                                <a:cubicBezTo>
                                  <a:pt x="34785" y="2476"/>
                                  <a:pt x="39827" y="3391"/>
                                  <a:pt x="43828" y="6388"/>
                                </a:cubicBezTo>
                                <a:cubicBezTo>
                                  <a:pt x="44768" y="6617"/>
                                  <a:pt x="45720" y="6998"/>
                                  <a:pt x="46698" y="7734"/>
                                </a:cubicBezTo>
                                <a:cubicBezTo>
                                  <a:pt x="53505" y="12967"/>
                                  <a:pt x="59042" y="18250"/>
                                  <a:pt x="62725" y="25692"/>
                                </a:cubicBezTo>
                                <a:cubicBezTo>
                                  <a:pt x="62713" y="25438"/>
                                  <a:pt x="62700" y="25184"/>
                                  <a:pt x="62687" y="24917"/>
                                </a:cubicBezTo>
                                <a:cubicBezTo>
                                  <a:pt x="62611" y="23723"/>
                                  <a:pt x="62789" y="22695"/>
                                  <a:pt x="63132" y="21780"/>
                                </a:cubicBezTo>
                                <a:cubicBezTo>
                                  <a:pt x="62763" y="19863"/>
                                  <a:pt x="62801" y="17843"/>
                                  <a:pt x="63398" y="15646"/>
                                </a:cubicBezTo>
                                <a:cubicBezTo>
                                  <a:pt x="62738" y="13767"/>
                                  <a:pt x="61925" y="11938"/>
                                  <a:pt x="61024" y="10134"/>
                                </a:cubicBezTo>
                                <a:cubicBezTo>
                                  <a:pt x="59538" y="8890"/>
                                  <a:pt x="58014" y="7683"/>
                                  <a:pt x="56566" y="6528"/>
                                </a:cubicBezTo>
                                <a:cubicBezTo>
                                  <a:pt x="53746" y="4318"/>
                                  <a:pt x="56515" y="774"/>
                                  <a:pt x="59474" y="1054"/>
                                </a:cubicBezTo>
                                <a:cubicBezTo>
                                  <a:pt x="60503" y="330"/>
                                  <a:pt x="61785" y="0"/>
                                  <a:pt x="62954" y="774"/>
                                </a:cubicBezTo>
                                <a:close/>
                              </a:path>
                            </a:pathLst>
                          </a:custGeom>
                          <a:solidFill>
                            <a:srgbClr val="f58f6f"/>
                          </a:solidFill>
                          <a:ln w="0">
                            <a:noFill/>
                          </a:ln>
                        </wps:spPr>
                        <wps:style>
                          <a:lnRef idx="0"/>
                          <a:fillRef idx="0"/>
                          <a:effectRef idx="0"/>
                          <a:fontRef idx="minor"/>
                        </wps:style>
                        <wps:bodyPr/>
                      </wps:wsp>
                      <wps:wsp>
                        <wps:cNvSpPr/>
                        <wps:spPr>
                          <a:xfrm>
                            <a:off x="803160" y="344880"/>
                            <a:ext cx="356400" cy="393840"/>
                          </a:xfrm>
                          <a:custGeom>
                            <a:avLst/>
                            <a:gdLst>
                              <a:gd name="textAreaLeft" fmla="*/ 0 w 201960"/>
                              <a:gd name="textAreaRight" fmla="*/ 202320 w 201960"/>
                              <a:gd name="textAreaTop" fmla="*/ 0 h 223200"/>
                              <a:gd name="textAreaBottom" fmla="*/ 223560 h 223200"/>
                            </a:gdLst>
                            <a:ahLst/>
                            <a:rect l="textAreaLeft" t="textAreaTop" r="textAreaRight" b="textAreaBottom"/>
                            <a:pathLst>
                              <a:path w="356286" h="393674">
                                <a:moveTo>
                                  <a:pt x="97765" y="3238"/>
                                </a:moveTo>
                                <a:cubicBezTo>
                                  <a:pt x="114554" y="4623"/>
                                  <a:pt x="126695" y="8534"/>
                                  <a:pt x="139903" y="19037"/>
                                </a:cubicBezTo>
                                <a:cubicBezTo>
                                  <a:pt x="157709" y="33210"/>
                                  <a:pt x="165989" y="52362"/>
                                  <a:pt x="185788" y="66853"/>
                                </a:cubicBezTo>
                                <a:cubicBezTo>
                                  <a:pt x="197549" y="75450"/>
                                  <a:pt x="210592" y="82283"/>
                                  <a:pt x="222796" y="90208"/>
                                </a:cubicBezTo>
                                <a:cubicBezTo>
                                  <a:pt x="241122" y="102121"/>
                                  <a:pt x="258978" y="113995"/>
                                  <a:pt x="273139" y="130962"/>
                                </a:cubicBezTo>
                                <a:cubicBezTo>
                                  <a:pt x="292214" y="153784"/>
                                  <a:pt x="313766" y="223786"/>
                                  <a:pt x="347104" y="226657"/>
                                </a:cubicBezTo>
                                <a:cubicBezTo>
                                  <a:pt x="352895" y="227165"/>
                                  <a:pt x="356286" y="231635"/>
                                  <a:pt x="355245" y="237350"/>
                                </a:cubicBezTo>
                                <a:cubicBezTo>
                                  <a:pt x="346964" y="282867"/>
                                  <a:pt x="324168" y="318541"/>
                                  <a:pt x="290411" y="349796"/>
                                </a:cubicBezTo>
                                <a:cubicBezTo>
                                  <a:pt x="276809" y="362394"/>
                                  <a:pt x="248514" y="393674"/>
                                  <a:pt x="227495" y="390944"/>
                                </a:cubicBezTo>
                                <a:cubicBezTo>
                                  <a:pt x="210236" y="388696"/>
                                  <a:pt x="186919" y="356222"/>
                                  <a:pt x="173952" y="347370"/>
                                </a:cubicBezTo>
                                <a:cubicBezTo>
                                  <a:pt x="151879" y="332282"/>
                                  <a:pt x="127038" y="322376"/>
                                  <a:pt x="104280" y="308521"/>
                                </a:cubicBezTo>
                                <a:cubicBezTo>
                                  <a:pt x="71717" y="288696"/>
                                  <a:pt x="49708" y="265912"/>
                                  <a:pt x="39319" y="229057"/>
                                </a:cubicBezTo>
                                <a:cubicBezTo>
                                  <a:pt x="38240" y="225234"/>
                                  <a:pt x="39738" y="222262"/>
                                  <a:pt x="42189" y="220472"/>
                                </a:cubicBezTo>
                                <a:cubicBezTo>
                                  <a:pt x="18148" y="167945"/>
                                  <a:pt x="0" y="113297"/>
                                  <a:pt x="24498" y="56502"/>
                                </a:cubicBezTo>
                                <a:cubicBezTo>
                                  <a:pt x="39815" y="20993"/>
                                  <a:pt x="58331" y="0"/>
                                  <a:pt x="97765" y="3238"/>
                                </a:cubicBezTo>
                                <a:close/>
                              </a:path>
                            </a:pathLst>
                          </a:custGeom>
                          <a:solidFill>
                            <a:srgbClr val="f58f6f"/>
                          </a:solidFill>
                          <a:ln w="0">
                            <a:noFill/>
                          </a:ln>
                        </wps:spPr>
                        <wps:style>
                          <a:lnRef idx="0"/>
                          <a:fillRef idx="0"/>
                          <a:effectRef idx="0"/>
                          <a:fontRef idx="minor"/>
                        </wps:style>
                        <wps:bodyPr/>
                      </wps:wsp>
                      <wps:wsp>
                        <wps:cNvSpPr/>
                        <wps:spPr>
                          <a:xfrm>
                            <a:off x="734760" y="242640"/>
                            <a:ext cx="424800" cy="736560"/>
                          </a:xfrm>
                          <a:custGeom>
                            <a:avLst/>
                            <a:gdLst>
                              <a:gd name="textAreaLeft" fmla="*/ 0 w 240840"/>
                              <a:gd name="textAreaRight" fmla="*/ 241200 w 240840"/>
                              <a:gd name="textAreaTop" fmla="*/ 0 h 417600"/>
                              <a:gd name="textAreaBottom" fmla="*/ 417960 h 417600"/>
                            </a:gdLst>
                            <a:ahLst/>
                            <a:rect l="textAreaLeft" t="textAreaTop" r="textAreaRight" b="textAreaBottom"/>
                            <a:pathLst>
                              <a:path w="425171" h="736791">
                                <a:moveTo>
                                  <a:pt x="223208" y="7146"/>
                                </a:moveTo>
                                <a:cubicBezTo>
                                  <a:pt x="242197" y="9527"/>
                                  <a:pt x="260544" y="17343"/>
                                  <a:pt x="277012" y="32310"/>
                                </a:cubicBezTo>
                                <a:cubicBezTo>
                                  <a:pt x="277622" y="32869"/>
                                  <a:pt x="278079" y="33465"/>
                                  <a:pt x="278574" y="34049"/>
                                </a:cubicBezTo>
                                <a:cubicBezTo>
                                  <a:pt x="280035" y="34316"/>
                                  <a:pt x="281508" y="34710"/>
                                  <a:pt x="283020" y="35396"/>
                                </a:cubicBezTo>
                                <a:cubicBezTo>
                                  <a:pt x="335636" y="59411"/>
                                  <a:pt x="378396" y="99632"/>
                                  <a:pt x="399224" y="154547"/>
                                </a:cubicBezTo>
                                <a:cubicBezTo>
                                  <a:pt x="425171" y="222937"/>
                                  <a:pt x="403403" y="278766"/>
                                  <a:pt x="390461" y="346228"/>
                                </a:cubicBezTo>
                                <a:cubicBezTo>
                                  <a:pt x="388353" y="357252"/>
                                  <a:pt x="378676" y="360122"/>
                                  <a:pt x="370357" y="357443"/>
                                </a:cubicBezTo>
                                <a:cubicBezTo>
                                  <a:pt x="365227" y="361125"/>
                                  <a:pt x="356362" y="359081"/>
                                  <a:pt x="356933" y="351143"/>
                                </a:cubicBezTo>
                                <a:cubicBezTo>
                                  <a:pt x="357886" y="337707"/>
                                  <a:pt x="349999" y="325908"/>
                                  <a:pt x="345516" y="313615"/>
                                </a:cubicBezTo>
                                <a:cubicBezTo>
                                  <a:pt x="342494" y="305385"/>
                                  <a:pt x="340195" y="296927"/>
                                  <a:pt x="338010" y="288430"/>
                                </a:cubicBezTo>
                                <a:cubicBezTo>
                                  <a:pt x="335801" y="285560"/>
                                  <a:pt x="333591" y="282690"/>
                                  <a:pt x="331038" y="279896"/>
                                </a:cubicBezTo>
                                <a:cubicBezTo>
                                  <a:pt x="330175" y="287834"/>
                                  <a:pt x="328650" y="295593"/>
                                  <a:pt x="325819" y="303137"/>
                                </a:cubicBezTo>
                                <a:cubicBezTo>
                                  <a:pt x="324955" y="305410"/>
                                  <a:pt x="323431" y="306858"/>
                                  <a:pt x="321678" y="307747"/>
                                </a:cubicBezTo>
                                <a:cubicBezTo>
                                  <a:pt x="320091" y="313208"/>
                                  <a:pt x="312966" y="317171"/>
                                  <a:pt x="307683" y="311938"/>
                                </a:cubicBezTo>
                                <a:cubicBezTo>
                                  <a:pt x="291084" y="295530"/>
                                  <a:pt x="292976" y="269927"/>
                                  <a:pt x="282435" y="249874"/>
                                </a:cubicBezTo>
                                <a:cubicBezTo>
                                  <a:pt x="268643" y="223622"/>
                                  <a:pt x="243891" y="201652"/>
                                  <a:pt x="224142" y="179846"/>
                                </a:cubicBezTo>
                                <a:cubicBezTo>
                                  <a:pt x="222186" y="177686"/>
                                  <a:pt x="221691" y="175261"/>
                                  <a:pt x="222034" y="173000"/>
                                </a:cubicBezTo>
                                <a:cubicBezTo>
                                  <a:pt x="205778" y="165914"/>
                                  <a:pt x="187211" y="163539"/>
                                  <a:pt x="169278" y="160160"/>
                                </a:cubicBezTo>
                                <a:cubicBezTo>
                                  <a:pt x="165519" y="178474"/>
                                  <a:pt x="155448" y="196013"/>
                                  <a:pt x="146520" y="212827"/>
                                </a:cubicBezTo>
                                <a:cubicBezTo>
                                  <a:pt x="135979" y="239587"/>
                                  <a:pt x="125705" y="266269"/>
                                  <a:pt x="123558" y="295835"/>
                                </a:cubicBezTo>
                                <a:cubicBezTo>
                                  <a:pt x="122161" y="315304"/>
                                  <a:pt x="122580" y="334798"/>
                                  <a:pt x="124371" y="354166"/>
                                </a:cubicBezTo>
                                <a:cubicBezTo>
                                  <a:pt x="126378" y="354077"/>
                                  <a:pt x="128422" y="354890"/>
                                  <a:pt x="130162" y="357010"/>
                                </a:cubicBezTo>
                                <a:cubicBezTo>
                                  <a:pt x="139484" y="368402"/>
                                  <a:pt x="148539" y="380544"/>
                                  <a:pt x="158001" y="392253"/>
                                </a:cubicBezTo>
                                <a:cubicBezTo>
                                  <a:pt x="161785" y="395720"/>
                                  <a:pt x="165659" y="399111"/>
                                  <a:pt x="169863" y="402159"/>
                                </a:cubicBezTo>
                                <a:cubicBezTo>
                                  <a:pt x="189598" y="416447"/>
                                  <a:pt x="213258" y="426632"/>
                                  <a:pt x="234683" y="438189"/>
                                </a:cubicBezTo>
                                <a:cubicBezTo>
                                  <a:pt x="236499" y="439179"/>
                                  <a:pt x="237515" y="440564"/>
                                  <a:pt x="238125" y="442037"/>
                                </a:cubicBezTo>
                                <a:cubicBezTo>
                                  <a:pt x="241046" y="442735"/>
                                  <a:pt x="243967" y="443396"/>
                                  <a:pt x="246812" y="444463"/>
                                </a:cubicBezTo>
                                <a:cubicBezTo>
                                  <a:pt x="248653" y="445148"/>
                                  <a:pt x="249860" y="446330"/>
                                  <a:pt x="250787" y="447663"/>
                                </a:cubicBezTo>
                                <a:cubicBezTo>
                                  <a:pt x="253289" y="449492"/>
                                  <a:pt x="255016" y="452464"/>
                                  <a:pt x="254394" y="456261"/>
                                </a:cubicBezTo>
                                <a:cubicBezTo>
                                  <a:pt x="251473" y="474092"/>
                                  <a:pt x="249288" y="491999"/>
                                  <a:pt x="247434" y="509944"/>
                                </a:cubicBezTo>
                                <a:cubicBezTo>
                                  <a:pt x="250101" y="520752"/>
                                  <a:pt x="252578" y="531597"/>
                                  <a:pt x="254495" y="542545"/>
                                </a:cubicBezTo>
                                <a:cubicBezTo>
                                  <a:pt x="256451" y="543891"/>
                                  <a:pt x="257886" y="545986"/>
                                  <a:pt x="257975" y="549022"/>
                                </a:cubicBezTo>
                                <a:cubicBezTo>
                                  <a:pt x="258140" y="554115"/>
                                  <a:pt x="257937" y="559296"/>
                                  <a:pt x="257645" y="564478"/>
                                </a:cubicBezTo>
                                <a:cubicBezTo>
                                  <a:pt x="258127" y="569063"/>
                                  <a:pt x="258547" y="573660"/>
                                  <a:pt x="258788" y="578283"/>
                                </a:cubicBezTo>
                                <a:cubicBezTo>
                                  <a:pt x="258953" y="581432"/>
                                  <a:pt x="257594" y="583553"/>
                                  <a:pt x="255638" y="584874"/>
                                </a:cubicBezTo>
                                <a:cubicBezTo>
                                  <a:pt x="254000" y="596647"/>
                                  <a:pt x="251739" y="608344"/>
                                  <a:pt x="249504" y="619634"/>
                                </a:cubicBezTo>
                                <a:cubicBezTo>
                                  <a:pt x="245897" y="637922"/>
                                  <a:pt x="233959" y="652578"/>
                                  <a:pt x="224180" y="668148"/>
                                </a:cubicBezTo>
                                <a:cubicBezTo>
                                  <a:pt x="224092" y="668288"/>
                                  <a:pt x="223964" y="668313"/>
                                  <a:pt x="223863" y="668440"/>
                                </a:cubicBezTo>
                                <a:cubicBezTo>
                                  <a:pt x="222186" y="684074"/>
                                  <a:pt x="218885" y="699263"/>
                                  <a:pt x="213474" y="714096"/>
                                </a:cubicBezTo>
                                <a:cubicBezTo>
                                  <a:pt x="209791" y="724244"/>
                                  <a:pt x="193472" y="719837"/>
                                  <a:pt x="197193" y="709613"/>
                                </a:cubicBezTo>
                                <a:cubicBezTo>
                                  <a:pt x="198666" y="705549"/>
                                  <a:pt x="199987" y="701460"/>
                                  <a:pt x="201168" y="697345"/>
                                </a:cubicBezTo>
                                <a:cubicBezTo>
                                  <a:pt x="193154" y="708623"/>
                                  <a:pt x="184341" y="719329"/>
                                  <a:pt x="174536" y="729222"/>
                                </a:cubicBezTo>
                                <a:cubicBezTo>
                                  <a:pt x="167018" y="736791"/>
                                  <a:pt x="155511" y="725488"/>
                                  <a:pt x="162268" y="717754"/>
                                </a:cubicBezTo>
                                <a:cubicBezTo>
                                  <a:pt x="161392" y="716484"/>
                                  <a:pt x="160820" y="714935"/>
                                  <a:pt x="161049" y="712865"/>
                                </a:cubicBezTo>
                                <a:cubicBezTo>
                                  <a:pt x="162623" y="698679"/>
                                  <a:pt x="161912" y="684937"/>
                                  <a:pt x="158928" y="671361"/>
                                </a:cubicBezTo>
                                <a:cubicBezTo>
                                  <a:pt x="152222" y="684531"/>
                                  <a:pt x="145733" y="697802"/>
                                  <a:pt x="139675" y="711290"/>
                                </a:cubicBezTo>
                                <a:cubicBezTo>
                                  <a:pt x="137693" y="715684"/>
                                  <a:pt x="133769" y="716306"/>
                                  <a:pt x="130353" y="714935"/>
                                </a:cubicBezTo>
                                <a:cubicBezTo>
                                  <a:pt x="125705" y="715544"/>
                                  <a:pt x="120777" y="713004"/>
                                  <a:pt x="121221" y="707023"/>
                                </a:cubicBezTo>
                                <a:cubicBezTo>
                                  <a:pt x="122060" y="695847"/>
                                  <a:pt x="121361" y="685001"/>
                                  <a:pt x="119913" y="674346"/>
                                </a:cubicBezTo>
                                <a:cubicBezTo>
                                  <a:pt x="116180" y="668884"/>
                                  <a:pt x="111354" y="664338"/>
                                  <a:pt x="107632" y="658331"/>
                                </a:cubicBezTo>
                                <a:cubicBezTo>
                                  <a:pt x="106591" y="662903"/>
                                  <a:pt x="105715" y="667526"/>
                                  <a:pt x="105219" y="672237"/>
                                </a:cubicBezTo>
                                <a:cubicBezTo>
                                  <a:pt x="105105" y="672986"/>
                                  <a:pt x="105029" y="673736"/>
                                  <a:pt x="104915" y="674485"/>
                                </a:cubicBezTo>
                                <a:cubicBezTo>
                                  <a:pt x="103480" y="683909"/>
                                  <a:pt x="87351" y="681610"/>
                                  <a:pt x="88341" y="672237"/>
                                </a:cubicBezTo>
                                <a:cubicBezTo>
                                  <a:pt x="88405" y="671488"/>
                                  <a:pt x="88570" y="670751"/>
                                  <a:pt x="88659" y="670002"/>
                                </a:cubicBezTo>
                                <a:cubicBezTo>
                                  <a:pt x="88646" y="670002"/>
                                  <a:pt x="88646" y="670002"/>
                                  <a:pt x="88633" y="669989"/>
                                </a:cubicBezTo>
                                <a:cubicBezTo>
                                  <a:pt x="89751" y="662738"/>
                                  <a:pt x="90653" y="655473"/>
                                  <a:pt x="91478" y="648196"/>
                                </a:cubicBezTo>
                                <a:cubicBezTo>
                                  <a:pt x="90107" y="649441"/>
                                  <a:pt x="88735" y="650698"/>
                                  <a:pt x="87363" y="651956"/>
                                </a:cubicBezTo>
                                <a:cubicBezTo>
                                  <a:pt x="84633" y="654457"/>
                                  <a:pt x="77864" y="658686"/>
                                  <a:pt x="77089" y="662560"/>
                                </a:cubicBezTo>
                                <a:cubicBezTo>
                                  <a:pt x="76136" y="667284"/>
                                  <a:pt x="72441" y="668897"/>
                                  <a:pt x="68770" y="668453"/>
                                </a:cubicBezTo>
                                <a:cubicBezTo>
                                  <a:pt x="64618" y="678092"/>
                                  <a:pt x="48679" y="673736"/>
                                  <a:pt x="52641" y="663728"/>
                                </a:cubicBezTo>
                                <a:cubicBezTo>
                                  <a:pt x="57125" y="652400"/>
                                  <a:pt x="58471" y="641033"/>
                                  <a:pt x="57213" y="629629"/>
                                </a:cubicBezTo>
                                <a:cubicBezTo>
                                  <a:pt x="54813" y="633959"/>
                                  <a:pt x="52083" y="638138"/>
                                  <a:pt x="48781" y="642049"/>
                                </a:cubicBezTo>
                                <a:cubicBezTo>
                                  <a:pt x="41770" y="650380"/>
                                  <a:pt x="29883" y="638379"/>
                                  <a:pt x="36843" y="630111"/>
                                </a:cubicBezTo>
                                <a:cubicBezTo>
                                  <a:pt x="45314" y="620040"/>
                                  <a:pt x="49530" y="607772"/>
                                  <a:pt x="49606" y="594678"/>
                                </a:cubicBezTo>
                                <a:cubicBezTo>
                                  <a:pt x="49606" y="594120"/>
                                  <a:pt x="49822" y="593713"/>
                                  <a:pt x="49911" y="593205"/>
                                </a:cubicBezTo>
                                <a:cubicBezTo>
                                  <a:pt x="49276" y="575336"/>
                                  <a:pt x="51791" y="556794"/>
                                  <a:pt x="52629" y="539205"/>
                                </a:cubicBezTo>
                                <a:cubicBezTo>
                                  <a:pt x="54724" y="495987"/>
                                  <a:pt x="57188" y="452794"/>
                                  <a:pt x="59728" y="409601"/>
                                </a:cubicBezTo>
                                <a:cubicBezTo>
                                  <a:pt x="59652" y="409500"/>
                                  <a:pt x="59550" y="409461"/>
                                  <a:pt x="59487" y="409347"/>
                                </a:cubicBezTo>
                                <a:cubicBezTo>
                                  <a:pt x="57010" y="405233"/>
                                  <a:pt x="54521" y="401118"/>
                                  <a:pt x="52045" y="397003"/>
                                </a:cubicBezTo>
                                <a:cubicBezTo>
                                  <a:pt x="51511" y="397562"/>
                                  <a:pt x="50978" y="398133"/>
                                  <a:pt x="50444" y="398705"/>
                                </a:cubicBezTo>
                                <a:cubicBezTo>
                                  <a:pt x="49390" y="399822"/>
                                  <a:pt x="48298" y="400978"/>
                                  <a:pt x="47206" y="402134"/>
                                </a:cubicBezTo>
                                <a:cubicBezTo>
                                  <a:pt x="43777" y="411506"/>
                                  <a:pt x="40488" y="420943"/>
                                  <a:pt x="37630" y="430556"/>
                                </a:cubicBezTo>
                                <a:cubicBezTo>
                                  <a:pt x="36157" y="435497"/>
                                  <a:pt x="29870" y="438735"/>
                                  <a:pt x="25222" y="435598"/>
                                </a:cubicBezTo>
                                <a:cubicBezTo>
                                  <a:pt x="23952" y="435204"/>
                                  <a:pt x="22682" y="434811"/>
                                  <a:pt x="21412" y="434417"/>
                                </a:cubicBezTo>
                                <a:cubicBezTo>
                                  <a:pt x="16764" y="434531"/>
                                  <a:pt x="13056" y="430442"/>
                                  <a:pt x="12967" y="425972"/>
                                </a:cubicBezTo>
                                <a:cubicBezTo>
                                  <a:pt x="12916" y="423266"/>
                                  <a:pt x="12852" y="420574"/>
                                  <a:pt x="12802" y="417881"/>
                                </a:cubicBezTo>
                                <a:cubicBezTo>
                                  <a:pt x="12675" y="411964"/>
                                  <a:pt x="17602" y="409385"/>
                                  <a:pt x="22174" y="409906"/>
                                </a:cubicBezTo>
                                <a:cubicBezTo>
                                  <a:pt x="22415" y="409233"/>
                                  <a:pt x="22542" y="408547"/>
                                  <a:pt x="22822" y="407874"/>
                                </a:cubicBezTo>
                                <a:cubicBezTo>
                                  <a:pt x="16040" y="406363"/>
                                  <a:pt x="10350" y="401143"/>
                                  <a:pt x="10643" y="392101"/>
                                </a:cubicBezTo>
                                <a:cubicBezTo>
                                  <a:pt x="14021" y="288888"/>
                                  <a:pt x="0" y="172111"/>
                                  <a:pt x="68351" y="86018"/>
                                </a:cubicBezTo>
                                <a:cubicBezTo>
                                  <a:pt x="103499" y="41755"/>
                                  <a:pt x="166242" y="0"/>
                                  <a:pt x="223208" y="7146"/>
                                </a:cubicBezTo>
                                <a:close/>
                              </a:path>
                            </a:pathLst>
                          </a:custGeom>
                          <a:solidFill>
                            <a:srgbClr val="5d0000"/>
                          </a:solidFill>
                          <a:ln w="0">
                            <a:noFill/>
                          </a:ln>
                        </wps:spPr>
                        <wps:style>
                          <a:lnRef idx="0"/>
                          <a:fillRef idx="0"/>
                          <a:effectRef idx="0"/>
                          <a:fontRef idx="minor"/>
                        </wps:style>
                        <wps:bodyPr/>
                      </wps:wsp>
                      <wps:wsp>
                        <wps:cNvSpPr/>
                        <wps:spPr>
                          <a:xfrm>
                            <a:off x="921960" y="487080"/>
                            <a:ext cx="50040" cy="26640"/>
                          </a:xfrm>
                          <a:custGeom>
                            <a:avLst/>
                            <a:gdLst>
                              <a:gd name="textAreaLeft" fmla="*/ 0 w 28440"/>
                              <a:gd name="textAreaRight" fmla="*/ 28800 w 28440"/>
                              <a:gd name="textAreaTop" fmla="*/ 0 h 15120"/>
                              <a:gd name="textAreaBottom" fmla="*/ 15480 h 15120"/>
                            </a:gdLst>
                            <a:ahLst/>
                            <a:rect l="textAreaLeft" t="textAreaTop" r="textAreaRight" b="textAreaBottom"/>
                            <a:pathLst>
                              <a:path w="50673" h="27089">
                                <a:moveTo>
                                  <a:pt x="-21340" y="1346"/>
                                </a:moveTo>
                                <a:cubicBezTo>
                                  <a:pt x="-15854" y="0"/>
                                  <a:pt x="-14863" y="3823"/>
                                  <a:pt x="-20324" y="5156"/>
                                </a:cubicBezTo>
                                <a:cubicBezTo>
                                  <a:pt x="31839" y="8407"/>
                                  <a:pt x="20041" y="14935"/>
                                  <a:pt x="10122" y="24473"/>
                                </a:cubicBezTo>
                                <a:cubicBezTo>
                                  <a:pt x="8687" y="25857"/>
                                  <a:pt x="6071" y="27089"/>
                                  <a:pt x="4013" y="26848"/>
                                </a:cubicBezTo>
                                <a:cubicBezTo>
                                  <a:pt x="3124" y="26734"/>
                                  <a:pt x="0" y="26276"/>
                                  <a:pt x="1664" y="24676"/>
                                </a:cubicBezTo>
                                <a:cubicBezTo>
                                  <a:pt x="13652" y="13132"/>
                                  <a:pt x="28016" y="5283"/>
                                  <a:pt x="-21340" y="1346"/>
                                </a:cubicBezTo>
                                <a:close/>
                              </a:path>
                            </a:pathLst>
                          </a:custGeom>
                          <a:solidFill>
                            <a:srgbClr val="381a0e"/>
                          </a:solidFill>
                          <a:ln w="0">
                            <a:noFill/>
                          </a:ln>
                        </wps:spPr>
                        <wps:style>
                          <a:lnRef idx="0"/>
                          <a:fillRef idx="0"/>
                          <a:effectRef idx="0"/>
                          <a:fontRef idx="minor"/>
                        </wps:style>
                        <wps:bodyPr/>
                      </wps:wsp>
                      <wps:wsp>
                        <wps:cNvSpPr/>
                        <wps:spPr>
                          <a:xfrm>
                            <a:off x="931680" y="493560"/>
                            <a:ext cx="34200" cy="20880"/>
                          </a:xfrm>
                          <a:custGeom>
                            <a:avLst/>
                            <a:gdLst>
                              <a:gd name="textAreaLeft" fmla="*/ 0 w 19440"/>
                              <a:gd name="textAreaRight" fmla="*/ 19800 w 19440"/>
                              <a:gd name="textAreaTop" fmla="*/ 0 h 11880"/>
                              <a:gd name="textAreaBottom" fmla="*/ 12240 h 11880"/>
                            </a:gdLst>
                            <a:ahLst/>
                            <a:rect l="textAreaLeft" t="textAreaTop" r="textAreaRight" b="textAreaBottom"/>
                            <a:pathLst>
                              <a:path w="34887" h="21031">
                                <a:moveTo>
                                  <a:pt x="28524" y="876"/>
                                </a:moveTo>
                                <a:cubicBezTo>
                                  <a:pt x="-30649" y="0"/>
                                  <a:pt x="31712" y="5410"/>
                                  <a:pt x="27267" y="6020"/>
                                </a:cubicBezTo>
                                <a:cubicBezTo>
                                  <a:pt x="20002" y="7010"/>
                                  <a:pt x="14554" y="11418"/>
                                  <a:pt x="10808" y="17577"/>
                                </a:cubicBezTo>
                                <a:cubicBezTo>
                                  <a:pt x="9220" y="20193"/>
                                  <a:pt x="0" y="21031"/>
                                  <a:pt x="2235" y="17348"/>
                                </a:cubicBezTo>
                                <a:cubicBezTo>
                                  <a:pt x="7988" y="7861"/>
                                  <a:pt x="17640" y="2362"/>
                                  <a:pt x="28524" y="876"/>
                                </a:cubicBezTo>
                                <a:close/>
                              </a:path>
                            </a:pathLst>
                          </a:custGeom>
                          <a:solidFill>
                            <a:srgbClr val="381a0e"/>
                          </a:solidFill>
                          <a:ln w="0">
                            <a:noFill/>
                          </a:ln>
                        </wps:spPr>
                        <wps:style>
                          <a:lnRef idx="0"/>
                          <a:fillRef idx="0"/>
                          <a:effectRef idx="0"/>
                          <a:fontRef idx="minor"/>
                        </wps:style>
                        <wps:bodyPr/>
                      </wps:wsp>
                      <wps:wsp>
                        <wps:cNvSpPr/>
                        <wps:spPr>
                          <a:xfrm>
                            <a:off x="842040" y="559440"/>
                            <a:ext cx="29160" cy="27360"/>
                          </a:xfrm>
                          <a:custGeom>
                            <a:avLst/>
                            <a:gdLst>
                              <a:gd name="textAreaLeft" fmla="*/ 0 w 16560"/>
                              <a:gd name="textAreaRight" fmla="*/ 16920 w 16560"/>
                              <a:gd name="textAreaTop" fmla="*/ 0 h 15480"/>
                              <a:gd name="textAreaBottom" fmla="*/ 15840 h 15480"/>
                            </a:gdLst>
                            <a:ahLst/>
                            <a:rect l="textAreaLeft" t="textAreaTop" r="textAreaRight" b="textAreaBottom"/>
                            <a:pathLst>
                              <a:path w="29781" h="27508">
                                <a:moveTo>
                                  <a:pt x="27405" y="583"/>
                                </a:moveTo>
                                <a:cubicBezTo>
                                  <a:pt x="29093" y="1165"/>
                                  <a:pt x="29781" y="2508"/>
                                  <a:pt x="27305" y="4394"/>
                                </a:cubicBezTo>
                                <a:cubicBezTo>
                                  <a:pt x="20384" y="9665"/>
                                  <a:pt x="14961" y="16282"/>
                                  <a:pt x="10795" y="23902"/>
                                </a:cubicBezTo>
                                <a:cubicBezTo>
                                  <a:pt x="9233" y="26772"/>
                                  <a:pt x="0" y="27508"/>
                                  <a:pt x="2172" y="23508"/>
                                </a:cubicBezTo>
                                <a:cubicBezTo>
                                  <a:pt x="7010" y="14669"/>
                                  <a:pt x="13513" y="7417"/>
                                  <a:pt x="21514" y="1334"/>
                                </a:cubicBezTo>
                                <a:cubicBezTo>
                                  <a:pt x="23031" y="178"/>
                                  <a:pt x="25717" y="0"/>
                                  <a:pt x="27405" y="583"/>
                                </a:cubicBezTo>
                                <a:close/>
                              </a:path>
                            </a:pathLst>
                          </a:custGeom>
                          <a:solidFill>
                            <a:srgbClr val="381a0e"/>
                          </a:solidFill>
                          <a:ln w="0">
                            <a:noFill/>
                          </a:ln>
                        </wps:spPr>
                        <wps:style>
                          <a:lnRef idx="0"/>
                          <a:fillRef idx="0"/>
                          <a:effectRef idx="0"/>
                          <a:fontRef idx="minor"/>
                        </wps:style>
                        <wps:bodyPr/>
                      </wps:wsp>
                      <wps:wsp>
                        <wps:cNvSpPr/>
                        <wps:spPr>
                          <a:xfrm>
                            <a:off x="883440" y="315000"/>
                            <a:ext cx="167760" cy="152280"/>
                          </a:xfrm>
                          <a:custGeom>
                            <a:avLst/>
                            <a:gdLst>
                              <a:gd name="textAreaLeft" fmla="*/ 0 w 95040"/>
                              <a:gd name="textAreaRight" fmla="*/ 95400 w 95040"/>
                              <a:gd name="textAreaTop" fmla="*/ 0 h 86400"/>
                              <a:gd name="textAreaBottom" fmla="*/ 86760 h 86400"/>
                            </a:gdLst>
                            <a:ahLst/>
                            <a:rect l="textAreaLeft" t="textAreaTop" r="textAreaRight" b="textAreaBottom"/>
                            <a:pathLst>
                              <a:path w="167627" h="152950">
                                <a:moveTo>
                                  <a:pt x="93100" y="621"/>
                                </a:moveTo>
                                <a:cubicBezTo>
                                  <a:pt x="97375" y="0"/>
                                  <a:pt x="101953" y="181"/>
                                  <a:pt x="106743" y="1273"/>
                                </a:cubicBezTo>
                                <a:cubicBezTo>
                                  <a:pt x="116738" y="3547"/>
                                  <a:pt x="125349" y="12081"/>
                                  <a:pt x="129388" y="22089"/>
                                </a:cubicBezTo>
                                <a:cubicBezTo>
                                  <a:pt x="133845" y="24857"/>
                                  <a:pt x="137757" y="28540"/>
                                  <a:pt x="140487" y="33265"/>
                                </a:cubicBezTo>
                                <a:cubicBezTo>
                                  <a:pt x="148844" y="47781"/>
                                  <a:pt x="155410" y="63478"/>
                                  <a:pt x="159817" y="79632"/>
                                </a:cubicBezTo>
                                <a:cubicBezTo>
                                  <a:pt x="167627" y="108296"/>
                                  <a:pt x="135738" y="132299"/>
                                  <a:pt x="110198" y="117783"/>
                                </a:cubicBezTo>
                                <a:cubicBezTo>
                                  <a:pt x="106921" y="115916"/>
                                  <a:pt x="103708" y="113821"/>
                                  <a:pt x="100571" y="111598"/>
                                </a:cubicBezTo>
                                <a:cubicBezTo>
                                  <a:pt x="75654" y="116691"/>
                                  <a:pt x="61328" y="137392"/>
                                  <a:pt x="37770" y="150079"/>
                                </a:cubicBezTo>
                                <a:cubicBezTo>
                                  <a:pt x="32448" y="152950"/>
                                  <a:pt x="27381" y="152670"/>
                                  <a:pt x="23127" y="150803"/>
                                </a:cubicBezTo>
                                <a:cubicBezTo>
                                  <a:pt x="11722" y="149622"/>
                                  <a:pt x="1194" y="136960"/>
                                  <a:pt x="9347" y="125721"/>
                                </a:cubicBezTo>
                                <a:cubicBezTo>
                                  <a:pt x="12421" y="121479"/>
                                  <a:pt x="15507" y="116475"/>
                                  <a:pt x="18796" y="111459"/>
                                </a:cubicBezTo>
                                <a:cubicBezTo>
                                  <a:pt x="6566" y="107890"/>
                                  <a:pt x="0" y="88903"/>
                                  <a:pt x="14288" y="80445"/>
                                </a:cubicBezTo>
                                <a:cubicBezTo>
                                  <a:pt x="31026" y="70552"/>
                                  <a:pt x="46634" y="59376"/>
                                  <a:pt x="61290" y="46599"/>
                                </a:cubicBezTo>
                                <a:cubicBezTo>
                                  <a:pt x="61239" y="39513"/>
                                  <a:pt x="62446" y="32236"/>
                                  <a:pt x="65202" y="24870"/>
                                </a:cubicBezTo>
                                <a:cubicBezTo>
                                  <a:pt x="70174" y="11554"/>
                                  <a:pt x="80275" y="2481"/>
                                  <a:pt x="93100" y="621"/>
                                </a:cubicBezTo>
                                <a:close/>
                              </a:path>
                            </a:pathLst>
                          </a:custGeom>
                          <a:solidFill>
                            <a:srgbClr val="fbc8b4"/>
                          </a:solidFill>
                          <a:ln w="0">
                            <a:noFill/>
                          </a:ln>
                        </wps:spPr>
                        <wps:style>
                          <a:lnRef idx="0"/>
                          <a:fillRef idx="0"/>
                          <a:effectRef idx="0"/>
                          <a:fontRef idx="minor"/>
                        </wps:style>
                        <wps:bodyPr/>
                      </wps:wsp>
                      <wps:wsp>
                        <wps:cNvSpPr/>
                        <wps:spPr>
                          <a:xfrm>
                            <a:off x="627840" y="1488960"/>
                            <a:ext cx="381600" cy="725040"/>
                          </a:xfrm>
                          <a:custGeom>
                            <a:avLst/>
                            <a:gdLst>
                              <a:gd name="textAreaLeft" fmla="*/ 0 w 216360"/>
                              <a:gd name="textAreaRight" fmla="*/ 216720 w 216360"/>
                              <a:gd name="textAreaTop" fmla="*/ 0 h 411120"/>
                              <a:gd name="textAreaBottom" fmla="*/ 411480 h 411120"/>
                            </a:gdLst>
                            <a:ahLst/>
                            <a:rect l="textAreaLeft" t="textAreaTop" r="textAreaRight" b="textAreaBottom"/>
                            <a:pathLst>
                              <a:path w="382054" h="725386">
                                <a:moveTo>
                                  <a:pt x="294511" y="2362"/>
                                </a:moveTo>
                                <a:cubicBezTo>
                                  <a:pt x="309725" y="4725"/>
                                  <a:pt x="323374" y="15983"/>
                                  <a:pt x="323202" y="32791"/>
                                </a:cubicBezTo>
                                <a:cubicBezTo>
                                  <a:pt x="339649" y="30252"/>
                                  <a:pt x="356286" y="39612"/>
                                  <a:pt x="360413" y="56883"/>
                                </a:cubicBezTo>
                                <a:cubicBezTo>
                                  <a:pt x="373736" y="65913"/>
                                  <a:pt x="382054" y="83172"/>
                                  <a:pt x="372847" y="101562"/>
                                </a:cubicBezTo>
                                <a:cubicBezTo>
                                  <a:pt x="341287" y="164452"/>
                                  <a:pt x="314198" y="228917"/>
                                  <a:pt x="291097" y="295301"/>
                                </a:cubicBezTo>
                                <a:cubicBezTo>
                                  <a:pt x="290817" y="298158"/>
                                  <a:pt x="290271" y="301092"/>
                                  <a:pt x="289103" y="304241"/>
                                </a:cubicBezTo>
                                <a:cubicBezTo>
                                  <a:pt x="266268" y="365493"/>
                                  <a:pt x="237731" y="423570"/>
                                  <a:pt x="199339" y="476720"/>
                                </a:cubicBezTo>
                                <a:cubicBezTo>
                                  <a:pt x="161861" y="528612"/>
                                  <a:pt x="117754" y="574459"/>
                                  <a:pt x="88976" y="632206"/>
                                </a:cubicBezTo>
                                <a:cubicBezTo>
                                  <a:pt x="87173" y="635813"/>
                                  <a:pt x="84976" y="638594"/>
                                  <a:pt x="82601" y="640995"/>
                                </a:cubicBezTo>
                                <a:cubicBezTo>
                                  <a:pt x="79578" y="654710"/>
                                  <a:pt x="76632" y="668591"/>
                                  <a:pt x="73762" y="682739"/>
                                </a:cubicBezTo>
                                <a:cubicBezTo>
                                  <a:pt x="65113" y="725386"/>
                                  <a:pt x="0" y="707225"/>
                                  <a:pt x="8623" y="664782"/>
                                </a:cubicBezTo>
                                <a:cubicBezTo>
                                  <a:pt x="10338" y="656362"/>
                                  <a:pt x="12103" y="648094"/>
                                  <a:pt x="13881" y="639801"/>
                                </a:cubicBezTo>
                                <a:cubicBezTo>
                                  <a:pt x="13907" y="639254"/>
                                  <a:pt x="13779" y="638759"/>
                                  <a:pt x="13919" y="638175"/>
                                </a:cubicBezTo>
                                <a:cubicBezTo>
                                  <a:pt x="16256" y="628015"/>
                                  <a:pt x="18631" y="617881"/>
                                  <a:pt x="21018" y="607746"/>
                                </a:cubicBezTo>
                                <a:cubicBezTo>
                                  <a:pt x="19431" y="605930"/>
                                  <a:pt x="18580" y="603491"/>
                                  <a:pt x="19431" y="600443"/>
                                </a:cubicBezTo>
                                <a:cubicBezTo>
                                  <a:pt x="27102" y="573329"/>
                                  <a:pt x="33261" y="545935"/>
                                  <a:pt x="37948" y="518147"/>
                                </a:cubicBezTo>
                                <a:cubicBezTo>
                                  <a:pt x="38265" y="516344"/>
                                  <a:pt x="39078" y="515099"/>
                                  <a:pt x="40056" y="514121"/>
                                </a:cubicBezTo>
                                <a:cubicBezTo>
                                  <a:pt x="50521" y="454495"/>
                                  <a:pt x="71171" y="397142"/>
                                  <a:pt x="104216" y="346101"/>
                                </a:cubicBezTo>
                                <a:cubicBezTo>
                                  <a:pt x="125146" y="313779"/>
                                  <a:pt x="153010" y="286690"/>
                                  <a:pt x="177952" y="257594"/>
                                </a:cubicBezTo>
                                <a:cubicBezTo>
                                  <a:pt x="177368" y="203314"/>
                                  <a:pt x="186563" y="149974"/>
                                  <a:pt x="205664" y="98755"/>
                                </a:cubicBezTo>
                                <a:cubicBezTo>
                                  <a:pt x="211798" y="82347"/>
                                  <a:pt x="226149" y="75603"/>
                                  <a:pt x="240030" y="75997"/>
                                </a:cubicBezTo>
                                <a:cubicBezTo>
                                  <a:pt x="245504" y="59106"/>
                                  <a:pt x="250977" y="42202"/>
                                  <a:pt x="256438" y="25311"/>
                                </a:cubicBezTo>
                                <a:cubicBezTo>
                                  <a:pt x="262522" y="6534"/>
                                  <a:pt x="279298" y="0"/>
                                  <a:pt x="294511" y="2362"/>
                                </a:cubicBezTo>
                                <a:close/>
                              </a:path>
                            </a:pathLst>
                          </a:custGeom>
                          <a:solidFill>
                            <a:srgbClr val="f58f6f"/>
                          </a:solidFill>
                          <a:ln w="0">
                            <a:noFill/>
                          </a:ln>
                        </wps:spPr>
                        <wps:style>
                          <a:lnRef idx="0"/>
                          <a:fillRef idx="0"/>
                          <a:effectRef idx="0"/>
                          <a:fontRef idx="minor"/>
                        </wps:style>
                        <wps:bodyPr/>
                      </wps:wsp>
                      <wps:wsp>
                        <wps:cNvSpPr/>
                        <wps:spPr>
                          <a:xfrm>
                            <a:off x="978480" y="281160"/>
                            <a:ext cx="237600" cy="144720"/>
                          </a:xfrm>
                          <a:custGeom>
                            <a:avLst/>
                            <a:gdLst>
                              <a:gd name="textAreaLeft" fmla="*/ 0 w 134640"/>
                              <a:gd name="textAreaRight" fmla="*/ 135000 w 134640"/>
                              <a:gd name="textAreaTop" fmla="*/ 0 h 82080"/>
                              <a:gd name="textAreaBottom" fmla="*/ 82440 h 82080"/>
                            </a:gdLst>
                            <a:ahLst/>
                            <a:rect l="textAreaLeft" t="textAreaTop" r="textAreaRight" b="textAreaBottom"/>
                            <a:pathLst>
                              <a:path w="238036" h="145314">
                                <a:moveTo>
                                  <a:pt x="86977" y="1748"/>
                                </a:moveTo>
                                <a:cubicBezTo>
                                  <a:pt x="89901" y="2330"/>
                                  <a:pt x="92656" y="3856"/>
                                  <a:pt x="94869" y="6554"/>
                                </a:cubicBezTo>
                                <a:cubicBezTo>
                                  <a:pt x="120726" y="38076"/>
                                  <a:pt x="184023" y="25757"/>
                                  <a:pt x="220447" y="36285"/>
                                </a:cubicBezTo>
                                <a:cubicBezTo>
                                  <a:pt x="233591" y="40082"/>
                                  <a:pt x="238036" y="60580"/>
                                  <a:pt x="224473" y="67159"/>
                                </a:cubicBezTo>
                                <a:cubicBezTo>
                                  <a:pt x="221094" y="68797"/>
                                  <a:pt x="217729" y="69902"/>
                                  <a:pt x="214363" y="70727"/>
                                </a:cubicBezTo>
                                <a:cubicBezTo>
                                  <a:pt x="229095" y="77674"/>
                                  <a:pt x="226949" y="103925"/>
                                  <a:pt x="207747" y="102846"/>
                                </a:cubicBezTo>
                                <a:cubicBezTo>
                                  <a:pt x="167665" y="100585"/>
                                  <a:pt x="126251" y="98375"/>
                                  <a:pt x="87808" y="111241"/>
                                </a:cubicBezTo>
                                <a:cubicBezTo>
                                  <a:pt x="76543" y="143651"/>
                                  <a:pt x="31166" y="145314"/>
                                  <a:pt x="14072" y="116117"/>
                                </a:cubicBezTo>
                                <a:cubicBezTo>
                                  <a:pt x="1499" y="94642"/>
                                  <a:pt x="0" y="61837"/>
                                  <a:pt x="1588" y="37682"/>
                                </a:cubicBezTo>
                                <a:cubicBezTo>
                                  <a:pt x="2807" y="18988"/>
                                  <a:pt x="16205" y="4446"/>
                                  <a:pt x="35370" y="3913"/>
                                </a:cubicBezTo>
                                <a:cubicBezTo>
                                  <a:pt x="48031" y="3544"/>
                                  <a:pt x="58230" y="8155"/>
                                  <a:pt x="66104" y="15647"/>
                                </a:cubicBezTo>
                                <a:cubicBezTo>
                                  <a:pt x="66154" y="15647"/>
                                  <a:pt x="66192" y="15673"/>
                                  <a:pt x="66218" y="15685"/>
                                </a:cubicBezTo>
                                <a:cubicBezTo>
                                  <a:pt x="67923" y="6732"/>
                                  <a:pt x="78207" y="0"/>
                                  <a:pt x="86977" y="1748"/>
                                </a:cubicBezTo>
                                <a:close/>
                              </a:path>
                            </a:pathLst>
                          </a:custGeom>
                          <a:solidFill>
                            <a:srgbClr val="f58f6f"/>
                          </a:solidFill>
                          <a:ln w="0">
                            <a:noFill/>
                          </a:ln>
                        </wps:spPr>
                        <wps:style>
                          <a:lnRef idx="0"/>
                          <a:fillRef idx="0"/>
                          <a:effectRef idx="0"/>
                          <a:fontRef idx="minor"/>
                        </wps:style>
                        <wps:bodyPr/>
                      </wps:wsp>
                      <wps:wsp>
                        <wps:cNvSpPr/>
                        <wps:spPr>
                          <a:xfrm>
                            <a:off x="584280" y="624960"/>
                            <a:ext cx="167760" cy="158040"/>
                          </a:xfrm>
                          <a:custGeom>
                            <a:avLst/>
                            <a:gdLst>
                              <a:gd name="textAreaLeft" fmla="*/ 0 w 95040"/>
                              <a:gd name="textAreaRight" fmla="*/ 95400 w 95040"/>
                              <a:gd name="textAreaTop" fmla="*/ 0 h 89640"/>
                              <a:gd name="textAreaBottom" fmla="*/ 90000 h 89640"/>
                            </a:gdLst>
                            <a:ahLst/>
                            <a:rect l="textAreaLeft" t="textAreaTop" r="textAreaRight" b="textAreaBottom"/>
                            <a:pathLst>
                              <a:path w="168224" h="158138">
                                <a:moveTo>
                                  <a:pt x="37465" y="218"/>
                                </a:moveTo>
                                <a:cubicBezTo>
                                  <a:pt x="41713" y="0"/>
                                  <a:pt x="45968" y="1362"/>
                                  <a:pt x="49225" y="4455"/>
                                </a:cubicBezTo>
                                <a:cubicBezTo>
                                  <a:pt x="57988" y="3972"/>
                                  <a:pt x="67920" y="9294"/>
                                  <a:pt x="69367" y="20406"/>
                                </a:cubicBezTo>
                                <a:cubicBezTo>
                                  <a:pt x="71399" y="36040"/>
                                  <a:pt x="73457" y="51673"/>
                                  <a:pt x="75489" y="67294"/>
                                </a:cubicBezTo>
                                <a:cubicBezTo>
                                  <a:pt x="77635" y="66126"/>
                                  <a:pt x="80150" y="65364"/>
                                  <a:pt x="83083" y="65250"/>
                                </a:cubicBezTo>
                                <a:cubicBezTo>
                                  <a:pt x="105029" y="64373"/>
                                  <a:pt x="126949" y="63484"/>
                                  <a:pt x="148882" y="62608"/>
                                </a:cubicBezTo>
                                <a:cubicBezTo>
                                  <a:pt x="163792" y="62011"/>
                                  <a:pt x="168224" y="77531"/>
                                  <a:pt x="162700" y="87716"/>
                                </a:cubicBezTo>
                                <a:cubicBezTo>
                                  <a:pt x="164655" y="90281"/>
                                  <a:pt x="165862" y="93634"/>
                                  <a:pt x="165811" y="97787"/>
                                </a:cubicBezTo>
                                <a:cubicBezTo>
                                  <a:pt x="165633" y="111668"/>
                                  <a:pt x="165735" y="125511"/>
                                  <a:pt x="166103" y="139379"/>
                                </a:cubicBezTo>
                                <a:cubicBezTo>
                                  <a:pt x="166370" y="149120"/>
                                  <a:pt x="158140" y="155547"/>
                                  <a:pt x="149212" y="156271"/>
                                </a:cubicBezTo>
                                <a:cubicBezTo>
                                  <a:pt x="126162" y="158138"/>
                                  <a:pt x="104635" y="151343"/>
                                  <a:pt x="81750" y="150378"/>
                                </a:cubicBezTo>
                                <a:cubicBezTo>
                                  <a:pt x="61760" y="149540"/>
                                  <a:pt x="43116" y="152511"/>
                                  <a:pt x="23940" y="145171"/>
                                </a:cubicBezTo>
                                <a:cubicBezTo>
                                  <a:pt x="19723" y="143558"/>
                                  <a:pt x="16802" y="140865"/>
                                  <a:pt x="14961" y="137665"/>
                                </a:cubicBezTo>
                                <a:cubicBezTo>
                                  <a:pt x="11481" y="135861"/>
                                  <a:pt x="8826" y="132407"/>
                                  <a:pt x="8052" y="126985"/>
                                </a:cubicBezTo>
                                <a:cubicBezTo>
                                  <a:pt x="3061" y="91285"/>
                                  <a:pt x="216" y="55623"/>
                                  <a:pt x="63" y="19581"/>
                                </a:cubicBezTo>
                                <a:cubicBezTo>
                                  <a:pt x="0" y="4709"/>
                                  <a:pt x="15723" y="35"/>
                                  <a:pt x="25743" y="5458"/>
                                </a:cubicBezTo>
                                <a:cubicBezTo>
                                  <a:pt x="28975" y="2232"/>
                                  <a:pt x="33217" y="435"/>
                                  <a:pt x="37465" y="218"/>
                                </a:cubicBezTo>
                                <a:close/>
                              </a:path>
                            </a:pathLst>
                          </a:custGeom>
                          <a:solidFill>
                            <a:srgbClr val="f58f6f"/>
                          </a:solidFill>
                          <a:ln w="0">
                            <a:noFill/>
                          </a:ln>
                        </wps:spPr>
                        <wps:style>
                          <a:lnRef idx="0"/>
                          <a:fillRef idx="0"/>
                          <a:effectRef idx="0"/>
                          <a:fontRef idx="minor"/>
                        </wps:style>
                        <wps:bodyPr/>
                      </wps:wsp>
                      <wps:wsp>
                        <wps:cNvSpPr/>
                        <wps:spPr>
                          <a:xfrm>
                            <a:off x="1202040" y="1541160"/>
                            <a:ext cx="341640" cy="671040"/>
                          </a:xfrm>
                          <a:custGeom>
                            <a:avLst/>
                            <a:gdLst>
                              <a:gd name="textAreaLeft" fmla="*/ 0 w 193680"/>
                              <a:gd name="textAreaRight" fmla="*/ 194040 w 193680"/>
                              <a:gd name="textAreaTop" fmla="*/ 0 h 380520"/>
                              <a:gd name="textAreaBottom" fmla="*/ 380880 h 380520"/>
                            </a:gdLst>
                            <a:ahLst/>
                            <a:rect l="textAreaLeft" t="textAreaTop" r="textAreaRight" b="textAreaBottom"/>
                            <a:pathLst>
                              <a:path w="342202" h="671554">
                                <a:moveTo>
                                  <a:pt x="42280" y="1554"/>
                                </a:moveTo>
                                <a:cubicBezTo>
                                  <a:pt x="57925" y="0"/>
                                  <a:pt x="73590" y="7560"/>
                                  <a:pt x="76035" y="24324"/>
                                </a:cubicBezTo>
                                <a:cubicBezTo>
                                  <a:pt x="85636" y="21187"/>
                                  <a:pt x="96431" y="21999"/>
                                  <a:pt x="104978" y="26508"/>
                                </a:cubicBezTo>
                                <a:cubicBezTo>
                                  <a:pt x="109233" y="25581"/>
                                  <a:pt x="113602" y="25479"/>
                                  <a:pt x="117856" y="25962"/>
                                </a:cubicBezTo>
                                <a:cubicBezTo>
                                  <a:pt x="139103" y="12652"/>
                                  <a:pt x="172682" y="21085"/>
                                  <a:pt x="168999" y="51946"/>
                                </a:cubicBezTo>
                                <a:cubicBezTo>
                                  <a:pt x="160363" y="124235"/>
                                  <a:pt x="156477" y="196523"/>
                                  <a:pt x="156693" y="269053"/>
                                </a:cubicBezTo>
                                <a:cubicBezTo>
                                  <a:pt x="158750" y="271402"/>
                                  <a:pt x="160681" y="274057"/>
                                  <a:pt x="162230" y="277435"/>
                                </a:cubicBezTo>
                                <a:cubicBezTo>
                                  <a:pt x="190564" y="339474"/>
                                  <a:pt x="216662" y="403292"/>
                                  <a:pt x="248018" y="463883"/>
                                </a:cubicBezTo>
                                <a:cubicBezTo>
                                  <a:pt x="267234" y="501031"/>
                                  <a:pt x="295542" y="532095"/>
                                  <a:pt x="310350" y="570703"/>
                                </a:cubicBezTo>
                                <a:cubicBezTo>
                                  <a:pt x="315811" y="579225"/>
                                  <a:pt x="320904" y="588064"/>
                                  <a:pt x="325069" y="597678"/>
                                </a:cubicBezTo>
                                <a:cubicBezTo>
                                  <a:pt x="342202" y="637200"/>
                                  <a:pt x="283972" y="671554"/>
                                  <a:pt x="266726" y="631777"/>
                                </a:cubicBezTo>
                                <a:cubicBezTo>
                                  <a:pt x="266256" y="630672"/>
                                  <a:pt x="265595" y="629669"/>
                                  <a:pt x="265087" y="628577"/>
                                </a:cubicBezTo>
                                <a:cubicBezTo>
                                  <a:pt x="258788" y="624742"/>
                                  <a:pt x="253746" y="618417"/>
                                  <a:pt x="251562" y="608918"/>
                                </a:cubicBezTo>
                                <a:cubicBezTo>
                                  <a:pt x="250927" y="606174"/>
                                  <a:pt x="249898" y="603545"/>
                                  <a:pt x="249098" y="600866"/>
                                </a:cubicBezTo>
                                <a:cubicBezTo>
                                  <a:pt x="222618" y="562448"/>
                                  <a:pt x="183947" y="531714"/>
                                  <a:pt x="154457" y="495824"/>
                                </a:cubicBezTo>
                                <a:cubicBezTo>
                                  <a:pt x="117412" y="450764"/>
                                  <a:pt x="86106" y="402288"/>
                                  <a:pt x="59601" y="350345"/>
                                </a:cubicBezTo>
                                <a:cubicBezTo>
                                  <a:pt x="58649" y="348517"/>
                                  <a:pt x="58052" y="346688"/>
                                  <a:pt x="57442" y="344872"/>
                                </a:cubicBezTo>
                                <a:cubicBezTo>
                                  <a:pt x="20130" y="333746"/>
                                  <a:pt x="24689" y="277270"/>
                                  <a:pt x="24333" y="246815"/>
                                </a:cubicBezTo>
                                <a:cubicBezTo>
                                  <a:pt x="23520" y="175035"/>
                                  <a:pt x="0" y="105375"/>
                                  <a:pt x="8649" y="33468"/>
                                </a:cubicBezTo>
                                <a:cubicBezTo>
                                  <a:pt x="11011" y="13776"/>
                                  <a:pt x="26635" y="3108"/>
                                  <a:pt x="42280" y="1554"/>
                                </a:cubicBezTo>
                                <a:close/>
                              </a:path>
                            </a:pathLst>
                          </a:custGeom>
                          <a:solidFill>
                            <a:srgbClr val="f58f6f"/>
                          </a:solidFill>
                          <a:ln w="0">
                            <a:noFill/>
                          </a:ln>
                        </wps:spPr>
                        <wps:style>
                          <a:lnRef idx="0"/>
                          <a:fillRef idx="0"/>
                          <a:effectRef idx="0"/>
                          <a:fontRef idx="minor"/>
                        </wps:style>
                        <wps:bodyPr/>
                      </wps:wsp>
                      <wps:wsp>
                        <wps:cNvSpPr/>
                        <wps:spPr>
                          <a:xfrm>
                            <a:off x="595080" y="2131560"/>
                            <a:ext cx="174600" cy="246960"/>
                          </a:xfrm>
                          <a:custGeom>
                            <a:avLst/>
                            <a:gdLst>
                              <a:gd name="textAreaLeft" fmla="*/ 0 w 99000"/>
                              <a:gd name="textAreaRight" fmla="*/ 99360 w 99000"/>
                              <a:gd name="textAreaTop" fmla="*/ 0 h 140040"/>
                              <a:gd name="textAreaBottom" fmla="*/ 140400 h 140040"/>
                            </a:gdLst>
                            <a:ahLst/>
                            <a:rect l="textAreaLeft" t="textAreaTop" r="textAreaRight" b="textAreaBottom"/>
                            <a:pathLst>
                              <a:path w="174892" h="247298">
                                <a:moveTo>
                                  <a:pt x="36039" y="1783"/>
                                </a:moveTo>
                                <a:cubicBezTo>
                                  <a:pt x="44447" y="0"/>
                                  <a:pt x="53721" y="1286"/>
                                  <a:pt x="61747" y="4931"/>
                                </a:cubicBezTo>
                                <a:cubicBezTo>
                                  <a:pt x="56553" y="2581"/>
                                  <a:pt x="66459" y="6493"/>
                                  <a:pt x="67704" y="6874"/>
                                </a:cubicBezTo>
                                <a:cubicBezTo>
                                  <a:pt x="70917" y="7814"/>
                                  <a:pt x="74219" y="8360"/>
                                  <a:pt x="77445" y="9198"/>
                                </a:cubicBezTo>
                                <a:cubicBezTo>
                                  <a:pt x="77521" y="9211"/>
                                  <a:pt x="77533" y="9211"/>
                                  <a:pt x="77610" y="9223"/>
                                </a:cubicBezTo>
                                <a:cubicBezTo>
                                  <a:pt x="79527" y="9401"/>
                                  <a:pt x="81458" y="9541"/>
                                  <a:pt x="83401" y="9592"/>
                                </a:cubicBezTo>
                                <a:cubicBezTo>
                                  <a:pt x="86728" y="9668"/>
                                  <a:pt x="90068" y="9541"/>
                                  <a:pt x="93408" y="9338"/>
                                </a:cubicBezTo>
                                <a:cubicBezTo>
                                  <a:pt x="112293" y="8207"/>
                                  <a:pt x="126416" y="25721"/>
                                  <a:pt x="127190" y="43120"/>
                                </a:cubicBezTo>
                                <a:cubicBezTo>
                                  <a:pt x="127470" y="49356"/>
                                  <a:pt x="125679" y="54944"/>
                                  <a:pt x="122707" y="59782"/>
                                </a:cubicBezTo>
                                <a:cubicBezTo>
                                  <a:pt x="124587" y="81131"/>
                                  <a:pt x="123355" y="101832"/>
                                  <a:pt x="123076" y="123663"/>
                                </a:cubicBezTo>
                                <a:cubicBezTo>
                                  <a:pt x="122834" y="141532"/>
                                  <a:pt x="124143" y="164963"/>
                                  <a:pt x="145199" y="168621"/>
                                </a:cubicBezTo>
                                <a:cubicBezTo>
                                  <a:pt x="172441" y="173346"/>
                                  <a:pt x="174892" y="201362"/>
                                  <a:pt x="162179" y="219256"/>
                                </a:cubicBezTo>
                                <a:cubicBezTo>
                                  <a:pt x="160122" y="234115"/>
                                  <a:pt x="149441" y="247298"/>
                                  <a:pt x="130010" y="246739"/>
                                </a:cubicBezTo>
                                <a:cubicBezTo>
                                  <a:pt x="91796" y="245647"/>
                                  <a:pt x="29197" y="237405"/>
                                  <a:pt x="9893" y="198505"/>
                                </a:cubicBezTo>
                                <a:cubicBezTo>
                                  <a:pt x="0" y="178590"/>
                                  <a:pt x="4712" y="153673"/>
                                  <a:pt x="5474" y="132236"/>
                                </a:cubicBezTo>
                                <a:cubicBezTo>
                                  <a:pt x="6477" y="103572"/>
                                  <a:pt x="7480" y="74895"/>
                                  <a:pt x="8496" y="46231"/>
                                </a:cubicBezTo>
                                <a:cubicBezTo>
                                  <a:pt x="8674" y="41215"/>
                                  <a:pt x="9817" y="36846"/>
                                  <a:pt x="11544" y="32985"/>
                                </a:cubicBezTo>
                                <a:cubicBezTo>
                                  <a:pt x="11773" y="27321"/>
                                  <a:pt x="13056" y="21746"/>
                                  <a:pt x="15532" y="17047"/>
                                </a:cubicBezTo>
                                <a:cubicBezTo>
                                  <a:pt x="20091" y="8417"/>
                                  <a:pt x="27632" y="3565"/>
                                  <a:pt x="36039" y="1783"/>
                                </a:cubicBezTo>
                                <a:close/>
                              </a:path>
                            </a:pathLst>
                          </a:custGeom>
                          <a:solidFill>
                            <a:srgbClr val="74a2b1"/>
                          </a:solidFill>
                          <a:ln w="0">
                            <a:noFill/>
                          </a:ln>
                        </wps:spPr>
                        <wps:style>
                          <a:lnRef idx="0"/>
                          <a:fillRef idx="0"/>
                          <a:effectRef idx="0"/>
                          <a:fontRef idx="minor"/>
                        </wps:style>
                        <wps:bodyPr/>
                      </wps:wsp>
                      <wps:wsp>
                        <wps:cNvSpPr/>
                        <wps:spPr>
                          <a:xfrm>
                            <a:off x="1463760" y="2149560"/>
                            <a:ext cx="172080" cy="217080"/>
                          </a:xfrm>
                          <a:custGeom>
                            <a:avLst/>
                            <a:gdLst>
                              <a:gd name="textAreaLeft" fmla="*/ 0 w 97560"/>
                              <a:gd name="textAreaRight" fmla="*/ 97920 w 97560"/>
                              <a:gd name="textAreaTop" fmla="*/ 0 h 123120"/>
                              <a:gd name="textAreaBottom" fmla="*/ 123480 h 123120"/>
                            </a:gdLst>
                            <a:ahLst/>
                            <a:rect l="textAreaLeft" t="textAreaTop" r="textAreaRight" b="textAreaBottom"/>
                            <a:pathLst>
                              <a:path w="172504" h="217345">
                                <a:moveTo>
                                  <a:pt x="69906" y="73"/>
                                </a:moveTo>
                                <a:cubicBezTo>
                                  <a:pt x="78445" y="146"/>
                                  <a:pt x="86995" y="3432"/>
                                  <a:pt x="93828" y="9712"/>
                                </a:cubicBezTo>
                                <a:cubicBezTo>
                                  <a:pt x="96495" y="12163"/>
                                  <a:pt x="98463" y="15135"/>
                                  <a:pt x="100025" y="18310"/>
                                </a:cubicBezTo>
                                <a:cubicBezTo>
                                  <a:pt x="109119" y="21320"/>
                                  <a:pt x="116891" y="28305"/>
                                  <a:pt x="120104" y="40459"/>
                                </a:cubicBezTo>
                                <a:cubicBezTo>
                                  <a:pt x="125133" y="59471"/>
                                  <a:pt x="131585" y="77047"/>
                                  <a:pt x="141338" y="94167"/>
                                </a:cubicBezTo>
                                <a:cubicBezTo>
                                  <a:pt x="148412" y="106600"/>
                                  <a:pt x="159715" y="118043"/>
                                  <a:pt x="164122" y="131734"/>
                                </a:cubicBezTo>
                                <a:cubicBezTo>
                                  <a:pt x="172504" y="157782"/>
                                  <a:pt x="144107" y="205584"/>
                                  <a:pt x="117869" y="212696"/>
                                </a:cubicBezTo>
                                <a:cubicBezTo>
                                  <a:pt x="100673" y="217345"/>
                                  <a:pt x="81877" y="208493"/>
                                  <a:pt x="65773" y="203324"/>
                                </a:cubicBezTo>
                                <a:cubicBezTo>
                                  <a:pt x="51676" y="198790"/>
                                  <a:pt x="37402" y="194256"/>
                                  <a:pt x="29070" y="180959"/>
                                </a:cubicBezTo>
                                <a:cubicBezTo>
                                  <a:pt x="19469" y="165643"/>
                                  <a:pt x="19114" y="143990"/>
                                  <a:pt x="15939" y="126616"/>
                                </a:cubicBezTo>
                                <a:lnTo>
                                  <a:pt x="5143" y="67561"/>
                                </a:lnTo>
                                <a:cubicBezTo>
                                  <a:pt x="4572" y="64424"/>
                                  <a:pt x="4509" y="61478"/>
                                  <a:pt x="4674" y="58620"/>
                                </a:cubicBezTo>
                                <a:cubicBezTo>
                                  <a:pt x="0" y="42326"/>
                                  <a:pt x="11328" y="21168"/>
                                  <a:pt x="28423" y="17904"/>
                                </a:cubicBezTo>
                                <a:cubicBezTo>
                                  <a:pt x="31318" y="17345"/>
                                  <a:pt x="34074" y="16481"/>
                                  <a:pt x="36919" y="15783"/>
                                </a:cubicBezTo>
                                <a:cubicBezTo>
                                  <a:pt x="37109" y="15732"/>
                                  <a:pt x="37135" y="15745"/>
                                  <a:pt x="37300" y="15707"/>
                                </a:cubicBezTo>
                                <a:cubicBezTo>
                                  <a:pt x="37529" y="15580"/>
                                  <a:pt x="37617" y="15529"/>
                                  <a:pt x="37922" y="15364"/>
                                </a:cubicBezTo>
                                <a:cubicBezTo>
                                  <a:pt x="38354" y="15135"/>
                                  <a:pt x="41313" y="13548"/>
                                  <a:pt x="43104" y="12443"/>
                                </a:cubicBezTo>
                                <a:cubicBezTo>
                                  <a:pt x="44120" y="11566"/>
                                  <a:pt x="45110" y="10652"/>
                                  <a:pt x="46050" y="9712"/>
                                </a:cubicBezTo>
                                <a:cubicBezTo>
                                  <a:pt x="52838" y="3140"/>
                                  <a:pt x="61366" y="0"/>
                                  <a:pt x="69906" y="73"/>
                                </a:cubicBezTo>
                                <a:close/>
                              </a:path>
                            </a:pathLst>
                          </a:custGeom>
                          <a:solidFill>
                            <a:srgbClr val="74a2b1"/>
                          </a:solidFill>
                          <a:ln w="0">
                            <a:noFill/>
                          </a:ln>
                        </wps:spPr>
                        <wps:style>
                          <a:lnRef idx="0"/>
                          <a:fillRef idx="0"/>
                          <a:effectRef idx="0"/>
                          <a:fontRef idx="minor"/>
                        </wps:style>
                        <wps:bodyPr/>
                      </wps:wsp>
                      <wps:wsp>
                        <wps:cNvSpPr/>
                        <wps:spPr>
                          <a:xfrm>
                            <a:off x="740520" y="306000"/>
                            <a:ext cx="802800" cy="1319040"/>
                          </a:xfrm>
                          <a:custGeom>
                            <a:avLst/>
                            <a:gdLst>
                              <a:gd name="textAreaLeft" fmla="*/ 0 w 455040"/>
                              <a:gd name="textAreaRight" fmla="*/ 455400 w 455040"/>
                              <a:gd name="textAreaTop" fmla="*/ 0 h 747720"/>
                              <a:gd name="textAreaBottom" fmla="*/ 748080 h 747720"/>
                            </a:gdLst>
                            <a:ahLst/>
                            <a:rect l="textAreaLeft" t="textAreaTop" r="textAreaRight" b="textAreaBottom"/>
                            <a:pathLst>
                              <a:path w="803072" h="1319079">
                                <a:moveTo>
                                  <a:pt x="470634" y="680"/>
                                </a:moveTo>
                                <a:cubicBezTo>
                                  <a:pt x="473915" y="17"/>
                                  <a:pt x="477517" y="0"/>
                                  <a:pt x="481394" y="807"/>
                                </a:cubicBezTo>
                                <a:cubicBezTo>
                                  <a:pt x="581634" y="21622"/>
                                  <a:pt x="681444" y="44317"/>
                                  <a:pt x="780847" y="68917"/>
                                </a:cubicBezTo>
                                <a:cubicBezTo>
                                  <a:pt x="797585" y="73057"/>
                                  <a:pt x="803072" y="91992"/>
                                  <a:pt x="795985" y="106128"/>
                                </a:cubicBezTo>
                                <a:cubicBezTo>
                                  <a:pt x="750468" y="196971"/>
                                  <a:pt x="657974" y="242653"/>
                                  <a:pt x="639889" y="349244"/>
                                </a:cubicBezTo>
                                <a:cubicBezTo>
                                  <a:pt x="620700" y="462325"/>
                                  <a:pt x="616471" y="588715"/>
                                  <a:pt x="635140" y="701859"/>
                                </a:cubicBezTo>
                                <a:cubicBezTo>
                                  <a:pt x="635495" y="704043"/>
                                  <a:pt x="635546" y="706126"/>
                                  <a:pt x="635419" y="708120"/>
                                </a:cubicBezTo>
                                <a:cubicBezTo>
                                  <a:pt x="639089" y="712019"/>
                                  <a:pt x="641667" y="717163"/>
                                  <a:pt x="642239" y="723678"/>
                                </a:cubicBezTo>
                                <a:cubicBezTo>
                                  <a:pt x="658343" y="906710"/>
                                  <a:pt x="655853" y="1089704"/>
                                  <a:pt x="634949" y="1272191"/>
                                </a:cubicBezTo>
                                <a:cubicBezTo>
                                  <a:pt x="639013" y="1286542"/>
                                  <a:pt x="632587" y="1302950"/>
                                  <a:pt x="615544" y="1302785"/>
                                </a:cubicBezTo>
                                <a:cubicBezTo>
                                  <a:pt x="607415" y="1305491"/>
                                  <a:pt x="598360" y="1304639"/>
                                  <a:pt x="591896" y="1300347"/>
                                </a:cubicBezTo>
                                <a:cubicBezTo>
                                  <a:pt x="431902" y="1281030"/>
                                  <a:pt x="271856" y="1285386"/>
                                  <a:pt x="113157" y="1315282"/>
                                </a:cubicBezTo>
                                <a:cubicBezTo>
                                  <a:pt x="92989" y="1319079"/>
                                  <a:pt x="78816" y="1303839"/>
                                  <a:pt x="81991" y="1284116"/>
                                </a:cubicBezTo>
                                <a:cubicBezTo>
                                  <a:pt x="99581" y="1174807"/>
                                  <a:pt x="119939" y="1066070"/>
                                  <a:pt x="142761" y="957777"/>
                                </a:cubicBezTo>
                                <a:cubicBezTo>
                                  <a:pt x="140132" y="951681"/>
                                  <a:pt x="139382" y="944455"/>
                                  <a:pt x="141567" y="936289"/>
                                </a:cubicBezTo>
                                <a:cubicBezTo>
                                  <a:pt x="156515" y="880320"/>
                                  <a:pt x="175908" y="826078"/>
                                  <a:pt x="199555" y="773614"/>
                                </a:cubicBezTo>
                                <a:cubicBezTo>
                                  <a:pt x="223063" y="673843"/>
                                  <a:pt x="230200" y="566846"/>
                                  <a:pt x="170942" y="489045"/>
                                </a:cubicBezTo>
                                <a:cubicBezTo>
                                  <a:pt x="168250" y="488385"/>
                                  <a:pt x="165684" y="487293"/>
                                  <a:pt x="163385" y="485654"/>
                                </a:cubicBezTo>
                                <a:cubicBezTo>
                                  <a:pt x="118212" y="487813"/>
                                  <a:pt x="73012" y="490023"/>
                                  <a:pt x="27864" y="492716"/>
                                </a:cubicBezTo>
                                <a:cubicBezTo>
                                  <a:pt x="15507" y="493452"/>
                                  <a:pt x="851" y="480460"/>
                                  <a:pt x="2515" y="467379"/>
                                </a:cubicBezTo>
                                <a:cubicBezTo>
                                  <a:pt x="5499" y="444252"/>
                                  <a:pt x="5982" y="421824"/>
                                  <a:pt x="2299" y="398685"/>
                                </a:cubicBezTo>
                                <a:cubicBezTo>
                                  <a:pt x="0" y="384258"/>
                                  <a:pt x="8712" y="373628"/>
                                  <a:pt x="19418" y="369195"/>
                                </a:cubicBezTo>
                                <a:cubicBezTo>
                                  <a:pt x="23431" y="365042"/>
                                  <a:pt x="28981" y="362122"/>
                                  <a:pt x="36258" y="361741"/>
                                </a:cubicBezTo>
                                <a:lnTo>
                                  <a:pt x="120345" y="357334"/>
                                </a:lnTo>
                                <a:cubicBezTo>
                                  <a:pt x="138113" y="356407"/>
                                  <a:pt x="160782" y="351377"/>
                                  <a:pt x="178232" y="356635"/>
                                </a:cubicBezTo>
                                <a:cubicBezTo>
                                  <a:pt x="189344" y="359975"/>
                                  <a:pt x="198044" y="368167"/>
                                  <a:pt x="205232" y="378441"/>
                                </a:cubicBezTo>
                                <a:cubicBezTo>
                                  <a:pt x="208559" y="378111"/>
                                  <a:pt x="212217" y="378543"/>
                                  <a:pt x="216192" y="380016"/>
                                </a:cubicBezTo>
                                <a:cubicBezTo>
                                  <a:pt x="223456" y="382734"/>
                                  <a:pt x="229209" y="385858"/>
                                  <a:pt x="234417" y="390532"/>
                                </a:cubicBezTo>
                                <a:cubicBezTo>
                                  <a:pt x="243116" y="389477"/>
                                  <a:pt x="252247" y="392589"/>
                                  <a:pt x="258165" y="402203"/>
                                </a:cubicBezTo>
                                <a:cubicBezTo>
                                  <a:pt x="266040" y="414992"/>
                                  <a:pt x="280632" y="422663"/>
                                  <a:pt x="295796" y="419779"/>
                                </a:cubicBezTo>
                                <a:cubicBezTo>
                                  <a:pt x="297701" y="419500"/>
                                  <a:pt x="299606" y="419398"/>
                                  <a:pt x="301485" y="419398"/>
                                </a:cubicBezTo>
                                <a:cubicBezTo>
                                  <a:pt x="356819" y="376701"/>
                                  <a:pt x="398208" y="328009"/>
                                  <a:pt x="411924" y="256991"/>
                                </a:cubicBezTo>
                                <a:cubicBezTo>
                                  <a:pt x="413245" y="250158"/>
                                  <a:pt x="416573" y="245523"/>
                                  <a:pt x="420827" y="242576"/>
                                </a:cubicBezTo>
                                <a:cubicBezTo>
                                  <a:pt x="421742" y="238779"/>
                                  <a:pt x="423520" y="234995"/>
                                  <a:pt x="426580" y="231464"/>
                                </a:cubicBezTo>
                                <a:cubicBezTo>
                                  <a:pt x="460464" y="192373"/>
                                  <a:pt x="503415" y="164040"/>
                                  <a:pt x="551904" y="146945"/>
                                </a:cubicBezTo>
                                <a:cubicBezTo>
                                  <a:pt x="545668" y="133090"/>
                                  <a:pt x="521843" y="126105"/>
                                  <a:pt x="509829" y="120542"/>
                                </a:cubicBezTo>
                                <a:cubicBezTo>
                                  <a:pt x="498678" y="115386"/>
                                  <a:pt x="462699" y="94177"/>
                                  <a:pt x="456781" y="95599"/>
                                </a:cubicBezTo>
                                <a:cubicBezTo>
                                  <a:pt x="440080" y="99663"/>
                                  <a:pt x="417703" y="83344"/>
                                  <a:pt x="425628" y="64446"/>
                                </a:cubicBezTo>
                                <a:cubicBezTo>
                                  <a:pt x="430060" y="53854"/>
                                  <a:pt x="434480" y="43262"/>
                                  <a:pt x="438925" y="32684"/>
                                </a:cubicBezTo>
                                <a:cubicBezTo>
                                  <a:pt x="441592" y="26295"/>
                                  <a:pt x="445986" y="22003"/>
                                  <a:pt x="451078" y="19323"/>
                                </a:cubicBezTo>
                                <a:cubicBezTo>
                                  <a:pt x="453850" y="10474"/>
                                  <a:pt x="460794" y="2669"/>
                                  <a:pt x="470634" y="680"/>
                                </a:cubicBezTo>
                                <a:close/>
                              </a:path>
                            </a:pathLst>
                          </a:custGeom>
                          <a:solidFill>
                            <a:srgbClr val="74a2b1"/>
                          </a:solidFill>
                          <a:ln w="0">
                            <a:noFill/>
                          </a:ln>
                        </wps:spPr>
                        <wps:style>
                          <a:lnRef idx="0"/>
                          <a:fillRef idx="0"/>
                          <a:effectRef idx="0"/>
                          <a:fontRef idx="minor"/>
                        </wps:style>
                        <wps:bodyPr/>
                      </wps:wsp>
                      <wps:wsp>
                        <wps:cNvSpPr/>
                        <wps:spPr>
                          <a:xfrm>
                            <a:off x="0" y="698400"/>
                            <a:ext cx="285120" cy="601200"/>
                          </a:xfrm>
                          <a:custGeom>
                            <a:avLst/>
                            <a:gdLst>
                              <a:gd name="textAreaLeft" fmla="*/ 0 w 161640"/>
                              <a:gd name="textAreaRight" fmla="*/ 162000 w 161640"/>
                              <a:gd name="textAreaTop" fmla="*/ 0 h 340920"/>
                              <a:gd name="textAreaBottom" fmla="*/ 341280 h 340920"/>
                            </a:gdLst>
                            <a:ahLst/>
                            <a:rect l="textAreaLeft" t="textAreaTop" r="textAreaRight" b="textAreaBottom"/>
                            <a:pathLst>
                              <a:path w="285585" h="601320">
                                <a:moveTo>
                                  <a:pt x="191160" y="749"/>
                                </a:moveTo>
                                <a:cubicBezTo>
                                  <a:pt x="257302" y="5969"/>
                                  <a:pt x="259766" y="63487"/>
                                  <a:pt x="268516" y="118720"/>
                                </a:cubicBezTo>
                                <a:cubicBezTo>
                                  <a:pt x="277419" y="174917"/>
                                  <a:pt x="285585" y="227139"/>
                                  <a:pt x="281711" y="280619"/>
                                </a:cubicBezTo>
                                <a:cubicBezTo>
                                  <a:pt x="282308" y="292989"/>
                                  <a:pt x="282067" y="305346"/>
                                  <a:pt x="280530" y="317678"/>
                                </a:cubicBezTo>
                                <a:cubicBezTo>
                                  <a:pt x="277609" y="340995"/>
                                  <a:pt x="269659" y="360591"/>
                                  <a:pt x="260261" y="380403"/>
                                </a:cubicBezTo>
                                <a:cubicBezTo>
                                  <a:pt x="250215" y="413118"/>
                                  <a:pt x="234213" y="461086"/>
                                  <a:pt x="213589" y="503225"/>
                                </a:cubicBezTo>
                                <a:cubicBezTo>
                                  <a:pt x="209398" y="523303"/>
                                  <a:pt x="206883" y="544004"/>
                                  <a:pt x="206248" y="565886"/>
                                </a:cubicBezTo>
                                <a:cubicBezTo>
                                  <a:pt x="205740" y="582828"/>
                                  <a:pt x="191033" y="601320"/>
                                  <a:pt x="172466" y="599668"/>
                                </a:cubicBezTo>
                                <a:cubicBezTo>
                                  <a:pt x="158204" y="598386"/>
                                  <a:pt x="145097" y="596024"/>
                                  <a:pt x="132347" y="592620"/>
                                </a:cubicBezTo>
                                <a:cubicBezTo>
                                  <a:pt x="122784" y="594233"/>
                                  <a:pt x="112865" y="592519"/>
                                  <a:pt x="102654" y="587210"/>
                                </a:cubicBezTo>
                                <a:cubicBezTo>
                                  <a:pt x="73927" y="582511"/>
                                  <a:pt x="45809" y="564731"/>
                                  <a:pt x="29908" y="543192"/>
                                </a:cubicBezTo>
                                <a:cubicBezTo>
                                  <a:pt x="8661" y="514401"/>
                                  <a:pt x="7493" y="482790"/>
                                  <a:pt x="14948" y="451104"/>
                                </a:cubicBezTo>
                                <a:cubicBezTo>
                                  <a:pt x="13602" y="450304"/>
                                  <a:pt x="12344" y="449402"/>
                                  <a:pt x="10820" y="448831"/>
                                </a:cubicBezTo>
                                <a:cubicBezTo>
                                  <a:pt x="3861" y="445300"/>
                                  <a:pt x="1727" y="436804"/>
                                  <a:pt x="3061" y="429755"/>
                                </a:cubicBezTo>
                                <a:cubicBezTo>
                                  <a:pt x="8750" y="399821"/>
                                  <a:pt x="14008" y="362991"/>
                                  <a:pt x="28461" y="335826"/>
                                </a:cubicBezTo>
                                <a:cubicBezTo>
                                  <a:pt x="37325" y="319125"/>
                                  <a:pt x="50914" y="319837"/>
                                  <a:pt x="65507" y="323647"/>
                                </a:cubicBezTo>
                                <a:cubicBezTo>
                                  <a:pt x="64529" y="296545"/>
                                  <a:pt x="61277" y="258940"/>
                                  <a:pt x="49517" y="258001"/>
                                </a:cubicBezTo>
                                <a:cubicBezTo>
                                  <a:pt x="44450" y="257607"/>
                                  <a:pt x="40602" y="255384"/>
                                  <a:pt x="37910" y="252311"/>
                                </a:cubicBezTo>
                                <a:cubicBezTo>
                                  <a:pt x="0" y="247205"/>
                                  <a:pt x="1829" y="185661"/>
                                  <a:pt x="43358" y="185229"/>
                                </a:cubicBezTo>
                                <a:cubicBezTo>
                                  <a:pt x="130708" y="184353"/>
                                  <a:pt x="122098" y="76390"/>
                                  <a:pt x="156146" y="19837"/>
                                </a:cubicBezTo>
                                <a:cubicBezTo>
                                  <a:pt x="159715" y="13919"/>
                                  <a:pt x="164236" y="9970"/>
                                  <a:pt x="169139" y="7379"/>
                                </a:cubicBezTo>
                                <a:cubicBezTo>
                                  <a:pt x="174435" y="2756"/>
                                  <a:pt x="181686" y="0"/>
                                  <a:pt x="191160" y="749"/>
                                </a:cubicBezTo>
                                <a:close/>
                              </a:path>
                            </a:pathLst>
                          </a:custGeom>
                          <a:solidFill>
                            <a:srgbClr val="6d6e70"/>
                          </a:solidFill>
                          <a:ln w="0">
                            <a:noFill/>
                          </a:ln>
                        </wps:spPr>
                        <wps:style>
                          <a:lnRef idx="0"/>
                          <a:fillRef idx="0"/>
                          <a:effectRef idx="0"/>
                          <a:fontRef idx="minor"/>
                        </wps:style>
                        <wps:bodyPr/>
                      </wps:wsp>
                      <wps:wsp>
                        <wps:cNvSpPr/>
                        <wps:spPr>
                          <a:xfrm>
                            <a:off x="201960" y="1473840"/>
                            <a:ext cx="103680" cy="470520"/>
                          </a:xfrm>
                          <a:custGeom>
                            <a:avLst/>
                            <a:gdLst>
                              <a:gd name="textAreaLeft" fmla="*/ 0 w 58680"/>
                              <a:gd name="textAreaRight" fmla="*/ 59040 w 58680"/>
                              <a:gd name="textAreaTop" fmla="*/ 0 h 266760"/>
                              <a:gd name="textAreaBottom" fmla="*/ 267120 h 266760"/>
                            </a:gdLst>
                            <a:ahLst/>
                            <a:rect l="textAreaLeft" t="textAreaTop" r="textAreaRight" b="textAreaBottom"/>
                            <a:pathLst>
                              <a:path w="104038" h="470739">
                                <a:moveTo>
                                  <a:pt x="104038" y="0"/>
                                </a:moveTo>
                                <a:lnTo>
                                  <a:pt x="104038" y="338351"/>
                                </a:lnTo>
                                <a:lnTo>
                                  <a:pt x="101784" y="343983"/>
                                </a:lnTo>
                                <a:cubicBezTo>
                                  <a:pt x="99927" y="348541"/>
                                  <a:pt x="97574" y="354190"/>
                                  <a:pt x="95199" y="359555"/>
                                </a:cubicBezTo>
                                <a:cubicBezTo>
                                  <a:pt x="95504" y="365626"/>
                                  <a:pt x="95631" y="371696"/>
                                  <a:pt x="95860" y="377780"/>
                                </a:cubicBezTo>
                                <a:lnTo>
                                  <a:pt x="104038" y="347109"/>
                                </a:lnTo>
                                <a:lnTo>
                                  <a:pt x="104038" y="469164"/>
                                </a:lnTo>
                                <a:lnTo>
                                  <a:pt x="97849" y="470739"/>
                                </a:lnTo>
                                <a:cubicBezTo>
                                  <a:pt x="92720" y="470712"/>
                                  <a:pt x="87566" y="468267"/>
                                  <a:pt x="84099" y="464407"/>
                                </a:cubicBezTo>
                                <a:cubicBezTo>
                                  <a:pt x="82156" y="463644"/>
                                  <a:pt x="80251" y="462628"/>
                                  <a:pt x="78537" y="461117"/>
                                </a:cubicBezTo>
                                <a:cubicBezTo>
                                  <a:pt x="62535" y="446931"/>
                                  <a:pt x="46545" y="432770"/>
                                  <a:pt x="30543" y="418610"/>
                                </a:cubicBezTo>
                                <a:cubicBezTo>
                                  <a:pt x="29693" y="417848"/>
                                  <a:pt x="29019" y="417073"/>
                                  <a:pt x="28384" y="416273"/>
                                </a:cubicBezTo>
                                <a:cubicBezTo>
                                  <a:pt x="16116" y="420248"/>
                                  <a:pt x="0" y="406596"/>
                                  <a:pt x="7963" y="391572"/>
                                </a:cubicBezTo>
                                <a:cubicBezTo>
                                  <a:pt x="28016" y="353726"/>
                                  <a:pt x="40462" y="356457"/>
                                  <a:pt x="36855" y="296309"/>
                                </a:cubicBezTo>
                                <a:cubicBezTo>
                                  <a:pt x="35458" y="273271"/>
                                  <a:pt x="30569" y="250068"/>
                                  <a:pt x="28791" y="226980"/>
                                </a:cubicBezTo>
                                <a:cubicBezTo>
                                  <a:pt x="23749" y="161587"/>
                                  <a:pt x="25997" y="95992"/>
                                  <a:pt x="28169" y="30511"/>
                                </a:cubicBezTo>
                                <a:cubicBezTo>
                                  <a:pt x="28423" y="22840"/>
                                  <a:pt x="32842" y="17925"/>
                                  <a:pt x="38367" y="15677"/>
                                </a:cubicBezTo>
                                <a:cubicBezTo>
                                  <a:pt x="40919" y="11004"/>
                                  <a:pt x="45580" y="7473"/>
                                  <a:pt x="52349" y="7143"/>
                                </a:cubicBezTo>
                                <a:lnTo>
                                  <a:pt x="104038" y="0"/>
                                </a:lnTo>
                                <a:close/>
                              </a:path>
                            </a:pathLst>
                          </a:custGeom>
                          <a:solidFill>
                            <a:srgbClr val="fbc8b4"/>
                          </a:solidFill>
                          <a:ln w="0">
                            <a:noFill/>
                          </a:ln>
                        </wps:spPr>
                        <wps:style>
                          <a:lnRef idx="0"/>
                          <a:fillRef idx="0"/>
                          <a:effectRef idx="0"/>
                          <a:fontRef idx="minor"/>
                        </wps:style>
                        <wps:bodyPr/>
                      </wps:wsp>
                      <wps:wsp>
                        <wps:cNvSpPr/>
                        <wps:spPr>
                          <a:xfrm>
                            <a:off x="306000" y="1443960"/>
                            <a:ext cx="111600" cy="498600"/>
                          </a:xfrm>
                          <a:custGeom>
                            <a:avLst/>
                            <a:gdLst>
                              <a:gd name="textAreaLeft" fmla="*/ 0 w 63360"/>
                              <a:gd name="textAreaRight" fmla="*/ 63720 w 63360"/>
                              <a:gd name="textAreaTop" fmla="*/ 0 h 282600"/>
                              <a:gd name="textAreaBottom" fmla="*/ 282960 h 282600"/>
                            </a:gdLst>
                            <a:ahLst/>
                            <a:rect l="textAreaLeft" t="textAreaTop" r="textAreaRight" b="textAreaBottom"/>
                            <a:pathLst>
                              <a:path w="111798" h="498928">
                                <a:moveTo>
                                  <a:pt x="78867" y="5512"/>
                                </a:moveTo>
                                <a:cubicBezTo>
                                  <a:pt x="90957" y="0"/>
                                  <a:pt x="103188" y="6617"/>
                                  <a:pt x="104280" y="20091"/>
                                </a:cubicBezTo>
                                <a:cubicBezTo>
                                  <a:pt x="111798" y="112306"/>
                                  <a:pt x="92050" y="204762"/>
                                  <a:pt x="78689" y="295681"/>
                                </a:cubicBezTo>
                                <a:cubicBezTo>
                                  <a:pt x="72530" y="337629"/>
                                  <a:pt x="73457" y="388061"/>
                                  <a:pt x="56680" y="427215"/>
                                </a:cubicBezTo>
                                <a:cubicBezTo>
                                  <a:pt x="45707" y="452831"/>
                                  <a:pt x="21260" y="468414"/>
                                  <a:pt x="7417" y="492328"/>
                                </a:cubicBezTo>
                                <a:cubicBezTo>
                                  <a:pt x="5731" y="495233"/>
                                  <a:pt x="3612" y="497284"/>
                                  <a:pt x="1273" y="498604"/>
                                </a:cubicBezTo>
                                <a:lnTo>
                                  <a:pt x="0" y="498928"/>
                                </a:lnTo>
                                <a:lnTo>
                                  <a:pt x="0" y="376873"/>
                                </a:lnTo>
                                <a:lnTo>
                                  <a:pt x="8839" y="343726"/>
                                </a:lnTo>
                                <a:cubicBezTo>
                                  <a:pt x="6414" y="350749"/>
                                  <a:pt x="4064" y="357822"/>
                                  <a:pt x="1359" y="364718"/>
                                </a:cubicBezTo>
                                <a:lnTo>
                                  <a:pt x="0" y="368114"/>
                                </a:lnTo>
                                <a:lnTo>
                                  <a:pt x="0" y="29763"/>
                                </a:lnTo>
                                <a:lnTo>
                                  <a:pt x="15170" y="27667"/>
                                </a:lnTo>
                                <a:cubicBezTo>
                                  <a:pt x="36598" y="22533"/>
                                  <a:pt x="57499" y="15246"/>
                                  <a:pt x="78867" y="5512"/>
                                </a:cubicBezTo>
                                <a:close/>
                              </a:path>
                            </a:pathLst>
                          </a:custGeom>
                          <a:solidFill>
                            <a:srgbClr val="fbc8b4"/>
                          </a:solidFill>
                          <a:ln w="0">
                            <a:noFill/>
                          </a:ln>
                        </wps:spPr>
                        <wps:style>
                          <a:lnRef idx="0"/>
                          <a:fillRef idx="0"/>
                          <a:effectRef idx="0"/>
                          <a:fontRef idx="minor"/>
                        </wps:style>
                        <wps:bodyPr/>
                      </wps:wsp>
                      <wps:wsp>
                        <wps:cNvSpPr/>
                        <wps:spPr>
                          <a:xfrm>
                            <a:off x="619200" y="1297800"/>
                            <a:ext cx="426240" cy="485280"/>
                          </a:xfrm>
                          <a:custGeom>
                            <a:avLst/>
                            <a:gdLst>
                              <a:gd name="textAreaLeft" fmla="*/ 0 w 241560"/>
                              <a:gd name="textAreaRight" fmla="*/ 241920 w 241560"/>
                              <a:gd name="textAreaTop" fmla="*/ 0 h 275040"/>
                              <a:gd name="textAreaBottom" fmla="*/ 275400 h 275040"/>
                            </a:gdLst>
                            <a:ahLst/>
                            <a:rect l="textAreaLeft" t="textAreaTop" r="textAreaRight" b="textAreaBottom"/>
                            <a:pathLst>
                              <a:path w="426123" h="485403">
                                <a:moveTo>
                                  <a:pt x="176753" y="1004"/>
                                </a:moveTo>
                                <a:cubicBezTo>
                                  <a:pt x="180654" y="0"/>
                                  <a:pt x="184925" y="291"/>
                                  <a:pt x="188951" y="2485"/>
                                </a:cubicBezTo>
                                <a:cubicBezTo>
                                  <a:pt x="190906" y="2434"/>
                                  <a:pt x="193015" y="2739"/>
                                  <a:pt x="195301" y="3603"/>
                                </a:cubicBezTo>
                                <a:cubicBezTo>
                                  <a:pt x="248704" y="24088"/>
                                  <a:pt x="269913" y="69808"/>
                                  <a:pt x="290347" y="119236"/>
                                </a:cubicBezTo>
                                <a:cubicBezTo>
                                  <a:pt x="291325" y="120735"/>
                                  <a:pt x="292303" y="122234"/>
                                  <a:pt x="293269" y="123732"/>
                                </a:cubicBezTo>
                                <a:cubicBezTo>
                                  <a:pt x="295478" y="125129"/>
                                  <a:pt x="297498" y="127072"/>
                                  <a:pt x="298984" y="130108"/>
                                </a:cubicBezTo>
                                <a:cubicBezTo>
                                  <a:pt x="301333" y="134934"/>
                                  <a:pt x="303759" y="139785"/>
                                  <a:pt x="306210" y="144649"/>
                                </a:cubicBezTo>
                                <a:cubicBezTo>
                                  <a:pt x="351409" y="220341"/>
                                  <a:pt x="385191" y="304237"/>
                                  <a:pt x="421843" y="383104"/>
                                </a:cubicBezTo>
                                <a:cubicBezTo>
                                  <a:pt x="426123" y="392299"/>
                                  <a:pt x="421945" y="400897"/>
                                  <a:pt x="415404" y="405469"/>
                                </a:cubicBezTo>
                                <a:cubicBezTo>
                                  <a:pt x="416992" y="415286"/>
                                  <a:pt x="418313" y="425154"/>
                                  <a:pt x="418960" y="435098"/>
                                </a:cubicBezTo>
                                <a:cubicBezTo>
                                  <a:pt x="420345" y="455900"/>
                                  <a:pt x="392367" y="455583"/>
                                  <a:pt x="385788" y="439581"/>
                                </a:cubicBezTo>
                                <a:cubicBezTo>
                                  <a:pt x="379375" y="423985"/>
                                  <a:pt x="372948" y="408377"/>
                                  <a:pt x="366547" y="392781"/>
                                </a:cubicBezTo>
                                <a:cubicBezTo>
                                  <a:pt x="369138" y="402421"/>
                                  <a:pt x="372009" y="411971"/>
                                  <a:pt x="374472" y="421674"/>
                                </a:cubicBezTo>
                                <a:cubicBezTo>
                                  <a:pt x="379895" y="443086"/>
                                  <a:pt x="349263" y="450795"/>
                                  <a:pt x="341897" y="430653"/>
                                </a:cubicBezTo>
                                <a:cubicBezTo>
                                  <a:pt x="338899" y="422461"/>
                                  <a:pt x="335775" y="414321"/>
                                  <a:pt x="332664" y="406167"/>
                                </a:cubicBezTo>
                                <a:cubicBezTo>
                                  <a:pt x="335521" y="420417"/>
                                  <a:pt x="338747" y="434590"/>
                                  <a:pt x="342494" y="448649"/>
                                </a:cubicBezTo>
                                <a:cubicBezTo>
                                  <a:pt x="344170" y="454948"/>
                                  <a:pt x="342316" y="460066"/>
                                  <a:pt x="338963" y="463736"/>
                                </a:cubicBezTo>
                                <a:cubicBezTo>
                                  <a:pt x="339001" y="468270"/>
                                  <a:pt x="337058" y="473477"/>
                                  <a:pt x="333870" y="475967"/>
                                </a:cubicBezTo>
                                <a:cubicBezTo>
                                  <a:pt x="332715" y="476855"/>
                                  <a:pt x="331572" y="477757"/>
                                  <a:pt x="330416" y="478646"/>
                                </a:cubicBezTo>
                                <a:cubicBezTo>
                                  <a:pt x="322936" y="484475"/>
                                  <a:pt x="313880" y="485403"/>
                                  <a:pt x="306540" y="478646"/>
                                </a:cubicBezTo>
                                <a:cubicBezTo>
                                  <a:pt x="256261" y="432507"/>
                                  <a:pt x="245135" y="342756"/>
                                  <a:pt x="214097" y="283942"/>
                                </a:cubicBezTo>
                                <a:cubicBezTo>
                                  <a:pt x="190932" y="240090"/>
                                  <a:pt x="146558" y="219325"/>
                                  <a:pt x="108039" y="190178"/>
                                </a:cubicBezTo>
                                <a:cubicBezTo>
                                  <a:pt x="74613" y="164880"/>
                                  <a:pt x="43269" y="137321"/>
                                  <a:pt x="12967" y="108416"/>
                                </a:cubicBezTo>
                                <a:cubicBezTo>
                                  <a:pt x="0" y="96046"/>
                                  <a:pt x="13881" y="77771"/>
                                  <a:pt x="27953" y="80006"/>
                                </a:cubicBezTo>
                                <a:cubicBezTo>
                                  <a:pt x="29629" y="73910"/>
                                  <a:pt x="34811" y="68741"/>
                                  <a:pt x="40919" y="67090"/>
                                </a:cubicBezTo>
                                <a:cubicBezTo>
                                  <a:pt x="37249" y="50212"/>
                                  <a:pt x="62306" y="37499"/>
                                  <a:pt x="71844" y="54923"/>
                                </a:cubicBezTo>
                                <a:cubicBezTo>
                                  <a:pt x="73101" y="57209"/>
                                  <a:pt x="74765" y="59292"/>
                                  <a:pt x="76162" y="61502"/>
                                </a:cubicBezTo>
                                <a:cubicBezTo>
                                  <a:pt x="79439" y="52066"/>
                                  <a:pt x="89751" y="45233"/>
                                  <a:pt x="99911" y="52358"/>
                                </a:cubicBezTo>
                                <a:cubicBezTo>
                                  <a:pt x="102146" y="53920"/>
                                  <a:pt x="104267" y="55546"/>
                                  <a:pt x="106451" y="57133"/>
                                </a:cubicBezTo>
                                <a:cubicBezTo>
                                  <a:pt x="108890" y="49082"/>
                                  <a:pt x="116929" y="42973"/>
                                  <a:pt x="125159" y="44509"/>
                                </a:cubicBezTo>
                                <a:cubicBezTo>
                                  <a:pt x="117983" y="31479"/>
                                  <a:pt x="135306" y="16392"/>
                                  <a:pt x="149555" y="22818"/>
                                </a:cubicBezTo>
                                <a:cubicBezTo>
                                  <a:pt x="163030" y="28901"/>
                                  <a:pt x="175247" y="36483"/>
                                  <a:pt x="186487" y="45170"/>
                                </a:cubicBezTo>
                                <a:cubicBezTo>
                                  <a:pt x="180594" y="39506"/>
                                  <a:pt x="174574" y="33968"/>
                                  <a:pt x="168313" y="28609"/>
                                </a:cubicBezTo>
                                <a:cubicBezTo>
                                  <a:pt x="156693" y="18684"/>
                                  <a:pt x="165053" y="4016"/>
                                  <a:pt x="176753" y="1004"/>
                                </a:cubicBezTo>
                                <a:close/>
                              </a:path>
                            </a:pathLst>
                          </a:custGeom>
                          <a:solidFill>
                            <a:srgbClr val="fbc8b4"/>
                          </a:solidFill>
                          <a:ln w="0">
                            <a:noFill/>
                          </a:ln>
                        </wps:spPr>
                        <wps:style>
                          <a:lnRef idx="0"/>
                          <a:fillRef idx="0"/>
                          <a:effectRef idx="0"/>
                          <a:fontRef idx="minor"/>
                        </wps:style>
                        <wps:bodyPr/>
                      </wps:wsp>
                      <wps:wsp>
                        <wps:cNvSpPr/>
                        <wps:spPr>
                          <a:xfrm>
                            <a:off x="516960" y="313560"/>
                            <a:ext cx="70560" cy="32400"/>
                          </a:xfrm>
                          <a:custGeom>
                            <a:avLst/>
                            <a:gdLst>
                              <a:gd name="textAreaLeft" fmla="*/ 0 w 39960"/>
                              <a:gd name="textAreaRight" fmla="*/ 40320 w 39960"/>
                              <a:gd name="textAreaTop" fmla="*/ 0 h 18360"/>
                              <a:gd name="textAreaBottom" fmla="*/ 18720 h 18360"/>
                            </a:gdLst>
                            <a:ahLst/>
                            <a:rect l="textAreaLeft" t="textAreaTop" r="textAreaRight" b="textAreaBottom"/>
                            <a:pathLst>
                              <a:path w="70701" h="32480">
                                <a:moveTo>
                                  <a:pt x="58484" y="1251"/>
                                </a:moveTo>
                                <a:cubicBezTo>
                                  <a:pt x="63973" y="2502"/>
                                  <a:pt x="68504" y="5582"/>
                                  <a:pt x="70155" y="12122"/>
                                </a:cubicBezTo>
                                <a:cubicBezTo>
                                  <a:pt x="70701" y="14294"/>
                                  <a:pt x="69736" y="32480"/>
                                  <a:pt x="68021" y="30131"/>
                                </a:cubicBezTo>
                                <a:cubicBezTo>
                                  <a:pt x="60896" y="20453"/>
                                  <a:pt x="48298" y="20987"/>
                                  <a:pt x="37262" y="21736"/>
                                </a:cubicBezTo>
                                <a:cubicBezTo>
                                  <a:pt x="26175" y="22498"/>
                                  <a:pt x="13297" y="28645"/>
                                  <a:pt x="2515" y="27756"/>
                                </a:cubicBezTo>
                                <a:cubicBezTo>
                                  <a:pt x="0" y="27553"/>
                                  <a:pt x="635" y="17088"/>
                                  <a:pt x="1829" y="15716"/>
                                </a:cubicBezTo>
                                <a:cubicBezTo>
                                  <a:pt x="10173" y="6102"/>
                                  <a:pt x="29045" y="3041"/>
                                  <a:pt x="41059" y="1352"/>
                                </a:cubicBezTo>
                                <a:cubicBezTo>
                                  <a:pt x="46546" y="577"/>
                                  <a:pt x="52994" y="0"/>
                                  <a:pt x="58484" y="1251"/>
                                </a:cubicBezTo>
                                <a:close/>
                              </a:path>
                            </a:pathLst>
                          </a:custGeom>
                          <a:solidFill>
                            <a:srgbClr val="f58f6f"/>
                          </a:solidFill>
                          <a:ln w="0">
                            <a:noFill/>
                          </a:ln>
                        </wps:spPr>
                        <wps:style>
                          <a:lnRef idx="0"/>
                          <a:fillRef idx="0"/>
                          <a:effectRef idx="0"/>
                          <a:fontRef idx="minor"/>
                        </wps:style>
                        <wps:bodyPr/>
                      </wps:wsp>
                      <wps:wsp>
                        <wps:cNvSpPr/>
                        <wps:spPr>
                          <a:xfrm>
                            <a:off x="527760" y="355680"/>
                            <a:ext cx="57960" cy="22320"/>
                          </a:xfrm>
                          <a:custGeom>
                            <a:avLst/>
                            <a:gdLst>
                              <a:gd name="textAreaLeft" fmla="*/ 0 w 32760"/>
                              <a:gd name="textAreaRight" fmla="*/ 33120 w 32760"/>
                              <a:gd name="textAreaTop" fmla="*/ 0 h 12600"/>
                              <a:gd name="textAreaBottom" fmla="*/ 12960 h 12600"/>
                            </a:gdLst>
                            <a:ahLst/>
                            <a:rect l="textAreaLeft" t="textAreaTop" r="textAreaRight" b="textAreaBottom"/>
                            <a:pathLst>
                              <a:path w="57861" h="22314">
                                <a:moveTo>
                                  <a:pt x="-29584" y="270"/>
                                </a:moveTo>
                                <a:cubicBezTo>
                                  <a:pt x="-26620" y="0"/>
                                  <a:pt x="-24813" y="445"/>
                                  <a:pt x="-21111" y="1359"/>
                                </a:cubicBezTo>
                                <a:cubicBezTo>
                                  <a:pt x="-11523" y="3734"/>
                                  <a:pt x="-12920" y="7252"/>
                                  <a:pt x="-13415" y="6795"/>
                                </a:cubicBezTo>
                                <a:cubicBezTo>
                                  <a:pt x="-13415" y="6795"/>
                                  <a:pt x="-7675" y="11532"/>
                                  <a:pt x="-21213" y="16561"/>
                                </a:cubicBezTo>
                                <a:cubicBezTo>
                                  <a:pt x="30759" y="21590"/>
                                  <a:pt x="19101" y="22314"/>
                                  <a:pt x="10935" y="18987"/>
                                </a:cubicBezTo>
                                <a:cubicBezTo>
                                  <a:pt x="4940" y="16535"/>
                                  <a:pt x="0" y="13056"/>
                                  <a:pt x="0" y="13056"/>
                                </a:cubicBezTo>
                                <a:cubicBezTo>
                                  <a:pt x="0" y="13056"/>
                                  <a:pt x="3874" y="7353"/>
                                  <a:pt x="20536" y="3467"/>
                                </a:cubicBezTo>
                                <a:cubicBezTo>
                                  <a:pt x="28867" y="1524"/>
                                  <a:pt x="-32548" y="540"/>
                                  <a:pt x="-29584" y="270"/>
                                </a:cubicBezTo>
                                <a:close/>
                              </a:path>
                            </a:pathLst>
                          </a:custGeom>
                          <a:solidFill>
                            <a:srgbClr val="ffffff"/>
                          </a:solidFill>
                          <a:ln w="0">
                            <a:noFill/>
                          </a:ln>
                        </wps:spPr>
                        <wps:style>
                          <a:lnRef idx="0"/>
                          <a:fillRef idx="0"/>
                          <a:effectRef idx="0"/>
                          <a:fontRef idx="minor"/>
                        </wps:style>
                        <wps:bodyPr/>
                      </wps:wsp>
                      <wps:wsp>
                        <wps:cNvSpPr/>
                        <wps:spPr>
                          <a:xfrm>
                            <a:off x="541800" y="356400"/>
                            <a:ext cx="26640" cy="17640"/>
                          </a:xfrm>
                          <a:custGeom>
                            <a:avLst/>
                            <a:gdLst>
                              <a:gd name="textAreaLeft" fmla="*/ 0 w 15120"/>
                              <a:gd name="textAreaRight" fmla="*/ 15480 w 15120"/>
                              <a:gd name="textAreaTop" fmla="*/ 0 h 10080"/>
                              <a:gd name="textAreaBottom" fmla="*/ 10080 h 10080"/>
                            </a:gdLst>
                            <a:ahLst/>
                            <a:rect l="textAreaLeft" t="textAreaTop" r="textAreaRight" b="textAreaBottom"/>
                            <a:pathLst>
                              <a:path w="26848" h="18307">
                                <a:moveTo>
                                  <a:pt x="21715" y="94"/>
                                </a:moveTo>
                                <a:cubicBezTo>
                                  <a:pt x="23809" y="0"/>
                                  <a:pt x="25191" y="819"/>
                                  <a:pt x="25743" y="3893"/>
                                </a:cubicBezTo>
                                <a:cubicBezTo>
                                  <a:pt x="26848" y="10052"/>
                                  <a:pt x="22225" y="15983"/>
                                  <a:pt x="15418" y="17152"/>
                                </a:cubicBezTo>
                                <a:cubicBezTo>
                                  <a:pt x="8598" y="18307"/>
                                  <a:pt x="2197" y="14269"/>
                                  <a:pt x="1105" y="8109"/>
                                </a:cubicBezTo>
                                <a:cubicBezTo>
                                  <a:pt x="0" y="1962"/>
                                  <a:pt x="6617" y="2940"/>
                                  <a:pt x="13411" y="1772"/>
                                </a:cubicBezTo>
                                <a:cubicBezTo>
                                  <a:pt x="16815" y="1194"/>
                                  <a:pt x="19621" y="188"/>
                                  <a:pt x="21715" y="94"/>
                                </a:cubicBezTo>
                                <a:close/>
                              </a:path>
                            </a:pathLst>
                          </a:custGeom>
                          <a:solidFill>
                            <a:srgbClr val="72a4d7"/>
                          </a:solidFill>
                          <a:ln w="0">
                            <a:noFill/>
                          </a:ln>
                        </wps:spPr>
                        <wps:style>
                          <a:lnRef idx="0"/>
                          <a:fillRef idx="0"/>
                          <a:effectRef idx="0"/>
                          <a:fontRef idx="minor"/>
                        </wps:style>
                        <wps:bodyPr/>
                      </wps:wsp>
                      <wps:wsp>
                        <wps:cNvSpPr/>
                        <wps:spPr>
                          <a:xfrm>
                            <a:off x="547200" y="356760"/>
                            <a:ext cx="15120" cy="12240"/>
                          </a:xfrm>
                          <a:custGeom>
                            <a:avLst/>
                            <a:gdLst>
                              <a:gd name="textAreaLeft" fmla="*/ 0 w 8640"/>
                              <a:gd name="textAreaRight" fmla="*/ 9000 w 8640"/>
                              <a:gd name="textAreaTop" fmla="*/ 0 h 6840"/>
                              <a:gd name="textAreaBottom" fmla="*/ 7200 h 6840"/>
                            </a:gdLst>
                            <a:ahLst/>
                            <a:rect l="textAreaLeft" t="textAreaTop" r="textAreaRight" b="textAreaBottom"/>
                            <a:pathLst>
                              <a:path w="15837" h="12598">
                                <a:moveTo>
                                  <a:pt x="6947" y="686"/>
                                </a:moveTo>
                                <a:cubicBezTo>
                                  <a:pt x="10973" y="0"/>
                                  <a:pt x="14580" y="787"/>
                                  <a:pt x="15215" y="4305"/>
                                </a:cubicBezTo>
                                <a:cubicBezTo>
                                  <a:pt x="15837" y="7823"/>
                                  <a:pt x="13081" y="11227"/>
                                  <a:pt x="9055" y="11912"/>
                                </a:cubicBezTo>
                                <a:cubicBezTo>
                                  <a:pt x="5016" y="12598"/>
                                  <a:pt x="1245" y="10312"/>
                                  <a:pt x="622" y="6807"/>
                                </a:cubicBezTo>
                                <a:cubicBezTo>
                                  <a:pt x="0" y="3289"/>
                                  <a:pt x="2921" y="1384"/>
                                  <a:pt x="6947" y="686"/>
                                </a:cubicBezTo>
                                <a:close/>
                              </a:path>
                            </a:pathLst>
                          </a:custGeom>
                          <a:solidFill>
                            <a:srgbClr val="141516"/>
                          </a:solidFill>
                          <a:ln w="0">
                            <a:noFill/>
                          </a:ln>
                        </wps:spPr>
                        <wps:style>
                          <a:lnRef idx="0"/>
                          <a:fillRef idx="0"/>
                          <a:effectRef idx="0"/>
                          <a:fontRef idx="minor"/>
                        </wps:style>
                        <wps:bodyPr/>
                      </wps:wsp>
                      <wps:wsp>
                        <wps:cNvSpPr/>
                        <wps:spPr>
                          <a:xfrm>
                            <a:off x="559440" y="360000"/>
                            <a:ext cx="5040" cy="4320"/>
                          </a:xfrm>
                          <a:custGeom>
                            <a:avLst/>
                            <a:gdLst>
                              <a:gd name="textAreaLeft" fmla="*/ 0 w 2880"/>
                              <a:gd name="textAreaRight" fmla="*/ 3240 w 2880"/>
                              <a:gd name="textAreaTop" fmla="*/ 0 h 2520"/>
                              <a:gd name="textAreaBottom" fmla="*/ 2880 h 2520"/>
                            </a:gdLst>
                            <a:ahLst/>
                            <a:rect l="textAreaLeft" t="textAreaTop" r="textAreaRight" b="textAreaBottom"/>
                            <a:pathLst>
                              <a:path w="5410" h="4813">
                                <a:moveTo>
                                  <a:pt x="2311" y="241"/>
                                </a:moveTo>
                                <a:cubicBezTo>
                                  <a:pt x="3696" y="0"/>
                                  <a:pt x="4978" y="788"/>
                                  <a:pt x="5194" y="1981"/>
                                </a:cubicBezTo>
                                <a:cubicBezTo>
                                  <a:pt x="5410" y="3175"/>
                                  <a:pt x="4458" y="4344"/>
                                  <a:pt x="3086" y="4572"/>
                                </a:cubicBezTo>
                                <a:cubicBezTo>
                                  <a:pt x="1727" y="4813"/>
                                  <a:pt x="432" y="4026"/>
                                  <a:pt x="203" y="2832"/>
                                </a:cubicBezTo>
                                <a:cubicBezTo>
                                  <a:pt x="0" y="1638"/>
                                  <a:pt x="940" y="470"/>
                                  <a:pt x="2311" y="241"/>
                                </a:cubicBezTo>
                                <a:close/>
                              </a:path>
                            </a:pathLst>
                          </a:custGeom>
                          <a:solidFill>
                            <a:srgbClr val="ffffff"/>
                          </a:solidFill>
                          <a:ln w="0">
                            <a:noFill/>
                          </a:ln>
                        </wps:spPr>
                        <wps:style>
                          <a:lnRef idx="0"/>
                          <a:fillRef idx="0"/>
                          <a:effectRef idx="0"/>
                          <a:fontRef idx="minor"/>
                        </wps:style>
                        <wps:bodyPr/>
                      </wps:wsp>
                      <wps:wsp>
                        <wps:cNvSpPr/>
                        <wps:spPr>
                          <a:xfrm>
                            <a:off x="413280" y="311760"/>
                            <a:ext cx="61560" cy="29880"/>
                          </a:xfrm>
                          <a:custGeom>
                            <a:avLst/>
                            <a:gdLst>
                              <a:gd name="textAreaLeft" fmla="*/ 0 w 34920"/>
                              <a:gd name="textAreaRight" fmla="*/ 35280 w 34920"/>
                              <a:gd name="textAreaTop" fmla="*/ 0 h 16920"/>
                              <a:gd name="textAreaBottom" fmla="*/ 17280 h 16920"/>
                            </a:gdLst>
                            <a:ahLst/>
                            <a:rect l="textAreaLeft" t="textAreaTop" r="textAreaRight" b="textAreaBottom"/>
                            <a:pathLst>
                              <a:path w="61633" h="30455">
                                <a:moveTo>
                                  <a:pt x="6972" y="1067"/>
                                </a:moveTo>
                                <a:cubicBezTo>
                                  <a:pt x="13754" y="2134"/>
                                  <a:pt x="13665" y="4661"/>
                                  <a:pt x="25273" y="7252"/>
                                </a:cubicBezTo>
                                <a:cubicBezTo>
                                  <a:pt x="-28655" y="9842"/>
                                  <a:pt x="-27271" y="9461"/>
                                  <a:pt x="-13606" y="17094"/>
                                </a:cubicBezTo>
                                <a:cubicBezTo>
                                  <a:pt x="-3903" y="27343"/>
                                  <a:pt x="-12501" y="29782"/>
                                  <a:pt x="-12501" y="29782"/>
                                </a:cubicBezTo>
                                <a:cubicBezTo>
                                  <a:pt x="-12501" y="29782"/>
                                  <a:pt x="-26293" y="30455"/>
                                  <a:pt x="29159" y="29007"/>
                                </a:cubicBezTo>
                                <a:cubicBezTo>
                                  <a:pt x="19075" y="27559"/>
                                  <a:pt x="12179" y="22542"/>
                                  <a:pt x="6096" y="12827"/>
                                </a:cubicBezTo>
                                <a:cubicBezTo>
                                  <a:pt x="0" y="3086"/>
                                  <a:pt x="190" y="0"/>
                                  <a:pt x="6972" y="1067"/>
                                </a:cubicBezTo>
                                <a:close/>
                              </a:path>
                            </a:pathLst>
                          </a:custGeom>
                          <a:solidFill>
                            <a:srgbClr val="ffffff"/>
                          </a:solidFill>
                          <a:ln w="0">
                            <a:noFill/>
                          </a:ln>
                        </wps:spPr>
                        <wps:style>
                          <a:lnRef idx="0"/>
                          <a:fillRef idx="0"/>
                          <a:effectRef idx="0"/>
                          <a:fontRef idx="minor"/>
                        </wps:style>
                        <wps:bodyPr/>
                      </wps:wsp>
                      <wps:wsp>
                        <wps:cNvSpPr/>
                        <wps:spPr>
                          <a:xfrm>
                            <a:off x="431640" y="318240"/>
                            <a:ext cx="25920" cy="19080"/>
                          </a:xfrm>
                          <a:custGeom>
                            <a:avLst/>
                            <a:gdLst>
                              <a:gd name="textAreaLeft" fmla="*/ 0 w 14760"/>
                              <a:gd name="textAreaRight" fmla="*/ 15120 w 14760"/>
                              <a:gd name="textAreaTop" fmla="*/ 0 h 10800"/>
                              <a:gd name="textAreaBottom" fmla="*/ 11160 h 10800"/>
                            </a:gdLst>
                            <a:ahLst/>
                            <a:rect l="textAreaLeft" t="textAreaTop" r="textAreaRight" b="textAreaBottom"/>
                            <a:pathLst>
                              <a:path w="26086" h="19164">
                                <a:moveTo>
                                  <a:pt x="6642" y="1181"/>
                                </a:moveTo>
                                <a:cubicBezTo>
                                  <a:pt x="12560" y="2388"/>
                                  <a:pt x="19533" y="3696"/>
                                  <a:pt x="22415" y="6922"/>
                                </a:cubicBezTo>
                                <a:cubicBezTo>
                                  <a:pt x="26086" y="11011"/>
                                  <a:pt x="19507" y="17412"/>
                                  <a:pt x="13614" y="18288"/>
                                </a:cubicBezTo>
                                <a:cubicBezTo>
                                  <a:pt x="7709" y="19164"/>
                                  <a:pt x="2083" y="15507"/>
                                  <a:pt x="1041" y="10109"/>
                                </a:cubicBezTo>
                                <a:cubicBezTo>
                                  <a:pt x="0" y="4712"/>
                                  <a:pt x="787" y="0"/>
                                  <a:pt x="6642" y="1181"/>
                                </a:cubicBezTo>
                                <a:close/>
                              </a:path>
                            </a:pathLst>
                          </a:custGeom>
                          <a:solidFill>
                            <a:srgbClr val="72a4d7"/>
                          </a:solidFill>
                          <a:ln w="0">
                            <a:noFill/>
                          </a:ln>
                        </wps:spPr>
                        <wps:style>
                          <a:lnRef idx="0"/>
                          <a:fillRef idx="0"/>
                          <a:effectRef idx="0"/>
                          <a:fontRef idx="minor"/>
                        </wps:style>
                        <wps:bodyPr/>
                      </wps:wsp>
                      <wps:wsp>
                        <wps:cNvSpPr/>
                        <wps:spPr>
                          <a:xfrm>
                            <a:off x="437040" y="3207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830" h="12192">
                                <a:moveTo>
                                  <a:pt x="5829" y="521"/>
                                </a:moveTo>
                                <a:cubicBezTo>
                                  <a:pt x="9322" y="0"/>
                                  <a:pt x="12637" y="2070"/>
                                  <a:pt x="13233" y="5156"/>
                                </a:cubicBezTo>
                                <a:cubicBezTo>
                                  <a:pt x="13830" y="8243"/>
                                  <a:pt x="11481" y="11150"/>
                                  <a:pt x="7988" y="11671"/>
                                </a:cubicBezTo>
                                <a:cubicBezTo>
                                  <a:pt x="4496" y="12192"/>
                                  <a:pt x="1181" y="10122"/>
                                  <a:pt x="584" y="7036"/>
                                </a:cubicBezTo>
                                <a:cubicBezTo>
                                  <a:pt x="0" y="3963"/>
                                  <a:pt x="2349" y="1041"/>
                                  <a:pt x="5829" y="521"/>
                                </a:cubicBezTo>
                                <a:close/>
                              </a:path>
                            </a:pathLst>
                          </a:custGeom>
                          <a:solidFill>
                            <a:srgbClr val="141516"/>
                          </a:solidFill>
                          <a:ln w="0">
                            <a:noFill/>
                          </a:ln>
                        </wps:spPr>
                        <wps:style>
                          <a:lnRef idx="0"/>
                          <a:fillRef idx="0"/>
                          <a:effectRef idx="0"/>
                          <a:fontRef idx="minor"/>
                        </wps:style>
                        <wps:bodyPr/>
                      </wps:wsp>
                      <wps:wsp>
                        <wps:cNvSpPr/>
                        <wps:spPr>
                          <a:xfrm>
                            <a:off x="445680" y="32076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3683" h="3239">
                                <a:moveTo>
                                  <a:pt x="1562" y="140"/>
                                </a:moveTo>
                                <a:cubicBezTo>
                                  <a:pt x="2489" y="0"/>
                                  <a:pt x="3365" y="559"/>
                                  <a:pt x="3531" y="1372"/>
                                </a:cubicBezTo>
                                <a:cubicBezTo>
                                  <a:pt x="3683" y="2184"/>
                                  <a:pt x="3061" y="2959"/>
                                  <a:pt x="2134" y="3111"/>
                                </a:cubicBezTo>
                                <a:cubicBezTo>
                                  <a:pt x="1194" y="3239"/>
                                  <a:pt x="318" y="2692"/>
                                  <a:pt x="165" y="1880"/>
                                </a:cubicBezTo>
                                <a:cubicBezTo>
                                  <a:pt x="0" y="1054"/>
                                  <a:pt x="622" y="279"/>
                                  <a:pt x="1562" y="140"/>
                                </a:cubicBezTo>
                                <a:close/>
                              </a:path>
                            </a:pathLst>
                          </a:custGeom>
                          <a:solidFill>
                            <a:srgbClr val="ffffff"/>
                          </a:solidFill>
                          <a:ln w="0">
                            <a:noFill/>
                          </a:ln>
                        </wps:spPr>
                        <wps:style>
                          <a:lnRef idx="0"/>
                          <a:fillRef idx="0"/>
                          <a:effectRef idx="0"/>
                          <a:fontRef idx="minor"/>
                        </wps:style>
                        <wps:bodyPr/>
                      </wps:wsp>
                      <wps:wsp>
                        <wps:cNvSpPr/>
                        <wps:spPr>
                          <a:xfrm>
                            <a:off x="447120" y="32508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724" h="4153">
                                <a:moveTo>
                                  <a:pt x="1994" y="165"/>
                                </a:moveTo>
                                <a:cubicBezTo>
                                  <a:pt x="3188" y="0"/>
                                  <a:pt x="4318" y="698"/>
                                  <a:pt x="4521" y="1753"/>
                                </a:cubicBezTo>
                                <a:cubicBezTo>
                                  <a:pt x="4724" y="2807"/>
                                  <a:pt x="3924" y="3797"/>
                                  <a:pt x="2731" y="3975"/>
                                </a:cubicBezTo>
                                <a:cubicBezTo>
                                  <a:pt x="1537" y="4153"/>
                                  <a:pt x="406" y="3442"/>
                                  <a:pt x="203" y="2400"/>
                                </a:cubicBezTo>
                                <a:cubicBezTo>
                                  <a:pt x="0" y="1346"/>
                                  <a:pt x="800" y="356"/>
                                  <a:pt x="1994" y="165"/>
                                </a:cubicBezTo>
                                <a:close/>
                              </a:path>
                            </a:pathLst>
                          </a:custGeom>
                          <a:solidFill>
                            <a:srgbClr val="ffffff"/>
                          </a:solidFill>
                          <a:ln w="0">
                            <a:noFill/>
                          </a:ln>
                        </wps:spPr>
                        <wps:style>
                          <a:lnRef idx="0"/>
                          <a:fillRef idx="0"/>
                          <a:effectRef idx="0"/>
                          <a:fontRef idx="minor"/>
                        </wps:style>
                        <wps:bodyPr/>
                      </wps:wsp>
                      <wps:wsp>
                        <wps:cNvSpPr/>
                        <wps:spPr>
                          <a:xfrm>
                            <a:off x="414000" y="269280"/>
                            <a:ext cx="65520" cy="48960"/>
                          </a:xfrm>
                          <a:custGeom>
                            <a:avLst/>
                            <a:gdLst>
                              <a:gd name="textAreaLeft" fmla="*/ 0 w 37080"/>
                              <a:gd name="textAreaRight" fmla="*/ 37440 w 37080"/>
                              <a:gd name="textAreaTop" fmla="*/ 0 h 27720"/>
                              <a:gd name="textAreaBottom" fmla="*/ 28080 h 27720"/>
                            </a:gdLst>
                            <a:ahLst/>
                            <a:rect l="textAreaLeft" t="textAreaTop" r="textAreaRight" b="textAreaBottom"/>
                            <a:pathLst>
                              <a:path w="65913" h="49155">
                                <a:moveTo>
                                  <a:pt x="8910" y="2870"/>
                                </a:moveTo>
                                <a:cubicBezTo>
                                  <a:pt x="25198" y="0"/>
                                  <a:pt x="59023" y="26120"/>
                                  <a:pt x="64567" y="37102"/>
                                </a:cubicBezTo>
                                <a:cubicBezTo>
                                  <a:pt x="65100" y="38169"/>
                                  <a:pt x="65913" y="49155"/>
                                  <a:pt x="64110" y="48558"/>
                                </a:cubicBezTo>
                                <a:cubicBezTo>
                                  <a:pt x="58522" y="46691"/>
                                  <a:pt x="53848" y="41535"/>
                                  <a:pt x="48920" y="38334"/>
                                </a:cubicBezTo>
                                <a:cubicBezTo>
                                  <a:pt x="41008" y="33203"/>
                                  <a:pt x="32296" y="28568"/>
                                  <a:pt x="23190" y="25977"/>
                                </a:cubicBezTo>
                                <a:cubicBezTo>
                                  <a:pt x="19990" y="25063"/>
                                  <a:pt x="16624" y="24250"/>
                                  <a:pt x="13284" y="24339"/>
                                </a:cubicBezTo>
                                <a:cubicBezTo>
                                  <a:pt x="10630" y="24402"/>
                                  <a:pt x="6528" y="27146"/>
                                  <a:pt x="4585" y="26993"/>
                                </a:cubicBezTo>
                                <a:cubicBezTo>
                                  <a:pt x="559" y="26663"/>
                                  <a:pt x="229" y="20593"/>
                                  <a:pt x="165" y="17037"/>
                                </a:cubicBezTo>
                                <a:cubicBezTo>
                                  <a:pt x="0" y="8004"/>
                                  <a:pt x="3481" y="3826"/>
                                  <a:pt x="8910" y="2870"/>
                                </a:cubicBezTo>
                                <a:close/>
                              </a:path>
                            </a:pathLst>
                          </a:custGeom>
                          <a:solidFill>
                            <a:srgbClr val="f58f6f"/>
                          </a:solidFill>
                          <a:ln w="0">
                            <a:noFill/>
                          </a:ln>
                        </wps:spPr>
                        <wps:style>
                          <a:lnRef idx="0"/>
                          <a:fillRef idx="0"/>
                          <a:effectRef idx="0"/>
                          <a:fontRef idx="minor"/>
                        </wps:style>
                        <wps:bodyPr/>
                      </wps:wsp>
                      <wps:wsp>
                        <wps:cNvSpPr/>
                        <wps:spPr>
                          <a:xfrm>
                            <a:off x="407160" y="308520"/>
                            <a:ext cx="71640" cy="29160"/>
                          </a:xfrm>
                          <a:custGeom>
                            <a:avLst/>
                            <a:gdLst>
                              <a:gd name="textAreaLeft" fmla="*/ 0 w 40680"/>
                              <a:gd name="textAreaRight" fmla="*/ 41040 w 40680"/>
                              <a:gd name="textAreaTop" fmla="*/ 0 h 16560"/>
                              <a:gd name="textAreaBottom" fmla="*/ 16920 h 16560"/>
                            </a:gdLst>
                            <a:ahLst/>
                            <a:rect l="textAreaLeft" t="textAreaTop" r="textAreaRight" b="textAreaBottom"/>
                            <a:pathLst>
                              <a:path w="72339" h="29235">
                                <a:moveTo>
                                  <a:pt x="11239" y="1320"/>
                                </a:moveTo>
                                <a:cubicBezTo>
                                  <a:pt x="30277" y="10033"/>
                                  <a:pt x="52489" y="10274"/>
                                  <a:pt x="69634" y="23469"/>
                                </a:cubicBezTo>
                                <a:cubicBezTo>
                                  <a:pt x="72339" y="25552"/>
                                  <a:pt x="63805" y="29235"/>
                                  <a:pt x="61112" y="27165"/>
                                </a:cubicBezTo>
                                <a:cubicBezTo>
                                  <a:pt x="44526" y="14401"/>
                                  <a:pt x="22390" y="14376"/>
                                  <a:pt x="3962" y="5943"/>
                                </a:cubicBezTo>
                                <a:cubicBezTo>
                                  <a:pt x="0" y="4127"/>
                                  <a:pt x="8357" y="0"/>
                                  <a:pt x="11239" y="1320"/>
                                </a:cubicBezTo>
                                <a:close/>
                              </a:path>
                            </a:pathLst>
                          </a:custGeom>
                          <a:solidFill>
                            <a:srgbClr val="381a0e"/>
                          </a:solidFill>
                          <a:ln w="0">
                            <a:noFill/>
                          </a:ln>
                        </wps:spPr>
                        <wps:style>
                          <a:lnRef idx="0"/>
                          <a:fillRef idx="0"/>
                          <a:effectRef idx="0"/>
                          <a:fontRef idx="minor"/>
                        </wps:style>
                        <wps:bodyPr/>
                      </wps:wsp>
                      <wps:wsp>
                        <wps:cNvSpPr/>
                        <wps:spPr>
                          <a:xfrm>
                            <a:off x="518760" y="354240"/>
                            <a:ext cx="79920" cy="14040"/>
                          </a:xfrm>
                          <a:custGeom>
                            <a:avLst/>
                            <a:gdLst>
                              <a:gd name="textAreaLeft" fmla="*/ 0 w 45360"/>
                              <a:gd name="textAreaRight" fmla="*/ 45720 w 45360"/>
                              <a:gd name="textAreaTop" fmla="*/ 0 h 7920"/>
                              <a:gd name="textAreaBottom" fmla="*/ 8280 h 7920"/>
                            </a:gdLst>
                            <a:ahLst/>
                            <a:rect l="textAreaLeft" t="textAreaTop" r="textAreaRight" b="textAreaBottom"/>
                            <a:pathLst>
                              <a:path w="80074" h="14224">
                                <a:moveTo>
                                  <a:pt x="73977" y="178"/>
                                </a:moveTo>
                                <a:cubicBezTo>
                                  <a:pt x="80074" y="0"/>
                                  <a:pt x="72834" y="4216"/>
                                  <a:pt x="70117" y="4306"/>
                                </a:cubicBezTo>
                                <a:cubicBezTo>
                                  <a:pt x="50292" y="4928"/>
                                  <a:pt x="28956" y="3772"/>
                                  <a:pt x="10846" y="12992"/>
                                </a:cubicBezTo>
                                <a:cubicBezTo>
                                  <a:pt x="8433" y="14224"/>
                                  <a:pt x="0" y="14122"/>
                                  <a:pt x="5423" y="11354"/>
                                </a:cubicBezTo>
                                <a:cubicBezTo>
                                  <a:pt x="26797" y="470"/>
                                  <a:pt x="50546" y="915"/>
                                  <a:pt x="73977" y="178"/>
                                </a:cubicBezTo>
                                <a:close/>
                              </a:path>
                            </a:pathLst>
                          </a:custGeom>
                          <a:solidFill>
                            <a:srgbClr val="381a0e"/>
                          </a:solidFill>
                          <a:ln w="0">
                            <a:noFill/>
                          </a:ln>
                        </wps:spPr>
                        <wps:style>
                          <a:lnRef idx="0"/>
                          <a:fillRef idx="0"/>
                          <a:effectRef idx="0"/>
                          <a:fontRef idx="minor"/>
                        </wps:style>
                        <wps:bodyPr/>
                      </wps:wsp>
                      <wps:wsp>
                        <wps:cNvSpPr/>
                        <wps:spPr>
                          <a:xfrm>
                            <a:off x="173520" y="374040"/>
                            <a:ext cx="762120" cy="1171440"/>
                          </a:xfrm>
                          <a:custGeom>
                            <a:avLst/>
                            <a:gdLst>
                              <a:gd name="textAreaLeft" fmla="*/ 0 w 432000"/>
                              <a:gd name="textAreaRight" fmla="*/ 432360 w 432000"/>
                              <a:gd name="textAreaTop" fmla="*/ 0 h 664200"/>
                              <a:gd name="textAreaBottom" fmla="*/ 664560 h 664200"/>
                            </a:gdLst>
                            <a:ahLst/>
                            <a:rect l="textAreaLeft" t="textAreaTop" r="textAreaRight" b="textAreaBottom"/>
                            <a:pathLst>
                              <a:path w="762000" h="1171826">
                                <a:moveTo>
                                  <a:pt x="697238" y="297"/>
                                </a:moveTo>
                                <a:cubicBezTo>
                                  <a:pt x="710803" y="0"/>
                                  <a:pt x="724078" y="7223"/>
                                  <a:pt x="728320" y="24355"/>
                                </a:cubicBezTo>
                                <a:cubicBezTo>
                                  <a:pt x="736524" y="57477"/>
                                  <a:pt x="746379" y="90052"/>
                                  <a:pt x="757911" y="122158"/>
                                </a:cubicBezTo>
                                <a:cubicBezTo>
                                  <a:pt x="762000" y="133550"/>
                                  <a:pt x="757555" y="145945"/>
                                  <a:pt x="749338" y="154416"/>
                                </a:cubicBezTo>
                                <a:cubicBezTo>
                                  <a:pt x="746824" y="164589"/>
                                  <a:pt x="739661" y="173580"/>
                                  <a:pt x="726732" y="177467"/>
                                </a:cubicBezTo>
                                <a:cubicBezTo>
                                  <a:pt x="630517" y="206435"/>
                                  <a:pt x="526504" y="250606"/>
                                  <a:pt x="425260" y="268513"/>
                                </a:cubicBezTo>
                                <a:cubicBezTo>
                                  <a:pt x="431444" y="325332"/>
                                  <a:pt x="456806" y="376666"/>
                                  <a:pt x="469049" y="432317"/>
                                </a:cubicBezTo>
                                <a:cubicBezTo>
                                  <a:pt x="480936" y="486394"/>
                                  <a:pt x="482219" y="541779"/>
                                  <a:pt x="483083" y="596909"/>
                                </a:cubicBezTo>
                                <a:cubicBezTo>
                                  <a:pt x="485585" y="599500"/>
                                  <a:pt x="487845" y="602612"/>
                                  <a:pt x="489623" y="606663"/>
                                </a:cubicBezTo>
                                <a:cubicBezTo>
                                  <a:pt x="537134" y="715959"/>
                                  <a:pt x="601155" y="814588"/>
                                  <a:pt x="682701" y="901595"/>
                                </a:cubicBezTo>
                                <a:cubicBezTo>
                                  <a:pt x="684009" y="902979"/>
                                  <a:pt x="684911" y="904453"/>
                                  <a:pt x="685914" y="905888"/>
                                </a:cubicBezTo>
                                <a:cubicBezTo>
                                  <a:pt x="692087" y="909507"/>
                                  <a:pt x="697281" y="916479"/>
                                  <a:pt x="699795" y="922690"/>
                                </a:cubicBezTo>
                                <a:cubicBezTo>
                                  <a:pt x="701167" y="924087"/>
                                  <a:pt x="702500" y="925522"/>
                                  <a:pt x="704075" y="926932"/>
                                </a:cubicBezTo>
                                <a:cubicBezTo>
                                  <a:pt x="705104" y="927846"/>
                                  <a:pt x="705422" y="929878"/>
                                  <a:pt x="704596" y="931021"/>
                                </a:cubicBezTo>
                                <a:cubicBezTo>
                                  <a:pt x="701942" y="934704"/>
                                  <a:pt x="699249" y="938628"/>
                                  <a:pt x="696798" y="942667"/>
                                </a:cubicBezTo>
                                <a:cubicBezTo>
                                  <a:pt x="696646" y="942921"/>
                                  <a:pt x="696506" y="943175"/>
                                  <a:pt x="696367" y="943442"/>
                                </a:cubicBezTo>
                                <a:cubicBezTo>
                                  <a:pt x="694017" y="947353"/>
                                  <a:pt x="691858" y="951379"/>
                                  <a:pt x="690182" y="955443"/>
                                </a:cubicBezTo>
                                <a:cubicBezTo>
                                  <a:pt x="689445" y="957221"/>
                                  <a:pt x="687159" y="958936"/>
                                  <a:pt x="685203" y="957463"/>
                                </a:cubicBezTo>
                                <a:cubicBezTo>
                                  <a:pt x="683285" y="956015"/>
                                  <a:pt x="681330" y="954631"/>
                                  <a:pt x="679336" y="953272"/>
                                </a:cubicBezTo>
                                <a:cubicBezTo>
                                  <a:pt x="666674" y="962085"/>
                                  <a:pt x="649973" y="969337"/>
                                  <a:pt x="639623" y="974315"/>
                                </a:cubicBezTo>
                                <a:cubicBezTo>
                                  <a:pt x="615239" y="986012"/>
                                  <a:pt x="589648" y="997633"/>
                                  <a:pt x="563588" y="1005392"/>
                                </a:cubicBezTo>
                                <a:cubicBezTo>
                                  <a:pt x="538442" y="1016962"/>
                                  <a:pt x="513220" y="1028392"/>
                                  <a:pt x="486994" y="1037053"/>
                                </a:cubicBezTo>
                                <a:cubicBezTo>
                                  <a:pt x="486677" y="1037168"/>
                                  <a:pt x="486423" y="1037091"/>
                                  <a:pt x="486118" y="1037168"/>
                                </a:cubicBezTo>
                                <a:cubicBezTo>
                                  <a:pt x="481711" y="1039022"/>
                                  <a:pt x="477241" y="1040749"/>
                                  <a:pt x="472821" y="1042540"/>
                                </a:cubicBezTo>
                                <a:cubicBezTo>
                                  <a:pt x="474688" y="1045486"/>
                                  <a:pt x="476479" y="1048471"/>
                                  <a:pt x="478600" y="1051277"/>
                                </a:cubicBezTo>
                                <a:cubicBezTo>
                                  <a:pt x="480479" y="1053792"/>
                                  <a:pt x="477050" y="1057285"/>
                                  <a:pt x="474421" y="1056002"/>
                                </a:cubicBezTo>
                                <a:cubicBezTo>
                                  <a:pt x="473494" y="1057462"/>
                                  <a:pt x="472072" y="1058707"/>
                                  <a:pt x="470078" y="1059456"/>
                                </a:cubicBezTo>
                                <a:cubicBezTo>
                                  <a:pt x="438976" y="1071153"/>
                                  <a:pt x="408038" y="1083967"/>
                                  <a:pt x="376161" y="1093454"/>
                                </a:cubicBezTo>
                                <a:cubicBezTo>
                                  <a:pt x="334302" y="1105913"/>
                                  <a:pt x="291554" y="1112402"/>
                                  <a:pt x="251409" y="1130449"/>
                                </a:cubicBezTo>
                                <a:cubicBezTo>
                                  <a:pt x="249644" y="1131237"/>
                                  <a:pt x="247777" y="1131364"/>
                                  <a:pt x="245974" y="1131148"/>
                                </a:cubicBezTo>
                                <a:cubicBezTo>
                                  <a:pt x="245313" y="1132431"/>
                                  <a:pt x="244107" y="1133485"/>
                                  <a:pt x="242341" y="1133205"/>
                                </a:cubicBezTo>
                                <a:cubicBezTo>
                                  <a:pt x="238697" y="1132621"/>
                                  <a:pt x="238290" y="1128963"/>
                                  <a:pt x="238900" y="1125026"/>
                                </a:cubicBezTo>
                                <a:lnTo>
                                  <a:pt x="237909" y="1121318"/>
                                </a:lnTo>
                                <a:cubicBezTo>
                                  <a:pt x="237807" y="1120949"/>
                                  <a:pt x="237896" y="1120632"/>
                                  <a:pt x="237846" y="1120277"/>
                                </a:cubicBezTo>
                                <a:cubicBezTo>
                                  <a:pt x="178638" y="1135161"/>
                                  <a:pt x="118542" y="1147010"/>
                                  <a:pt x="57569" y="1155418"/>
                                </a:cubicBezTo>
                                <a:cubicBezTo>
                                  <a:pt x="57442" y="1159456"/>
                                  <a:pt x="56921" y="1164307"/>
                                  <a:pt x="54877" y="1167292"/>
                                </a:cubicBezTo>
                                <a:cubicBezTo>
                                  <a:pt x="54610" y="1167990"/>
                                  <a:pt x="54077" y="1168562"/>
                                  <a:pt x="53391" y="1168981"/>
                                </a:cubicBezTo>
                                <a:cubicBezTo>
                                  <a:pt x="53238" y="1169083"/>
                                  <a:pt x="53188" y="1169311"/>
                                  <a:pt x="53035" y="1169387"/>
                                </a:cubicBezTo>
                                <a:cubicBezTo>
                                  <a:pt x="48247" y="1171826"/>
                                  <a:pt x="37859" y="1167051"/>
                                  <a:pt x="32931" y="1165933"/>
                                </a:cubicBezTo>
                                <a:cubicBezTo>
                                  <a:pt x="29299" y="1165095"/>
                                  <a:pt x="24651" y="1164612"/>
                                  <a:pt x="20777" y="1163139"/>
                                </a:cubicBezTo>
                                <a:cubicBezTo>
                                  <a:pt x="20726" y="1163152"/>
                                  <a:pt x="20714" y="1163202"/>
                                  <a:pt x="20663" y="1163215"/>
                                </a:cubicBezTo>
                                <a:cubicBezTo>
                                  <a:pt x="15621" y="1164307"/>
                                  <a:pt x="12497" y="1162898"/>
                                  <a:pt x="10465" y="1160294"/>
                                </a:cubicBezTo>
                                <a:cubicBezTo>
                                  <a:pt x="7442" y="1158910"/>
                                  <a:pt x="5258" y="1156891"/>
                                  <a:pt x="4966" y="1152356"/>
                                </a:cubicBezTo>
                                <a:cubicBezTo>
                                  <a:pt x="4382" y="1143555"/>
                                  <a:pt x="5410" y="1134450"/>
                                  <a:pt x="6871" y="1125636"/>
                                </a:cubicBezTo>
                                <a:cubicBezTo>
                                  <a:pt x="6871" y="1125572"/>
                                  <a:pt x="6845" y="1125534"/>
                                  <a:pt x="6845" y="1125484"/>
                                </a:cubicBezTo>
                                <a:cubicBezTo>
                                  <a:pt x="2959" y="1041219"/>
                                  <a:pt x="0" y="956739"/>
                                  <a:pt x="13411" y="873109"/>
                                </a:cubicBezTo>
                                <a:cubicBezTo>
                                  <a:pt x="26848" y="789403"/>
                                  <a:pt x="69863" y="726856"/>
                                  <a:pt x="97460" y="649246"/>
                                </a:cubicBezTo>
                                <a:cubicBezTo>
                                  <a:pt x="130391" y="556600"/>
                                  <a:pt x="76352" y="476285"/>
                                  <a:pt x="42863" y="392528"/>
                                </a:cubicBezTo>
                                <a:cubicBezTo>
                                  <a:pt x="13729" y="319706"/>
                                  <a:pt x="6655" y="248841"/>
                                  <a:pt x="21742" y="171688"/>
                                </a:cubicBezTo>
                                <a:cubicBezTo>
                                  <a:pt x="22327" y="168704"/>
                                  <a:pt x="23241" y="166088"/>
                                  <a:pt x="24333" y="163700"/>
                                </a:cubicBezTo>
                                <a:cubicBezTo>
                                  <a:pt x="22720" y="154467"/>
                                  <a:pt x="24701" y="144472"/>
                                  <a:pt x="32423" y="135595"/>
                                </a:cubicBezTo>
                                <a:cubicBezTo>
                                  <a:pt x="95364" y="63205"/>
                                  <a:pt x="214084" y="86230"/>
                                  <a:pt x="297675" y="94612"/>
                                </a:cubicBezTo>
                                <a:cubicBezTo>
                                  <a:pt x="320866" y="96923"/>
                                  <a:pt x="343548" y="97888"/>
                                  <a:pt x="366027" y="98142"/>
                                </a:cubicBezTo>
                                <a:cubicBezTo>
                                  <a:pt x="375882" y="100784"/>
                                  <a:pt x="386791" y="100352"/>
                                  <a:pt x="397535" y="99031"/>
                                </a:cubicBezTo>
                                <a:cubicBezTo>
                                  <a:pt x="397662" y="99057"/>
                                  <a:pt x="397764" y="99146"/>
                                  <a:pt x="397904" y="99146"/>
                                </a:cubicBezTo>
                                <a:cubicBezTo>
                                  <a:pt x="401510" y="99006"/>
                                  <a:pt x="404990" y="98396"/>
                                  <a:pt x="408445" y="97647"/>
                                </a:cubicBezTo>
                                <a:cubicBezTo>
                                  <a:pt x="420827" y="96885"/>
                                  <a:pt x="433159" y="95145"/>
                                  <a:pt x="445529" y="94205"/>
                                </a:cubicBezTo>
                                <a:cubicBezTo>
                                  <a:pt x="452971" y="93647"/>
                                  <a:pt x="461912" y="93469"/>
                                  <a:pt x="469786" y="91284"/>
                                </a:cubicBezTo>
                                <a:cubicBezTo>
                                  <a:pt x="469748" y="91361"/>
                                  <a:pt x="469710" y="91437"/>
                                  <a:pt x="469671" y="91500"/>
                                </a:cubicBezTo>
                                <a:cubicBezTo>
                                  <a:pt x="535000" y="81340"/>
                                  <a:pt x="597967" y="59788"/>
                                  <a:pt x="659803" y="23466"/>
                                </a:cubicBezTo>
                                <a:cubicBezTo>
                                  <a:pt x="661353" y="22565"/>
                                  <a:pt x="662889" y="21993"/>
                                  <a:pt x="664413" y="21358"/>
                                </a:cubicBezTo>
                                <a:cubicBezTo>
                                  <a:pt x="669817" y="8410"/>
                                  <a:pt x="683673" y="593"/>
                                  <a:pt x="697238" y="297"/>
                                </a:cubicBezTo>
                                <a:close/>
                              </a:path>
                            </a:pathLst>
                          </a:custGeom>
                          <a:solidFill>
                            <a:srgbClr val="ed1c24"/>
                          </a:solidFill>
                          <a:ln w="0">
                            <a:noFill/>
                          </a:ln>
                        </wps:spPr>
                        <wps:style>
                          <a:lnRef idx="0"/>
                          <a:fillRef idx="0"/>
                          <a:effectRef idx="0"/>
                          <a:fontRef idx="minor"/>
                        </wps:style>
                        <wps:bodyPr/>
                      </wps:wsp>
                      <wps:wsp>
                        <wps:cNvSpPr/>
                        <wps:spPr>
                          <a:xfrm>
                            <a:off x="27360" y="1847880"/>
                            <a:ext cx="326880" cy="650880"/>
                          </a:xfrm>
                          <a:custGeom>
                            <a:avLst/>
                            <a:gdLst>
                              <a:gd name="textAreaLeft" fmla="*/ 0 w 185400"/>
                              <a:gd name="textAreaRight" fmla="*/ 185760 w 185400"/>
                              <a:gd name="textAreaTop" fmla="*/ 0 h 369000"/>
                              <a:gd name="textAreaBottom" fmla="*/ 369360 h 369000"/>
                            </a:gdLst>
                            <a:ahLst/>
                            <a:rect l="textAreaLeft" t="textAreaTop" r="textAreaRight" b="textAreaBottom"/>
                            <a:pathLst>
                              <a:path w="327495" h="651180">
                                <a:moveTo>
                                  <a:pt x="186157" y="419"/>
                                </a:moveTo>
                                <a:cubicBezTo>
                                  <a:pt x="189738" y="0"/>
                                  <a:pt x="194780" y="1041"/>
                                  <a:pt x="200584" y="2921"/>
                                </a:cubicBezTo>
                                <a:cubicBezTo>
                                  <a:pt x="205791" y="3797"/>
                                  <a:pt x="210795" y="5652"/>
                                  <a:pt x="215011" y="8687"/>
                                </a:cubicBezTo>
                                <a:cubicBezTo>
                                  <a:pt x="247498" y="23647"/>
                                  <a:pt x="291973" y="54534"/>
                                  <a:pt x="300787" y="65380"/>
                                </a:cubicBezTo>
                                <a:cubicBezTo>
                                  <a:pt x="301231" y="65926"/>
                                  <a:pt x="301625" y="66358"/>
                                  <a:pt x="302044" y="66853"/>
                                </a:cubicBezTo>
                                <a:cubicBezTo>
                                  <a:pt x="305664" y="63576"/>
                                  <a:pt x="311798" y="62942"/>
                                  <a:pt x="314884" y="68428"/>
                                </a:cubicBezTo>
                                <a:cubicBezTo>
                                  <a:pt x="317322" y="72746"/>
                                  <a:pt x="319989" y="76848"/>
                                  <a:pt x="323152" y="80671"/>
                                </a:cubicBezTo>
                                <a:cubicBezTo>
                                  <a:pt x="323634" y="81242"/>
                                  <a:pt x="323812" y="81852"/>
                                  <a:pt x="324117" y="82461"/>
                                </a:cubicBezTo>
                                <a:cubicBezTo>
                                  <a:pt x="326352" y="84861"/>
                                  <a:pt x="327495" y="88379"/>
                                  <a:pt x="325742" y="92139"/>
                                </a:cubicBezTo>
                                <a:cubicBezTo>
                                  <a:pt x="311302" y="123368"/>
                                  <a:pt x="288798" y="149098"/>
                                  <a:pt x="260210" y="168123"/>
                                </a:cubicBezTo>
                                <a:cubicBezTo>
                                  <a:pt x="260020" y="168326"/>
                                  <a:pt x="259893" y="168542"/>
                                  <a:pt x="259677" y="168732"/>
                                </a:cubicBezTo>
                                <a:cubicBezTo>
                                  <a:pt x="245478" y="181674"/>
                                  <a:pt x="232435" y="195352"/>
                                  <a:pt x="220332" y="209563"/>
                                </a:cubicBezTo>
                                <a:cubicBezTo>
                                  <a:pt x="211950" y="219888"/>
                                  <a:pt x="203467" y="230696"/>
                                  <a:pt x="195313" y="241795"/>
                                </a:cubicBezTo>
                                <a:cubicBezTo>
                                  <a:pt x="175781" y="269710"/>
                                  <a:pt x="159969" y="299593"/>
                                  <a:pt x="147968" y="331013"/>
                                </a:cubicBezTo>
                                <a:cubicBezTo>
                                  <a:pt x="147460" y="333134"/>
                                  <a:pt x="146850" y="335268"/>
                                  <a:pt x="146482" y="337350"/>
                                </a:cubicBezTo>
                                <a:cubicBezTo>
                                  <a:pt x="136576" y="391516"/>
                                  <a:pt x="185204" y="438658"/>
                                  <a:pt x="215367" y="476263"/>
                                </a:cubicBezTo>
                                <a:cubicBezTo>
                                  <a:pt x="224587" y="487744"/>
                                  <a:pt x="243027" y="501828"/>
                                  <a:pt x="246761" y="516471"/>
                                </a:cubicBezTo>
                                <a:cubicBezTo>
                                  <a:pt x="250304" y="530403"/>
                                  <a:pt x="250609" y="531813"/>
                                  <a:pt x="243599" y="545846"/>
                                </a:cubicBezTo>
                                <a:cubicBezTo>
                                  <a:pt x="190945" y="651180"/>
                                  <a:pt x="787" y="521322"/>
                                  <a:pt x="203" y="440614"/>
                                </a:cubicBezTo>
                                <a:cubicBezTo>
                                  <a:pt x="0" y="413208"/>
                                  <a:pt x="32398" y="378904"/>
                                  <a:pt x="42342" y="353403"/>
                                </a:cubicBezTo>
                                <a:cubicBezTo>
                                  <a:pt x="58217" y="312611"/>
                                  <a:pt x="67678" y="269685"/>
                                  <a:pt x="78486" y="227381"/>
                                </a:cubicBezTo>
                                <a:cubicBezTo>
                                  <a:pt x="90767" y="179324"/>
                                  <a:pt x="104686" y="132905"/>
                                  <a:pt x="127775" y="90907"/>
                                </a:cubicBezTo>
                                <a:cubicBezTo>
                                  <a:pt x="139230" y="49060"/>
                                  <a:pt x="157658" y="3683"/>
                                  <a:pt x="186157" y="419"/>
                                </a:cubicBezTo>
                                <a:close/>
                              </a:path>
                            </a:pathLst>
                          </a:custGeom>
                          <a:solidFill>
                            <a:srgbClr val="ed1c24"/>
                          </a:solidFill>
                          <a:ln w="0">
                            <a:noFill/>
                          </a:ln>
                        </wps:spPr>
                        <wps:style>
                          <a:lnRef idx="0"/>
                          <a:fillRef idx="0"/>
                          <a:effectRef idx="0"/>
                          <a:fontRef idx="minor"/>
                        </wps:style>
                        <wps:bodyPr/>
                      </wps:wsp>
                      <wps:wsp>
                        <wps:cNvSpPr/>
                        <wps:spPr>
                          <a:xfrm>
                            <a:off x="882720" y="1653480"/>
                            <a:ext cx="434520" cy="584280"/>
                          </a:xfrm>
                          <a:custGeom>
                            <a:avLst/>
                            <a:gdLst>
                              <a:gd name="textAreaLeft" fmla="*/ 0 w 246240"/>
                              <a:gd name="textAreaRight" fmla="*/ 246600 w 246240"/>
                              <a:gd name="textAreaTop" fmla="*/ 0 h 331200"/>
                              <a:gd name="textAreaBottom" fmla="*/ 331200 h 331200"/>
                            </a:gdLst>
                            <a:ahLst/>
                            <a:rect l="textAreaLeft" t="textAreaTop" r="textAreaRight" b="textAreaBottom"/>
                            <a:pathLst>
                              <a:path w="434340" h="584225">
                                <a:moveTo>
                                  <a:pt x="154040" y="978"/>
                                </a:moveTo>
                                <a:cubicBezTo>
                                  <a:pt x="156270" y="1956"/>
                                  <a:pt x="158102" y="3931"/>
                                  <a:pt x="159055" y="6490"/>
                                </a:cubicBezTo>
                                <a:cubicBezTo>
                                  <a:pt x="159385" y="7404"/>
                                  <a:pt x="159563" y="8318"/>
                                  <a:pt x="159753" y="9246"/>
                                </a:cubicBezTo>
                                <a:cubicBezTo>
                                  <a:pt x="160261" y="9957"/>
                                  <a:pt x="160744" y="10706"/>
                                  <a:pt x="161061" y="11671"/>
                                </a:cubicBezTo>
                                <a:cubicBezTo>
                                  <a:pt x="193764" y="108738"/>
                                  <a:pt x="210160" y="205549"/>
                                  <a:pt x="228625" y="305791"/>
                                </a:cubicBezTo>
                                <a:cubicBezTo>
                                  <a:pt x="240322" y="369189"/>
                                  <a:pt x="268681" y="413614"/>
                                  <a:pt x="321843" y="445326"/>
                                </a:cubicBezTo>
                                <a:cubicBezTo>
                                  <a:pt x="331660" y="449606"/>
                                  <a:pt x="341617" y="453593"/>
                                  <a:pt x="351333" y="459397"/>
                                </a:cubicBezTo>
                                <a:cubicBezTo>
                                  <a:pt x="351523" y="459512"/>
                                  <a:pt x="351663" y="459664"/>
                                  <a:pt x="351854" y="459778"/>
                                </a:cubicBezTo>
                                <a:cubicBezTo>
                                  <a:pt x="371094" y="466052"/>
                                  <a:pt x="397358" y="472389"/>
                                  <a:pt x="409270" y="484531"/>
                                </a:cubicBezTo>
                                <a:cubicBezTo>
                                  <a:pt x="426974" y="497891"/>
                                  <a:pt x="434340" y="521094"/>
                                  <a:pt x="423875" y="543484"/>
                                </a:cubicBezTo>
                                <a:cubicBezTo>
                                  <a:pt x="409359" y="574523"/>
                                  <a:pt x="377457" y="580568"/>
                                  <a:pt x="347358" y="575742"/>
                                </a:cubicBezTo>
                                <a:cubicBezTo>
                                  <a:pt x="328638" y="584225"/>
                                  <a:pt x="304013" y="583210"/>
                                  <a:pt x="279730" y="577761"/>
                                </a:cubicBezTo>
                                <a:cubicBezTo>
                                  <a:pt x="238252" y="573164"/>
                                  <a:pt x="197637" y="556349"/>
                                  <a:pt x="162928" y="533972"/>
                                </a:cubicBezTo>
                                <a:cubicBezTo>
                                  <a:pt x="162979" y="533540"/>
                                  <a:pt x="162928" y="533108"/>
                                  <a:pt x="162433" y="532803"/>
                                </a:cubicBezTo>
                                <a:cubicBezTo>
                                  <a:pt x="161557" y="532232"/>
                                  <a:pt x="160693" y="531711"/>
                                  <a:pt x="159817" y="531178"/>
                                </a:cubicBezTo>
                                <a:cubicBezTo>
                                  <a:pt x="155067" y="522732"/>
                                  <a:pt x="149898" y="514528"/>
                                  <a:pt x="145009" y="506171"/>
                                </a:cubicBezTo>
                                <a:cubicBezTo>
                                  <a:pt x="145301" y="505981"/>
                                  <a:pt x="145491" y="505651"/>
                                  <a:pt x="145821" y="505511"/>
                                </a:cubicBezTo>
                                <a:cubicBezTo>
                                  <a:pt x="134760" y="482397"/>
                                  <a:pt x="134963" y="452107"/>
                                  <a:pt x="134899" y="422415"/>
                                </a:cubicBezTo>
                                <a:cubicBezTo>
                                  <a:pt x="134836" y="387274"/>
                                  <a:pt x="127114" y="354381"/>
                                  <a:pt x="116624" y="322212"/>
                                </a:cubicBezTo>
                                <a:cubicBezTo>
                                  <a:pt x="88265" y="254724"/>
                                  <a:pt x="48323" y="189306"/>
                                  <a:pt x="23419" y="121120"/>
                                </a:cubicBezTo>
                                <a:cubicBezTo>
                                  <a:pt x="17818" y="112878"/>
                                  <a:pt x="12535" y="104407"/>
                                  <a:pt x="7975" y="95466"/>
                                </a:cubicBezTo>
                                <a:cubicBezTo>
                                  <a:pt x="7353" y="94209"/>
                                  <a:pt x="7125" y="92977"/>
                                  <a:pt x="6807" y="91745"/>
                                </a:cubicBezTo>
                                <a:cubicBezTo>
                                  <a:pt x="6693" y="91592"/>
                                  <a:pt x="6528" y="91529"/>
                                  <a:pt x="6426" y="91351"/>
                                </a:cubicBezTo>
                                <a:cubicBezTo>
                                  <a:pt x="4445" y="88252"/>
                                  <a:pt x="3022" y="85001"/>
                                  <a:pt x="1905" y="81496"/>
                                </a:cubicBezTo>
                                <a:cubicBezTo>
                                  <a:pt x="0" y="75502"/>
                                  <a:pt x="4623" y="71615"/>
                                  <a:pt x="9487" y="71272"/>
                                </a:cubicBezTo>
                                <a:cubicBezTo>
                                  <a:pt x="9576" y="71260"/>
                                  <a:pt x="9601" y="71196"/>
                                  <a:pt x="9677" y="71184"/>
                                </a:cubicBezTo>
                                <a:cubicBezTo>
                                  <a:pt x="11011" y="71006"/>
                                  <a:pt x="12268" y="70701"/>
                                  <a:pt x="13576" y="70485"/>
                                </a:cubicBezTo>
                                <a:cubicBezTo>
                                  <a:pt x="15710" y="69063"/>
                                  <a:pt x="18415" y="68643"/>
                                  <a:pt x="20853" y="69202"/>
                                </a:cubicBezTo>
                                <a:cubicBezTo>
                                  <a:pt x="63208" y="61201"/>
                                  <a:pt x="100749" y="41605"/>
                                  <a:pt x="131420" y="10554"/>
                                </a:cubicBezTo>
                                <a:cubicBezTo>
                                  <a:pt x="132143" y="9817"/>
                                  <a:pt x="132918" y="9538"/>
                                  <a:pt x="133693" y="9132"/>
                                </a:cubicBezTo>
                                <a:cubicBezTo>
                                  <a:pt x="134150" y="8725"/>
                                  <a:pt x="134493" y="8255"/>
                                  <a:pt x="135103" y="7925"/>
                                </a:cubicBezTo>
                                <a:lnTo>
                                  <a:pt x="146634" y="1448"/>
                                </a:lnTo>
                                <a:cubicBezTo>
                                  <a:pt x="149180" y="19"/>
                                  <a:pt x="151809" y="0"/>
                                  <a:pt x="154040" y="978"/>
                                </a:cubicBezTo>
                                <a:close/>
                              </a:path>
                            </a:pathLst>
                          </a:custGeom>
                          <a:solidFill>
                            <a:srgbClr val="ed1c24"/>
                          </a:solidFill>
                          <a:ln w="0">
                            <a:noFill/>
                          </a:ln>
                        </wps:spPr>
                        <wps:style>
                          <a:lnRef idx="0"/>
                          <a:fillRef idx="0"/>
                          <a:effectRef idx="0"/>
                          <a:fontRef idx="minor"/>
                        </wps:style>
                        <wps:bodyPr/>
                      </wps:wsp>
                      <wps:wsp>
                        <wps:cNvSpPr/>
                        <wps:spPr>
                          <a:xfrm>
                            <a:off x="252720" y="1753920"/>
                            <a:ext cx="93960" cy="128880"/>
                          </a:xfrm>
                          <a:custGeom>
                            <a:avLst/>
                            <a:gdLst>
                              <a:gd name="textAreaLeft" fmla="*/ 0 w 53280"/>
                              <a:gd name="textAreaRight" fmla="*/ 53640 w 53280"/>
                              <a:gd name="textAreaTop" fmla="*/ 0 h 73080"/>
                              <a:gd name="textAreaBottom" fmla="*/ 73440 h 73080"/>
                            </a:gdLst>
                            <a:ahLst/>
                            <a:rect l="textAreaLeft" t="textAreaTop" r="textAreaRight" b="textAreaBottom"/>
                            <a:pathLst>
                              <a:path w="94552" h="129359">
                                <a:moveTo>
                                  <a:pt x="53638" y="598"/>
                                </a:moveTo>
                                <a:cubicBezTo>
                                  <a:pt x="58006" y="0"/>
                                  <a:pt x="62481" y="229"/>
                                  <a:pt x="66764" y="1407"/>
                                </a:cubicBezTo>
                                <a:cubicBezTo>
                                  <a:pt x="84798" y="6372"/>
                                  <a:pt x="94552" y="25219"/>
                                  <a:pt x="90360" y="42948"/>
                                </a:cubicBezTo>
                                <a:cubicBezTo>
                                  <a:pt x="85712" y="62608"/>
                                  <a:pt x="79604" y="81747"/>
                                  <a:pt x="72009" y="100466"/>
                                </a:cubicBezTo>
                                <a:cubicBezTo>
                                  <a:pt x="65113" y="117434"/>
                                  <a:pt x="49771" y="129359"/>
                                  <a:pt x="30455" y="124051"/>
                                </a:cubicBezTo>
                                <a:cubicBezTo>
                                  <a:pt x="14326" y="119631"/>
                                  <a:pt x="0" y="99413"/>
                                  <a:pt x="6858" y="82509"/>
                                </a:cubicBezTo>
                                <a:cubicBezTo>
                                  <a:pt x="14453" y="63789"/>
                                  <a:pt x="20561" y="44650"/>
                                  <a:pt x="25222" y="24990"/>
                                </a:cubicBezTo>
                                <a:cubicBezTo>
                                  <a:pt x="28384" y="11627"/>
                                  <a:pt x="40534" y="2392"/>
                                  <a:pt x="53638" y="598"/>
                                </a:cubicBezTo>
                                <a:close/>
                              </a:path>
                            </a:pathLst>
                          </a:custGeom>
                          <a:solidFill>
                            <a:srgbClr val="fbc8b4"/>
                          </a:solidFill>
                          <a:ln w="0">
                            <a:noFill/>
                          </a:ln>
                        </wps:spPr>
                        <wps:style>
                          <a:lnRef idx="0"/>
                          <a:fillRef idx="0"/>
                          <a:effectRef idx="0"/>
                          <a:fontRef idx="minor"/>
                        </wps:style>
                        <wps:bodyPr/>
                      </wps:wsp>
                      <wps:wsp>
                        <wps:cNvSpPr/>
                        <wps:spPr>
                          <a:xfrm>
                            <a:off x="165240" y="657720"/>
                            <a:ext cx="265320" cy="563760"/>
                          </a:xfrm>
                          <a:custGeom>
                            <a:avLst/>
                            <a:gdLst>
                              <a:gd name="textAreaLeft" fmla="*/ 0 w 150480"/>
                              <a:gd name="textAreaRight" fmla="*/ 150840 w 150480"/>
                              <a:gd name="textAreaTop" fmla="*/ 0 h 319680"/>
                              <a:gd name="textAreaBottom" fmla="*/ 320040 h 319680"/>
                            </a:gdLst>
                            <a:ahLst/>
                            <a:rect l="textAreaLeft" t="textAreaTop" r="textAreaRight" b="textAreaBottom"/>
                            <a:pathLst>
                              <a:path w="265455" h="564010">
                                <a:moveTo>
                                  <a:pt x="248979" y="13"/>
                                </a:moveTo>
                                <a:cubicBezTo>
                                  <a:pt x="257426" y="0"/>
                                  <a:pt x="265455" y="5394"/>
                                  <a:pt x="264617" y="16234"/>
                                </a:cubicBezTo>
                                <a:cubicBezTo>
                                  <a:pt x="249225" y="215116"/>
                                  <a:pt x="171094" y="398834"/>
                                  <a:pt x="38316" y="547742"/>
                                </a:cubicBezTo>
                                <a:cubicBezTo>
                                  <a:pt x="23813" y="564010"/>
                                  <a:pt x="0" y="540033"/>
                                  <a:pt x="14427" y="523853"/>
                                </a:cubicBezTo>
                                <a:cubicBezTo>
                                  <a:pt x="140919" y="382007"/>
                                  <a:pt x="216167" y="205756"/>
                                  <a:pt x="230835" y="16234"/>
                                </a:cubicBezTo>
                                <a:cubicBezTo>
                                  <a:pt x="231667" y="5445"/>
                                  <a:pt x="240532" y="26"/>
                                  <a:pt x="248979" y="13"/>
                                </a:cubicBezTo>
                                <a:close/>
                              </a:path>
                            </a:pathLst>
                          </a:custGeom>
                          <a:solidFill>
                            <a:srgbClr val="6d6e70"/>
                          </a:solidFill>
                          <a:ln w="0">
                            <a:noFill/>
                          </a:ln>
                        </wps:spPr>
                        <wps:style>
                          <a:lnRef idx="0"/>
                          <a:fillRef idx="0"/>
                          <a:effectRef idx="0"/>
                          <a:fontRef idx="minor"/>
                        </wps:style>
                        <wps:bodyPr/>
                      </wps:wsp>
                      <wps:wsp>
                        <wps:cNvSpPr/>
                        <wps:spPr>
                          <a:xfrm>
                            <a:off x="160200" y="2282040"/>
                            <a:ext cx="63000" cy="63360"/>
                          </a:xfrm>
                          <a:custGeom>
                            <a:avLst/>
                            <a:gdLst>
                              <a:gd name="textAreaLeft" fmla="*/ 0 w 35640"/>
                              <a:gd name="textAreaRight" fmla="*/ 36000 w 35640"/>
                              <a:gd name="textAreaTop" fmla="*/ 0 h 36000"/>
                              <a:gd name="textAreaBottom" fmla="*/ 36360 h 36000"/>
                            </a:gdLst>
                            <a:ahLst/>
                            <a:rect l="textAreaLeft" t="textAreaTop" r="textAreaRight" b="textAreaBottom"/>
                            <a:pathLst>
                              <a:path w="63246" h="63500">
                                <a:moveTo>
                                  <a:pt x="-25379" y="1854"/>
                                </a:moveTo>
                                <a:cubicBezTo>
                                  <a:pt x="-16412" y="0"/>
                                  <a:pt x="-7154" y="4382"/>
                                  <a:pt x="-4601" y="13653"/>
                                </a:cubicBezTo>
                                <a:cubicBezTo>
                                  <a:pt x="-2290" y="22034"/>
                                  <a:pt x="-7459" y="32576"/>
                                  <a:pt x="-16400" y="-31106"/>
                                </a:cubicBezTo>
                                <a:cubicBezTo>
                                  <a:pt x="-25099" y="-29316"/>
                                  <a:pt x="-29443" y="-24883"/>
                                  <a:pt x="-31195" y="-16120"/>
                                </a:cubicBezTo>
                                <a:cubicBezTo>
                                  <a:pt x="32563" y="-7129"/>
                                  <a:pt x="21882" y="-2036"/>
                                  <a:pt x="13576" y="-4322"/>
                                </a:cubicBezTo>
                                <a:cubicBezTo>
                                  <a:pt x="4331" y="-6862"/>
                                  <a:pt x="0" y="-16158"/>
                                  <a:pt x="1778" y="-25099"/>
                                </a:cubicBezTo>
                                <a:cubicBezTo>
                                  <a:pt x="5537" y="21552"/>
                                  <a:pt x="21323" y="5753"/>
                                  <a:pt x="-25379" y="1854"/>
                                </a:cubicBezTo>
                                <a:close/>
                              </a:path>
                            </a:pathLst>
                          </a:custGeom>
                          <a:solidFill>
                            <a:srgbClr val="6d6e70"/>
                          </a:solidFill>
                          <a:ln w="0">
                            <a:noFill/>
                          </a:ln>
                        </wps:spPr>
                        <wps:style>
                          <a:lnRef idx="0"/>
                          <a:fillRef idx="0"/>
                          <a:effectRef idx="0"/>
                          <a:fontRef idx="minor"/>
                        </wps:style>
                        <wps:bodyPr/>
                      </wps:wsp>
                      <wps:wsp>
                        <wps:cNvSpPr/>
                        <wps:spPr>
                          <a:xfrm>
                            <a:off x="1157040" y="2086560"/>
                            <a:ext cx="48960" cy="74160"/>
                          </a:xfrm>
                          <a:custGeom>
                            <a:avLst/>
                            <a:gdLst>
                              <a:gd name="textAreaLeft" fmla="*/ 0 w 27720"/>
                              <a:gd name="textAreaRight" fmla="*/ 28080 w 27720"/>
                              <a:gd name="textAreaTop" fmla="*/ 0 h 42120"/>
                              <a:gd name="textAreaBottom" fmla="*/ 42480 h 42120"/>
                            </a:gdLst>
                            <a:ahLst/>
                            <a:rect l="textAreaLeft" t="textAreaTop" r="textAreaRight" b="textAreaBottom"/>
                            <a:pathLst>
                              <a:path w="49454" h="74346">
                                <a:moveTo>
                                  <a:pt x="25313" y="1214"/>
                                </a:moveTo>
                                <a:cubicBezTo>
                                  <a:pt x="29350" y="0"/>
                                  <a:pt x="33782" y="336"/>
                                  <a:pt x="38049" y="2832"/>
                                </a:cubicBezTo>
                                <a:cubicBezTo>
                                  <a:pt x="45377" y="7125"/>
                                  <a:pt x="49454" y="18542"/>
                                  <a:pt x="44120" y="25933"/>
                                </a:cubicBezTo>
                                <a:cubicBezTo>
                                  <a:pt x="37059" y="35674"/>
                                  <a:pt x="34138" y="45466"/>
                                  <a:pt x="35014" y="57455"/>
                                </a:cubicBezTo>
                                <a:cubicBezTo>
                                  <a:pt x="35674" y="66599"/>
                                  <a:pt x="26746" y="74346"/>
                                  <a:pt x="18123" y="74346"/>
                                </a:cubicBezTo>
                                <a:cubicBezTo>
                                  <a:pt x="8522" y="74346"/>
                                  <a:pt x="1880" y="66561"/>
                                  <a:pt x="1232" y="57455"/>
                                </a:cubicBezTo>
                                <a:cubicBezTo>
                                  <a:pt x="0" y="40322"/>
                                  <a:pt x="4864" y="22809"/>
                                  <a:pt x="14948" y="8903"/>
                                </a:cubicBezTo>
                                <a:cubicBezTo>
                                  <a:pt x="17634" y="5194"/>
                                  <a:pt x="21276" y="2429"/>
                                  <a:pt x="25313" y="1214"/>
                                </a:cubicBezTo>
                                <a:close/>
                              </a:path>
                            </a:pathLst>
                          </a:custGeom>
                          <a:solidFill>
                            <a:srgbClr val="6d6e70"/>
                          </a:solidFill>
                          <a:ln w="0">
                            <a:noFill/>
                          </a:ln>
                        </wps:spPr>
                        <wps:style>
                          <a:lnRef idx="0"/>
                          <a:fillRef idx="0"/>
                          <a:effectRef idx="0"/>
                          <a:fontRef idx="minor"/>
                        </wps:style>
                        <wps:bodyPr/>
                      </wps:wsp>
                      <wps:wsp>
                        <wps:cNvSpPr/>
                        <wps:spPr>
                          <a:xfrm>
                            <a:off x="930960" y="1311840"/>
                            <a:ext cx="67320" cy="71640"/>
                          </a:xfrm>
                          <a:custGeom>
                            <a:avLst/>
                            <a:gdLst>
                              <a:gd name="textAreaLeft" fmla="*/ 0 w 38160"/>
                              <a:gd name="textAreaRight" fmla="*/ 38520 w 38160"/>
                              <a:gd name="textAreaTop" fmla="*/ 0 h 40680"/>
                              <a:gd name="textAreaBottom" fmla="*/ 41040 h 40680"/>
                            </a:gdLst>
                            <a:ahLst/>
                            <a:rect l="textAreaLeft" t="textAreaTop" r="textAreaRight" b="textAreaBottom"/>
                            <a:pathLst>
                              <a:path w="67549" h="72009">
                                <a:moveTo>
                                  <a:pt x="33769" y="610"/>
                                </a:moveTo>
                                <a:cubicBezTo>
                                  <a:pt x="47457" y="0"/>
                                  <a:pt x="59615" y="9370"/>
                                  <a:pt x="64839" y="21541"/>
                                </a:cubicBezTo>
                                <a:lnTo>
                                  <a:pt x="67549" y="34367"/>
                                </a:lnTo>
                                <a:lnTo>
                                  <a:pt x="67549" y="37427"/>
                                </a:lnTo>
                                <a:lnTo>
                                  <a:pt x="64846" y="50571"/>
                                </a:lnTo>
                                <a:cubicBezTo>
                                  <a:pt x="59634" y="62543"/>
                                  <a:pt x="47495" y="70577"/>
                                  <a:pt x="33769" y="71196"/>
                                </a:cubicBezTo>
                                <a:cubicBezTo>
                                  <a:pt x="15519" y="72009"/>
                                  <a:pt x="0" y="55080"/>
                                  <a:pt x="0" y="37414"/>
                                </a:cubicBezTo>
                                <a:lnTo>
                                  <a:pt x="0" y="34379"/>
                                </a:lnTo>
                                <a:cubicBezTo>
                                  <a:pt x="0" y="15443"/>
                                  <a:pt x="15481" y="1422"/>
                                  <a:pt x="33769" y="610"/>
                                </a:cubicBezTo>
                                <a:close/>
                              </a:path>
                            </a:pathLst>
                          </a:custGeom>
                          <a:solidFill>
                            <a:srgbClr val="ffffff"/>
                          </a:solidFill>
                          <a:ln w="0">
                            <a:noFill/>
                          </a:ln>
                        </wps:spPr>
                        <wps:style>
                          <a:lnRef idx="0"/>
                          <a:fillRef idx="0"/>
                          <a:effectRef idx="0"/>
                          <a:fontRef idx="minor"/>
                        </wps:style>
                        <wps:bodyPr/>
                      </wps:wsp>
                      <wps:wsp>
                        <wps:cNvSpPr/>
                        <wps:spPr>
                          <a:xfrm>
                            <a:off x="1098720" y="1273320"/>
                            <a:ext cx="74880" cy="67320"/>
                          </a:xfrm>
                          <a:custGeom>
                            <a:avLst/>
                            <a:gdLst>
                              <a:gd name="textAreaLeft" fmla="*/ 0 w 42480"/>
                              <a:gd name="textAreaRight" fmla="*/ 42840 w 42480"/>
                              <a:gd name="textAreaTop" fmla="*/ 0 h 38160"/>
                              <a:gd name="textAreaBottom" fmla="*/ 38520 h 38160"/>
                            </a:gdLst>
                            <a:ahLst/>
                            <a:rect l="textAreaLeft" t="textAreaTop" r="textAreaRight" b="textAreaBottom"/>
                            <a:pathLst>
                              <a:path w="75483" h="67544">
                                <a:moveTo>
                                  <a:pt x="32593" y="0"/>
                                </a:moveTo>
                                <a:lnTo>
                                  <a:pt x="32670" y="0"/>
                                </a:lnTo>
                                <a:lnTo>
                                  <a:pt x="46917" y="2895"/>
                                </a:lnTo>
                                <a:cubicBezTo>
                                  <a:pt x="75483" y="15825"/>
                                  <a:pt x="70670" y="67544"/>
                                  <a:pt x="32631" y="67544"/>
                                </a:cubicBezTo>
                                <a:cubicBezTo>
                                  <a:pt x="21744" y="67544"/>
                                  <a:pt x="13584" y="63322"/>
                                  <a:pt x="8146" y="56989"/>
                                </a:cubicBezTo>
                                <a:lnTo>
                                  <a:pt x="0" y="33772"/>
                                </a:lnTo>
                                <a:lnTo>
                                  <a:pt x="0" y="33764"/>
                                </a:lnTo>
                                <a:lnTo>
                                  <a:pt x="8168" y="10547"/>
                                </a:lnTo>
                                <a:cubicBezTo>
                                  <a:pt x="10888" y="7381"/>
                                  <a:pt x="14287" y="4742"/>
                                  <a:pt x="18364" y="2895"/>
                                </a:cubicBezTo>
                                <a:lnTo>
                                  <a:pt x="32593" y="0"/>
                                </a:lnTo>
                                <a:close/>
                              </a:path>
                            </a:pathLst>
                          </a:custGeom>
                          <a:solidFill>
                            <a:srgbClr val="ffffff"/>
                          </a:solidFill>
                          <a:ln w="0">
                            <a:noFill/>
                          </a:ln>
                        </wps:spPr>
                        <wps:style>
                          <a:lnRef idx="0"/>
                          <a:fillRef idx="0"/>
                          <a:effectRef idx="0"/>
                          <a:fontRef idx="minor"/>
                        </wps:style>
                        <wps:bodyPr/>
                      </wps:wsp>
                      <wps:wsp>
                        <wps:cNvSpPr/>
                        <wps:spPr>
                          <a:xfrm>
                            <a:off x="999000" y="1133640"/>
                            <a:ext cx="75600" cy="67320"/>
                          </a:xfrm>
                          <a:custGeom>
                            <a:avLst/>
                            <a:gdLst>
                              <a:gd name="textAreaLeft" fmla="*/ 0 w 42840"/>
                              <a:gd name="textAreaRight" fmla="*/ 43200 w 42840"/>
                              <a:gd name="textAreaTop" fmla="*/ 0 h 38160"/>
                              <a:gd name="textAreaBottom" fmla="*/ 38520 h 38160"/>
                            </a:gdLst>
                            <a:ahLst/>
                            <a:rect l="textAreaLeft" t="textAreaTop" r="textAreaRight" b="textAreaBottom"/>
                            <a:pathLst>
                              <a:path w="76178" h="67551">
                                <a:moveTo>
                                  <a:pt x="32630" y="0"/>
                                </a:moveTo>
                                <a:cubicBezTo>
                                  <a:pt x="76178" y="0"/>
                                  <a:pt x="76102" y="67551"/>
                                  <a:pt x="32630" y="67551"/>
                                </a:cubicBezTo>
                                <a:cubicBezTo>
                                  <a:pt x="21743" y="67551"/>
                                  <a:pt x="13582" y="63329"/>
                                  <a:pt x="8145" y="56997"/>
                                </a:cubicBezTo>
                                <a:lnTo>
                                  <a:pt x="0" y="33783"/>
                                </a:lnTo>
                                <a:lnTo>
                                  <a:pt x="0" y="33768"/>
                                </a:lnTo>
                                <a:lnTo>
                                  <a:pt x="8166" y="10555"/>
                                </a:lnTo>
                                <a:cubicBezTo>
                                  <a:pt x="13606" y="4222"/>
                                  <a:pt x="21762" y="0"/>
                                  <a:pt x="32630" y="0"/>
                                </a:cubicBezTo>
                                <a:close/>
                              </a:path>
                            </a:pathLst>
                          </a:custGeom>
                          <a:solidFill>
                            <a:srgbClr val="ffffff"/>
                          </a:solidFill>
                          <a:ln w="0">
                            <a:noFill/>
                          </a:ln>
                        </wps:spPr>
                        <wps:style>
                          <a:lnRef idx="0"/>
                          <a:fillRef idx="0"/>
                          <a:effectRef idx="0"/>
                          <a:fontRef idx="minor"/>
                        </wps:style>
                        <wps:bodyPr/>
                      </wps:wsp>
                      <wps:wsp>
                        <wps:cNvSpPr/>
                        <wps:spPr>
                          <a:xfrm>
                            <a:off x="1171440" y="1106280"/>
                            <a:ext cx="75600" cy="67320"/>
                          </a:xfrm>
                          <a:custGeom>
                            <a:avLst/>
                            <a:gdLst>
                              <a:gd name="textAreaLeft" fmla="*/ 0 w 42840"/>
                              <a:gd name="textAreaRight" fmla="*/ 43200 w 42840"/>
                              <a:gd name="textAreaTop" fmla="*/ 0 h 38160"/>
                              <a:gd name="textAreaBottom" fmla="*/ 38520 h 38160"/>
                            </a:gdLst>
                            <a:ahLst/>
                            <a:rect l="textAreaLeft" t="textAreaTop" r="textAreaRight" b="textAreaBottom"/>
                            <a:pathLst>
                              <a:path w="76162" h="67551">
                                <a:moveTo>
                                  <a:pt x="32626" y="0"/>
                                </a:moveTo>
                                <a:cubicBezTo>
                                  <a:pt x="76162" y="0"/>
                                  <a:pt x="76086" y="67551"/>
                                  <a:pt x="32626" y="67551"/>
                                </a:cubicBezTo>
                                <a:cubicBezTo>
                                  <a:pt x="21739" y="67551"/>
                                  <a:pt x="13578" y="63329"/>
                                  <a:pt x="8139" y="56997"/>
                                </a:cubicBezTo>
                                <a:lnTo>
                                  <a:pt x="0" y="33807"/>
                                </a:lnTo>
                                <a:lnTo>
                                  <a:pt x="0" y="33744"/>
                                </a:lnTo>
                                <a:lnTo>
                                  <a:pt x="8157" y="10555"/>
                                </a:lnTo>
                                <a:cubicBezTo>
                                  <a:pt x="13598" y="4222"/>
                                  <a:pt x="21755" y="0"/>
                                  <a:pt x="32626" y="0"/>
                                </a:cubicBezTo>
                                <a:close/>
                              </a:path>
                            </a:pathLst>
                          </a:custGeom>
                          <a:solidFill>
                            <a:srgbClr val="ffffff"/>
                          </a:solidFill>
                          <a:ln w="0">
                            <a:noFill/>
                          </a:ln>
                        </wps:spPr>
                        <wps:style>
                          <a:lnRef idx="0"/>
                          <a:fillRef idx="0"/>
                          <a:effectRef idx="0"/>
                          <a:fontRef idx="minor"/>
                        </wps:style>
                        <wps:bodyPr/>
                      </wps:wsp>
                      <wps:wsp>
                        <wps:cNvSpPr/>
                        <wps:spPr>
                          <a:xfrm>
                            <a:off x="1257480" y="131508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225" h="67551">
                                <a:moveTo>
                                  <a:pt x="34595" y="0"/>
                                </a:moveTo>
                                <a:lnTo>
                                  <a:pt x="37630" y="0"/>
                                </a:lnTo>
                                <a:cubicBezTo>
                                  <a:pt x="56553" y="0"/>
                                  <a:pt x="70587" y="15481"/>
                                  <a:pt x="71399" y="33782"/>
                                </a:cubicBezTo>
                                <a:cubicBezTo>
                                  <a:pt x="72225" y="52019"/>
                                  <a:pt x="55296" y="67551"/>
                                  <a:pt x="37630" y="67551"/>
                                </a:cubicBezTo>
                                <a:lnTo>
                                  <a:pt x="34595" y="67551"/>
                                </a:lnTo>
                                <a:cubicBezTo>
                                  <a:pt x="15659" y="67551"/>
                                  <a:pt x="1638" y="52083"/>
                                  <a:pt x="826" y="33782"/>
                                </a:cubicBezTo>
                                <a:cubicBezTo>
                                  <a:pt x="0" y="15545"/>
                                  <a:pt x="16929" y="0"/>
                                  <a:pt x="34595" y="0"/>
                                </a:cubicBezTo>
                                <a:close/>
                              </a:path>
                            </a:pathLst>
                          </a:custGeom>
                          <a:solidFill>
                            <a:srgbClr val="ffffff"/>
                          </a:solidFill>
                          <a:ln w="0">
                            <a:noFill/>
                          </a:ln>
                        </wps:spPr>
                        <wps:style>
                          <a:lnRef idx="0"/>
                          <a:fillRef idx="0"/>
                          <a:effectRef idx="0"/>
                          <a:fontRef idx="minor"/>
                        </wps:style>
                        <wps:bodyPr/>
                      </wps:wsp>
                      <wps:wsp>
                        <wps:cNvSpPr/>
                        <wps:spPr>
                          <a:xfrm>
                            <a:off x="1054800" y="145152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018" h="67546">
                                <a:moveTo>
                                  <a:pt x="34365" y="0"/>
                                </a:moveTo>
                                <a:lnTo>
                                  <a:pt x="37448" y="0"/>
                                </a:lnTo>
                                <a:lnTo>
                                  <a:pt x="50569" y="2700"/>
                                </a:lnTo>
                                <a:cubicBezTo>
                                  <a:pt x="62537" y="7912"/>
                                  <a:pt x="70583" y="20051"/>
                                  <a:pt x="71193" y="33777"/>
                                </a:cubicBezTo>
                                <a:cubicBezTo>
                                  <a:pt x="72018" y="52027"/>
                                  <a:pt x="55089" y="67546"/>
                                  <a:pt x="37424" y="67546"/>
                                </a:cubicBezTo>
                                <a:lnTo>
                                  <a:pt x="34388" y="67546"/>
                                </a:lnTo>
                                <a:cubicBezTo>
                                  <a:pt x="15453" y="67546"/>
                                  <a:pt x="1432" y="52078"/>
                                  <a:pt x="619" y="33777"/>
                                </a:cubicBezTo>
                                <a:cubicBezTo>
                                  <a:pt x="0" y="20099"/>
                                  <a:pt x="9368" y="7936"/>
                                  <a:pt x="21543" y="2709"/>
                                </a:cubicBezTo>
                                <a:lnTo>
                                  <a:pt x="34365" y="0"/>
                                </a:lnTo>
                                <a:close/>
                              </a:path>
                            </a:pathLst>
                          </a:custGeom>
                          <a:solidFill>
                            <a:srgbClr val="ffffff"/>
                          </a:solidFill>
                          <a:ln w="0">
                            <a:noFill/>
                          </a:ln>
                        </wps:spPr>
                        <wps:style>
                          <a:lnRef idx="0"/>
                          <a:fillRef idx="0"/>
                          <a:effectRef idx="0"/>
                          <a:fontRef idx="minor"/>
                        </wps:style>
                        <wps:bodyPr/>
                      </wps:wsp>
                      <wps:wsp>
                        <wps:cNvSpPr/>
                        <wps:spPr>
                          <a:xfrm>
                            <a:off x="1273320" y="1502280"/>
                            <a:ext cx="67320" cy="71640"/>
                          </a:xfrm>
                          <a:custGeom>
                            <a:avLst/>
                            <a:gdLst>
                              <a:gd name="textAreaLeft" fmla="*/ 0 w 38160"/>
                              <a:gd name="textAreaRight" fmla="*/ 38520 w 38160"/>
                              <a:gd name="textAreaTop" fmla="*/ 0 h 40680"/>
                              <a:gd name="textAreaBottom" fmla="*/ 41040 h 40680"/>
                            </a:gdLst>
                            <a:ahLst/>
                            <a:rect l="textAreaLeft" t="textAreaTop" r="textAreaRight" b="textAreaBottom"/>
                            <a:pathLst>
                              <a:path w="67551" h="72212">
                                <a:moveTo>
                                  <a:pt x="33782" y="813"/>
                                </a:moveTo>
                                <a:cubicBezTo>
                                  <a:pt x="52019" y="0"/>
                                  <a:pt x="67551" y="16929"/>
                                  <a:pt x="67551" y="34582"/>
                                </a:cubicBezTo>
                                <a:lnTo>
                                  <a:pt x="67551" y="37617"/>
                                </a:lnTo>
                                <a:cubicBezTo>
                                  <a:pt x="67551" y="56553"/>
                                  <a:pt x="52070" y="70574"/>
                                  <a:pt x="33782" y="71400"/>
                                </a:cubicBezTo>
                                <a:cubicBezTo>
                                  <a:pt x="15532" y="72212"/>
                                  <a:pt x="0" y="55283"/>
                                  <a:pt x="0" y="37617"/>
                                </a:cubicBezTo>
                                <a:lnTo>
                                  <a:pt x="0" y="34582"/>
                                </a:lnTo>
                                <a:cubicBezTo>
                                  <a:pt x="0" y="15646"/>
                                  <a:pt x="15481" y="1625"/>
                                  <a:pt x="33782" y="813"/>
                                </a:cubicBezTo>
                                <a:close/>
                              </a:path>
                            </a:pathLst>
                          </a:custGeom>
                          <a:solidFill>
                            <a:srgbClr val="ffffff"/>
                          </a:solidFill>
                          <a:ln w="0">
                            <a:noFill/>
                          </a:ln>
                        </wps:spPr>
                        <wps:style>
                          <a:lnRef idx="0"/>
                          <a:fillRef idx="0"/>
                          <a:effectRef idx="0"/>
                          <a:fontRef idx="minor"/>
                        </wps:style>
                        <wps:bodyPr/>
                      </wps:wsp>
                      <wps:wsp>
                        <wps:cNvSpPr/>
                        <wps:spPr>
                          <a:xfrm>
                            <a:off x="1325880" y="1157760"/>
                            <a:ext cx="71280" cy="67320"/>
                          </a:xfrm>
                          <a:custGeom>
                            <a:avLst/>
                            <a:gdLst>
                              <a:gd name="textAreaLeft" fmla="*/ 0 w 40320"/>
                              <a:gd name="textAreaRight" fmla="*/ 40680 w 40320"/>
                              <a:gd name="textAreaTop" fmla="*/ 0 h 38160"/>
                              <a:gd name="textAreaBottom" fmla="*/ 38520 h 38160"/>
                            </a:gdLst>
                            <a:ahLst/>
                            <a:rect l="textAreaLeft" t="textAreaTop" r="textAreaRight" b="textAreaBottom"/>
                            <a:pathLst>
                              <a:path w="71397" h="67551">
                                <a:moveTo>
                                  <a:pt x="32619" y="0"/>
                                </a:moveTo>
                                <a:lnTo>
                                  <a:pt x="32634" y="0"/>
                                </a:lnTo>
                                <a:lnTo>
                                  <a:pt x="46912" y="2902"/>
                                </a:lnTo>
                                <a:cubicBezTo>
                                  <a:pt x="71397" y="13986"/>
                                  <a:pt x="71358" y="53575"/>
                                  <a:pt x="46894" y="64659"/>
                                </a:cubicBezTo>
                                <a:lnTo>
                                  <a:pt x="32683" y="67551"/>
                                </a:lnTo>
                                <a:lnTo>
                                  <a:pt x="32569" y="67551"/>
                                </a:lnTo>
                                <a:lnTo>
                                  <a:pt x="18340" y="64659"/>
                                </a:lnTo>
                                <a:cubicBezTo>
                                  <a:pt x="14259" y="62812"/>
                                  <a:pt x="10860" y="60173"/>
                                  <a:pt x="8141" y="57006"/>
                                </a:cubicBezTo>
                                <a:lnTo>
                                  <a:pt x="0" y="33799"/>
                                </a:lnTo>
                                <a:lnTo>
                                  <a:pt x="0" y="33762"/>
                                </a:lnTo>
                                <a:lnTo>
                                  <a:pt x="8162" y="10555"/>
                                </a:lnTo>
                                <a:cubicBezTo>
                                  <a:pt x="10882" y="7388"/>
                                  <a:pt x="14281" y="4749"/>
                                  <a:pt x="18359" y="2902"/>
                                </a:cubicBezTo>
                                <a:lnTo>
                                  <a:pt x="32619" y="0"/>
                                </a:lnTo>
                                <a:close/>
                              </a:path>
                            </a:pathLst>
                          </a:custGeom>
                          <a:solidFill>
                            <a:srgbClr val="ffffff"/>
                          </a:solidFill>
                          <a:ln w="0">
                            <a:noFill/>
                          </a:ln>
                        </wps:spPr>
                        <wps:style>
                          <a:lnRef idx="0"/>
                          <a:fillRef idx="0"/>
                          <a:effectRef idx="0"/>
                          <a:fontRef idx="minor"/>
                        </wps:style>
                        <wps:bodyPr/>
                      </wps:wsp>
                      <wps:wsp>
                        <wps:cNvSpPr/>
                        <wps:spPr>
                          <a:xfrm>
                            <a:off x="937440" y="942480"/>
                            <a:ext cx="74880" cy="67320"/>
                          </a:xfrm>
                          <a:custGeom>
                            <a:avLst/>
                            <a:gdLst>
                              <a:gd name="textAreaLeft" fmla="*/ 0 w 42480"/>
                              <a:gd name="textAreaRight" fmla="*/ 42840 w 42480"/>
                              <a:gd name="textAreaTop" fmla="*/ 0 h 38160"/>
                              <a:gd name="textAreaBottom" fmla="*/ 38520 h 38160"/>
                            </a:gdLst>
                            <a:ahLst/>
                            <a:rect l="textAreaLeft" t="textAreaTop" r="textAreaRight" b="textAreaBottom"/>
                            <a:pathLst>
                              <a:path w="75470" h="67546">
                                <a:moveTo>
                                  <a:pt x="42851" y="0"/>
                                </a:moveTo>
                                <a:cubicBezTo>
                                  <a:pt x="53735" y="0"/>
                                  <a:pt x="61894" y="4222"/>
                                  <a:pt x="67331" y="10555"/>
                                </a:cubicBezTo>
                                <a:lnTo>
                                  <a:pt x="75470" y="33749"/>
                                </a:lnTo>
                                <a:lnTo>
                                  <a:pt x="75470" y="33802"/>
                                </a:lnTo>
                                <a:lnTo>
                                  <a:pt x="67313" y="56997"/>
                                </a:lnTo>
                                <a:cubicBezTo>
                                  <a:pt x="64594" y="60163"/>
                                  <a:pt x="61195" y="62802"/>
                                  <a:pt x="57118" y="64649"/>
                                </a:cubicBezTo>
                                <a:lnTo>
                                  <a:pt x="42876" y="67546"/>
                                </a:lnTo>
                                <a:lnTo>
                                  <a:pt x="42826" y="67546"/>
                                </a:lnTo>
                                <a:lnTo>
                                  <a:pt x="28565" y="64649"/>
                                </a:lnTo>
                                <a:cubicBezTo>
                                  <a:pt x="0" y="51719"/>
                                  <a:pt x="4813" y="0"/>
                                  <a:pt x="42851" y="0"/>
                                </a:cubicBezTo>
                                <a:close/>
                              </a:path>
                            </a:pathLst>
                          </a:custGeom>
                          <a:solidFill>
                            <a:srgbClr val="ffffff"/>
                          </a:solidFill>
                          <a:ln w="0">
                            <a:noFill/>
                          </a:ln>
                        </wps:spPr>
                        <wps:style>
                          <a:lnRef idx="0"/>
                          <a:fillRef idx="0"/>
                          <a:effectRef idx="0"/>
                          <a:fontRef idx="minor"/>
                        </wps:style>
                        <wps:bodyPr/>
                      </wps:wsp>
                      <wps:wsp>
                        <wps:cNvSpPr/>
                        <wps:spPr>
                          <a:xfrm>
                            <a:off x="1142280" y="77292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225" h="67551">
                                <a:moveTo>
                                  <a:pt x="34595" y="0"/>
                                </a:moveTo>
                                <a:lnTo>
                                  <a:pt x="37617" y="0"/>
                                </a:lnTo>
                                <a:cubicBezTo>
                                  <a:pt x="56553" y="0"/>
                                  <a:pt x="70587" y="15481"/>
                                  <a:pt x="71400" y="33782"/>
                                </a:cubicBezTo>
                                <a:cubicBezTo>
                                  <a:pt x="72225" y="52019"/>
                                  <a:pt x="55296" y="67551"/>
                                  <a:pt x="37617" y="67551"/>
                                </a:cubicBezTo>
                                <a:lnTo>
                                  <a:pt x="34595" y="67551"/>
                                </a:lnTo>
                                <a:cubicBezTo>
                                  <a:pt x="15659" y="67551"/>
                                  <a:pt x="1638" y="52083"/>
                                  <a:pt x="813" y="33782"/>
                                </a:cubicBezTo>
                                <a:cubicBezTo>
                                  <a:pt x="0" y="15532"/>
                                  <a:pt x="16916" y="0"/>
                                  <a:pt x="34595" y="0"/>
                                </a:cubicBezTo>
                                <a:close/>
                              </a:path>
                            </a:pathLst>
                          </a:custGeom>
                          <a:solidFill>
                            <a:srgbClr val="ffffff"/>
                          </a:solidFill>
                          <a:ln w="0">
                            <a:noFill/>
                          </a:ln>
                        </wps:spPr>
                        <wps:style>
                          <a:lnRef idx="0"/>
                          <a:fillRef idx="0"/>
                          <a:effectRef idx="0"/>
                          <a:fontRef idx="minor"/>
                        </wps:style>
                        <wps:bodyPr/>
                      </wps:wsp>
                      <wps:wsp>
                        <wps:cNvSpPr/>
                        <wps:spPr>
                          <a:xfrm>
                            <a:off x="1072440" y="97596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031" h="67546">
                                <a:moveTo>
                                  <a:pt x="34607" y="0"/>
                                </a:moveTo>
                                <a:lnTo>
                                  <a:pt x="37630" y="0"/>
                                </a:lnTo>
                                <a:cubicBezTo>
                                  <a:pt x="56566" y="0"/>
                                  <a:pt x="70599" y="15481"/>
                                  <a:pt x="71412" y="33782"/>
                                </a:cubicBezTo>
                                <a:cubicBezTo>
                                  <a:pt x="72031" y="47460"/>
                                  <a:pt x="62663" y="59616"/>
                                  <a:pt x="50483" y="64839"/>
                                </a:cubicBezTo>
                                <a:lnTo>
                                  <a:pt x="37654" y="67546"/>
                                </a:lnTo>
                                <a:lnTo>
                                  <a:pt x="34583" y="67546"/>
                                </a:lnTo>
                                <a:lnTo>
                                  <a:pt x="21455" y="64848"/>
                                </a:lnTo>
                                <a:cubicBezTo>
                                  <a:pt x="9481" y="59640"/>
                                  <a:pt x="1435" y="47508"/>
                                  <a:pt x="826" y="33782"/>
                                </a:cubicBezTo>
                                <a:cubicBezTo>
                                  <a:pt x="0" y="15532"/>
                                  <a:pt x="16929" y="0"/>
                                  <a:pt x="34607" y="0"/>
                                </a:cubicBezTo>
                                <a:close/>
                              </a:path>
                            </a:pathLst>
                          </a:custGeom>
                          <a:solidFill>
                            <a:srgbClr val="ffffff"/>
                          </a:solidFill>
                          <a:ln w="0">
                            <a:noFill/>
                          </a:ln>
                        </wps:spPr>
                        <wps:style>
                          <a:lnRef idx="0"/>
                          <a:fillRef idx="0"/>
                          <a:effectRef idx="0"/>
                          <a:fontRef idx="minor"/>
                        </wps:style>
                        <wps:bodyPr/>
                      </wps:wsp>
                      <wps:wsp>
                        <wps:cNvSpPr/>
                        <wps:spPr>
                          <a:xfrm>
                            <a:off x="1226880" y="91836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018" h="67549">
                                <a:moveTo>
                                  <a:pt x="34607" y="0"/>
                                </a:moveTo>
                                <a:lnTo>
                                  <a:pt x="37630" y="0"/>
                                </a:lnTo>
                                <a:cubicBezTo>
                                  <a:pt x="56566" y="0"/>
                                  <a:pt x="70587" y="15481"/>
                                  <a:pt x="71399" y="33782"/>
                                </a:cubicBezTo>
                                <a:cubicBezTo>
                                  <a:pt x="72018" y="47460"/>
                                  <a:pt x="62658" y="59616"/>
                                  <a:pt x="50481" y="64839"/>
                                </a:cubicBezTo>
                                <a:lnTo>
                                  <a:pt x="37641" y="67549"/>
                                </a:lnTo>
                                <a:lnTo>
                                  <a:pt x="34596" y="67549"/>
                                </a:lnTo>
                                <a:lnTo>
                                  <a:pt x="21455" y="64848"/>
                                </a:lnTo>
                                <a:cubicBezTo>
                                  <a:pt x="9481" y="59640"/>
                                  <a:pt x="1435" y="47508"/>
                                  <a:pt x="826" y="33782"/>
                                </a:cubicBezTo>
                                <a:cubicBezTo>
                                  <a:pt x="0" y="15532"/>
                                  <a:pt x="16929" y="0"/>
                                  <a:pt x="34607" y="0"/>
                                </a:cubicBezTo>
                                <a:close/>
                              </a:path>
                            </a:pathLst>
                          </a:custGeom>
                          <a:solidFill>
                            <a:srgbClr val="ffffff"/>
                          </a:solidFill>
                          <a:ln w="0">
                            <a:noFill/>
                          </a:ln>
                        </wps:spPr>
                        <wps:style>
                          <a:lnRef idx="0"/>
                          <a:fillRef idx="0"/>
                          <a:effectRef idx="0"/>
                          <a:fontRef idx="minor"/>
                        </wps:style>
                        <wps:bodyPr/>
                      </wps:wsp>
                      <wps:wsp>
                        <wps:cNvSpPr/>
                        <wps:spPr>
                          <a:xfrm>
                            <a:off x="1250280" y="690840"/>
                            <a:ext cx="74880" cy="67320"/>
                          </a:xfrm>
                          <a:custGeom>
                            <a:avLst/>
                            <a:gdLst>
                              <a:gd name="textAreaLeft" fmla="*/ 0 w 42480"/>
                              <a:gd name="textAreaRight" fmla="*/ 42480 w 42480"/>
                              <a:gd name="textAreaTop" fmla="*/ 0 h 38160"/>
                              <a:gd name="textAreaBottom" fmla="*/ 38520 h 38160"/>
                            </a:gdLst>
                            <a:ahLst/>
                            <a:rect l="textAreaLeft" t="textAreaTop" r="textAreaRight" b="textAreaBottom"/>
                            <a:pathLst>
                              <a:path w="75424" h="67550">
                                <a:moveTo>
                                  <a:pt x="32615" y="0"/>
                                </a:moveTo>
                                <a:cubicBezTo>
                                  <a:pt x="70720" y="0"/>
                                  <a:pt x="75424" y="51729"/>
                                  <a:pt x="46882" y="64661"/>
                                </a:cubicBezTo>
                                <a:lnTo>
                                  <a:pt x="32685" y="67550"/>
                                </a:lnTo>
                                <a:lnTo>
                                  <a:pt x="32544" y="67550"/>
                                </a:lnTo>
                                <a:lnTo>
                                  <a:pt x="18332" y="64661"/>
                                </a:lnTo>
                                <a:cubicBezTo>
                                  <a:pt x="14253" y="62814"/>
                                  <a:pt x="10854" y="60174"/>
                                  <a:pt x="8135" y="57007"/>
                                </a:cubicBezTo>
                                <a:lnTo>
                                  <a:pt x="0" y="33819"/>
                                </a:lnTo>
                                <a:lnTo>
                                  <a:pt x="0" y="33745"/>
                                </a:lnTo>
                                <a:lnTo>
                                  <a:pt x="8153" y="10557"/>
                                </a:lnTo>
                                <a:cubicBezTo>
                                  <a:pt x="13592" y="4223"/>
                                  <a:pt x="21747" y="0"/>
                                  <a:pt x="32615" y="0"/>
                                </a:cubicBezTo>
                                <a:close/>
                              </a:path>
                            </a:pathLst>
                          </a:custGeom>
                          <a:solidFill>
                            <a:srgbClr val="ffffff"/>
                          </a:solidFill>
                          <a:ln w="0">
                            <a:noFill/>
                          </a:ln>
                        </wps:spPr>
                        <wps:style>
                          <a:lnRef idx="0"/>
                          <a:fillRef idx="0"/>
                          <a:effectRef idx="0"/>
                          <a:fontRef idx="minor"/>
                        </wps:style>
                        <wps:bodyPr/>
                      </wps:wsp>
                      <wps:wsp>
                        <wps:cNvSpPr/>
                        <wps:spPr>
                          <a:xfrm>
                            <a:off x="987480" y="7758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225" h="67551">
                                <a:moveTo>
                                  <a:pt x="34595" y="0"/>
                                </a:moveTo>
                                <a:lnTo>
                                  <a:pt x="37630" y="0"/>
                                </a:lnTo>
                                <a:cubicBezTo>
                                  <a:pt x="56566" y="0"/>
                                  <a:pt x="70587" y="15468"/>
                                  <a:pt x="71399" y="33782"/>
                                </a:cubicBezTo>
                                <a:cubicBezTo>
                                  <a:pt x="72225" y="52019"/>
                                  <a:pt x="55296" y="67551"/>
                                  <a:pt x="37630" y="67551"/>
                                </a:cubicBezTo>
                                <a:lnTo>
                                  <a:pt x="34595" y="67551"/>
                                </a:lnTo>
                                <a:cubicBezTo>
                                  <a:pt x="15659" y="67551"/>
                                  <a:pt x="1638" y="52083"/>
                                  <a:pt x="826" y="33782"/>
                                </a:cubicBezTo>
                                <a:cubicBezTo>
                                  <a:pt x="0" y="15532"/>
                                  <a:pt x="16929" y="0"/>
                                  <a:pt x="34595" y="0"/>
                                </a:cubicBezTo>
                                <a:close/>
                              </a:path>
                            </a:pathLst>
                          </a:custGeom>
                          <a:solidFill>
                            <a:srgbClr val="ffffff"/>
                          </a:solidFill>
                          <a:ln w="0">
                            <a:noFill/>
                          </a:ln>
                        </wps:spPr>
                        <wps:style>
                          <a:lnRef idx="0"/>
                          <a:fillRef idx="0"/>
                          <a:effectRef idx="0"/>
                          <a:fontRef idx="minor"/>
                        </wps:style>
                        <wps:bodyPr/>
                      </wps:wsp>
                      <wps:wsp>
                        <wps:cNvSpPr/>
                        <wps:spPr>
                          <a:xfrm>
                            <a:off x="1219680" y="542160"/>
                            <a:ext cx="74880" cy="67320"/>
                          </a:xfrm>
                          <a:custGeom>
                            <a:avLst/>
                            <a:gdLst>
                              <a:gd name="textAreaLeft" fmla="*/ 0 w 42480"/>
                              <a:gd name="textAreaRight" fmla="*/ 42840 w 42480"/>
                              <a:gd name="textAreaTop" fmla="*/ 0 h 38160"/>
                              <a:gd name="textAreaBottom" fmla="*/ 38520 h 38160"/>
                            </a:gdLst>
                            <a:ahLst/>
                            <a:rect l="textAreaLeft" t="textAreaTop" r="textAreaRight" b="textAreaBottom"/>
                            <a:pathLst>
                              <a:path w="75441" h="67557">
                                <a:moveTo>
                                  <a:pt x="32631" y="0"/>
                                </a:moveTo>
                                <a:cubicBezTo>
                                  <a:pt x="70736" y="0"/>
                                  <a:pt x="75441" y="51729"/>
                                  <a:pt x="46899" y="64661"/>
                                </a:cubicBezTo>
                                <a:lnTo>
                                  <a:pt x="32668" y="67557"/>
                                </a:lnTo>
                                <a:lnTo>
                                  <a:pt x="32595" y="67557"/>
                                </a:lnTo>
                                <a:lnTo>
                                  <a:pt x="18345" y="64661"/>
                                </a:lnTo>
                                <a:cubicBezTo>
                                  <a:pt x="14264" y="62814"/>
                                  <a:pt x="10865" y="60174"/>
                                  <a:pt x="8146" y="57007"/>
                                </a:cubicBezTo>
                                <a:lnTo>
                                  <a:pt x="0" y="33786"/>
                                </a:lnTo>
                                <a:lnTo>
                                  <a:pt x="0" y="33778"/>
                                </a:lnTo>
                                <a:lnTo>
                                  <a:pt x="8168" y="10557"/>
                                </a:lnTo>
                                <a:cubicBezTo>
                                  <a:pt x="13608" y="4223"/>
                                  <a:pt x="21763" y="0"/>
                                  <a:pt x="32631" y="0"/>
                                </a:cubicBezTo>
                                <a:close/>
                              </a:path>
                            </a:pathLst>
                          </a:custGeom>
                          <a:solidFill>
                            <a:srgbClr val="ffffff"/>
                          </a:solidFill>
                          <a:ln w="0">
                            <a:noFill/>
                          </a:ln>
                        </wps:spPr>
                        <wps:style>
                          <a:lnRef idx="0"/>
                          <a:fillRef idx="0"/>
                          <a:effectRef idx="0"/>
                          <a:fontRef idx="minor"/>
                        </wps:style>
                        <wps:bodyPr/>
                      </wps:wsp>
                      <wps:wsp>
                        <wps:cNvSpPr/>
                        <wps:spPr>
                          <a:xfrm>
                            <a:off x="1346760" y="506160"/>
                            <a:ext cx="74880" cy="67320"/>
                          </a:xfrm>
                          <a:custGeom>
                            <a:avLst/>
                            <a:gdLst>
                              <a:gd name="textAreaLeft" fmla="*/ 0 w 42480"/>
                              <a:gd name="textAreaRight" fmla="*/ 42840 w 42480"/>
                              <a:gd name="textAreaTop" fmla="*/ 0 h 38160"/>
                              <a:gd name="textAreaBottom" fmla="*/ 38520 h 38160"/>
                            </a:gdLst>
                            <a:ahLst/>
                            <a:rect l="textAreaLeft" t="textAreaTop" r="textAreaRight" b="textAreaBottom"/>
                            <a:pathLst>
                              <a:path w="75435" h="67547">
                                <a:moveTo>
                                  <a:pt x="32625" y="0"/>
                                </a:moveTo>
                                <a:cubicBezTo>
                                  <a:pt x="70730" y="0"/>
                                  <a:pt x="75435" y="51719"/>
                                  <a:pt x="46892" y="64649"/>
                                </a:cubicBezTo>
                                <a:lnTo>
                                  <a:pt x="32644" y="67547"/>
                                </a:lnTo>
                                <a:lnTo>
                                  <a:pt x="32606" y="67547"/>
                                </a:lnTo>
                                <a:lnTo>
                                  <a:pt x="18339" y="64649"/>
                                </a:lnTo>
                                <a:cubicBezTo>
                                  <a:pt x="14258" y="62802"/>
                                  <a:pt x="10858" y="60163"/>
                                  <a:pt x="8140" y="56997"/>
                                </a:cubicBezTo>
                                <a:lnTo>
                                  <a:pt x="0" y="33798"/>
                                </a:lnTo>
                                <a:lnTo>
                                  <a:pt x="0" y="33754"/>
                                </a:lnTo>
                                <a:lnTo>
                                  <a:pt x="8161" y="10555"/>
                                </a:lnTo>
                                <a:cubicBezTo>
                                  <a:pt x="13601" y="4222"/>
                                  <a:pt x="21757" y="0"/>
                                  <a:pt x="32625" y="0"/>
                                </a:cubicBezTo>
                                <a:close/>
                              </a:path>
                            </a:pathLst>
                          </a:custGeom>
                          <a:solidFill>
                            <a:srgbClr val="ffffff"/>
                          </a:solidFill>
                          <a:ln w="0">
                            <a:noFill/>
                          </a:ln>
                        </wps:spPr>
                        <wps:style>
                          <a:lnRef idx="0"/>
                          <a:fillRef idx="0"/>
                          <a:effectRef idx="0"/>
                          <a:fontRef idx="minor"/>
                        </wps:style>
                        <wps:bodyPr/>
                      </wps:wsp>
                      <wps:wsp>
                        <wps:cNvSpPr/>
                        <wps:spPr>
                          <a:xfrm>
                            <a:off x="1235160" y="388080"/>
                            <a:ext cx="64800" cy="67320"/>
                          </a:xfrm>
                          <a:custGeom>
                            <a:avLst/>
                            <a:gdLst>
                              <a:gd name="textAreaLeft" fmla="*/ 0 w 36720"/>
                              <a:gd name="textAreaRight" fmla="*/ 37080 w 36720"/>
                              <a:gd name="textAreaTop" fmla="*/ 0 h 38160"/>
                              <a:gd name="textAreaBottom" fmla="*/ 38520 h 38160"/>
                            </a:gdLst>
                            <a:ahLst/>
                            <a:rect l="textAreaLeft" t="textAreaTop" r="textAreaRight" b="textAreaBottom"/>
                            <a:pathLst>
                              <a:path w="65253" h="67550">
                                <a:moveTo>
                                  <a:pt x="32622" y="0"/>
                                </a:moveTo>
                                <a:cubicBezTo>
                                  <a:pt x="43510" y="0"/>
                                  <a:pt x="51670" y="4222"/>
                                  <a:pt x="57108" y="10555"/>
                                </a:cubicBezTo>
                                <a:lnTo>
                                  <a:pt x="65253" y="33768"/>
                                </a:lnTo>
                                <a:lnTo>
                                  <a:pt x="65253" y="33783"/>
                                </a:lnTo>
                                <a:lnTo>
                                  <a:pt x="57086" y="56997"/>
                                </a:lnTo>
                                <a:cubicBezTo>
                                  <a:pt x="54366" y="60163"/>
                                  <a:pt x="50967" y="62802"/>
                                  <a:pt x="46890" y="64649"/>
                                </a:cubicBezTo>
                                <a:lnTo>
                                  <a:pt x="32628" y="67550"/>
                                </a:lnTo>
                                <a:lnTo>
                                  <a:pt x="32617" y="67550"/>
                                </a:lnTo>
                                <a:lnTo>
                                  <a:pt x="18336" y="64649"/>
                                </a:lnTo>
                                <a:cubicBezTo>
                                  <a:pt x="14256" y="62802"/>
                                  <a:pt x="10856" y="60163"/>
                                  <a:pt x="8137" y="56997"/>
                                </a:cubicBezTo>
                                <a:lnTo>
                                  <a:pt x="0" y="33805"/>
                                </a:lnTo>
                                <a:lnTo>
                                  <a:pt x="0" y="33746"/>
                                </a:lnTo>
                                <a:lnTo>
                                  <a:pt x="8159" y="10555"/>
                                </a:lnTo>
                                <a:cubicBezTo>
                                  <a:pt x="13599" y="4222"/>
                                  <a:pt x="21754" y="0"/>
                                  <a:pt x="32622" y="0"/>
                                </a:cubicBezTo>
                                <a:close/>
                              </a:path>
                            </a:pathLst>
                          </a:custGeom>
                          <a:solidFill>
                            <a:srgbClr val="ffffff"/>
                          </a:solidFill>
                          <a:ln w="0">
                            <a:noFill/>
                          </a:ln>
                        </wps:spPr>
                        <wps:style>
                          <a:lnRef idx="0"/>
                          <a:fillRef idx="0"/>
                          <a:effectRef idx="0"/>
                          <a:fontRef idx="minor"/>
                        </wps:style>
                        <wps:bodyPr/>
                      </wps:wsp>
                      <wps:wsp>
                        <wps:cNvSpPr/>
                        <wps:spPr>
                          <a:xfrm>
                            <a:off x="1362240" y="345600"/>
                            <a:ext cx="74880" cy="67320"/>
                          </a:xfrm>
                          <a:custGeom>
                            <a:avLst/>
                            <a:gdLst>
                              <a:gd name="textAreaLeft" fmla="*/ 0 w 42480"/>
                              <a:gd name="textAreaRight" fmla="*/ 42840 w 42480"/>
                              <a:gd name="textAreaTop" fmla="*/ 0 h 38160"/>
                              <a:gd name="textAreaBottom" fmla="*/ 38520 h 38160"/>
                            </a:gdLst>
                            <a:ahLst/>
                            <a:rect l="textAreaLeft" t="textAreaTop" r="textAreaRight" b="textAreaBottom"/>
                            <a:pathLst>
                              <a:path w="75427" h="67561">
                                <a:moveTo>
                                  <a:pt x="32617" y="0"/>
                                </a:moveTo>
                                <a:cubicBezTo>
                                  <a:pt x="70722" y="0"/>
                                  <a:pt x="75427" y="51729"/>
                                  <a:pt x="46885" y="64661"/>
                                </a:cubicBezTo>
                                <a:lnTo>
                                  <a:pt x="32631" y="67561"/>
                                </a:lnTo>
                                <a:lnTo>
                                  <a:pt x="32604" y="67561"/>
                                </a:lnTo>
                                <a:lnTo>
                                  <a:pt x="18335" y="64661"/>
                                </a:lnTo>
                                <a:cubicBezTo>
                                  <a:pt x="14255" y="62814"/>
                                  <a:pt x="10856" y="60174"/>
                                  <a:pt x="8137" y="57007"/>
                                </a:cubicBezTo>
                                <a:lnTo>
                                  <a:pt x="0" y="33812"/>
                                </a:lnTo>
                                <a:lnTo>
                                  <a:pt x="0" y="33752"/>
                                </a:lnTo>
                                <a:lnTo>
                                  <a:pt x="8155" y="10557"/>
                                </a:lnTo>
                                <a:cubicBezTo>
                                  <a:pt x="13594" y="4223"/>
                                  <a:pt x="21749" y="0"/>
                                  <a:pt x="32617" y="0"/>
                                </a:cubicBezTo>
                                <a:close/>
                              </a:path>
                            </a:pathLst>
                          </a:custGeom>
                          <a:solidFill>
                            <a:srgbClr val="ffffff"/>
                          </a:solidFill>
                          <a:ln w="0">
                            <a:noFill/>
                          </a:ln>
                        </wps:spPr>
                        <wps:style>
                          <a:lnRef idx="0"/>
                          <a:fillRef idx="0"/>
                          <a:effectRef idx="0"/>
                          <a:fontRef idx="minor"/>
                        </wps:style>
                        <wps:bodyPr/>
                      </wps:wsp>
                      <wps:wsp>
                        <wps:cNvSpPr/>
                        <wps:spPr>
                          <a:xfrm>
                            <a:off x="786600" y="703080"/>
                            <a:ext cx="75600" cy="67320"/>
                          </a:xfrm>
                          <a:custGeom>
                            <a:avLst/>
                            <a:gdLst>
                              <a:gd name="textAreaLeft" fmla="*/ 0 w 42840"/>
                              <a:gd name="textAreaRight" fmla="*/ 43200 w 42840"/>
                              <a:gd name="textAreaTop" fmla="*/ 0 h 38160"/>
                              <a:gd name="textAreaBottom" fmla="*/ 38520 h 38160"/>
                            </a:gdLst>
                            <a:ahLst/>
                            <a:rect l="textAreaLeft" t="textAreaTop" r="textAreaRight" b="textAreaBottom"/>
                            <a:pathLst>
                              <a:path w="76176" h="67551">
                                <a:moveTo>
                                  <a:pt x="32628" y="0"/>
                                </a:moveTo>
                                <a:cubicBezTo>
                                  <a:pt x="76176" y="0"/>
                                  <a:pt x="76100" y="67551"/>
                                  <a:pt x="32628" y="67551"/>
                                </a:cubicBezTo>
                                <a:cubicBezTo>
                                  <a:pt x="21744" y="67551"/>
                                  <a:pt x="13585" y="63329"/>
                                  <a:pt x="8148" y="56997"/>
                                </a:cubicBezTo>
                                <a:lnTo>
                                  <a:pt x="0" y="33777"/>
                                </a:lnTo>
                                <a:lnTo>
                                  <a:pt x="0" y="33775"/>
                                </a:lnTo>
                                <a:lnTo>
                                  <a:pt x="8166" y="10555"/>
                                </a:lnTo>
                                <a:cubicBezTo>
                                  <a:pt x="13605" y="4222"/>
                                  <a:pt x="21760" y="0"/>
                                  <a:pt x="32628" y="0"/>
                                </a:cubicBezTo>
                                <a:close/>
                              </a:path>
                            </a:pathLst>
                          </a:custGeom>
                          <a:solidFill>
                            <a:srgbClr val="ffffff"/>
                          </a:solidFill>
                          <a:ln w="0">
                            <a:noFill/>
                          </a:ln>
                        </wps:spPr>
                        <wps:style>
                          <a:lnRef idx="0"/>
                          <a:fillRef idx="0"/>
                          <a:effectRef idx="0"/>
                          <a:fontRef idx="minor"/>
                        </wps:style>
                        <wps:bodyPr/>
                      </wps:wsp>
                      <wps:wsp>
                        <wps:cNvSpPr/>
                        <wps:spPr>
                          <a:xfrm>
                            <a:off x="937440" y="681840"/>
                            <a:ext cx="876960" cy="531360"/>
                          </a:xfrm>
                          <a:custGeom>
                            <a:avLst/>
                            <a:gdLst>
                              <a:gd name="textAreaLeft" fmla="*/ 0 w 497160"/>
                              <a:gd name="textAreaRight" fmla="*/ 497520 w 497160"/>
                              <a:gd name="textAreaTop" fmla="*/ 0 h 301320"/>
                              <a:gd name="textAreaBottom" fmla="*/ 301680 h 301320"/>
                            </a:gdLst>
                            <a:ahLst/>
                            <a:rect l="textAreaLeft" t="textAreaTop" r="textAreaRight" b="textAreaBottom"/>
                            <a:pathLst>
                              <a:path w="877373" h="531689">
                                <a:moveTo>
                                  <a:pt x="16710" y="13"/>
                                </a:moveTo>
                                <a:cubicBezTo>
                                  <a:pt x="25155" y="25"/>
                                  <a:pt x="33782" y="5471"/>
                                  <a:pt x="34144" y="16310"/>
                                </a:cubicBezTo>
                                <a:cubicBezTo>
                                  <a:pt x="36366" y="83023"/>
                                  <a:pt x="99320" y="113528"/>
                                  <a:pt x="137014" y="157331"/>
                                </a:cubicBezTo>
                                <a:cubicBezTo>
                                  <a:pt x="159010" y="182858"/>
                                  <a:pt x="175825" y="212690"/>
                                  <a:pt x="198469" y="237633"/>
                                </a:cubicBezTo>
                                <a:cubicBezTo>
                                  <a:pt x="257435" y="302594"/>
                                  <a:pt x="346818" y="331867"/>
                                  <a:pt x="425228" y="366284"/>
                                </a:cubicBezTo>
                                <a:cubicBezTo>
                                  <a:pt x="432060" y="369281"/>
                                  <a:pt x="439071" y="372469"/>
                                  <a:pt x="446170" y="375707"/>
                                </a:cubicBezTo>
                                <a:cubicBezTo>
                                  <a:pt x="447326" y="372469"/>
                                  <a:pt x="449612" y="369472"/>
                                  <a:pt x="453460" y="367262"/>
                                </a:cubicBezTo>
                                <a:cubicBezTo>
                                  <a:pt x="497783" y="341862"/>
                                  <a:pt x="548799" y="319078"/>
                                  <a:pt x="584105" y="281257"/>
                                </a:cubicBezTo>
                                <a:cubicBezTo>
                                  <a:pt x="618128" y="244808"/>
                                  <a:pt x="637051" y="198720"/>
                                  <a:pt x="648798" y="150930"/>
                                </a:cubicBezTo>
                                <a:cubicBezTo>
                                  <a:pt x="569779" y="126076"/>
                                  <a:pt x="490087" y="93500"/>
                                  <a:pt x="433178" y="42625"/>
                                </a:cubicBezTo>
                                <a:cubicBezTo>
                                  <a:pt x="433444" y="28375"/>
                                  <a:pt x="436416" y="14468"/>
                                  <a:pt x="438626" y="448"/>
                                </a:cubicBezTo>
                                <a:cubicBezTo>
                                  <a:pt x="524211" y="91799"/>
                                  <a:pt x="683965" y="126114"/>
                                  <a:pt x="799255" y="158652"/>
                                </a:cubicBezTo>
                                <a:cubicBezTo>
                                  <a:pt x="803903" y="159960"/>
                                  <a:pt x="806990" y="162627"/>
                                  <a:pt x="808895" y="165840"/>
                                </a:cubicBezTo>
                                <a:cubicBezTo>
                                  <a:pt x="816261" y="161001"/>
                                  <a:pt x="826662" y="161128"/>
                                  <a:pt x="831971" y="171136"/>
                                </a:cubicBezTo>
                                <a:cubicBezTo>
                                  <a:pt x="877373" y="256861"/>
                                  <a:pt x="858348" y="390541"/>
                                  <a:pt x="792537" y="464201"/>
                                </a:cubicBezTo>
                                <a:cubicBezTo>
                                  <a:pt x="732225" y="531689"/>
                                  <a:pt x="590950" y="471275"/>
                                  <a:pt x="524275" y="444897"/>
                                </a:cubicBezTo>
                                <a:cubicBezTo>
                                  <a:pt x="461702" y="420145"/>
                                  <a:pt x="400323" y="392154"/>
                                  <a:pt x="338842" y="364811"/>
                                </a:cubicBezTo>
                                <a:cubicBezTo>
                                  <a:pt x="282315" y="339677"/>
                                  <a:pt x="224733" y="314544"/>
                                  <a:pt x="181477" y="268900"/>
                                </a:cubicBezTo>
                                <a:cubicBezTo>
                                  <a:pt x="141103" y="226279"/>
                                  <a:pt x="111068" y="177003"/>
                                  <a:pt x="67646" y="136731"/>
                                </a:cubicBezTo>
                                <a:cubicBezTo>
                                  <a:pt x="29102" y="100981"/>
                                  <a:pt x="2153" y="70171"/>
                                  <a:pt x="362" y="16310"/>
                                </a:cubicBezTo>
                                <a:cubicBezTo>
                                  <a:pt x="0" y="5419"/>
                                  <a:pt x="8264" y="0"/>
                                  <a:pt x="16710" y="13"/>
                                </a:cubicBezTo>
                                <a:close/>
                              </a:path>
                            </a:pathLst>
                          </a:custGeom>
                          <a:solidFill>
                            <a:srgbClr val="4155a5"/>
                          </a:solidFill>
                          <a:ln w="0">
                            <a:noFill/>
                          </a:ln>
                        </wps:spPr>
                        <wps:style>
                          <a:lnRef idx="0"/>
                          <a:fillRef idx="0"/>
                          <a:effectRef idx="0"/>
                          <a:fontRef idx="minor"/>
                        </wps:style>
                        <wps:bodyPr/>
                      </wps:wsp>
                      <wps:wsp>
                        <wps:cNvSpPr/>
                        <wps:spPr>
                          <a:xfrm>
                            <a:off x="447840" y="354240"/>
                            <a:ext cx="55080" cy="60840"/>
                          </a:xfrm>
                          <a:custGeom>
                            <a:avLst/>
                            <a:gdLst>
                              <a:gd name="textAreaLeft" fmla="*/ 0 w 31320"/>
                              <a:gd name="textAreaRight" fmla="*/ 31680 w 31320"/>
                              <a:gd name="textAreaTop" fmla="*/ 0 h 34560"/>
                              <a:gd name="textAreaBottom" fmla="*/ 34920 h 34560"/>
                            </a:gdLst>
                            <a:ahLst/>
                            <a:rect l="textAreaLeft" t="textAreaTop" r="textAreaRight" b="textAreaBottom"/>
                            <a:pathLst>
                              <a:path w="55435" h="61509">
                                <a:moveTo>
                                  <a:pt x="-14312" y="264"/>
                                </a:moveTo>
                                <a:cubicBezTo>
                                  <a:pt x="-12047" y="0"/>
                                  <a:pt x="-10101" y="378"/>
                                  <a:pt x="-10685" y="1553"/>
                                </a:cubicBezTo>
                                <a:cubicBezTo>
                                  <a:pt x="-17238" y="14697"/>
                                  <a:pt x="-18482" y="26737"/>
                                  <a:pt x="-18241" y="-24296"/>
                                </a:cubicBezTo>
                                <a:cubicBezTo>
                                  <a:pt x="-18114" y="-17425"/>
                                  <a:pt x="-19841" y="-12167"/>
                                  <a:pt x="-26750" y="-9729"/>
                                </a:cubicBezTo>
                                <a:cubicBezTo>
                                  <a:pt x="22644" y="-4027"/>
                                  <a:pt x="5982" y="-18428"/>
                                  <a:pt x="965" y="-32703"/>
                                </a:cubicBezTo>
                                <a:cubicBezTo>
                                  <a:pt x="0" y="30077"/>
                                  <a:pt x="9131" y="27410"/>
                                  <a:pt x="10173" y="30369"/>
                                </a:cubicBezTo>
                                <a:cubicBezTo>
                                  <a:pt x="12433" y="-28690"/>
                                  <a:pt x="16142" y="-23051"/>
                                  <a:pt x="21730" y="-18974"/>
                                </a:cubicBezTo>
                                <a:cubicBezTo>
                                  <a:pt x="23863" y="-17413"/>
                                  <a:pt x="30607" y="-13069"/>
                                  <a:pt x="-31703" y="-13704"/>
                                </a:cubicBezTo>
                                <a:cubicBezTo>
                                  <a:pt x="-25709" y="-14860"/>
                                  <a:pt x="-27550" y="-20638"/>
                                  <a:pt x="-27639" y="-24728"/>
                                </a:cubicBezTo>
                                <a:cubicBezTo>
                                  <a:pt x="-27931" y="27258"/>
                                  <a:pt x="-25963" y="15078"/>
                                  <a:pt x="-19854" y="2823"/>
                                </a:cubicBezTo>
                                <a:cubicBezTo>
                                  <a:pt x="-19162" y="1432"/>
                                  <a:pt x="-16577" y="527"/>
                                  <a:pt x="-14312" y="264"/>
                                </a:cubicBezTo>
                                <a:close/>
                              </a:path>
                            </a:pathLst>
                          </a:custGeom>
                          <a:solidFill>
                            <a:srgbClr val="ba703e"/>
                          </a:solidFill>
                          <a:ln w="0">
                            <a:noFill/>
                          </a:ln>
                        </wps:spPr>
                        <wps:style>
                          <a:lnRef idx="0"/>
                          <a:fillRef idx="0"/>
                          <a:effectRef idx="0"/>
                          <a:fontRef idx="minor"/>
                        </wps:style>
                        <wps:bodyPr/>
                      </wps:wsp>
                      <wps:wsp>
                        <wps:cNvSpPr/>
                        <wps:spPr>
                          <a:xfrm>
                            <a:off x="399960" y="441360"/>
                            <a:ext cx="92880" cy="30960"/>
                          </a:xfrm>
                          <a:custGeom>
                            <a:avLst/>
                            <a:gdLst>
                              <a:gd name="textAreaLeft" fmla="*/ 0 w 52560"/>
                              <a:gd name="textAreaRight" fmla="*/ 52920 w 52560"/>
                              <a:gd name="textAreaTop" fmla="*/ 0 h 17640"/>
                              <a:gd name="textAreaBottom" fmla="*/ 18000 h 17640"/>
                            </a:gdLst>
                            <a:ahLst/>
                            <a:rect l="textAreaLeft" t="textAreaTop" r="textAreaRight" b="textAreaBottom"/>
                            <a:pathLst>
                              <a:path w="93180" h="31534">
                                <a:moveTo>
                                  <a:pt x="57626" y="2510"/>
                                </a:moveTo>
                                <a:cubicBezTo>
                                  <a:pt x="76492" y="3445"/>
                                  <a:pt x="92900" y="8941"/>
                                  <a:pt x="93129" y="26264"/>
                                </a:cubicBezTo>
                                <a:cubicBezTo>
                                  <a:pt x="93180" y="29819"/>
                                  <a:pt x="83934" y="31534"/>
                                  <a:pt x="83871" y="27191"/>
                                </a:cubicBezTo>
                                <a:cubicBezTo>
                                  <a:pt x="83515" y="0"/>
                                  <a:pt x="23355" y="10478"/>
                                  <a:pt x="6337" y="12040"/>
                                </a:cubicBezTo>
                                <a:cubicBezTo>
                                  <a:pt x="0" y="12611"/>
                                  <a:pt x="2540" y="6566"/>
                                  <a:pt x="7379" y="6121"/>
                                </a:cubicBezTo>
                                <a:cubicBezTo>
                                  <a:pt x="17437" y="5200"/>
                                  <a:pt x="38760" y="1575"/>
                                  <a:pt x="57626" y="2510"/>
                                </a:cubicBezTo>
                                <a:close/>
                              </a:path>
                            </a:pathLst>
                          </a:custGeom>
                          <a:solidFill>
                            <a:srgbClr val="ba703e"/>
                          </a:solidFill>
                          <a:ln w="0">
                            <a:noFill/>
                          </a:ln>
                        </wps:spPr>
                        <wps:style>
                          <a:lnRef idx="0"/>
                          <a:fillRef idx="0"/>
                          <a:effectRef idx="0"/>
                          <a:fontRef idx="minor"/>
                        </wps:style>
                        <wps:bodyPr/>
                      </wps:wsp>
                      <wps:wsp>
                        <wps:cNvSpPr/>
                        <wps:spPr>
                          <a:xfrm>
                            <a:off x="423720" y="44964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6459" h="17939">
                                <a:moveTo>
                                  <a:pt x="4105" y="646"/>
                                </a:moveTo>
                                <a:cubicBezTo>
                                  <a:pt x="6391" y="0"/>
                                  <a:pt x="9144" y="305"/>
                                  <a:pt x="10109" y="2267"/>
                                </a:cubicBezTo>
                                <a:cubicBezTo>
                                  <a:pt x="11621" y="5366"/>
                                  <a:pt x="13132" y="8452"/>
                                  <a:pt x="14656" y="11550"/>
                                </a:cubicBezTo>
                                <a:cubicBezTo>
                                  <a:pt x="16459" y="15234"/>
                                  <a:pt x="7379" y="17939"/>
                                  <a:pt x="5448" y="14002"/>
                                </a:cubicBezTo>
                                <a:cubicBezTo>
                                  <a:pt x="3937" y="10916"/>
                                  <a:pt x="2426" y="7829"/>
                                  <a:pt x="902" y="4731"/>
                                </a:cubicBezTo>
                                <a:cubicBezTo>
                                  <a:pt x="0" y="2889"/>
                                  <a:pt x="1819" y="1292"/>
                                  <a:pt x="4105" y="646"/>
                                </a:cubicBezTo>
                                <a:close/>
                              </a:path>
                            </a:pathLst>
                          </a:custGeom>
                          <a:solidFill>
                            <a:srgbClr val="ba703e"/>
                          </a:solidFill>
                          <a:ln w="0">
                            <a:noFill/>
                          </a:ln>
                        </wps:spPr>
                        <wps:style>
                          <a:lnRef idx="0"/>
                          <a:fillRef idx="0"/>
                          <a:effectRef idx="0"/>
                          <a:fontRef idx="minor"/>
                        </wps:style>
                        <wps:bodyPr/>
                      </wps:wsp>
                      <wps:wsp>
                        <wps:cNvSpPr/>
                        <wps:spPr>
                          <a:xfrm>
                            <a:off x="247680" y="74160"/>
                            <a:ext cx="551880" cy="343440"/>
                          </a:xfrm>
                          <a:custGeom>
                            <a:avLst/>
                            <a:gdLst>
                              <a:gd name="textAreaLeft" fmla="*/ 0 w 312840"/>
                              <a:gd name="textAreaRight" fmla="*/ 313200 w 312840"/>
                              <a:gd name="textAreaTop" fmla="*/ 0 h 194760"/>
                              <a:gd name="textAreaBottom" fmla="*/ 195120 h 194760"/>
                            </a:gdLst>
                            <a:ahLst/>
                            <a:rect l="textAreaLeft" t="textAreaTop" r="textAreaRight" b="textAreaBottom"/>
                            <a:pathLst>
                              <a:path w="551955" h="343967">
                                <a:moveTo>
                                  <a:pt x="209326" y="5081"/>
                                </a:moveTo>
                                <a:cubicBezTo>
                                  <a:pt x="228136" y="4061"/>
                                  <a:pt x="246259" y="6540"/>
                                  <a:pt x="261137" y="14554"/>
                                </a:cubicBezTo>
                                <a:cubicBezTo>
                                  <a:pt x="262331" y="13639"/>
                                  <a:pt x="263716" y="12916"/>
                                  <a:pt x="265506" y="12725"/>
                                </a:cubicBezTo>
                                <a:cubicBezTo>
                                  <a:pt x="278359" y="11417"/>
                                  <a:pt x="290970" y="9830"/>
                                  <a:pt x="303289" y="9512"/>
                                </a:cubicBezTo>
                                <a:cubicBezTo>
                                  <a:pt x="364401" y="0"/>
                                  <a:pt x="412864" y="28727"/>
                                  <a:pt x="450660" y="73317"/>
                                </a:cubicBezTo>
                                <a:cubicBezTo>
                                  <a:pt x="463690" y="83363"/>
                                  <a:pt x="475590" y="94475"/>
                                  <a:pt x="485470" y="106261"/>
                                </a:cubicBezTo>
                                <a:cubicBezTo>
                                  <a:pt x="504114" y="128486"/>
                                  <a:pt x="512991" y="156629"/>
                                  <a:pt x="516433" y="185941"/>
                                </a:cubicBezTo>
                                <a:cubicBezTo>
                                  <a:pt x="530758" y="220129"/>
                                  <a:pt x="541617" y="254203"/>
                                  <a:pt x="549415" y="283045"/>
                                </a:cubicBezTo>
                                <a:cubicBezTo>
                                  <a:pt x="551955" y="292417"/>
                                  <a:pt x="542125" y="299695"/>
                                  <a:pt x="531635" y="301892"/>
                                </a:cubicBezTo>
                                <a:cubicBezTo>
                                  <a:pt x="532371" y="308483"/>
                                  <a:pt x="533578" y="315036"/>
                                  <a:pt x="535711" y="321488"/>
                                </a:cubicBezTo>
                                <a:cubicBezTo>
                                  <a:pt x="539458" y="332829"/>
                                  <a:pt x="500507" y="343967"/>
                                  <a:pt x="496557" y="331978"/>
                                </a:cubicBezTo>
                                <a:cubicBezTo>
                                  <a:pt x="496189" y="330860"/>
                                  <a:pt x="495986" y="329717"/>
                                  <a:pt x="495668" y="328587"/>
                                </a:cubicBezTo>
                                <a:cubicBezTo>
                                  <a:pt x="492862" y="338264"/>
                                  <a:pt x="457010" y="343573"/>
                                  <a:pt x="456768" y="337718"/>
                                </a:cubicBezTo>
                                <a:cubicBezTo>
                                  <a:pt x="455663" y="310147"/>
                                  <a:pt x="457391" y="283045"/>
                                  <a:pt x="461328" y="256197"/>
                                </a:cubicBezTo>
                                <a:cubicBezTo>
                                  <a:pt x="461124" y="255333"/>
                                  <a:pt x="460680" y="254622"/>
                                  <a:pt x="460667" y="253619"/>
                                </a:cubicBezTo>
                                <a:cubicBezTo>
                                  <a:pt x="460083" y="213004"/>
                                  <a:pt x="457606" y="163042"/>
                                  <a:pt x="435712" y="126746"/>
                                </a:cubicBezTo>
                                <a:cubicBezTo>
                                  <a:pt x="448310" y="170916"/>
                                  <a:pt x="434378" y="219964"/>
                                  <a:pt x="425221" y="266827"/>
                                </a:cubicBezTo>
                                <a:cubicBezTo>
                                  <a:pt x="423304" y="276568"/>
                                  <a:pt x="405270" y="282435"/>
                                  <a:pt x="394246" y="280530"/>
                                </a:cubicBezTo>
                                <a:cubicBezTo>
                                  <a:pt x="393294" y="280898"/>
                                  <a:pt x="392265" y="281127"/>
                                  <a:pt x="391262" y="281381"/>
                                </a:cubicBezTo>
                                <a:cubicBezTo>
                                  <a:pt x="391312" y="281495"/>
                                  <a:pt x="391351" y="281610"/>
                                  <a:pt x="391401" y="281724"/>
                                </a:cubicBezTo>
                                <a:cubicBezTo>
                                  <a:pt x="392506" y="284581"/>
                                  <a:pt x="391096" y="287820"/>
                                  <a:pt x="389230" y="289941"/>
                                </a:cubicBezTo>
                                <a:cubicBezTo>
                                  <a:pt x="385407" y="294259"/>
                                  <a:pt x="380911" y="293814"/>
                                  <a:pt x="377558" y="291224"/>
                                </a:cubicBezTo>
                                <a:cubicBezTo>
                                  <a:pt x="377444" y="291262"/>
                                  <a:pt x="377381" y="291350"/>
                                  <a:pt x="377266" y="291389"/>
                                </a:cubicBezTo>
                                <a:cubicBezTo>
                                  <a:pt x="376288" y="291681"/>
                                  <a:pt x="375310" y="291973"/>
                                  <a:pt x="374332" y="292265"/>
                                </a:cubicBezTo>
                                <a:cubicBezTo>
                                  <a:pt x="371196" y="293205"/>
                                  <a:pt x="368033" y="291859"/>
                                  <a:pt x="365938" y="289560"/>
                                </a:cubicBezTo>
                                <a:cubicBezTo>
                                  <a:pt x="363093" y="288468"/>
                                  <a:pt x="360769" y="286055"/>
                                  <a:pt x="360540" y="282181"/>
                                </a:cubicBezTo>
                                <a:cubicBezTo>
                                  <a:pt x="360172" y="276034"/>
                                  <a:pt x="360972" y="270243"/>
                                  <a:pt x="362585" y="264554"/>
                                </a:cubicBezTo>
                                <a:cubicBezTo>
                                  <a:pt x="341516" y="212077"/>
                                  <a:pt x="322809" y="146761"/>
                                  <a:pt x="256743" y="144348"/>
                                </a:cubicBezTo>
                                <a:cubicBezTo>
                                  <a:pt x="250127" y="144094"/>
                                  <a:pt x="245326" y="140043"/>
                                  <a:pt x="244297" y="134620"/>
                                </a:cubicBezTo>
                                <a:cubicBezTo>
                                  <a:pt x="238163" y="136106"/>
                                  <a:pt x="232512" y="136385"/>
                                  <a:pt x="229921" y="134163"/>
                                </a:cubicBezTo>
                                <a:cubicBezTo>
                                  <a:pt x="227774" y="132321"/>
                                  <a:pt x="225577" y="130721"/>
                                  <a:pt x="223355" y="129349"/>
                                </a:cubicBezTo>
                                <a:cubicBezTo>
                                  <a:pt x="179388" y="143700"/>
                                  <a:pt x="140526" y="172085"/>
                                  <a:pt x="113513" y="209969"/>
                                </a:cubicBezTo>
                                <a:cubicBezTo>
                                  <a:pt x="101041" y="227482"/>
                                  <a:pt x="77013" y="233261"/>
                                  <a:pt x="60465" y="216814"/>
                                </a:cubicBezTo>
                                <a:cubicBezTo>
                                  <a:pt x="60312" y="216662"/>
                                  <a:pt x="60173" y="216522"/>
                                  <a:pt x="60020" y="216370"/>
                                </a:cubicBezTo>
                                <a:cubicBezTo>
                                  <a:pt x="57810" y="218389"/>
                                  <a:pt x="55270" y="219862"/>
                                  <a:pt x="52603" y="221031"/>
                                </a:cubicBezTo>
                                <a:cubicBezTo>
                                  <a:pt x="53149" y="222136"/>
                                  <a:pt x="53518" y="223393"/>
                                  <a:pt x="53480" y="224917"/>
                                </a:cubicBezTo>
                                <a:cubicBezTo>
                                  <a:pt x="52908" y="249174"/>
                                  <a:pt x="54178" y="273266"/>
                                  <a:pt x="57290" y="297332"/>
                                </a:cubicBezTo>
                                <a:cubicBezTo>
                                  <a:pt x="57315" y="297497"/>
                                  <a:pt x="57264" y="297599"/>
                                  <a:pt x="57277" y="297764"/>
                                </a:cubicBezTo>
                                <a:cubicBezTo>
                                  <a:pt x="58318" y="299517"/>
                                  <a:pt x="59322" y="301295"/>
                                  <a:pt x="60262" y="303111"/>
                                </a:cubicBezTo>
                                <a:cubicBezTo>
                                  <a:pt x="61443" y="303466"/>
                                  <a:pt x="62598" y="304076"/>
                                  <a:pt x="63690" y="305130"/>
                                </a:cubicBezTo>
                                <a:cubicBezTo>
                                  <a:pt x="67056" y="308419"/>
                                  <a:pt x="70561" y="311074"/>
                                  <a:pt x="74625" y="313436"/>
                                </a:cubicBezTo>
                                <a:cubicBezTo>
                                  <a:pt x="84023" y="318910"/>
                                  <a:pt x="75514" y="333502"/>
                                  <a:pt x="66104" y="328015"/>
                                </a:cubicBezTo>
                                <a:cubicBezTo>
                                  <a:pt x="62268" y="325780"/>
                                  <a:pt x="58763" y="323126"/>
                                  <a:pt x="55423" y="320256"/>
                                </a:cubicBezTo>
                                <a:cubicBezTo>
                                  <a:pt x="52083" y="320192"/>
                                  <a:pt x="48705" y="318516"/>
                                  <a:pt x="47219" y="314617"/>
                                </a:cubicBezTo>
                                <a:cubicBezTo>
                                  <a:pt x="45364" y="309753"/>
                                  <a:pt x="43015" y="305321"/>
                                  <a:pt x="40538" y="301053"/>
                                </a:cubicBezTo>
                                <a:cubicBezTo>
                                  <a:pt x="37440" y="300787"/>
                                  <a:pt x="34417" y="299224"/>
                                  <a:pt x="32969" y="295656"/>
                                </a:cubicBezTo>
                                <a:cubicBezTo>
                                  <a:pt x="30582" y="289776"/>
                                  <a:pt x="28880" y="283782"/>
                                  <a:pt x="27673" y="277711"/>
                                </a:cubicBezTo>
                                <a:cubicBezTo>
                                  <a:pt x="26048" y="273774"/>
                                  <a:pt x="24714" y="269596"/>
                                  <a:pt x="23978" y="264998"/>
                                </a:cubicBezTo>
                                <a:cubicBezTo>
                                  <a:pt x="21590" y="250012"/>
                                  <a:pt x="22936" y="234721"/>
                                  <a:pt x="22987" y="219558"/>
                                </a:cubicBezTo>
                                <a:cubicBezTo>
                                  <a:pt x="11176" y="213741"/>
                                  <a:pt x="2146" y="202031"/>
                                  <a:pt x="3620" y="186296"/>
                                </a:cubicBezTo>
                                <a:cubicBezTo>
                                  <a:pt x="1194" y="181584"/>
                                  <a:pt x="0" y="175819"/>
                                  <a:pt x="927" y="168745"/>
                                </a:cubicBezTo>
                                <a:cubicBezTo>
                                  <a:pt x="12370" y="81407"/>
                                  <a:pt x="76467" y="23228"/>
                                  <a:pt x="153391" y="16611"/>
                                </a:cubicBezTo>
                                <a:cubicBezTo>
                                  <a:pt x="171018" y="10623"/>
                                  <a:pt x="190516" y="6102"/>
                                  <a:pt x="209326" y="5081"/>
                                </a:cubicBezTo>
                                <a:close/>
                              </a:path>
                            </a:pathLst>
                          </a:custGeom>
                          <a:solidFill>
                            <a:srgbClr val="f58f6f"/>
                          </a:solidFill>
                          <a:ln w="0">
                            <a:noFill/>
                          </a:ln>
                        </wps:spPr>
                        <wps:style>
                          <a:lnRef idx="0"/>
                          <a:fillRef idx="0"/>
                          <a:effectRef idx="0"/>
                          <a:fontRef idx="minor"/>
                        </wps:style>
                        <wps:bodyPr/>
                      </wps:wsp>
                      <wps:wsp>
                        <wps:cNvSpPr/>
                        <wps:spPr>
                          <a:xfrm>
                            <a:off x="1031760" y="2178720"/>
                            <a:ext cx="256680" cy="70560"/>
                          </a:xfrm>
                          <a:custGeom>
                            <a:avLst/>
                            <a:gdLst>
                              <a:gd name="textAreaLeft" fmla="*/ 0 w 145440"/>
                              <a:gd name="textAreaRight" fmla="*/ 145800 w 145440"/>
                              <a:gd name="textAreaTop" fmla="*/ 0 h 39960"/>
                              <a:gd name="textAreaBottom" fmla="*/ 40320 h 39960"/>
                            </a:gdLst>
                            <a:ahLst/>
                            <a:rect l="textAreaLeft" t="textAreaTop" r="textAreaRight" b="textAreaBottom"/>
                            <a:pathLst>
                              <a:path w="257029" h="70685">
                                <a:moveTo>
                                  <a:pt x="9050" y="786"/>
                                </a:moveTo>
                                <a:cubicBezTo>
                                  <a:pt x="11071" y="17"/>
                                  <a:pt x="13433" y="0"/>
                                  <a:pt x="15869" y="1191"/>
                                </a:cubicBezTo>
                                <a:cubicBezTo>
                                  <a:pt x="86760" y="35836"/>
                                  <a:pt x="165195" y="53044"/>
                                  <a:pt x="242195" y="29220"/>
                                </a:cubicBezTo>
                                <a:cubicBezTo>
                                  <a:pt x="252609" y="25993"/>
                                  <a:pt x="257029" y="42301"/>
                                  <a:pt x="246691" y="45501"/>
                                </a:cubicBezTo>
                                <a:cubicBezTo>
                                  <a:pt x="165322" y="70685"/>
                                  <a:pt x="82328" y="52410"/>
                                  <a:pt x="7334" y="15758"/>
                                </a:cubicBezTo>
                                <a:cubicBezTo>
                                  <a:pt x="0" y="12176"/>
                                  <a:pt x="2988" y="3094"/>
                                  <a:pt x="9050" y="786"/>
                                </a:cubicBezTo>
                                <a:close/>
                              </a:path>
                            </a:pathLst>
                          </a:custGeom>
                          <a:solidFill>
                            <a:srgbClr val="6d6e70"/>
                          </a:solidFill>
                          <a:ln w="0">
                            <a:noFill/>
                          </a:ln>
                        </wps:spPr>
                        <wps:style>
                          <a:lnRef idx="0"/>
                          <a:fillRef idx="0"/>
                          <a:effectRef idx="0"/>
                          <a:fontRef idx="minor"/>
                        </wps:style>
                        <wps:bodyPr/>
                      </wps:wsp>
                      <wps:wsp>
                        <wps:cNvSpPr/>
                        <wps:spPr>
                          <a:xfrm>
                            <a:off x="20880" y="2300760"/>
                            <a:ext cx="212760" cy="146520"/>
                          </a:xfrm>
                          <a:custGeom>
                            <a:avLst/>
                            <a:gdLst>
                              <a:gd name="textAreaLeft" fmla="*/ 0 w 120600"/>
                              <a:gd name="textAreaRight" fmla="*/ 120960 w 120600"/>
                              <a:gd name="textAreaTop" fmla="*/ 0 h 83160"/>
                              <a:gd name="textAreaBottom" fmla="*/ 83520 h 83160"/>
                            </a:gdLst>
                            <a:ahLst/>
                            <a:rect l="textAreaLeft" t="textAreaTop" r="textAreaRight" b="textAreaBottom"/>
                            <a:pathLst>
                              <a:path w="213265" h="146886">
                                <a:moveTo>
                                  <a:pt x="13211" y="1240"/>
                                </a:moveTo>
                                <a:cubicBezTo>
                                  <a:pt x="15184" y="1654"/>
                                  <a:pt x="17005" y="2942"/>
                                  <a:pt x="18218" y="5370"/>
                                </a:cubicBezTo>
                                <a:cubicBezTo>
                                  <a:pt x="50616" y="70128"/>
                                  <a:pt x="121037" y="129513"/>
                                  <a:pt x="198063" y="118337"/>
                                </a:cubicBezTo>
                                <a:cubicBezTo>
                                  <a:pt x="208718" y="116787"/>
                                  <a:pt x="213265" y="133056"/>
                                  <a:pt x="202559" y="134618"/>
                                </a:cubicBezTo>
                                <a:cubicBezTo>
                                  <a:pt x="118027" y="146886"/>
                                  <a:pt x="39935" y="86447"/>
                                  <a:pt x="3639" y="13892"/>
                                </a:cubicBezTo>
                                <a:cubicBezTo>
                                  <a:pt x="0" y="6624"/>
                                  <a:pt x="7291" y="0"/>
                                  <a:pt x="13211" y="1240"/>
                                </a:cubicBezTo>
                                <a:close/>
                              </a:path>
                            </a:pathLst>
                          </a:custGeom>
                          <a:solidFill>
                            <a:srgbClr val="6d6e70"/>
                          </a:solidFill>
                          <a:ln w="0">
                            <a:noFill/>
                          </a:ln>
                        </wps:spPr>
                        <wps:style>
                          <a:lnRef idx="0"/>
                          <a:fillRef idx="0"/>
                          <a:effectRef idx="0"/>
                          <a:fontRef idx="minor"/>
                        </wps:style>
                        <wps:bodyPr/>
                      </wps:wsp>
                      <wps:wsp>
                        <wps:cNvSpPr/>
                        <wps:spPr>
                          <a:xfrm>
                            <a:off x="678960" y="141480"/>
                            <a:ext cx="40680" cy="66600"/>
                          </a:xfrm>
                          <a:custGeom>
                            <a:avLst/>
                            <a:gdLst>
                              <a:gd name="textAreaLeft" fmla="*/ 0 w 23040"/>
                              <a:gd name="textAreaRight" fmla="*/ 23400 w 23040"/>
                              <a:gd name="textAreaTop" fmla="*/ 0 h 37800"/>
                              <a:gd name="textAreaBottom" fmla="*/ 38160 h 37800"/>
                            </a:gdLst>
                            <a:ahLst/>
                            <a:rect l="textAreaLeft" t="textAreaTop" r="textAreaRight" b="textAreaBottom"/>
                            <a:pathLst>
                              <a:path w="41250" h="67265">
                                <a:moveTo>
                                  <a:pt x="25498" y="1129"/>
                                </a:moveTo>
                                <a:cubicBezTo>
                                  <a:pt x="28292" y="2257"/>
                                  <a:pt x="30366" y="4928"/>
                                  <a:pt x="29693" y="7969"/>
                                </a:cubicBezTo>
                                <a:cubicBezTo>
                                  <a:pt x="29972" y="7855"/>
                                  <a:pt x="30264" y="7728"/>
                                  <a:pt x="30543" y="7613"/>
                                </a:cubicBezTo>
                                <a:cubicBezTo>
                                  <a:pt x="36030" y="5315"/>
                                  <a:pt x="41250" y="12960"/>
                                  <a:pt x="38189" y="17532"/>
                                </a:cubicBezTo>
                                <a:cubicBezTo>
                                  <a:pt x="29159" y="30969"/>
                                  <a:pt x="21450" y="45129"/>
                                  <a:pt x="15367" y="60128"/>
                                </a:cubicBezTo>
                                <a:cubicBezTo>
                                  <a:pt x="12471" y="67265"/>
                                  <a:pt x="1765" y="65157"/>
                                  <a:pt x="1905" y="58858"/>
                                </a:cubicBezTo>
                                <a:cubicBezTo>
                                  <a:pt x="699" y="57410"/>
                                  <a:pt x="0" y="55518"/>
                                  <a:pt x="368" y="53219"/>
                                </a:cubicBezTo>
                                <a:cubicBezTo>
                                  <a:pt x="3289" y="35236"/>
                                  <a:pt x="6248" y="18713"/>
                                  <a:pt x="16980" y="3537"/>
                                </a:cubicBezTo>
                                <a:cubicBezTo>
                                  <a:pt x="19190" y="412"/>
                                  <a:pt x="22704" y="0"/>
                                  <a:pt x="25498" y="1129"/>
                                </a:cubicBezTo>
                                <a:close/>
                              </a:path>
                            </a:pathLst>
                          </a:custGeom>
                          <a:solidFill>
                            <a:srgbClr val="ed1c24"/>
                          </a:solidFill>
                          <a:ln w="0">
                            <a:noFill/>
                          </a:ln>
                        </wps:spPr>
                        <wps:style>
                          <a:lnRef idx="0"/>
                          <a:fillRef idx="0"/>
                          <a:effectRef idx="0"/>
                          <a:fontRef idx="minor"/>
                        </wps:style>
                        <wps:bodyPr/>
                      </wps:wsp>
                      <wps:wsp>
                        <wps:cNvSpPr/>
                        <wps:spPr>
                          <a:xfrm>
                            <a:off x="935280" y="591120"/>
                            <a:ext cx="73080" cy="54720"/>
                          </a:xfrm>
                          <a:custGeom>
                            <a:avLst/>
                            <a:gdLst>
                              <a:gd name="textAreaLeft" fmla="*/ 0 w 41400"/>
                              <a:gd name="textAreaRight" fmla="*/ 41760 w 41400"/>
                              <a:gd name="textAreaTop" fmla="*/ 0 h 30960"/>
                              <a:gd name="textAreaBottom" fmla="*/ 31320 h 30960"/>
                            </a:gdLst>
                            <a:ahLst/>
                            <a:rect l="textAreaLeft" t="textAreaTop" r="textAreaRight" b="textAreaBottom"/>
                            <a:pathLst>
                              <a:path w="73520" h="55115">
                                <a:moveTo>
                                  <a:pt x="41261" y="121"/>
                                </a:moveTo>
                                <a:cubicBezTo>
                                  <a:pt x="50508" y="0"/>
                                  <a:pt x="59874" y="1946"/>
                                  <a:pt x="68072" y="5204"/>
                                </a:cubicBezTo>
                                <a:cubicBezTo>
                                  <a:pt x="73520" y="7363"/>
                                  <a:pt x="66802" y="13116"/>
                                  <a:pt x="62789" y="11528"/>
                                </a:cubicBezTo>
                                <a:cubicBezTo>
                                  <a:pt x="49466" y="6233"/>
                                  <a:pt x="30213" y="3794"/>
                                  <a:pt x="18237" y="13941"/>
                                </a:cubicBezTo>
                                <a:cubicBezTo>
                                  <a:pt x="8420" y="22260"/>
                                  <a:pt x="9601" y="36916"/>
                                  <a:pt x="10554" y="48358"/>
                                </a:cubicBezTo>
                                <a:cubicBezTo>
                                  <a:pt x="10935" y="52892"/>
                                  <a:pt x="1727" y="55115"/>
                                  <a:pt x="1359" y="50822"/>
                                </a:cubicBezTo>
                                <a:cubicBezTo>
                                  <a:pt x="0" y="34617"/>
                                  <a:pt x="89" y="17231"/>
                                  <a:pt x="15164" y="7439"/>
                                </a:cubicBezTo>
                                <a:cubicBezTo>
                                  <a:pt x="22885" y="2429"/>
                                  <a:pt x="32014" y="241"/>
                                  <a:pt x="41261" y="121"/>
                                </a:cubicBezTo>
                                <a:close/>
                              </a:path>
                            </a:pathLst>
                          </a:custGeom>
                          <a:solidFill>
                            <a:srgbClr val="ba703e"/>
                          </a:solidFill>
                          <a:ln w="0">
                            <a:noFill/>
                          </a:ln>
                        </wps:spPr>
                        <wps:style>
                          <a:lnRef idx="0"/>
                          <a:fillRef idx="0"/>
                          <a:effectRef idx="0"/>
                          <a:fontRef idx="minor"/>
                        </wps:style>
                        <wps:bodyPr/>
                      </wps:wsp>
                      <wps:wsp>
                        <wps:cNvSpPr/>
                        <wps:spPr>
                          <a:xfrm>
                            <a:off x="941760" y="613440"/>
                            <a:ext cx="63000" cy="28080"/>
                          </a:xfrm>
                          <a:custGeom>
                            <a:avLst/>
                            <a:gdLst>
                              <a:gd name="textAreaLeft" fmla="*/ 0 w 35640"/>
                              <a:gd name="textAreaRight" fmla="*/ 36000 w 35640"/>
                              <a:gd name="textAreaTop" fmla="*/ 0 h 15840"/>
                              <a:gd name="textAreaBottom" fmla="*/ 16200 h 15840"/>
                            </a:gdLst>
                            <a:ahLst/>
                            <a:rect l="textAreaLeft" t="textAreaTop" r="textAreaRight" b="textAreaBottom"/>
                            <a:pathLst>
                              <a:path w="63341" h="28286">
                                <a:moveTo>
                                  <a:pt x="-4678" y="259"/>
                                </a:moveTo>
                                <a:cubicBezTo>
                                  <a:pt x="-2937" y="517"/>
                                  <a:pt x="-2195" y="1248"/>
                                  <a:pt x="-4944" y="2543"/>
                                </a:cubicBezTo>
                                <a:cubicBezTo>
                                  <a:pt x="-21060" y="10151"/>
                                  <a:pt x="20434" y="9122"/>
                                  <a:pt x="10058" y="25352"/>
                                </a:cubicBezTo>
                                <a:cubicBezTo>
                                  <a:pt x="8509" y="27778"/>
                                  <a:pt x="0" y="28286"/>
                                  <a:pt x="940" y="26813"/>
                                </a:cubicBezTo>
                                <a:cubicBezTo>
                                  <a:pt x="13195" y="7661"/>
                                  <a:pt x="-28935" y="9554"/>
                                  <a:pt x="-10392" y="803"/>
                                </a:cubicBezTo>
                                <a:cubicBezTo>
                                  <a:pt x="-9154" y="213"/>
                                  <a:pt x="-6418" y="0"/>
                                  <a:pt x="-4678" y="259"/>
                                </a:cubicBezTo>
                                <a:close/>
                              </a:path>
                            </a:pathLst>
                          </a:custGeom>
                          <a:solidFill>
                            <a:srgbClr val="ba703e"/>
                          </a:solidFill>
                          <a:ln w="0">
                            <a:noFill/>
                          </a:ln>
                        </wps:spPr>
                        <wps:style>
                          <a:lnRef idx="0"/>
                          <a:fillRef idx="0"/>
                          <a:effectRef idx="0"/>
                          <a:fontRef idx="minor"/>
                        </wps:style>
                        <wps:bodyPr/>
                      </wps:wsp>
                      <wps:wsp>
                        <wps:cNvSpPr/>
                        <wps:spPr>
                          <a:xfrm>
                            <a:off x="883800" y="564480"/>
                            <a:ext cx="52560" cy="31680"/>
                          </a:xfrm>
                          <a:custGeom>
                            <a:avLst/>
                            <a:gdLst>
                              <a:gd name="textAreaLeft" fmla="*/ 0 w 29880"/>
                              <a:gd name="textAreaRight" fmla="*/ 30240 w 29880"/>
                              <a:gd name="textAreaTop" fmla="*/ 0 h 18000"/>
                              <a:gd name="textAreaBottom" fmla="*/ 18360 h 18000"/>
                            </a:gdLst>
                            <a:ahLst/>
                            <a:rect l="textAreaLeft" t="textAreaTop" r="textAreaRight" b="textAreaBottom"/>
                            <a:pathLst>
                              <a:path w="52768" h="31813">
                                <a:moveTo>
                                  <a:pt x="9296" y="914"/>
                                </a:moveTo>
                                <a:cubicBezTo>
                                  <a:pt x="19583" y="2984"/>
                                  <a:pt x="18390" y="11950"/>
                                  <a:pt x="21298" y="19977"/>
                                </a:cubicBezTo>
                                <a:cubicBezTo>
                                  <a:pt x="21654" y="21184"/>
                                  <a:pt x="22187" y="22314"/>
                                  <a:pt x="22911" y="23355"/>
                                </a:cubicBezTo>
                                <a:cubicBezTo>
                                  <a:pt x="24752" y="25171"/>
                                  <a:pt x="25971" y="24727"/>
                                  <a:pt x="26619" y="21996"/>
                                </a:cubicBezTo>
                                <a:cubicBezTo>
                                  <a:pt x="28346" y="19989"/>
                                  <a:pt x="29223" y="16739"/>
                                  <a:pt x="30696" y="14491"/>
                                </a:cubicBezTo>
                                <a:cubicBezTo>
                                  <a:pt x="-31945" y="10008"/>
                                  <a:pt x="-28198" y="6375"/>
                                  <a:pt x="-23893" y="3238"/>
                                </a:cubicBezTo>
                                <a:cubicBezTo>
                                  <a:pt x="-20248" y="584"/>
                                  <a:pt x="-12768" y="3708"/>
                                  <a:pt x="-17809" y="7379"/>
                                </a:cubicBezTo>
                                <a:cubicBezTo>
                                  <a:pt x="-24756" y="12421"/>
                                  <a:pt x="-26928" y="18948"/>
                                  <a:pt x="-31678" y="25552"/>
                                </a:cubicBezTo>
                                <a:cubicBezTo>
                                  <a:pt x="31217" y="29210"/>
                                  <a:pt x="27330" y="31813"/>
                                  <a:pt x="22669" y="31648"/>
                                </a:cubicBezTo>
                                <a:cubicBezTo>
                                  <a:pt x="17831" y="31471"/>
                                  <a:pt x="14656" y="28499"/>
                                  <a:pt x="12776" y="24206"/>
                                </a:cubicBezTo>
                                <a:cubicBezTo>
                                  <a:pt x="11049" y="20205"/>
                                  <a:pt x="11328" y="8585"/>
                                  <a:pt x="6096" y="7531"/>
                                </a:cubicBezTo>
                                <a:cubicBezTo>
                                  <a:pt x="0" y="6299"/>
                                  <a:pt x="4800" y="0"/>
                                  <a:pt x="9296" y="914"/>
                                </a:cubicBezTo>
                                <a:close/>
                              </a:path>
                            </a:pathLst>
                          </a:custGeom>
                          <a:solidFill>
                            <a:srgbClr val="ba703e"/>
                          </a:solidFill>
                          <a:ln w="0">
                            <a:noFill/>
                          </a:ln>
                        </wps:spPr>
                        <wps:style>
                          <a:lnRef idx="0"/>
                          <a:fillRef idx="0"/>
                          <a:effectRef idx="0"/>
                          <a:fontRef idx="minor"/>
                        </wps:style>
                        <wps:bodyPr/>
                      </wps:wsp>
                      <wps:wsp>
                        <wps:cNvSpPr/>
                        <wps:spPr>
                          <a:xfrm>
                            <a:off x="739800" y="581760"/>
                            <a:ext cx="24840" cy="97920"/>
                          </a:xfrm>
                          <a:custGeom>
                            <a:avLst/>
                            <a:gdLst>
                              <a:gd name="textAreaLeft" fmla="*/ 0 w 14040"/>
                              <a:gd name="textAreaRight" fmla="*/ 14400 w 14040"/>
                              <a:gd name="textAreaTop" fmla="*/ 0 h 55440"/>
                              <a:gd name="textAreaBottom" fmla="*/ 55800 h 55440"/>
                            </a:gdLst>
                            <a:ahLst/>
                            <a:rect l="textAreaLeft" t="textAreaTop" r="textAreaRight" b="textAreaBottom"/>
                            <a:pathLst>
                              <a:path w="25286" h="98066">
                                <a:moveTo>
                                  <a:pt x="16088" y="1057"/>
                                </a:moveTo>
                                <a:cubicBezTo>
                                  <a:pt x="19914" y="2115"/>
                                  <a:pt x="23133" y="5655"/>
                                  <a:pt x="21920" y="10614"/>
                                </a:cubicBezTo>
                                <a:cubicBezTo>
                                  <a:pt x="15989" y="35049"/>
                                  <a:pt x="19545" y="59356"/>
                                  <a:pt x="23622" y="83791"/>
                                </a:cubicBezTo>
                                <a:cubicBezTo>
                                  <a:pt x="25286" y="93799"/>
                                  <a:pt x="9995" y="98066"/>
                                  <a:pt x="8306" y="88021"/>
                                </a:cubicBezTo>
                                <a:cubicBezTo>
                                  <a:pt x="3759" y="60728"/>
                                  <a:pt x="0" y="33677"/>
                                  <a:pt x="6617" y="6398"/>
                                </a:cubicBezTo>
                                <a:cubicBezTo>
                                  <a:pt x="7830" y="1425"/>
                                  <a:pt x="12262" y="0"/>
                                  <a:pt x="16088" y="1057"/>
                                </a:cubicBezTo>
                                <a:close/>
                              </a:path>
                            </a:pathLst>
                          </a:custGeom>
                          <a:solidFill>
                            <a:srgbClr val="5d0000"/>
                          </a:solidFill>
                          <a:ln w="0">
                            <a:noFill/>
                          </a:ln>
                        </wps:spPr>
                        <wps:style>
                          <a:lnRef idx="0"/>
                          <a:fillRef idx="0"/>
                          <a:effectRef idx="0"/>
                          <a:fontRef idx="minor"/>
                        </wps:style>
                        <wps:bodyPr/>
                      </wps:wsp>
                      <wps:wsp>
                        <wps:cNvSpPr/>
                        <wps:spPr>
                          <a:xfrm>
                            <a:off x="792000" y="848880"/>
                            <a:ext cx="19800" cy="51480"/>
                          </a:xfrm>
                          <a:custGeom>
                            <a:avLst/>
                            <a:gdLst>
                              <a:gd name="textAreaLeft" fmla="*/ 0 w 11160"/>
                              <a:gd name="textAreaRight" fmla="*/ 11520 w 11160"/>
                              <a:gd name="textAreaTop" fmla="*/ 0 h 29160"/>
                              <a:gd name="textAreaBottom" fmla="*/ 29520 h 29160"/>
                            </a:gdLst>
                            <a:ahLst/>
                            <a:rect l="textAreaLeft" t="textAreaTop" r="textAreaRight" b="textAreaBottom"/>
                            <a:pathLst>
                              <a:path w="20244" h="51438">
                                <a:moveTo>
                                  <a:pt x="10011" y="8"/>
                                </a:moveTo>
                                <a:cubicBezTo>
                                  <a:pt x="13979" y="0"/>
                                  <a:pt x="17672" y="2518"/>
                                  <a:pt x="17120" y="7585"/>
                                </a:cubicBezTo>
                                <a:cubicBezTo>
                                  <a:pt x="16040" y="17542"/>
                                  <a:pt x="16281" y="27372"/>
                                  <a:pt x="18250" y="-28334"/>
                                </a:cubicBezTo>
                                <a:cubicBezTo>
                                  <a:pt x="20244" y="-18340"/>
                                  <a:pt x="4940" y="-14098"/>
                                  <a:pt x="2946" y="-24105"/>
                                </a:cubicBezTo>
                                <a:cubicBezTo>
                                  <a:pt x="699" y="30191"/>
                                  <a:pt x="0" y="18977"/>
                                  <a:pt x="1245" y="7585"/>
                                </a:cubicBezTo>
                                <a:cubicBezTo>
                                  <a:pt x="1797" y="2549"/>
                                  <a:pt x="6042" y="16"/>
                                  <a:pt x="10011" y="8"/>
                                </a:cubicBezTo>
                                <a:close/>
                              </a:path>
                            </a:pathLst>
                          </a:custGeom>
                          <a:solidFill>
                            <a:srgbClr val="5d0000"/>
                          </a:solidFill>
                          <a:ln w="0">
                            <a:noFill/>
                          </a:ln>
                        </wps:spPr>
                        <wps:style>
                          <a:lnRef idx="0"/>
                          <a:fillRef idx="0"/>
                          <a:effectRef idx="0"/>
                          <a:fontRef idx="minor"/>
                        </wps:style>
                        <wps:bodyPr/>
                      </wps:wsp>
                      <wps:wsp>
                        <wps:cNvSpPr/>
                        <wps:spPr>
                          <a:xfrm>
                            <a:off x="1391400" y="829440"/>
                            <a:ext cx="280800" cy="258480"/>
                          </a:xfrm>
                          <a:custGeom>
                            <a:avLst/>
                            <a:gdLst>
                              <a:gd name="textAreaLeft" fmla="*/ 0 w 159120"/>
                              <a:gd name="textAreaRight" fmla="*/ 159480 w 159120"/>
                              <a:gd name="textAreaTop" fmla="*/ 0 h 146520"/>
                              <a:gd name="textAreaBottom" fmla="*/ 146880 h 146520"/>
                            </a:gdLst>
                            <a:ahLst/>
                            <a:rect l="textAreaLeft" t="textAreaTop" r="textAreaRight" b="textAreaBottom"/>
                            <a:pathLst>
                              <a:path w="280966" h="258461">
                                <a:moveTo>
                                  <a:pt x="218716" y="0"/>
                                </a:moveTo>
                                <a:lnTo>
                                  <a:pt x="218717" y="0"/>
                                </a:lnTo>
                                <a:lnTo>
                                  <a:pt x="254588" y="47908"/>
                                </a:lnTo>
                                <a:cubicBezTo>
                                  <a:pt x="264951" y="65091"/>
                                  <a:pt x="273244" y="84027"/>
                                  <a:pt x="277029" y="104309"/>
                                </a:cubicBezTo>
                                <a:cubicBezTo>
                                  <a:pt x="280966" y="124553"/>
                                  <a:pt x="279823" y="145622"/>
                                  <a:pt x="274590" y="165752"/>
                                </a:cubicBezTo>
                                <a:cubicBezTo>
                                  <a:pt x="272025" y="175874"/>
                                  <a:pt x="266590" y="186351"/>
                                  <a:pt x="259046" y="194123"/>
                                </a:cubicBezTo>
                                <a:cubicBezTo>
                                  <a:pt x="251616" y="202023"/>
                                  <a:pt x="242942" y="208081"/>
                                  <a:pt x="234154" y="213301"/>
                                </a:cubicBezTo>
                                <a:cubicBezTo>
                                  <a:pt x="198568" y="234255"/>
                                  <a:pt x="158297" y="243107"/>
                                  <a:pt x="119079" y="249140"/>
                                </a:cubicBezTo>
                                <a:cubicBezTo>
                                  <a:pt x="99356" y="252213"/>
                                  <a:pt x="79537" y="254623"/>
                                  <a:pt x="59673" y="256225"/>
                                </a:cubicBezTo>
                                <a:lnTo>
                                  <a:pt x="0" y="258461"/>
                                </a:lnTo>
                                <a:lnTo>
                                  <a:pt x="0" y="258461"/>
                                </a:lnTo>
                                <a:lnTo>
                                  <a:pt x="58957" y="250143"/>
                                </a:lnTo>
                                <a:cubicBezTo>
                                  <a:pt x="78528" y="247159"/>
                                  <a:pt x="98010" y="243692"/>
                                  <a:pt x="117339" y="239564"/>
                                </a:cubicBezTo>
                                <a:cubicBezTo>
                                  <a:pt x="155858" y="231347"/>
                                  <a:pt x="194606" y="222267"/>
                                  <a:pt x="227677" y="202391"/>
                                </a:cubicBezTo>
                                <a:cubicBezTo>
                                  <a:pt x="244466" y="192765"/>
                                  <a:pt x="258550" y="180585"/>
                                  <a:pt x="263034" y="162424"/>
                                </a:cubicBezTo>
                                <a:cubicBezTo>
                                  <a:pt x="268482" y="144301"/>
                                  <a:pt x="269676" y="124820"/>
                                  <a:pt x="267390" y="105833"/>
                                </a:cubicBezTo>
                                <a:cubicBezTo>
                                  <a:pt x="265002" y="86809"/>
                                  <a:pt x="258195" y="68330"/>
                                  <a:pt x="249140" y="50944"/>
                                </a:cubicBezTo>
                                <a:lnTo>
                                  <a:pt x="218716" y="0"/>
                                </a:lnTo>
                                <a:close/>
                              </a:path>
                            </a:pathLst>
                          </a:custGeom>
                          <a:solidFill>
                            <a:srgbClr val="74a2b1"/>
                          </a:solidFill>
                          <a:ln w="0">
                            <a:noFill/>
                          </a:ln>
                        </wps:spPr>
                        <wps:style>
                          <a:lnRef idx="0"/>
                          <a:fillRef idx="0"/>
                          <a:effectRef idx="0"/>
                          <a:fontRef idx="minor"/>
                        </wps:style>
                        <wps:bodyPr/>
                      </wps:wsp>
                      <wps:wsp>
                        <wps:cNvSpPr/>
                        <wps:spPr>
                          <a:xfrm>
                            <a:off x="1574280" y="938520"/>
                            <a:ext cx="59760" cy="69840"/>
                          </a:xfrm>
                          <a:custGeom>
                            <a:avLst/>
                            <a:gdLst>
                              <a:gd name="textAreaLeft" fmla="*/ 0 w 33840"/>
                              <a:gd name="textAreaRight" fmla="*/ 34200 w 33840"/>
                              <a:gd name="textAreaTop" fmla="*/ 0 h 39600"/>
                              <a:gd name="textAreaBottom" fmla="*/ 39960 h 39600"/>
                            </a:gdLst>
                            <a:ahLst/>
                            <a:rect l="textAreaLeft" t="textAreaTop" r="textAreaRight" b="textAreaBottom"/>
                            <a:pathLst>
                              <a:path w="59773" h="70314">
                                <a:moveTo>
                                  <a:pt x="33367" y="474"/>
                                </a:moveTo>
                                <a:cubicBezTo>
                                  <a:pt x="37437" y="0"/>
                                  <a:pt x="41553" y="409"/>
                                  <a:pt x="45482" y="1555"/>
                                </a:cubicBezTo>
                                <a:lnTo>
                                  <a:pt x="51638" y="6147"/>
                                </a:lnTo>
                                <a:lnTo>
                                  <a:pt x="59773" y="9538"/>
                                </a:lnTo>
                                <a:lnTo>
                                  <a:pt x="59773" y="51183"/>
                                </a:lnTo>
                                <a:lnTo>
                                  <a:pt x="54795" y="57871"/>
                                </a:lnTo>
                                <a:lnTo>
                                  <a:pt x="59773" y="52888"/>
                                </a:lnTo>
                                <a:lnTo>
                                  <a:pt x="59773" y="62778"/>
                                </a:lnTo>
                                <a:lnTo>
                                  <a:pt x="53906" y="66672"/>
                                </a:lnTo>
                                <a:cubicBezTo>
                                  <a:pt x="49900" y="68400"/>
                                  <a:pt x="45530" y="69435"/>
                                  <a:pt x="40983" y="69641"/>
                                </a:cubicBezTo>
                                <a:cubicBezTo>
                                  <a:pt x="26314" y="70314"/>
                                  <a:pt x="12560" y="61221"/>
                                  <a:pt x="6922" y="47860"/>
                                </a:cubicBezTo>
                                <a:cubicBezTo>
                                  <a:pt x="0" y="31439"/>
                                  <a:pt x="6934" y="13989"/>
                                  <a:pt x="21527" y="4693"/>
                                </a:cubicBezTo>
                                <a:cubicBezTo>
                                  <a:pt x="25273" y="2306"/>
                                  <a:pt x="29297" y="948"/>
                                  <a:pt x="33367" y="474"/>
                                </a:cubicBezTo>
                                <a:close/>
                              </a:path>
                            </a:pathLst>
                          </a:custGeom>
                          <a:solidFill>
                            <a:srgbClr val="74a2b1"/>
                          </a:solidFill>
                          <a:ln w="0">
                            <a:noFill/>
                          </a:ln>
                        </wps:spPr>
                        <wps:style>
                          <a:lnRef idx="0"/>
                          <a:fillRef idx="0"/>
                          <a:effectRef idx="0"/>
                          <a:fontRef idx="minor"/>
                        </wps:style>
                        <wps:bodyPr/>
                      </wps:wsp>
                      <wps:wsp>
                        <wps:cNvSpPr/>
                        <wps:spPr>
                          <a:xfrm>
                            <a:off x="1633680" y="947880"/>
                            <a:ext cx="15120" cy="52560"/>
                          </a:xfrm>
                          <a:custGeom>
                            <a:avLst/>
                            <a:gdLst>
                              <a:gd name="textAreaLeft" fmla="*/ 0 w 8640"/>
                              <a:gd name="textAreaRight" fmla="*/ 9000 w 8640"/>
                              <a:gd name="textAreaTop" fmla="*/ 0 h 29880"/>
                              <a:gd name="textAreaBottom" fmla="*/ 30240 h 29880"/>
                            </a:gdLst>
                            <a:ahLst/>
                            <a:rect l="textAreaLeft" t="textAreaTop" r="textAreaRight" b="textAreaBottom"/>
                            <a:pathLst>
                              <a:path w="15532" h="53240">
                                <a:moveTo>
                                  <a:pt x="0" y="0"/>
                                </a:moveTo>
                                <a:lnTo>
                                  <a:pt x="5360" y="2234"/>
                                </a:lnTo>
                                <a:cubicBezTo>
                                  <a:pt x="11643" y="8233"/>
                                  <a:pt x="15532" y="16599"/>
                                  <a:pt x="15259" y="26550"/>
                                </a:cubicBezTo>
                                <a:cubicBezTo>
                                  <a:pt x="15011" y="-29665"/>
                                  <a:pt x="11046" y="-21482"/>
                                  <a:pt x="4869" y="-15528"/>
                                </a:cubicBezTo>
                                <a:lnTo>
                                  <a:pt x="0" y="-12296"/>
                                </a:lnTo>
                                <a:lnTo>
                                  <a:pt x="0" y="-22186"/>
                                </a:lnTo>
                                <a:lnTo>
                                  <a:pt x="3713" y="-25903"/>
                                </a:lnTo>
                                <a:lnTo>
                                  <a:pt x="4978" y="-30580"/>
                                </a:lnTo>
                                <a:lnTo>
                                  <a:pt x="0" y="-23891"/>
                                </a:lnTo>
                                <a:lnTo>
                                  <a:pt x="0" y="0"/>
                                </a:lnTo>
                                <a:close/>
                              </a:path>
                            </a:pathLst>
                          </a:custGeom>
                          <a:solidFill>
                            <a:srgbClr val="74a2b1"/>
                          </a:solidFill>
                          <a:ln w="0">
                            <a:noFill/>
                          </a:ln>
                        </wps:spPr>
                        <wps:style>
                          <a:lnRef idx="0"/>
                          <a:fillRef idx="0"/>
                          <a:effectRef idx="0"/>
                          <a:fontRef idx="minor"/>
                        </wps:style>
                        <wps:bodyPr/>
                      </wps:wsp>
                      <wps:wsp>
                        <wps:cNvSpPr/>
                        <wps:spPr>
                          <a:xfrm>
                            <a:off x="14760" y="1026000"/>
                            <a:ext cx="56520" cy="123840"/>
                          </a:xfrm>
                          <a:custGeom>
                            <a:avLst/>
                            <a:gdLst>
                              <a:gd name="textAreaLeft" fmla="*/ 0 w 32040"/>
                              <a:gd name="textAreaRight" fmla="*/ 32400 w 32040"/>
                              <a:gd name="textAreaTop" fmla="*/ 0 h 70200"/>
                              <a:gd name="textAreaBottom" fmla="*/ 70560 h 70200"/>
                            </a:gdLst>
                            <a:ahLst/>
                            <a:rect l="textAreaLeft" t="textAreaTop" r="textAreaRight" b="textAreaBottom"/>
                            <a:pathLst>
                              <a:path w="56572" h="124063">
                                <a:moveTo>
                                  <a:pt x="52038" y="0"/>
                                </a:moveTo>
                                <a:cubicBezTo>
                                  <a:pt x="55734" y="11481"/>
                                  <a:pt x="56572" y="23775"/>
                                  <a:pt x="55721" y="35839"/>
                                </a:cubicBezTo>
                                <a:cubicBezTo>
                                  <a:pt x="54946" y="47968"/>
                                  <a:pt x="52102" y="59918"/>
                                  <a:pt x="47898" y="71374"/>
                                </a:cubicBezTo>
                                <a:cubicBezTo>
                                  <a:pt x="43453" y="82741"/>
                                  <a:pt x="37548" y="93688"/>
                                  <a:pt x="29508" y="103048"/>
                                </a:cubicBezTo>
                                <a:cubicBezTo>
                                  <a:pt x="25559" y="107721"/>
                                  <a:pt x="21063" y="112049"/>
                                  <a:pt x="16113" y="115672"/>
                                </a:cubicBezTo>
                                <a:lnTo>
                                  <a:pt x="0" y="124063"/>
                                </a:lnTo>
                                <a:lnTo>
                                  <a:pt x="0" y="124058"/>
                                </a:lnTo>
                                <a:lnTo>
                                  <a:pt x="21495" y="97218"/>
                                </a:lnTo>
                                <a:cubicBezTo>
                                  <a:pt x="27248" y="87566"/>
                                  <a:pt x="32125" y="77432"/>
                                  <a:pt x="36036" y="66878"/>
                                </a:cubicBezTo>
                                <a:cubicBezTo>
                                  <a:pt x="44126" y="45758"/>
                                  <a:pt x="49003" y="23673"/>
                                  <a:pt x="52038" y="0"/>
                                </a:cubicBezTo>
                                <a:close/>
                              </a:path>
                            </a:pathLst>
                          </a:custGeom>
                          <a:solidFill>
                            <a:srgbClr val="ffffff"/>
                          </a:solidFill>
                          <a:ln w="0">
                            <a:noFill/>
                          </a:ln>
                        </wps:spPr>
                        <wps:style>
                          <a:lnRef idx="0"/>
                          <a:fillRef idx="0"/>
                          <a:effectRef idx="0"/>
                          <a:fontRef idx="minor"/>
                        </wps:style>
                        <wps:bodyPr/>
                      </wps:wsp>
                      <wps:wsp>
                        <wps:cNvSpPr/>
                        <wps:spPr>
                          <a:xfrm>
                            <a:off x="42480" y="707400"/>
                            <a:ext cx="154800" cy="248400"/>
                          </a:xfrm>
                          <a:custGeom>
                            <a:avLst/>
                            <a:gdLst>
                              <a:gd name="textAreaLeft" fmla="*/ 0 w 87840"/>
                              <a:gd name="textAreaRight" fmla="*/ 88200 w 87840"/>
                              <a:gd name="textAreaTop" fmla="*/ 0 h 140760"/>
                              <a:gd name="textAreaBottom" fmla="*/ 141120 h 140760"/>
                            </a:gdLst>
                            <a:ahLst/>
                            <a:rect l="textAreaLeft" t="textAreaTop" r="textAreaRight" b="textAreaBottom"/>
                            <a:pathLst>
                              <a:path w="155270" h="248628">
                                <a:moveTo>
                                  <a:pt x="154902" y="0"/>
                                </a:moveTo>
                                <a:cubicBezTo>
                                  <a:pt x="155270" y="13576"/>
                                  <a:pt x="152819" y="27051"/>
                                  <a:pt x="151041" y="40462"/>
                                </a:cubicBezTo>
                                <a:cubicBezTo>
                                  <a:pt x="149047" y="53873"/>
                                  <a:pt x="146863" y="67247"/>
                                  <a:pt x="144590" y="80620"/>
                                </a:cubicBezTo>
                                <a:cubicBezTo>
                                  <a:pt x="140119" y="107378"/>
                                  <a:pt x="134696" y="133922"/>
                                  <a:pt x="128638" y="160465"/>
                                </a:cubicBezTo>
                                <a:cubicBezTo>
                                  <a:pt x="126987" y="167170"/>
                                  <a:pt x="125616" y="173584"/>
                                  <a:pt x="123101" y="180632"/>
                                </a:cubicBezTo>
                                <a:cubicBezTo>
                                  <a:pt x="119520" y="188239"/>
                                  <a:pt x="116053" y="193434"/>
                                  <a:pt x="111392" y="199149"/>
                                </a:cubicBezTo>
                                <a:cubicBezTo>
                                  <a:pt x="102438" y="210147"/>
                                  <a:pt x="91465" y="219380"/>
                                  <a:pt x="79527" y="226759"/>
                                </a:cubicBezTo>
                                <a:cubicBezTo>
                                  <a:pt x="67653" y="234226"/>
                                  <a:pt x="54674" y="239954"/>
                                  <a:pt x="41135" y="243319"/>
                                </a:cubicBezTo>
                                <a:cubicBezTo>
                                  <a:pt x="27711" y="246964"/>
                                  <a:pt x="13678" y="248628"/>
                                  <a:pt x="0" y="247155"/>
                                </a:cubicBezTo>
                                <a:cubicBezTo>
                                  <a:pt x="26632" y="240970"/>
                                  <a:pt x="51003" y="230632"/>
                                  <a:pt x="72847" y="216268"/>
                                </a:cubicBezTo>
                                <a:cubicBezTo>
                                  <a:pt x="83693" y="209042"/>
                                  <a:pt x="93840" y="200927"/>
                                  <a:pt x="102845" y="191643"/>
                                </a:cubicBezTo>
                                <a:cubicBezTo>
                                  <a:pt x="106959" y="187109"/>
                                  <a:pt x="112039" y="181610"/>
                                  <a:pt x="114656" y="177203"/>
                                </a:cubicBezTo>
                                <a:cubicBezTo>
                                  <a:pt x="116904" y="171564"/>
                                  <a:pt x="118694" y="164770"/>
                                  <a:pt x="120485" y="158394"/>
                                </a:cubicBezTo>
                                <a:cubicBezTo>
                                  <a:pt x="127546" y="132397"/>
                                  <a:pt x="133337" y="105931"/>
                                  <a:pt x="139573" y="79616"/>
                                </a:cubicBezTo>
                                <a:cubicBezTo>
                                  <a:pt x="142608" y="66434"/>
                                  <a:pt x="145529" y="53213"/>
                                  <a:pt x="148260" y="39967"/>
                                </a:cubicBezTo>
                                <a:cubicBezTo>
                                  <a:pt x="150698" y="26695"/>
                                  <a:pt x="154254" y="13500"/>
                                  <a:pt x="154902" y="0"/>
                                </a:cubicBezTo>
                                <a:close/>
                              </a:path>
                            </a:pathLst>
                          </a:custGeom>
                          <a:solidFill>
                            <a:srgbClr val="ffffff"/>
                          </a:solidFill>
                          <a:ln w="0">
                            <a:noFill/>
                          </a:ln>
                        </wps:spPr>
                        <wps:style>
                          <a:lnRef idx="0"/>
                          <a:fillRef idx="0"/>
                          <a:effectRef idx="0"/>
                          <a:fontRef idx="minor"/>
                        </wps:style>
                        <wps:bodyPr/>
                      </wps:wsp>
                      <wps:wsp>
                        <wps:cNvSpPr/>
                        <wps:spPr>
                          <a:xfrm>
                            <a:off x="3028320" y="217080"/>
                            <a:ext cx="388800" cy="438120"/>
                          </a:xfrm>
                          <a:custGeom>
                            <a:avLst/>
                            <a:gdLst>
                              <a:gd name="textAreaLeft" fmla="*/ 0 w 220320"/>
                              <a:gd name="textAreaRight" fmla="*/ 220680 w 220320"/>
                              <a:gd name="textAreaTop" fmla="*/ 0 h 248400"/>
                              <a:gd name="textAreaBottom" fmla="*/ 248760 h 248400"/>
                            </a:gdLst>
                            <a:ahLst/>
                            <a:rect l="textAreaLeft" t="textAreaTop" r="textAreaRight" b="textAreaBottom"/>
                            <a:pathLst>
                              <a:path w="388772" h="438633">
                                <a:moveTo>
                                  <a:pt x="131204" y="2870"/>
                                </a:moveTo>
                                <a:cubicBezTo>
                                  <a:pt x="143904" y="0"/>
                                  <a:pt x="155384" y="8166"/>
                                  <a:pt x="164897" y="15748"/>
                                </a:cubicBezTo>
                                <a:cubicBezTo>
                                  <a:pt x="184595" y="18555"/>
                                  <a:pt x="204407" y="20536"/>
                                  <a:pt x="224422" y="21539"/>
                                </a:cubicBezTo>
                                <a:cubicBezTo>
                                  <a:pt x="225069" y="21577"/>
                                  <a:pt x="225628" y="21717"/>
                                  <a:pt x="226225" y="21818"/>
                                </a:cubicBezTo>
                                <a:cubicBezTo>
                                  <a:pt x="226594" y="21590"/>
                                  <a:pt x="226898" y="21387"/>
                                  <a:pt x="227254" y="21158"/>
                                </a:cubicBezTo>
                                <a:cubicBezTo>
                                  <a:pt x="236715" y="15278"/>
                                  <a:pt x="246799" y="24511"/>
                                  <a:pt x="247218" y="33871"/>
                                </a:cubicBezTo>
                                <a:cubicBezTo>
                                  <a:pt x="248031" y="52921"/>
                                  <a:pt x="248425" y="65240"/>
                                  <a:pt x="261353" y="79972"/>
                                </a:cubicBezTo>
                                <a:cubicBezTo>
                                  <a:pt x="270294" y="90157"/>
                                  <a:pt x="279819" y="99644"/>
                                  <a:pt x="287032" y="111227"/>
                                </a:cubicBezTo>
                                <a:cubicBezTo>
                                  <a:pt x="300355" y="132562"/>
                                  <a:pt x="301193" y="161379"/>
                                  <a:pt x="305346" y="186982"/>
                                </a:cubicBezTo>
                                <a:cubicBezTo>
                                  <a:pt x="314935" y="179248"/>
                                  <a:pt x="326961" y="173685"/>
                                  <a:pt x="337058" y="167729"/>
                                </a:cubicBezTo>
                                <a:cubicBezTo>
                                  <a:pt x="341643" y="165011"/>
                                  <a:pt x="346926" y="161150"/>
                                  <a:pt x="352489" y="159766"/>
                                </a:cubicBezTo>
                                <a:cubicBezTo>
                                  <a:pt x="353962" y="158864"/>
                                  <a:pt x="355435" y="157924"/>
                                  <a:pt x="356895" y="156959"/>
                                </a:cubicBezTo>
                                <a:cubicBezTo>
                                  <a:pt x="360858" y="154343"/>
                                  <a:pt x="365836" y="155004"/>
                                  <a:pt x="369850" y="157353"/>
                                </a:cubicBezTo>
                                <a:cubicBezTo>
                                  <a:pt x="372427" y="158407"/>
                                  <a:pt x="374790" y="160350"/>
                                  <a:pt x="376479" y="163475"/>
                                </a:cubicBezTo>
                                <a:cubicBezTo>
                                  <a:pt x="388772" y="186055"/>
                                  <a:pt x="378663" y="219723"/>
                                  <a:pt x="366103" y="240233"/>
                                </a:cubicBezTo>
                                <a:cubicBezTo>
                                  <a:pt x="351853" y="263487"/>
                                  <a:pt x="327406" y="276022"/>
                                  <a:pt x="300888" y="277228"/>
                                </a:cubicBezTo>
                                <a:cubicBezTo>
                                  <a:pt x="300520" y="278219"/>
                                  <a:pt x="300038" y="279222"/>
                                  <a:pt x="299364" y="280213"/>
                                </a:cubicBezTo>
                                <a:cubicBezTo>
                                  <a:pt x="269646" y="325107"/>
                                  <a:pt x="255435" y="376326"/>
                                  <a:pt x="200533" y="396062"/>
                                </a:cubicBezTo>
                                <a:cubicBezTo>
                                  <a:pt x="174053" y="405587"/>
                                  <a:pt x="131699" y="429819"/>
                                  <a:pt x="98273" y="425653"/>
                                </a:cubicBezTo>
                                <a:cubicBezTo>
                                  <a:pt x="27267" y="438633"/>
                                  <a:pt x="36132" y="325184"/>
                                  <a:pt x="15380" y="282892"/>
                                </a:cubicBezTo>
                                <a:cubicBezTo>
                                  <a:pt x="13691" y="279464"/>
                                  <a:pt x="13830" y="277292"/>
                                  <a:pt x="12738" y="273774"/>
                                </a:cubicBezTo>
                                <a:cubicBezTo>
                                  <a:pt x="4953" y="250228"/>
                                  <a:pt x="0" y="226390"/>
                                  <a:pt x="4610" y="200520"/>
                                </a:cubicBezTo>
                                <a:cubicBezTo>
                                  <a:pt x="4699" y="199999"/>
                                  <a:pt x="4877" y="199580"/>
                                  <a:pt x="5004" y="199111"/>
                                </a:cubicBezTo>
                                <a:cubicBezTo>
                                  <a:pt x="6045" y="189522"/>
                                  <a:pt x="7900" y="180010"/>
                                  <a:pt x="10769" y="170688"/>
                                </a:cubicBezTo>
                                <a:cubicBezTo>
                                  <a:pt x="11036" y="163068"/>
                                  <a:pt x="11100" y="155410"/>
                                  <a:pt x="10985" y="147752"/>
                                </a:cubicBezTo>
                                <a:cubicBezTo>
                                  <a:pt x="10833" y="147345"/>
                                  <a:pt x="10630" y="146596"/>
                                  <a:pt x="10300" y="145923"/>
                                </a:cubicBezTo>
                                <a:cubicBezTo>
                                  <a:pt x="9436" y="144094"/>
                                  <a:pt x="8623" y="142087"/>
                                  <a:pt x="8153" y="140107"/>
                                </a:cubicBezTo>
                                <a:cubicBezTo>
                                  <a:pt x="7353" y="136563"/>
                                  <a:pt x="7315" y="132829"/>
                                  <a:pt x="7772" y="129248"/>
                                </a:cubicBezTo>
                                <a:cubicBezTo>
                                  <a:pt x="8776" y="121577"/>
                                  <a:pt x="10732" y="113957"/>
                                  <a:pt x="12293" y="106388"/>
                                </a:cubicBezTo>
                                <a:cubicBezTo>
                                  <a:pt x="12484" y="105461"/>
                                  <a:pt x="12802" y="104597"/>
                                  <a:pt x="13208" y="103797"/>
                                </a:cubicBezTo>
                                <a:cubicBezTo>
                                  <a:pt x="18517" y="69367"/>
                                  <a:pt x="33960" y="38075"/>
                                  <a:pt x="58128" y="11608"/>
                                </a:cubicBezTo>
                                <a:cubicBezTo>
                                  <a:pt x="64173" y="4991"/>
                                  <a:pt x="71869" y="7061"/>
                                  <a:pt x="76429" y="12370"/>
                                </a:cubicBezTo>
                                <a:cubicBezTo>
                                  <a:pt x="78270" y="12611"/>
                                  <a:pt x="80086" y="12865"/>
                                  <a:pt x="81864" y="13017"/>
                                </a:cubicBezTo>
                                <a:cubicBezTo>
                                  <a:pt x="87223" y="13488"/>
                                  <a:pt x="92583" y="13640"/>
                                  <a:pt x="97942" y="13614"/>
                                </a:cubicBezTo>
                                <a:cubicBezTo>
                                  <a:pt x="100927" y="8407"/>
                                  <a:pt x="107315" y="4877"/>
                                  <a:pt x="114046" y="6401"/>
                                </a:cubicBezTo>
                                <a:cubicBezTo>
                                  <a:pt x="115392" y="6718"/>
                                  <a:pt x="116738" y="6934"/>
                                  <a:pt x="118085" y="7226"/>
                                </a:cubicBezTo>
                                <a:cubicBezTo>
                                  <a:pt x="122377" y="5486"/>
                                  <a:pt x="126708" y="3873"/>
                                  <a:pt x="131204" y="2870"/>
                                </a:cubicBezTo>
                                <a:close/>
                              </a:path>
                            </a:pathLst>
                          </a:custGeom>
                          <a:solidFill>
                            <a:srgbClr val="b6692a"/>
                          </a:solidFill>
                          <a:ln w="0">
                            <a:noFill/>
                          </a:ln>
                        </wps:spPr>
                        <wps:style>
                          <a:lnRef idx="0"/>
                          <a:fillRef idx="0"/>
                          <a:effectRef idx="0"/>
                          <a:fontRef idx="minor"/>
                        </wps:style>
                        <wps:bodyPr/>
                      </wps:wsp>
                      <wps:wsp>
                        <wps:cNvSpPr/>
                        <wps:spPr>
                          <a:xfrm>
                            <a:off x="3074760" y="389880"/>
                            <a:ext cx="21600" cy="15840"/>
                          </a:xfrm>
                          <a:custGeom>
                            <a:avLst/>
                            <a:gdLst>
                              <a:gd name="textAreaLeft" fmla="*/ 0 w 12240"/>
                              <a:gd name="textAreaRight" fmla="*/ 12600 w 12240"/>
                              <a:gd name="textAreaTop" fmla="*/ 0 h 9000"/>
                              <a:gd name="textAreaBottom" fmla="*/ 9360 h 9000"/>
                            </a:gdLst>
                            <a:ahLst/>
                            <a:rect l="textAreaLeft" t="textAreaTop" r="textAreaRight" b="textAreaBottom"/>
                            <a:pathLst>
                              <a:path w="21971" h="15913">
                                <a:moveTo>
                                  <a:pt x="4191" y="25"/>
                                </a:moveTo>
                                <a:cubicBezTo>
                                  <a:pt x="7328" y="76"/>
                                  <a:pt x="10363" y="635"/>
                                  <a:pt x="13272" y="1854"/>
                                </a:cubicBezTo>
                                <a:cubicBezTo>
                                  <a:pt x="16256" y="3124"/>
                                  <a:pt x="18517" y="5118"/>
                                  <a:pt x="21095" y="6998"/>
                                </a:cubicBezTo>
                                <a:cubicBezTo>
                                  <a:pt x="21971" y="7632"/>
                                  <a:pt x="21882" y="8699"/>
                                  <a:pt x="21374" y="9360"/>
                                </a:cubicBezTo>
                                <a:cubicBezTo>
                                  <a:pt x="21324" y="9779"/>
                                  <a:pt x="21146" y="10185"/>
                                  <a:pt x="20701" y="10401"/>
                                </a:cubicBezTo>
                                <a:cubicBezTo>
                                  <a:pt x="14605" y="13373"/>
                                  <a:pt x="8217" y="15164"/>
                                  <a:pt x="1486" y="15811"/>
                                </a:cubicBezTo>
                                <a:cubicBezTo>
                                  <a:pt x="457" y="15913"/>
                                  <a:pt x="0" y="15138"/>
                                  <a:pt x="51" y="14338"/>
                                </a:cubicBezTo>
                                <a:cubicBezTo>
                                  <a:pt x="0" y="14033"/>
                                  <a:pt x="38" y="13703"/>
                                  <a:pt x="279" y="13360"/>
                                </a:cubicBezTo>
                                <a:cubicBezTo>
                                  <a:pt x="2604" y="10046"/>
                                  <a:pt x="3404" y="6274"/>
                                  <a:pt x="2464" y="2311"/>
                                </a:cubicBezTo>
                                <a:cubicBezTo>
                                  <a:pt x="2324" y="1753"/>
                                  <a:pt x="2527" y="1321"/>
                                  <a:pt x="2832" y="991"/>
                                </a:cubicBezTo>
                                <a:cubicBezTo>
                                  <a:pt x="2985" y="445"/>
                                  <a:pt x="3416" y="0"/>
                                  <a:pt x="4191" y="25"/>
                                </a:cubicBezTo>
                                <a:close/>
                              </a:path>
                            </a:pathLst>
                          </a:custGeom>
                          <a:solidFill>
                            <a:srgbClr val="fbc8b4"/>
                          </a:solidFill>
                          <a:ln w="0">
                            <a:noFill/>
                          </a:ln>
                        </wps:spPr>
                        <wps:style>
                          <a:lnRef idx="0"/>
                          <a:fillRef idx="0"/>
                          <a:effectRef idx="0"/>
                          <a:fontRef idx="minor"/>
                        </wps:style>
                        <wps:bodyPr/>
                      </wps:wsp>
                      <wps:wsp>
                        <wps:cNvSpPr/>
                        <wps:spPr>
                          <a:xfrm>
                            <a:off x="3156480" y="394200"/>
                            <a:ext cx="27360" cy="17280"/>
                          </a:xfrm>
                          <a:custGeom>
                            <a:avLst/>
                            <a:gdLst>
                              <a:gd name="textAreaLeft" fmla="*/ 0 w 15480"/>
                              <a:gd name="textAreaRight" fmla="*/ 15840 w 15480"/>
                              <a:gd name="textAreaTop" fmla="*/ 0 h 9720"/>
                              <a:gd name="textAreaBottom" fmla="*/ 10080 h 9720"/>
                            </a:gdLst>
                            <a:ahLst/>
                            <a:rect l="textAreaLeft" t="textAreaTop" r="textAreaRight" b="textAreaBottom"/>
                            <a:pathLst>
                              <a:path w="27724" h="17399">
                                <a:moveTo>
                                  <a:pt x="16065" y="152"/>
                                </a:moveTo>
                                <a:cubicBezTo>
                                  <a:pt x="16827" y="0"/>
                                  <a:pt x="17640" y="394"/>
                                  <a:pt x="17881" y="1117"/>
                                </a:cubicBezTo>
                                <a:cubicBezTo>
                                  <a:pt x="18567" y="1638"/>
                                  <a:pt x="18618" y="2667"/>
                                  <a:pt x="18034" y="3327"/>
                                </a:cubicBezTo>
                                <a:cubicBezTo>
                                  <a:pt x="18224" y="7251"/>
                                  <a:pt x="19596" y="10897"/>
                                  <a:pt x="22835" y="12878"/>
                                </a:cubicBezTo>
                                <a:cubicBezTo>
                                  <a:pt x="23787" y="13271"/>
                                  <a:pt x="24727" y="13665"/>
                                  <a:pt x="25679" y="14059"/>
                                </a:cubicBezTo>
                                <a:lnTo>
                                  <a:pt x="25692" y="14072"/>
                                </a:lnTo>
                                <a:cubicBezTo>
                                  <a:pt x="25806" y="14122"/>
                                  <a:pt x="25933" y="14173"/>
                                  <a:pt x="26048" y="14224"/>
                                </a:cubicBezTo>
                                <a:cubicBezTo>
                                  <a:pt x="27724" y="14935"/>
                                  <a:pt x="26467" y="17399"/>
                                  <a:pt x="24867" y="17018"/>
                                </a:cubicBezTo>
                                <a:cubicBezTo>
                                  <a:pt x="23546" y="16713"/>
                                  <a:pt x="22415" y="16180"/>
                                  <a:pt x="21374" y="15570"/>
                                </a:cubicBezTo>
                                <a:cubicBezTo>
                                  <a:pt x="17678" y="14084"/>
                                  <a:pt x="13970" y="12865"/>
                                  <a:pt x="9970" y="12230"/>
                                </a:cubicBezTo>
                                <a:cubicBezTo>
                                  <a:pt x="9842" y="12205"/>
                                  <a:pt x="9703" y="12179"/>
                                  <a:pt x="9563" y="12154"/>
                                </a:cubicBezTo>
                                <a:cubicBezTo>
                                  <a:pt x="9322" y="12408"/>
                                  <a:pt x="8966" y="12586"/>
                                  <a:pt x="8496" y="12560"/>
                                </a:cubicBezTo>
                                <a:cubicBezTo>
                                  <a:pt x="5817" y="12421"/>
                                  <a:pt x="1448" y="11582"/>
                                  <a:pt x="190" y="8801"/>
                                </a:cubicBezTo>
                                <a:cubicBezTo>
                                  <a:pt x="0" y="8382"/>
                                  <a:pt x="13" y="7887"/>
                                  <a:pt x="190" y="7442"/>
                                </a:cubicBezTo>
                                <a:cubicBezTo>
                                  <a:pt x="178" y="7404"/>
                                  <a:pt x="152" y="7353"/>
                                  <a:pt x="165" y="7315"/>
                                </a:cubicBezTo>
                                <a:lnTo>
                                  <a:pt x="165" y="7290"/>
                                </a:lnTo>
                                <a:cubicBezTo>
                                  <a:pt x="216" y="6947"/>
                                  <a:pt x="305" y="6604"/>
                                  <a:pt x="546" y="6363"/>
                                </a:cubicBezTo>
                                <a:cubicBezTo>
                                  <a:pt x="2032" y="4813"/>
                                  <a:pt x="3492" y="3772"/>
                                  <a:pt x="5486" y="2921"/>
                                </a:cubicBezTo>
                                <a:cubicBezTo>
                                  <a:pt x="6007" y="2692"/>
                                  <a:pt x="6477" y="2807"/>
                                  <a:pt x="6871" y="3023"/>
                                </a:cubicBezTo>
                                <a:cubicBezTo>
                                  <a:pt x="9855" y="1778"/>
                                  <a:pt x="12865" y="775"/>
                                  <a:pt x="16065" y="152"/>
                                </a:cubicBezTo>
                                <a:close/>
                              </a:path>
                            </a:pathLst>
                          </a:custGeom>
                          <a:solidFill>
                            <a:srgbClr val="fbc8b4"/>
                          </a:solidFill>
                          <a:ln w="0">
                            <a:noFill/>
                          </a:ln>
                        </wps:spPr>
                        <wps:style>
                          <a:lnRef idx="0"/>
                          <a:fillRef idx="0"/>
                          <a:effectRef idx="0"/>
                          <a:fontRef idx="minor"/>
                        </wps:style>
                        <wps:bodyPr/>
                      </wps:wsp>
                      <wps:wsp>
                        <wps:cNvSpPr/>
                        <wps:spPr>
                          <a:xfrm>
                            <a:off x="3192840" y="398160"/>
                            <a:ext cx="23040" cy="14040"/>
                          </a:xfrm>
                          <a:custGeom>
                            <a:avLst/>
                            <a:gdLst>
                              <a:gd name="textAreaLeft" fmla="*/ 0 w 12960"/>
                              <a:gd name="textAreaRight" fmla="*/ 13320 w 12960"/>
                              <a:gd name="textAreaTop" fmla="*/ 0 h 7920"/>
                              <a:gd name="textAreaBottom" fmla="*/ 8280 h 7920"/>
                            </a:gdLst>
                            <a:ahLst/>
                            <a:rect l="textAreaLeft" t="textAreaTop" r="textAreaRight" b="textAreaBottom"/>
                            <a:pathLst>
                              <a:path w="22974" h="14465">
                                <a:moveTo>
                                  <a:pt x="19647" y="864"/>
                                </a:moveTo>
                                <a:cubicBezTo>
                                  <a:pt x="21425" y="0"/>
                                  <a:pt x="22974" y="2642"/>
                                  <a:pt x="21196" y="3505"/>
                                </a:cubicBezTo>
                                <a:cubicBezTo>
                                  <a:pt x="21171" y="3543"/>
                                  <a:pt x="21184" y="3581"/>
                                  <a:pt x="21158" y="3620"/>
                                </a:cubicBezTo>
                                <a:cubicBezTo>
                                  <a:pt x="19558" y="6083"/>
                                  <a:pt x="17056" y="7493"/>
                                  <a:pt x="14592" y="8941"/>
                                </a:cubicBezTo>
                                <a:cubicBezTo>
                                  <a:pt x="11456" y="10769"/>
                                  <a:pt x="8281" y="12370"/>
                                  <a:pt x="4775" y="13297"/>
                                </a:cubicBezTo>
                                <a:cubicBezTo>
                                  <a:pt x="4305" y="13424"/>
                                  <a:pt x="3924" y="13322"/>
                                  <a:pt x="3607" y="13132"/>
                                </a:cubicBezTo>
                                <a:cubicBezTo>
                                  <a:pt x="3264" y="13310"/>
                                  <a:pt x="2997" y="13576"/>
                                  <a:pt x="2629" y="13741"/>
                                </a:cubicBezTo>
                                <a:cubicBezTo>
                                  <a:pt x="800" y="14465"/>
                                  <a:pt x="0" y="11506"/>
                                  <a:pt x="1816" y="10782"/>
                                </a:cubicBezTo>
                                <a:cubicBezTo>
                                  <a:pt x="5334" y="9360"/>
                                  <a:pt x="7125" y="6045"/>
                                  <a:pt x="6845" y="2362"/>
                                </a:cubicBezTo>
                                <a:cubicBezTo>
                                  <a:pt x="6756" y="1257"/>
                                  <a:pt x="7887" y="762"/>
                                  <a:pt x="8788" y="889"/>
                                </a:cubicBezTo>
                                <a:cubicBezTo>
                                  <a:pt x="12027" y="1321"/>
                                  <a:pt x="15278" y="1473"/>
                                  <a:pt x="18555" y="1435"/>
                                </a:cubicBezTo>
                                <a:cubicBezTo>
                                  <a:pt x="18923" y="1257"/>
                                  <a:pt x="19291" y="1054"/>
                                  <a:pt x="19647" y="864"/>
                                </a:cubicBezTo>
                                <a:close/>
                              </a:path>
                            </a:pathLst>
                          </a:custGeom>
                          <a:solidFill>
                            <a:srgbClr val="fbc8b4"/>
                          </a:solidFill>
                          <a:ln w="0">
                            <a:noFill/>
                          </a:ln>
                        </wps:spPr>
                        <wps:style>
                          <a:lnRef idx="0"/>
                          <a:fillRef idx="0"/>
                          <a:effectRef idx="0"/>
                          <a:fontRef idx="minor"/>
                        </wps:style>
                        <wps:bodyPr/>
                      </wps:wsp>
                      <wps:wsp>
                        <wps:cNvSpPr/>
                        <wps:spPr>
                          <a:xfrm>
                            <a:off x="3178080" y="546120"/>
                            <a:ext cx="135720" cy="181080"/>
                          </a:xfrm>
                          <a:custGeom>
                            <a:avLst/>
                            <a:gdLst>
                              <a:gd name="textAreaLeft" fmla="*/ 0 w 77040"/>
                              <a:gd name="textAreaRight" fmla="*/ 77400 w 77040"/>
                              <a:gd name="textAreaTop" fmla="*/ 0 h 102600"/>
                              <a:gd name="textAreaBottom" fmla="*/ 102960 h 102600"/>
                            </a:gdLst>
                            <a:ahLst/>
                            <a:rect l="textAreaLeft" t="textAreaTop" r="textAreaRight" b="textAreaBottom"/>
                            <a:pathLst>
                              <a:path w="135903" h="181543">
                                <a:moveTo>
                                  <a:pt x="76794" y="203"/>
                                </a:moveTo>
                                <a:cubicBezTo>
                                  <a:pt x="84258" y="0"/>
                                  <a:pt x="91884" y="4511"/>
                                  <a:pt x="92545" y="13713"/>
                                </a:cubicBezTo>
                                <a:cubicBezTo>
                                  <a:pt x="99606" y="16024"/>
                                  <a:pt x="105550" y="22717"/>
                                  <a:pt x="103797" y="32001"/>
                                </a:cubicBezTo>
                                <a:cubicBezTo>
                                  <a:pt x="100381" y="49971"/>
                                  <a:pt x="101574" y="68145"/>
                                  <a:pt x="103340" y="86293"/>
                                </a:cubicBezTo>
                                <a:cubicBezTo>
                                  <a:pt x="108979" y="104606"/>
                                  <a:pt x="116726" y="122336"/>
                                  <a:pt x="126936" y="139443"/>
                                </a:cubicBezTo>
                                <a:cubicBezTo>
                                  <a:pt x="135903" y="154479"/>
                                  <a:pt x="116231" y="168208"/>
                                  <a:pt x="104559" y="159508"/>
                                </a:cubicBezTo>
                                <a:cubicBezTo>
                                  <a:pt x="99492" y="163573"/>
                                  <a:pt x="92189" y="164741"/>
                                  <a:pt x="86906" y="161782"/>
                                </a:cubicBezTo>
                                <a:cubicBezTo>
                                  <a:pt x="81267" y="174101"/>
                                  <a:pt x="60515" y="173313"/>
                                  <a:pt x="57899" y="159369"/>
                                </a:cubicBezTo>
                                <a:cubicBezTo>
                                  <a:pt x="52400" y="164055"/>
                                  <a:pt x="43688" y="164462"/>
                                  <a:pt x="37986" y="160550"/>
                                </a:cubicBezTo>
                                <a:cubicBezTo>
                                  <a:pt x="37630" y="161503"/>
                                  <a:pt x="37312" y="162480"/>
                                  <a:pt x="36931" y="163433"/>
                                </a:cubicBezTo>
                                <a:cubicBezTo>
                                  <a:pt x="29642" y="181543"/>
                                  <a:pt x="0" y="173580"/>
                                  <a:pt x="7366" y="155292"/>
                                </a:cubicBezTo>
                                <a:cubicBezTo>
                                  <a:pt x="17996" y="128851"/>
                                  <a:pt x="22301" y="102117"/>
                                  <a:pt x="20498" y="74101"/>
                                </a:cubicBezTo>
                                <a:cubicBezTo>
                                  <a:pt x="18783" y="71091"/>
                                  <a:pt x="18186" y="67345"/>
                                  <a:pt x="19495" y="62976"/>
                                </a:cubicBezTo>
                                <a:cubicBezTo>
                                  <a:pt x="19748" y="62150"/>
                                  <a:pt x="20002" y="61325"/>
                                  <a:pt x="20257" y="60487"/>
                                </a:cubicBezTo>
                                <a:cubicBezTo>
                                  <a:pt x="24003" y="48079"/>
                                  <a:pt x="36500" y="47050"/>
                                  <a:pt x="44196" y="53273"/>
                                </a:cubicBezTo>
                                <a:cubicBezTo>
                                  <a:pt x="45314" y="53070"/>
                                  <a:pt x="46456" y="53108"/>
                                  <a:pt x="47587" y="53121"/>
                                </a:cubicBezTo>
                                <a:cubicBezTo>
                                  <a:pt x="49225" y="51876"/>
                                  <a:pt x="51092" y="50949"/>
                                  <a:pt x="53022" y="50327"/>
                                </a:cubicBezTo>
                                <a:cubicBezTo>
                                  <a:pt x="56617" y="49171"/>
                                  <a:pt x="61277" y="49933"/>
                                  <a:pt x="64554" y="51749"/>
                                </a:cubicBezTo>
                                <a:cubicBezTo>
                                  <a:pt x="62928" y="39659"/>
                                  <a:pt x="62001" y="27416"/>
                                  <a:pt x="62014" y="14983"/>
                                </a:cubicBezTo>
                                <a:cubicBezTo>
                                  <a:pt x="62027" y="5324"/>
                                  <a:pt x="69329" y="406"/>
                                  <a:pt x="76794" y="203"/>
                                </a:cubicBezTo>
                                <a:close/>
                              </a:path>
                            </a:pathLst>
                          </a:custGeom>
                          <a:solidFill>
                            <a:srgbClr val="b6692a"/>
                          </a:solidFill>
                          <a:ln w="0">
                            <a:noFill/>
                          </a:ln>
                        </wps:spPr>
                        <wps:style>
                          <a:lnRef idx="0"/>
                          <a:fillRef idx="0"/>
                          <a:effectRef idx="0"/>
                          <a:fontRef idx="minor"/>
                        </wps:style>
                        <wps:bodyPr/>
                      </wps:wsp>
                      <wps:wsp>
                        <wps:cNvSpPr/>
                        <wps:spPr>
                          <a:xfrm>
                            <a:off x="2870280" y="1287000"/>
                            <a:ext cx="105480" cy="178560"/>
                          </a:xfrm>
                          <a:custGeom>
                            <a:avLst/>
                            <a:gdLst>
                              <a:gd name="textAreaLeft" fmla="*/ 0 w 59760"/>
                              <a:gd name="textAreaRight" fmla="*/ 60120 w 59760"/>
                              <a:gd name="textAreaTop" fmla="*/ 0 h 101160"/>
                              <a:gd name="textAreaBottom" fmla="*/ 101520 h 101160"/>
                            </a:gdLst>
                            <a:ahLst/>
                            <a:rect l="textAreaLeft" t="textAreaTop" r="textAreaRight" b="textAreaBottom"/>
                            <a:pathLst>
                              <a:path w="105778" h="178530">
                                <a:moveTo>
                                  <a:pt x="67006" y="3814"/>
                                </a:moveTo>
                                <a:cubicBezTo>
                                  <a:pt x="68848" y="4359"/>
                                  <a:pt x="70426" y="5608"/>
                                  <a:pt x="71666" y="7702"/>
                                </a:cubicBezTo>
                                <a:cubicBezTo>
                                  <a:pt x="81585" y="24466"/>
                                  <a:pt x="93815" y="35477"/>
                                  <a:pt x="99797" y="50907"/>
                                </a:cubicBezTo>
                                <a:cubicBezTo>
                                  <a:pt x="105778" y="66338"/>
                                  <a:pt x="99797" y="50907"/>
                                  <a:pt x="87490" y="49612"/>
                                </a:cubicBezTo>
                                <a:cubicBezTo>
                                  <a:pt x="75197" y="48304"/>
                                  <a:pt x="76581" y="129216"/>
                                  <a:pt x="75362" y="145345"/>
                                </a:cubicBezTo>
                                <a:cubicBezTo>
                                  <a:pt x="74168" y="161448"/>
                                  <a:pt x="57328" y="178530"/>
                                  <a:pt x="30924" y="145053"/>
                                </a:cubicBezTo>
                                <a:cubicBezTo>
                                  <a:pt x="4509" y="111601"/>
                                  <a:pt x="18352" y="90176"/>
                                  <a:pt x="18352" y="90176"/>
                                </a:cubicBezTo>
                                <a:cubicBezTo>
                                  <a:pt x="18352" y="90176"/>
                                  <a:pt x="0" y="67189"/>
                                  <a:pt x="15075" y="47720"/>
                                </a:cubicBezTo>
                                <a:cubicBezTo>
                                  <a:pt x="28277" y="30695"/>
                                  <a:pt x="54109" y="0"/>
                                  <a:pt x="67006" y="3814"/>
                                </a:cubicBezTo>
                                <a:close/>
                              </a:path>
                            </a:pathLst>
                          </a:custGeom>
                          <a:solidFill>
                            <a:srgbClr val="f6bca5"/>
                          </a:solidFill>
                          <a:ln w="0">
                            <a:noFill/>
                          </a:ln>
                        </wps:spPr>
                        <wps:style>
                          <a:lnRef idx="0"/>
                          <a:fillRef idx="0"/>
                          <a:effectRef idx="0"/>
                          <a:fontRef idx="minor"/>
                        </wps:style>
                        <wps:bodyPr/>
                      </wps:wsp>
                      <wps:wsp>
                        <wps:cNvSpPr/>
                        <wps:spPr>
                          <a:xfrm>
                            <a:off x="2870280" y="1287000"/>
                            <a:ext cx="105480" cy="178560"/>
                          </a:xfrm>
                          <a:custGeom>
                            <a:avLst/>
                            <a:gdLst>
                              <a:gd name="textAreaLeft" fmla="*/ 0 w 59760"/>
                              <a:gd name="textAreaRight" fmla="*/ 60120 w 59760"/>
                              <a:gd name="textAreaTop" fmla="*/ 0 h 101160"/>
                              <a:gd name="textAreaBottom" fmla="*/ 101520 h 101160"/>
                            </a:gdLst>
                            <a:ahLst/>
                            <a:rect l="textAreaLeft" t="textAreaTop" r="textAreaRight" b="textAreaBottom"/>
                            <a:pathLst>
                              <a:path w="105778" h="178530">
                                <a:moveTo>
                                  <a:pt x="67006" y="3814"/>
                                </a:moveTo>
                                <a:cubicBezTo>
                                  <a:pt x="68848" y="4359"/>
                                  <a:pt x="70426" y="5608"/>
                                  <a:pt x="71666" y="7702"/>
                                </a:cubicBezTo>
                                <a:cubicBezTo>
                                  <a:pt x="81585" y="24466"/>
                                  <a:pt x="93815" y="35477"/>
                                  <a:pt x="99797" y="50907"/>
                                </a:cubicBezTo>
                                <a:cubicBezTo>
                                  <a:pt x="105778" y="66338"/>
                                  <a:pt x="99797" y="50907"/>
                                  <a:pt x="87490" y="49612"/>
                                </a:cubicBezTo>
                                <a:cubicBezTo>
                                  <a:pt x="75197" y="48304"/>
                                  <a:pt x="76581" y="129216"/>
                                  <a:pt x="75362" y="145345"/>
                                </a:cubicBezTo>
                                <a:cubicBezTo>
                                  <a:pt x="74168" y="161448"/>
                                  <a:pt x="57328" y="178530"/>
                                  <a:pt x="30924" y="145053"/>
                                </a:cubicBezTo>
                                <a:cubicBezTo>
                                  <a:pt x="4509" y="111601"/>
                                  <a:pt x="18352" y="90176"/>
                                  <a:pt x="18352" y="90176"/>
                                </a:cubicBezTo>
                                <a:cubicBezTo>
                                  <a:pt x="18352" y="90176"/>
                                  <a:pt x="0" y="67189"/>
                                  <a:pt x="15075" y="47720"/>
                                </a:cubicBezTo>
                                <a:cubicBezTo>
                                  <a:pt x="28277" y="30695"/>
                                  <a:pt x="54109" y="0"/>
                                  <a:pt x="67006" y="3814"/>
                                </a:cubicBezTo>
                                <a:close/>
                              </a:path>
                            </a:pathLst>
                          </a:custGeom>
                          <a:solidFill>
                            <a:srgbClr val="f6bca5"/>
                          </a:solidFill>
                          <a:ln w="0">
                            <a:noFill/>
                          </a:ln>
                        </wps:spPr>
                        <wps:style>
                          <a:lnRef idx="0"/>
                          <a:fillRef idx="0"/>
                          <a:effectRef idx="0"/>
                          <a:fontRef idx="minor"/>
                        </wps:style>
                        <wps:bodyPr/>
                      </wps:wsp>
                      <wps:wsp>
                        <wps:cNvSpPr/>
                        <wps:spPr>
                          <a:xfrm>
                            <a:off x="2858760" y="1313640"/>
                            <a:ext cx="611640" cy="960840"/>
                          </a:xfrm>
                          <a:custGeom>
                            <a:avLst/>
                            <a:gdLst>
                              <a:gd name="textAreaLeft" fmla="*/ 0 w 346680"/>
                              <a:gd name="textAreaRight" fmla="*/ 347040 w 346680"/>
                              <a:gd name="textAreaTop" fmla="*/ 0 h 544680"/>
                              <a:gd name="textAreaBottom" fmla="*/ 545040 h 544680"/>
                            </a:gdLst>
                            <a:ahLst/>
                            <a:rect l="textAreaLeft" t="textAreaTop" r="textAreaRight" b="textAreaBottom"/>
                            <a:pathLst>
                              <a:path w="611480" h="960565">
                                <a:moveTo>
                                  <a:pt x="460705" y="0"/>
                                </a:moveTo>
                                <a:cubicBezTo>
                                  <a:pt x="460705" y="0"/>
                                  <a:pt x="475259" y="70676"/>
                                  <a:pt x="493294" y="187808"/>
                                </a:cubicBezTo>
                                <a:cubicBezTo>
                                  <a:pt x="511327" y="304940"/>
                                  <a:pt x="515074" y="304965"/>
                                  <a:pt x="514909" y="332829"/>
                                </a:cubicBezTo>
                                <a:cubicBezTo>
                                  <a:pt x="514744" y="360680"/>
                                  <a:pt x="497878" y="355003"/>
                                  <a:pt x="505295" y="369913"/>
                                </a:cubicBezTo>
                                <a:cubicBezTo>
                                  <a:pt x="512725" y="384823"/>
                                  <a:pt x="518414" y="371843"/>
                                  <a:pt x="521919" y="410883"/>
                                </a:cubicBezTo>
                                <a:cubicBezTo>
                                  <a:pt x="525450" y="449910"/>
                                  <a:pt x="516065" y="449847"/>
                                  <a:pt x="521475" y="485165"/>
                                </a:cubicBezTo>
                                <a:cubicBezTo>
                                  <a:pt x="526885" y="520497"/>
                                  <a:pt x="530492" y="542811"/>
                                  <a:pt x="530492" y="542811"/>
                                </a:cubicBezTo>
                                <a:cubicBezTo>
                                  <a:pt x="524548" y="594779"/>
                                  <a:pt x="522859" y="566915"/>
                                  <a:pt x="529958" y="631965"/>
                                </a:cubicBezTo>
                                <a:cubicBezTo>
                                  <a:pt x="537058" y="697014"/>
                                  <a:pt x="536982" y="710019"/>
                                  <a:pt x="549859" y="750964"/>
                                </a:cubicBezTo>
                                <a:cubicBezTo>
                                  <a:pt x="562712" y="791896"/>
                                  <a:pt x="570078" y="814235"/>
                                  <a:pt x="577431" y="836575"/>
                                </a:cubicBezTo>
                                <a:cubicBezTo>
                                  <a:pt x="584797" y="858913"/>
                                  <a:pt x="611480" y="862800"/>
                                  <a:pt x="587743" y="875640"/>
                                </a:cubicBezTo>
                                <a:cubicBezTo>
                                  <a:pt x="564007" y="888505"/>
                                  <a:pt x="580873" y="888606"/>
                                  <a:pt x="564007" y="888505"/>
                                </a:cubicBezTo>
                                <a:cubicBezTo>
                                  <a:pt x="547141" y="888391"/>
                                  <a:pt x="481559" y="886117"/>
                                  <a:pt x="472161" y="887920"/>
                                </a:cubicBezTo>
                                <a:cubicBezTo>
                                  <a:pt x="462788" y="889724"/>
                                  <a:pt x="460870" y="897141"/>
                                  <a:pt x="434632" y="895109"/>
                                </a:cubicBezTo>
                                <a:cubicBezTo>
                                  <a:pt x="408406" y="893090"/>
                                  <a:pt x="391503" y="900405"/>
                                  <a:pt x="399136" y="876313"/>
                                </a:cubicBezTo>
                                <a:cubicBezTo>
                                  <a:pt x="406781" y="852221"/>
                                  <a:pt x="405028" y="859637"/>
                                  <a:pt x="397612" y="833590"/>
                                </a:cubicBezTo>
                                <a:cubicBezTo>
                                  <a:pt x="390182" y="807542"/>
                                  <a:pt x="388201" y="826097"/>
                                  <a:pt x="382816" y="785203"/>
                                </a:cubicBezTo>
                                <a:cubicBezTo>
                                  <a:pt x="377444" y="744296"/>
                                  <a:pt x="382969" y="761060"/>
                                  <a:pt x="372047" y="708978"/>
                                </a:cubicBezTo>
                                <a:cubicBezTo>
                                  <a:pt x="361112" y="656908"/>
                                  <a:pt x="353403" y="692150"/>
                                  <a:pt x="355778" y="608571"/>
                                </a:cubicBezTo>
                                <a:cubicBezTo>
                                  <a:pt x="358165" y="525005"/>
                                  <a:pt x="359347" y="545440"/>
                                  <a:pt x="356197" y="493420"/>
                                </a:cubicBezTo>
                                <a:cubicBezTo>
                                  <a:pt x="353047" y="441389"/>
                                  <a:pt x="354952" y="467894"/>
                                  <a:pt x="345605" y="432067"/>
                                </a:cubicBezTo>
                                <a:cubicBezTo>
                                  <a:pt x="337299" y="400177"/>
                                  <a:pt x="328232" y="212776"/>
                                  <a:pt x="282969" y="209791"/>
                                </a:cubicBezTo>
                                <a:cubicBezTo>
                                  <a:pt x="230378" y="206324"/>
                                  <a:pt x="239332" y="591134"/>
                                  <a:pt x="230708" y="652361"/>
                                </a:cubicBezTo>
                                <a:cubicBezTo>
                                  <a:pt x="222072" y="713600"/>
                                  <a:pt x="214668" y="696849"/>
                                  <a:pt x="214338" y="752564"/>
                                </a:cubicBezTo>
                                <a:cubicBezTo>
                                  <a:pt x="213995" y="808291"/>
                                  <a:pt x="219570" y="815746"/>
                                  <a:pt x="213766" y="847293"/>
                                </a:cubicBezTo>
                                <a:cubicBezTo>
                                  <a:pt x="207950" y="878827"/>
                                  <a:pt x="202222" y="893649"/>
                                  <a:pt x="203962" y="915950"/>
                                </a:cubicBezTo>
                                <a:cubicBezTo>
                                  <a:pt x="205702" y="938251"/>
                                  <a:pt x="209321" y="960565"/>
                                  <a:pt x="188709" y="958583"/>
                                </a:cubicBezTo>
                                <a:cubicBezTo>
                                  <a:pt x="168110" y="956590"/>
                                  <a:pt x="171996" y="934327"/>
                                  <a:pt x="140183" y="926694"/>
                                </a:cubicBezTo>
                                <a:cubicBezTo>
                                  <a:pt x="108357" y="919061"/>
                                  <a:pt x="121526" y="911720"/>
                                  <a:pt x="87808" y="907783"/>
                                </a:cubicBezTo>
                                <a:cubicBezTo>
                                  <a:pt x="54089" y="903872"/>
                                  <a:pt x="57874" y="898309"/>
                                  <a:pt x="35395" y="898182"/>
                                </a:cubicBezTo>
                                <a:cubicBezTo>
                                  <a:pt x="12891" y="898030"/>
                                  <a:pt x="3467" y="907262"/>
                                  <a:pt x="3594" y="886828"/>
                                </a:cubicBezTo>
                                <a:cubicBezTo>
                                  <a:pt x="3721" y="866407"/>
                                  <a:pt x="0" y="862660"/>
                                  <a:pt x="16980" y="844194"/>
                                </a:cubicBezTo>
                                <a:cubicBezTo>
                                  <a:pt x="33947" y="825729"/>
                                  <a:pt x="33947" y="825729"/>
                                  <a:pt x="43497" y="796074"/>
                                </a:cubicBezTo>
                                <a:cubicBezTo>
                                  <a:pt x="53048" y="766420"/>
                                  <a:pt x="58547" y="788721"/>
                                  <a:pt x="56934" y="745998"/>
                                </a:cubicBezTo>
                                <a:cubicBezTo>
                                  <a:pt x="55309" y="703275"/>
                                  <a:pt x="80454" y="577126"/>
                                  <a:pt x="80709" y="534403"/>
                                </a:cubicBezTo>
                                <a:cubicBezTo>
                                  <a:pt x="80975" y="491693"/>
                                  <a:pt x="78956" y="514083"/>
                                  <a:pt x="81051" y="477812"/>
                                </a:cubicBezTo>
                                <a:cubicBezTo>
                                  <a:pt x="83147" y="441554"/>
                                  <a:pt x="88735" y="447154"/>
                                  <a:pt x="87020" y="421145"/>
                                </a:cubicBezTo>
                                <a:cubicBezTo>
                                  <a:pt x="85306" y="395122"/>
                                  <a:pt x="89014" y="400723"/>
                                  <a:pt x="85484" y="365404"/>
                                </a:cubicBezTo>
                                <a:cubicBezTo>
                                  <a:pt x="81953" y="330098"/>
                                  <a:pt x="80124" y="322656"/>
                                  <a:pt x="80251" y="302235"/>
                                </a:cubicBezTo>
                                <a:cubicBezTo>
                                  <a:pt x="80378" y="281787"/>
                                  <a:pt x="78384" y="302222"/>
                                  <a:pt x="78765" y="239065"/>
                                </a:cubicBezTo>
                                <a:cubicBezTo>
                                  <a:pt x="79146" y="175920"/>
                                  <a:pt x="80950" y="187071"/>
                                  <a:pt x="85001" y="136944"/>
                                </a:cubicBezTo>
                                <a:cubicBezTo>
                                  <a:pt x="89052" y="86817"/>
                                  <a:pt x="90018" y="67399"/>
                                  <a:pt x="91199" y="42748"/>
                                </a:cubicBezTo>
                                <a:lnTo>
                                  <a:pt x="98577" y="22847"/>
                                </a:lnTo>
                                <a:cubicBezTo>
                                  <a:pt x="98577" y="22847"/>
                                  <a:pt x="156782" y="35725"/>
                                  <a:pt x="169926" y="37452"/>
                                </a:cubicBezTo>
                                <a:cubicBezTo>
                                  <a:pt x="183058" y="39167"/>
                                  <a:pt x="400469" y="18961"/>
                                  <a:pt x="400469" y="18961"/>
                                </a:cubicBezTo>
                                <a:lnTo>
                                  <a:pt x="460705" y="0"/>
                                </a:lnTo>
                                <a:close/>
                              </a:path>
                            </a:pathLst>
                          </a:custGeom>
                          <a:solidFill>
                            <a:srgbClr val="1fbae7"/>
                          </a:solidFill>
                          <a:ln w="0">
                            <a:noFill/>
                          </a:ln>
                        </wps:spPr>
                        <wps:style>
                          <a:lnRef idx="0"/>
                          <a:fillRef idx="0"/>
                          <a:effectRef idx="0"/>
                          <a:fontRef idx="minor"/>
                        </wps:style>
                        <wps:bodyPr/>
                      </wps:wsp>
                      <wps:wsp>
                        <wps:cNvSpPr/>
                        <wps:spPr>
                          <a:xfrm>
                            <a:off x="3270240" y="2185560"/>
                            <a:ext cx="217800" cy="271800"/>
                          </a:xfrm>
                          <a:custGeom>
                            <a:avLst/>
                            <a:gdLst>
                              <a:gd name="textAreaLeft" fmla="*/ 0 w 123480"/>
                              <a:gd name="textAreaRight" fmla="*/ 123840 w 123480"/>
                              <a:gd name="textAreaTop" fmla="*/ 0 h 154080"/>
                              <a:gd name="textAreaBottom" fmla="*/ 154440 h 154080"/>
                            </a:gdLst>
                            <a:ahLst/>
                            <a:rect l="textAreaLeft" t="textAreaTop" r="textAreaRight" b="textAreaBottom"/>
                            <a:pathLst>
                              <a:path w="218313" h="272129">
                                <a:moveTo>
                                  <a:pt x="68986" y="540"/>
                                </a:moveTo>
                                <a:cubicBezTo>
                                  <a:pt x="78742" y="0"/>
                                  <a:pt x="87351" y="305"/>
                                  <a:pt x="92964" y="1734"/>
                                </a:cubicBezTo>
                                <a:cubicBezTo>
                                  <a:pt x="115417" y="7448"/>
                                  <a:pt x="147307" y="2077"/>
                                  <a:pt x="147307" y="2077"/>
                                </a:cubicBezTo>
                                <a:cubicBezTo>
                                  <a:pt x="157531" y="16059"/>
                                  <a:pt x="180073" y="7855"/>
                                  <a:pt x="199199" y="99917"/>
                                </a:cubicBezTo>
                                <a:cubicBezTo>
                                  <a:pt x="218313" y="191980"/>
                                  <a:pt x="218249" y="203130"/>
                                  <a:pt x="198374" y="236430"/>
                                </a:cubicBezTo>
                                <a:cubicBezTo>
                                  <a:pt x="178486" y="269742"/>
                                  <a:pt x="113805" y="272129"/>
                                  <a:pt x="74676" y="235642"/>
                                </a:cubicBezTo>
                                <a:cubicBezTo>
                                  <a:pt x="36081" y="199689"/>
                                  <a:pt x="21946" y="188208"/>
                                  <a:pt x="19139" y="145129"/>
                                </a:cubicBezTo>
                                <a:cubicBezTo>
                                  <a:pt x="19139" y="143796"/>
                                  <a:pt x="19063" y="142475"/>
                                  <a:pt x="18936" y="141154"/>
                                </a:cubicBezTo>
                                <a:cubicBezTo>
                                  <a:pt x="17183" y="98660"/>
                                  <a:pt x="35878" y="93199"/>
                                  <a:pt x="19418" y="73819"/>
                                </a:cubicBezTo>
                                <a:cubicBezTo>
                                  <a:pt x="2680" y="54108"/>
                                  <a:pt x="0" y="33013"/>
                                  <a:pt x="76" y="20657"/>
                                </a:cubicBezTo>
                                <a:cubicBezTo>
                                  <a:pt x="124" y="11379"/>
                                  <a:pt x="39719" y="2159"/>
                                  <a:pt x="68986" y="540"/>
                                </a:cubicBezTo>
                                <a:close/>
                              </a:path>
                            </a:pathLst>
                          </a:custGeom>
                          <a:solidFill>
                            <a:srgbClr val="a91e23"/>
                          </a:solidFill>
                          <a:ln w="0">
                            <a:noFill/>
                          </a:ln>
                        </wps:spPr>
                        <wps:style>
                          <a:lnRef idx="0"/>
                          <a:fillRef idx="0"/>
                          <a:effectRef idx="0"/>
                          <a:fontRef idx="minor"/>
                        </wps:style>
                        <wps:bodyPr/>
                      </wps:wsp>
                      <wps:wsp>
                        <wps:cNvSpPr/>
                        <wps:spPr>
                          <a:xfrm>
                            <a:off x="3282480" y="2327760"/>
                            <a:ext cx="227160" cy="168840"/>
                          </a:xfrm>
                          <a:custGeom>
                            <a:avLst/>
                            <a:gdLst>
                              <a:gd name="textAreaLeft" fmla="*/ 0 w 128880"/>
                              <a:gd name="textAreaRight" fmla="*/ 129240 w 128880"/>
                              <a:gd name="textAreaTop" fmla="*/ 0 h 95760"/>
                              <a:gd name="textAreaBottom" fmla="*/ 96120 h 95760"/>
                            </a:gdLst>
                            <a:ahLst/>
                            <a:rect l="textAreaLeft" t="textAreaTop" r="textAreaRight" b="textAreaBottom"/>
                            <a:pathLst>
                              <a:path w="227584" h="169342">
                                <a:moveTo>
                                  <a:pt x="197803" y="0"/>
                                </a:moveTo>
                                <a:cubicBezTo>
                                  <a:pt x="197180" y="17349"/>
                                  <a:pt x="227584" y="36297"/>
                                  <a:pt x="214961" y="84874"/>
                                </a:cubicBezTo>
                                <a:cubicBezTo>
                                  <a:pt x="201943" y="134951"/>
                                  <a:pt x="194285" y="149581"/>
                                  <a:pt x="162928" y="149378"/>
                                </a:cubicBezTo>
                                <a:cubicBezTo>
                                  <a:pt x="131559" y="149187"/>
                                  <a:pt x="115278" y="169342"/>
                                  <a:pt x="89738" y="148920"/>
                                </a:cubicBezTo>
                                <a:cubicBezTo>
                                  <a:pt x="64211" y="128512"/>
                                  <a:pt x="50076" y="141669"/>
                                  <a:pt x="33363" y="115443"/>
                                </a:cubicBezTo>
                                <a:cubicBezTo>
                                  <a:pt x="16650" y="89205"/>
                                  <a:pt x="10960" y="101702"/>
                                  <a:pt x="5486" y="77292"/>
                                </a:cubicBezTo>
                                <a:cubicBezTo>
                                  <a:pt x="0" y="52883"/>
                                  <a:pt x="6477" y="40894"/>
                                  <a:pt x="5792" y="27839"/>
                                </a:cubicBezTo>
                                <a:cubicBezTo>
                                  <a:pt x="5652" y="25400"/>
                                  <a:pt x="4928" y="22644"/>
                                  <a:pt x="3963" y="19939"/>
                                </a:cubicBezTo>
                                <a:cubicBezTo>
                                  <a:pt x="4509" y="18352"/>
                                  <a:pt x="4966" y="16752"/>
                                  <a:pt x="5359" y="15125"/>
                                </a:cubicBezTo>
                                <a:cubicBezTo>
                                  <a:pt x="22619" y="36614"/>
                                  <a:pt x="25426" y="65646"/>
                                  <a:pt x="61709" y="77648"/>
                                </a:cubicBezTo>
                                <a:cubicBezTo>
                                  <a:pt x="98184" y="89713"/>
                                  <a:pt x="151409" y="120701"/>
                                  <a:pt x="174092" y="90195"/>
                                </a:cubicBezTo>
                                <a:cubicBezTo>
                                  <a:pt x="194716" y="62459"/>
                                  <a:pt x="197460" y="9423"/>
                                  <a:pt x="197803" y="0"/>
                                </a:cubicBezTo>
                                <a:close/>
                              </a:path>
                            </a:pathLst>
                          </a:custGeom>
                          <a:solidFill>
                            <a:srgbClr val="bfbebe"/>
                          </a:solidFill>
                          <a:ln w="0">
                            <a:noFill/>
                          </a:ln>
                        </wps:spPr>
                        <wps:style>
                          <a:lnRef idx="0"/>
                          <a:fillRef idx="0"/>
                          <a:effectRef idx="0"/>
                          <a:fontRef idx="minor"/>
                        </wps:style>
                        <wps:bodyPr/>
                      </wps:wsp>
                      <wps:wsp>
                        <wps:cNvSpPr/>
                        <wps:spPr>
                          <a:xfrm>
                            <a:off x="2651040" y="2207160"/>
                            <a:ext cx="412920" cy="241920"/>
                          </a:xfrm>
                          <a:custGeom>
                            <a:avLst/>
                            <a:gdLst>
                              <a:gd name="textAreaLeft" fmla="*/ 0 w 234000"/>
                              <a:gd name="textAreaRight" fmla="*/ 234360 w 234000"/>
                              <a:gd name="textAreaTop" fmla="*/ 0 h 137160"/>
                              <a:gd name="textAreaBottom" fmla="*/ 137520 h 137160"/>
                            </a:gdLst>
                            <a:ahLst/>
                            <a:rect l="textAreaLeft" t="textAreaTop" r="textAreaRight" b="textAreaBottom"/>
                            <a:pathLst>
                              <a:path w="413207" h="242399">
                                <a:moveTo>
                                  <a:pt x="242061" y="1833"/>
                                </a:moveTo>
                                <a:cubicBezTo>
                                  <a:pt x="255461" y="0"/>
                                  <a:pt x="256194" y="7961"/>
                                  <a:pt x="295504" y="15171"/>
                                </a:cubicBezTo>
                                <a:cubicBezTo>
                                  <a:pt x="347930" y="24785"/>
                                  <a:pt x="396405" y="65958"/>
                                  <a:pt x="396405" y="65958"/>
                                </a:cubicBezTo>
                                <a:cubicBezTo>
                                  <a:pt x="396405" y="65958"/>
                                  <a:pt x="413207" y="77198"/>
                                  <a:pt x="396177" y="104960"/>
                                </a:cubicBezTo>
                                <a:cubicBezTo>
                                  <a:pt x="379133" y="132710"/>
                                  <a:pt x="384861" y="116035"/>
                                  <a:pt x="359512" y="122689"/>
                                </a:cubicBezTo>
                                <a:cubicBezTo>
                                  <a:pt x="334175" y="129356"/>
                                  <a:pt x="294742" y="140546"/>
                                  <a:pt x="275019" y="148775"/>
                                </a:cubicBezTo>
                                <a:cubicBezTo>
                                  <a:pt x="255283" y="157018"/>
                                  <a:pt x="252324" y="182062"/>
                                  <a:pt x="176225" y="212224"/>
                                </a:cubicBezTo>
                                <a:cubicBezTo>
                                  <a:pt x="100127" y="242399"/>
                                  <a:pt x="49645" y="222587"/>
                                  <a:pt x="10351" y="211182"/>
                                </a:cubicBezTo>
                                <a:cubicBezTo>
                                  <a:pt x="7633" y="210408"/>
                                  <a:pt x="5360" y="209748"/>
                                  <a:pt x="3366" y="209151"/>
                                </a:cubicBezTo>
                                <a:cubicBezTo>
                                  <a:pt x="2248" y="206903"/>
                                  <a:pt x="1067" y="204681"/>
                                  <a:pt x="0" y="202419"/>
                                </a:cubicBezTo>
                                <a:cubicBezTo>
                                  <a:pt x="4255" y="200464"/>
                                  <a:pt x="8636" y="196832"/>
                                  <a:pt x="7684" y="188882"/>
                                </a:cubicBezTo>
                                <a:cubicBezTo>
                                  <a:pt x="5004" y="166567"/>
                                  <a:pt x="4991" y="169362"/>
                                  <a:pt x="53074" y="120759"/>
                                </a:cubicBezTo>
                                <a:cubicBezTo>
                                  <a:pt x="101168" y="72156"/>
                                  <a:pt x="185827" y="20048"/>
                                  <a:pt x="222542" y="7322"/>
                                </a:cubicBezTo>
                                <a:cubicBezTo>
                                  <a:pt x="231721" y="4144"/>
                                  <a:pt x="237595" y="2445"/>
                                  <a:pt x="242061" y="1833"/>
                                </a:cubicBezTo>
                                <a:close/>
                              </a:path>
                            </a:pathLst>
                          </a:custGeom>
                          <a:solidFill>
                            <a:srgbClr val="a91e23"/>
                          </a:solidFill>
                          <a:ln w="0">
                            <a:noFill/>
                          </a:ln>
                        </wps:spPr>
                        <wps:style>
                          <a:lnRef idx="0"/>
                          <a:fillRef idx="0"/>
                          <a:effectRef idx="0"/>
                          <a:fontRef idx="minor"/>
                        </wps:style>
                        <wps:bodyPr/>
                      </wps:wsp>
                      <wps:wsp>
                        <wps:cNvSpPr/>
                        <wps:spPr>
                          <a:xfrm>
                            <a:off x="2653200" y="2279160"/>
                            <a:ext cx="407520" cy="178560"/>
                          </a:xfrm>
                          <a:custGeom>
                            <a:avLst/>
                            <a:gdLst>
                              <a:gd name="textAreaLeft" fmla="*/ 0 w 231120"/>
                              <a:gd name="textAreaRight" fmla="*/ 231480 w 231120"/>
                              <a:gd name="textAreaTop" fmla="*/ 0 h 101160"/>
                              <a:gd name="textAreaBottom" fmla="*/ 101520 h 101160"/>
                            </a:gdLst>
                            <a:ahLst/>
                            <a:rect l="textAreaLeft" t="textAreaTop" r="textAreaRight" b="textAreaBottom"/>
                            <a:pathLst>
                              <a:path w="408013" h="178842">
                                <a:moveTo>
                                  <a:pt x="372339" y="292"/>
                                </a:moveTo>
                                <a:cubicBezTo>
                                  <a:pt x="372339" y="292"/>
                                  <a:pt x="408013" y="0"/>
                                  <a:pt x="401993" y="5524"/>
                                </a:cubicBezTo>
                                <a:cubicBezTo>
                                  <a:pt x="395961" y="11049"/>
                                  <a:pt x="394259" y="44374"/>
                                  <a:pt x="371958" y="60452"/>
                                </a:cubicBezTo>
                                <a:cubicBezTo>
                                  <a:pt x="349682" y="76543"/>
                                  <a:pt x="327063" y="70510"/>
                                  <a:pt x="286360" y="83185"/>
                                </a:cubicBezTo>
                                <a:cubicBezTo>
                                  <a:pt x="245669" y="95860"/>
                                  <a:pt x="228117" y="124447"/>
                                  <a:pt x="174308" y="151651"/>
                                </a:cubicBezTo>
                                <a:cubicBezTo>
                                  <a:pt x="120510" y="178842"/>
                                  <a:pt x="31001" y="157277"/>
                                  <a:pt x="8433" y="150609"/>
                                </a:cubicBezTo>
                                <a:cubicBezTo>
                                  <a:pt x="8318" y="150571"/>
                                  <a:pt x="8230" y="150546"/>
                                  <a:pt x="8103" y="150508"/>
                                </a:cubicBezTo>
                                <a:cubicBezTo>
                                  <a:pt x="5271" y="145186"/>
                                  <a:pt x="2603" y="139802"/>
                                  <a:pt x="0" y="134392"/>
                                </a:cubicBezTo>
                                <a:cubicBezTo>
                                  <a:pt x="1689" y="132664"/>
                                  <a:pt x="3607" y="130670"/>
                                  <a:pt x="5753" y="128295"/>
                                </a:cubicBezTo>
                                <a:cubicBezTo>
                                  <a:pt x="20142" y="112382"/>
                                  <a:pt x="7582" y="107023"/>
                                  <a:pt x="19850" y="123013"/>
                                </a:cubicBezTo>
                                <a:cubicBezTo>
                                  <a:pt x="32118" y="138989"/>
                                  <a:pt x="92964" y="120498"/>
                                  <a:pt x="123863" y="123469"/>
                                </a:cubicBezTo>
                                <a:cubicBezTo>
                                  <a:pt x="154787" y="126441"/>
                                  <a:pt x="174625" y="98717"/>
                                  <a:pt x="208166" y="73851"/>
                                </a:cubicBezTo>
                                <a:cubicBezTo>
                                  <a:pt x="241707" y="48984"/>
                                  <a:pt x="259309" y="43523"/>
                                  <a:pt x="304381" y="29883"/>
                                </a:cubicBezTo>
                                <a:cubicBezTo>
                                  <a:pt x="349441" y="16231"/>
                                  <a:pt x="346583" y="24574"/>
                                  <a:pt x="372339" y="292"/>
                                </a:cubicBezTo>
                                <a:close/>
                              </a:path>
                            </a:pathLst>
                          </a:custGeom>
                          <a:solidFill>
                            <a:srgbClr val="bfbebe"/>
                          </a:solidFill>
                          <a:ln w="0">
                            <a:noFill/>
                          </a:ln>
                        </wps:spPr>
                        <wps:style>
                          <a:lnRef idx="0"/>
                          <a:fillRef idx="0"/>
                          <a:effectRef idx="0"/>
                          <a:fontRef idx="minor"/>
                        </wps:style>
                        <wps:bodyPr/>
                      </wps:wsp>
                      <wps:wsp>
                        <wps:cNvSpPr/>
                        <wps:spPr>
                          <a:xfrm>
                            <a:off x="3328200" y="2263680"/>
                            <a:ext cx="116280" cy="33120"/>
                          </a:xfrm>
                          <a:custGeom>
                            <a:avLst/>
                            <a:gdLst>
                              <a:gd name="textAreaLeft" fmla="*/ 0 w 65880"/>
                              <a:gd name="textAreaRight" fmla="*/ 66240 w 65880"/>
                              <a:gd name="textAreaTop" fmla="*/ 0 h 18720"/>
                              <a:gd name="textAreaBottom" fmla="*/ 19080 h 18720"/>
                            </a:gdLst>
                            <a:ahLst/>
                            <a:rect l="textAreaLeft" t="textAreaTop" r="textAreaRight" b="textAreaBottom"/>
                            <a:pathLst>
                              <a:path w="116713" h="33245">
                                <a:moveTo>
                                  <a:pt x="17190" y="1160"/>
                                </a:moveTo>
                                <a:cubicBezTo>
                                  <a:pt x="21857" y="0"/>
                                  <a:pt x="26867" y="60"/>
                                  <a:pt x="31229" y="1330"/>
                                </a:cubicBezTo>
                                <a:cubicBezTo>
                                  <a:pt x="40913" y="4163"/>
                                  <a:pt x="51070" y="4737"/>
                                  <a:pt x="61290" y="4595"/>
                                </a:cubicBezTo>
                                <a:lnTo>
                                  <a:pt x="83010" y="3861"/>
                                </a:lnTo>
                                <a:lnTo>
                                  <a:pt x="84087" y="3515"/>
                                </a:lnTo>
                                <a:cubicBezTo>
                                  <a:pt x="86640" y="3540"/>
                                  <a:pt x="89179" y="3552"/>
                                  <a:pt x="91732" y="3566"/>
                                </a:cubicBezTo>
                                <a:cubicBezTo>
                                  <a:pt x="116713" y="3731"/>
                                  <a:pt x="109144" y="29880"/>
                                  <a:pt x="88329" y="29956"/>
                                </a:cubicBezTo>
                                <a:cubicBezTo>
                                  <a:pt x="61989" y="30045"/>
                                  <a:pt x="35535" y="33245"/>
                                  <a:pt x="9868" y="25740"/>
                                </a:cubicBezTo>
                                <a:cubicBezTo>
                                  <a:pt x="1422" y="23276"/>
                                  <a:pt x="0" y="14576"/>
                                  <a:pt x="5207" y="8315"/>
                                </a:cubicBezTo>
                                <a:cubicBezTo>
                                  <a:pt x="8198" y="4702"/>
                                  <a:pt x="12522" y="2321"/>
                                  <a:pt x="17190" y="1160"/>
                                </a:cubicBezTo>
                                <a:close/>
                              </a:path>
                            </a:pathLst>
                          </a:custGeom>
                          <a:solidFill>
                            <a:srgbClr val="ffffff"/>
                          </a:solidFill>
                          <a:ln w="0">
                            <a:noFill/>
                          </a:ln>
                        </wps:spPr>
                        <wps:style>
                          <a:lnRef idx="0"/>
                          <a:fillRef idx="0"/>
                          <a:effectRef idx="0"/>
                          <a:fontRef idx="minor"/>
                        </wps:style>
                        <wps:bodyPr/>
                      </wps:wsp>
                      <wps:wsp>
                        <wps:cNvSpPr/>
                        <wps:spPr>
                          <a:xfrm>
                            <a:off x="3339360" y="2294280"/>
                            <a:ext cx="100440" cy="36360"/>
                          </a:xfrm>
                          <a:custGeom>
                            <a:avLst/>
                            <a:gdLst>
                              <a:gd name="textAreaLeft" fmla="*/ 0 w 56880"/>
                              <a:gd name="textAreaRight" fmla="*/ 57240 w 56880"/>
                              <a:gd name="textAreaTop" fmla="*/ 0 h 20520"/>
                              <a:gd name="textAreaBottom" fmla="*/ 20880 h 20520"/>
                            </a:gdLst>
                            <a:ahLst/>
                            <a:rect l="textAreaLeft" t="textAreaTop" r="textAreaRight" b="textAreaBottom"/>
                            <a:pathLst>
                              <a:path w="100838" h="36690">
                                <a:moveTo>
                                  <a:pt x="80545" y="908"/>
                                </a:moveTo>
                                <a:cubicBezTo>
                                  <a:pt x="85293" y="0"/>
                                  <a:pt x="90126" y="158"/>
                                  <a:pt x="93866" y="2515"/>
                                </a:cubicBezTo>
                                <a:cubicBezTo>
                                  <a:pt x="100838" y="6909"/>
                                  <a:pt x="96889" y="14491"/>
                                  <a:pt x="90894" y="17856"/>
                                </a:cubicBezTo>
                                <a:cubicBezTo>
                                  <a:pt x="67374" y="31077"/>
                                  <a:pt x="34163" y="36690"/>
                                  <a:pt x="8509" y="26264"/>
                                </a:cubicBezTo>
                                <a:cubicBezTo>
                                  <a:pt x="0" y="22809"/>
                                  <a:pt x="6922" y="13932"/>
                                  <a:pt x="11468" y="10922"/>
                                </a:cubicBezTo>
                                <a:cubicBezTo>
                                  <a:pt x="18910" y="5969"/>
                                  <a:pt x="29286" y="4343"/>
                                  <a:pt x="37605" y="7734"/>
                                </a:cubicBezTo>
                                <a:cubicBezTo>
                                  <a:pt x="45542" y="10960"/>
                                  <a:pt x="60325" y="9855"/>
                                  <a:pt x="67729" y="5702"/>
                                </a:cubicBezTo>
                                <a:cubicBezTo>
                                  <a:pt x="71133" y="3790"/>
                                  <a:pt x="75797" y="1816"/>
                                  <a:pt x="80545" y="908"/>
                                </a:cubicBezTo>
                                <a:close/>
                              </a:path>
                            </a:pathLst>
                          </a:custGeom>
                          <a:solidFill>
                            <a:srgbClr val="ffffff"/>
                          </a:solidFill>
                          <a:ln w="0">
                            <a:noFill/>
                          </a:ln>
                        </wps:spPr>
                        <wps:style>
                          <a:lnRef idx="0"/>
                          <a:fillRef idx="0"/>
                          <a:effectRef idx="0"/>
                          <a:fontRef idx="minor"/>
                        </wps:style>
                        <wps:bodyPr/>
                      </wps:wsp>
                      <wps:wsp>
                        <wps:cNvSpPr/>
                        <wps:spPr>
                          <a:xfrm>
                            <a:off x="2823120" y="916200"/>
                            <a:ext cx="105480" cy="487080"/>
                          </a:xfrm>
                          <a:custGeom>
                            <a:avLst/>
                            <a:gdLst>
                              <a:gd name="textAreaLeft" fmla="*/ 0 w 59760"/>
                              <a:gd name="textAreaRight" fmla="*/ 60120 w 59760"/>
                              <a:gd name="textAreaTop" fmla="*/ 0 h 276120"/>
                              <a:gd name="textAreaBottom" fmla="*/ 276480 h 276120"/>
                            </a:gdLst>
                            <a:ahLst/>
                            <a:rect l="textAreaLeft" t="textAreaTop" r="textAreaRight" b="textAreaBottom"/>
                            <a:pathLst>
                              <a:path w="105417" h="486945">
                                <a:moveTo>
                                  <a:pt x="105417" y="0"/>
                                </a:moveTo>
                                <a:lnTo>
                                  <a:pt x="105417" y="294141"/>
                                </a:lnTo>
                                <a:lnTo>
                                  <a:pt x="105182" y="292997"/>
                                </a:lnTo>
                                <a:cubicBezTo>
                                  <a:pt x="104526" y="290400"/>
                                  <a:pt x="103918" y="288680"/>
                                  <a:pt x="103378" y="288126"/>
                                </a:cubicBezTo>
                                <a:lnTo>
                                  <a:pt x="105417" y="296240"/>
                                </a:lnTo>
                                <a:lnTo>
                                  <a:pt x="105417" y="415203"/>
                                </a:lnTo>
                                <a:lnTo>
                                  <a:pt x="91167" y="426897"/>
                                </a:lnTo>
                                <a:cubicBezTo>
                                  <a:pt x="77215" y="438892"/>
                                  <a:pt x="65062" y="451360"/>
                                  <a:pt x="65215" y="460846"/>
                                </a:cubicBezTo>
                                <a:cubicBezTo>
                                  <a:pt x="65646" y="486945"/>
                                  <a:pt x="65380" y="434735"/>
                                  <a:pt x="32690" y="394514"/>
                                </a:cubicBezTo>
                                <a:cubicBezTo>
                                  <a:pt x="0" y="354293"/>
                                  <a:pt x="19876" y="336551"/>
                                  <a:pt x="20231" y="277814"/>
                                </a:cubicBezTo>
                                <a:cubicBezTo>
                                  <a:pt x="20587" y="219076"/>
                                  <a:pt x="33833" y="206110"/>
                                  <a:pt x="45962" y="142508"/>
                                </a:cubicBezTo>
                                <a:cubicBezTo>
                                  <a:pt x="56563" y="86868"/>
                                  <a:pt x="75274" y="70082"/>
                                  <a:pt x="96912" y="20948"/>
                                </a:cubicBezTo>
                                <a:lnTo>
                                  <a:pt x="105417" y="0"/>
                                </a:lnTo>
                                <a:close/>
                              </a:path>
                            </a:pathLst>
                          </a:custGeom>
                          <a:solidFill>
                            <a:srgbClr val="8b0304"/>
                          </a:solidFill>
                          <a:ln w="0">
                            <a:noFill/>
                          </a:ln>
                        </wps:spPr>
                        <wps:style>
                          <a:lnRef idx="0"/>
                          <a:fillRef idx="0"/>
                          <a:effectRef idx="0"/>
                          <a:fontRef idx="minor"/>
                        </wps:style>
                        <wps:bodyPr/>
                      </wps:wsp>
                      <wps:wsp>
                        <wps:cNvSpPr/>
                        <wps:spPr>
                          <a:xfrm>
                            <a:off x="2928600" y="687600"/>
                            <a:ext cx="466200" cy="755640"/>
                          </a:xfrm>
                          <a:custGeom>
                            <a:avLst/>
                            <a:gdLst>
                              <a:gd name="textAreaLeft" fmla="*/ 0 w 264240"/>
                              <a:gd name="textAreaRight" fmla="*/ 264600 w 264240"/>
                              <a:gd name="textAreaTop" fmla="*/ 0 h 428400"/>
                              <a:gd name="textAreaBottom" fmla="*/ 428760 h 428400"/>
                            </a:gdLst>
                            <a:ahLst/>
                            <a:rect l="textAreaLeft" t="textAreaTop" r="textAreaRight" b="textAreaBottom"/>
                            <a:pathLst>
                              <a:path w="466311" h="755840">
                                <a:moveTo>
                                  <a:pt x="222332" y="0"/>
                                </a:moveTo>
                                <a:cubicBezTo>
                                  <a:pt x="228987" y="736"/>
                                  <a:pt x="234816" y="1511"/>
                                  <a:pt x="239807" y="2260"/>
                                </a:cubicBezTo>
                                <a:cubicBezTo>
                                  <a:pt x="253586" y="4331"/>
                                  <a:pt x="260851" y="6172"/>
                                  <a:pt x="260851" y="6172"/>
                                </a:cubicBezTo>
                                <a:lnTo>
                                  <a:pt x="378364" y="8877"/>
                                </a:lnTo>
                                <a:cubicBezTo>
                                  <a:pt x="405161" y="16866"/>
                                  <a:pt x="412527" y="24257"/>
                                  <a:pt x="439629" y="36665"/>
                                </a:cubicBezTo>
                                <a:lnTo>
                                  <a:pt x="466311" y="47963"/>
                                </a:lnTo>
                                <a:lnTo>
                                  <a:pt x="466311" y="266676"/>
                                </a:lnTo>
                                <a:lnTo>
                                  <a:pt x="463180" y="271873"/>
                                </a:lnTo>
                                <a:cubicBezTo>
                                  <a:pt x="461842" y="276616"/>
                                  <a:pt x="460815" y="283695"/>
                                  <a:pt x="460292" y="293789"/>
                                </a:cubicBezTo>
                                <a:cubicBezTo>
                                  <a:pt x="457485" y="347612"/>
                                  <a:pt x="449954" y="369595"/>
                                  <a:pt x="447300" y="398945"/>
                                </a:cubicBezTo>
                                <a:cubicBezTo>
                                  <a:pt x="444658" y="428295"/>
                                  <a:pt x="444595" y="438086"/>
                                  <a:pt x="439451" y="469874"/>
                                </a:cubicBezTo>
                                <a:cubicBezTo>
                                  <a:pt x="434320" y="501663"/>
                                  <a:pt x="416972" y="513131"/>
                                  <a:pt x="421684" y="550532"/>
                                </a:cubicBezTo>
                                <a:cubicBezTo>
                                  <a:pt x="421684" y="550532"/>
                                  <a:pt x="423354" y="566468"/>
                                  <a:pt x="420657" y="585378"/>
                                </a:cubicBezTo>
                                <a:lnTo>
                                  <a:pt x="415111" y="605276"/>
                                </a:lnTo>
                                <a:lnTo>
                                  <a:pt x="426332" y="588018"/>
                                </a:lnTo>
                                <a:cubicBezTo>
                                  <a:pt x="434577" y="575081"/>
                                  <a:pt x="443350" y="560984"/>
                                  <a:pt x="451338" y="547459"/>
                                </a:cubicBezTo>
                                <a:lnTo>
                                  <a:pt x="466311" y="520530"/>
                                </a:lnTo>
                                <a:lnTo>
                                  <a:pt x="466311" y="702573"/>
                                </a:lnTo>
                                <a:lnTo>
                                  <a:pt x="463093" y="704767"/>
                                </a:lnTo>
                                <a:cubicBezTo>
                                  <a:pt x="449665" y="713584"/>
                                  <a:pt x="439750" y="719639"/>
                                  <a:pt x="430485" y="726808"/>
                                </a:cubicBezTo>
                                <a:cubicBezTo>
                                  <a:pt x="411943" y="741159"/>
                                  <a:pt x="414445" y="755840"/>
                                  <a:pt x="411943" y="741159"/>
                                </a:cubicBezTo>
                                <a:cubicBezTo>
                                  <a:pt x="409466" y="726453"/>
                                  <a:pt x="393426" y="638073"/>
                                  <a:pt x="393426" y="638073"/>
                                </a:cubicBezTo>
                                <a:cubicBezTo>
                                  <a:pt x="358489" y="661873"/>
                                  <a:pt x="355733" y="650875"/>
                                  <a:pt x="335375" y="662572"/>
                                </a:cubicBezTo>
                                <a:cubicBezTo>
                                  <a:pt x="315029" y="674268"/>
                                  <a:pt x="128809" y="686346"/>
                                  <a:pt x="53828" y="660794"/>
                                </a:cubicBezTo>
                                <a:cubicBezTo>
                                  <a:pt x="44468" y="657619"/>
                                  <a:pt x="38322" y="661746"/>
                                  <a:pt x="32429" y="660667"/>
                                </a:cubicBezTo>
                                <a:cubicBezTo>
                                  <a:pt x="30955" y="654888"/>
                                  <a:pt x="30851" y="646484"/>
                                  <a:pt x="29847" y="638092"/>
                                </a:cubicBezTo>
                                <a:lnTo>
                                  <a:pt x="24107" y="621893"/>
                                </a:lnTo>
                                <a:lnTo>
                                  <a:pt x="22502" y="624525"/>
                                </a:lnTo>
                                <a:cubicBezTo>
                                  <a:pt x="18978" y="628322"/>
                                  <a:pt x="13279" y="633101"/>
                                  <a:pt x="6715" y="638430"/>
                                </a:cubicBezTo>
                                <a:lnTo>
                                  <a:pt x="0" y="643941"/>
                                </a:lnTo>
                                <a:lnTo>
                                  <a:pt x="0" y="524978"/>
                                </a:lnTo>
                                <a:lnTo>
                                  <a:pt x="2039" y="533092"/>
                                </a:lnTo>
                                <a:lnTo>
                                  <a:pt x="1852" y="531878"/>
                                </a:lnTo>
                                <a:lnTo>
                                  <a:pt x="0" y="522879"/>
                                </a:lnTo>
                                <a:lnTo>
                                  <a:pt x="0" y="228738"/>
                                </a:lnTo>
                                <a:lnTo>
                                  <a:pt x="933" y="226441"/>
                                </a:lnTo>
                                <a:cubicBezTo>
                                  <a:pt x="26485" y="158077"/>
                                  <a:pt x="38855" y="145097"/>
                                  <a:pt x="88639" y="80137"/>
                                </a:cubicBezTo>
                                <a:cubicBezTo>
                                  <a:pt x="138436" y="15189"/>
                                  <a:pt x="95510" y="34506"/>
                                  <a:pt x="153828" y="18555"/>
                                </a:cubicBezTo>
                                <a:cubicBezTo>
                                  <a:pt x="153828" y="18555"/>
                                  <a:pt x="196106" y="7125"/>
                                  <a:pt x="222700" y="3315"/>
                                </a:cubicBezTo>
                                <a:cubicBezTo>
                                  <a:pt x="222560" y="2210"/>
                                  <a:pt x="222522" y="1105"/>
                                  <a:pt x="222332" y="0"/>
                                </a:cubicBezTo>
                                <a:close/>
                              </a:path>
                            </a:pathLst>
                          </a:custGeom>
                          <a:solidFill>
                            <a:srgbClr val="8b0304"/>
                          </a:solidFill>
                          <a:ln w="0">
                            <a:noFill/>
                          </a:ln>
                        </wps:spPr>
                        <wps:style>
                          <a:lnRef idx="0"/>
                          <a:fillRef idx="0"/>
                          <a:effectRef idx="0"/>
                          <a:fontRef idx="minor"/>
                        </wps:style>
                        <wps:bodyPr/>
                      </wps:wsp>
                      <wps:wsp>
                        <wps:cNvSpPr/>
                        <wps:spPr>
                          <a:xfrm>
                            <a:off x="3394800" y="714960"/>
                            <a:ext cx="200520" cy="675000"/>
                          </a:xfrm>
                          <a:custGeom>
                            <a:avLst/>
                            <a:gdLst>
                              <a:gd name="textAreaLeft" fmla="*/ 0 w 113760"/>
                              <a:gd name="textAreaRight" fmla="*/ 114120 w 113760"/>
                              <a:gd name="textAreaTop" fmla="*/ 0 h 382680"/>
                              <a:gd name="textAreaBottom" fmla="*/ 383040 h 382680"/>
                            </a:gdLst>
                            <a:ahLst/>
                            <a:rect l="textAreaLeft" t="textAreaTop" r="textAreaRight" b="textAreaBottom"/>
                            <a:pathLst>
                              <a:path w="200775" h="675115">
                                <a:moveTo>
                                  <a:pt x="0" y="20505"/>
                                </a:moveTo>
                                <a:lnTo>
                                  <a:pt x="8111" y="23940"/>
                                </a:lnTo>
                                <a:cubicBezTo>
                                  <a:pt x="18273" y="28213"/>
                                  <a:pt x="27509" y="32506"/>
                                  <a:pt x="37351" y="38786"/>
                                </a:cubicBezTo>
                                <a:cubicBezTo>
                                  <a:pt x="57036" y="51346"/>
                                  <a:pt x="67234" y="0"/>
                                  <a:pt x="98857" y="78524"/>
                                </a:cubicBezTo>
                                <a:cubicBezTo>
                                  <a:pt x="130480" y="157048"/>
                                  <a:pt x="142774" y="166916"/>
                                  <a:pt x="162230" y="215989"/>
                                </a:cubicBezTo>
                                <a:cubicBezTo>
                                  <a:pt x="181687" y="265062"/>
                                  <a:pt x="176746" y="267475"/>
                                  <a:pt x="188761" y="321399"/>
                                </a:cubicBezTo>
                                <a:cubicBezTo>
                                  <a:pt x="200775" y="375323"/>
                                  <a:pt x="190856" y="382600"/>
                                  <a:pt x="188075" y="433984"/>
                                </a:cubicBezTo>
                                <a:cubicBezTo>
                                  <a:pt x="185293" y="485356"/>
                                  <a:pt x="146863" y="516928"/>
                                  <a:pt x="116307" y="563245"/>
                                </a:cubicBezTo>
                                <a:cubicBezTo>
                                  <a:pt x="85751" y="609549"/>
                                  <a:pt x="97117" y="602285"/>
                                  <a:pt x="50470" y="638696"/>
                                </a:cubicBezTo>
                                <a:cubicBezTo>
                                  <a:pt x="38812" y="647805"/>
                                  <a:pt x="28747" y="655254"/>
                                  <a:pt x="19918" y="661529"/>
                                </a:cubicBezTo>
                                <a:lnTo>
                                  <a:pt x="0" y="675115"/>
                                </a:lnTo>
                                <a:lnTo>
                                  <a:pt x="0" y="493073"/>
                                </a:lnTo>
                                <a:lnTo>
                                  <a:pt x="2858" y="487932"/>
                                </a:lnTo>
                                <a:cubicBezTo>
                                  <a:pt x="7709" y="478362"/>
                                  <a:pt x="11202" y="470262"/>
                                  <a:pt x="12535" y="464693"/>
                                </a:cubicBezTo>
                                <a:cubicBezTo>
                                  <a:pt x="20143" y="432918"/>
                                  <a:pt x="43752" y="455092"/>
                                  <a:pt x="45720" y="411061"/>
                                </a:cubicBezTo>
                                <a:cubicBezTo>
                                  <a:pt x="47702" y="367018"/>
                                  <a:pt x="56668" y="364617"/>
                                  <a:pt x="46267" y="322949"/>
                                </a:cubicBezTo>
                                <a:cubicBezTo>
                                  <a:pt x="35878" y="281280"/>
                                  <a:pt x="18631" y="273825"/>
                                  <a:pt x="16256" y="259131"/>
                                </a:cubicBezTo>
                                <a:cubicBezTo>
                                  <a:pt x="14764" y="249939"/>
                                  <a:pt x="7527" y="234021"/>
                                  <a:pt x="1627" y="236517"/>
                                </a:cubicBezTo>
                                <a:lnTo>
                                  <a:pt x="0" y="239218"/>
                                </a:lnTo>
                                <a:lnTo>
                                  <a:pt x="0" y="20505"/>
                                </a:lnTo>
                                <a:close/>
                              </a:path>
                            </a:pathLst>
                          </a:custGeom>
                          <a:solidFill>
                            <a:srgbClr val="8b0304"/>
                          </a:solidFill>
                          <a:ln w="0">
                            <a:noFill/>
                          </a:ln>
                        </wps:spPr>
                        <wps:style>
                          <a:lnRef idx="0"/>
                          <a:fillRef idx="0"/>
                          <a:effectRef idx="0"/>
                          <a:fontRef idx="minor"/>
                        </wps:style>
                        <wps:bodyPr/>
                      </wps:wsp>
                      <wps:wsp>
                        <wps:cNvSpPr/>
                        <wps:spPr>
                          <a:xfrm>
                            <a:off x="3092400" y="676800"/>
                            <a:ext cx="315720" cy="137160"/>
                          </a:xfrm>
                          <a:custGeom>
                            <a:avLst/>
                            <a:gdLst>
                              <a:gd name="textAreaLeft" fmla="*/ 0 w 178920"/>
                              <a:gd name="textAreaRight" fmla="*/ 179280 w 178920"/>
                              <a:gd name="textAreaTop" fmla="*/ 0 h 77760"/>
                              <a:gd name="textAreaBottom" fmla="*/ 78120 h 77760"/>
                            </a:gdLst>
                            <a:ahLst/>
                            <a:rect l="textAreaLeft" t="textAreaTop" r="textAreaRight" b="textAreaBottom"/>
                            <a:pathLst>
                              <a:path w="315849" h="137617">
                                <a:moveTo>
                                  <a:pt x="127165" y="7250"/>
                                </a:moveTo>
                                <a:cubicBezTo>
                                  <a:pt x="140383" y="7163"/>
                                  <a:pt x="152794" y="7861"/>
                                  <a:pt x="152794" y="7861"/>
                                </a:cubicBezTo>
                                <a:lnTo>
                                  <a:pt x="232918" y="12205"/>
                                </a:lnTo>
                                <a:cubicBezTo>
                                  <a:pt x="232918" y="12205"/>
                                  <a:pt x="257365" y="15799"/>
                                  <a:pt x="275184" y="35522"/>
                                </a:cubicBezTo>
                                <a:cubicBezTo>
                                  <a:pt x="293002" y="55258"/>
                                  <a:pt x="315849" y="72492"/>
                                  <a:pt x="253593" y="99022"/>
                                </a:cubicBezTo>
                                <a:cubicBezTo>
                                  <a:pt x="191338" y="125552"/>
                                  <a:pt x="171082" y="118085"/>
                                  <a:pt x="166345" y="127851"/>
                                </a:cubicBezTo>
                                <a:cubicBezTo>
                                  <a:pt x="161620" y="137617"/>
                                  <a:pt x="137109" y="83617"/>
                                  <a:pt x="143497" y="59169"/>
                                </a:cubicBezTo>
                                <a:cubicBezTo>
                                  <a:pt x="149898" y="34734"/>
                                  <a:pt x="150520" y="18517"/>
                                  <a:pt x="123749" y="17894"/>
                                </a:cubicBezTo>
                                <a:cubicBezTo>
                                  <a:pt x="97003" y="17272"/>
                                  <a:pt x="121641" y="17425"/>
                                  <a:pt x="89878" y="58839"/>
                                </a:cubicBezTo>
                                <a:cubicBezTo>
                                  <a:pt x="58115" y="100241"/>
                                  <a:pt x="43777" y="131978"/>
                                  <a:pt x="36220" y="102553"/>
                                </a:cubicBezTo>
                                <a:cubicBezTo>
                                  <a:pt x="28639" y="73139"/>
                                  <a:pt x="10414" y="48933"/>
                                  <a:pt x="11925" y="36309"/>
                                </a:cubicBezTo>
                                <a:cubicBezTo>
                                  <a:pt x="13424" y="23711"/>
                                  <a:pt x="0" y="21946"/>
                                  <a:pt x="36779" y="10973"/>
                                </a:cubicBezTo>
                                <a:cubicBezTo>
                                  <a:pt x="73546" y="0"/>
                                  <a:pt x="90272" y="17615"/>
                                  <a:pt x="96698" y="11354"/>
                                </a:cubicBezTo>
                                <a:cubicBezTo>
                                  <a:pt x="99923" y="8210"/>
                                  <a:pt x="113948" y="7338"/>
                                  <a:pt x="127165" y="7250"/>
                                </a:cubicBezTo>
                                <a:close/>
                              </a:path>
                            </a:pathLst>
                          </a:custGeom>
                          <a:solidFill>
                            <a:srgbClr val="d71920"/>
                          </a:solidFill>
                          <a:ln w="0">
                            <a:noFill/>
                          </a:ln>
                        </wps:spPr>
                        <wps:style>
                          <a:lnRef idx="0"/>
                          <a:fillRef idx="0"/>
                          <a:effectRef idx="0"/>
                          <a:fontRef idx="minor"/>
                        </wps:style>
                        <wps:bodyPr/>
                      </wps:wsp>
                      <wps:wsp>
                        <wps:cNvSpPr/>
                        <wps:spPr>
                          <a:xfrm>
                            <a:off x="3093840" y="770400"/>
                            <a:ext cx="112320" cy="612720"/>
                          </a:xfrm>
                          <a:custGeom>
                            <a:avLst/>
                            <a:gdLst>
                              <a:gd name="textAreaLeft" fmla="*/ 0 w 63720"/>
                              <a:gd name="textAreaRight" fmla="*/ 64080 w 63720"/>
                              <a:gd name="textAreaTop" fmla="*/ 0 h 347400"/>
                              <a:gd name="textAreaBottom" fmla="*/ 347760 h 347400"/>
                            </a:gdLst>
                            <a:ahLst/>
                            <a:rect l="textAreaLeft" t="textAreaTop" r="textAreaRight" b="textAreaBottom"/>
                            <a:pathLst>
                              <a:path w="112985" h="612940">
                                <a:moveTo>
                                  <a:pt x="95007" y="1372"/>
                                </a:moveTo>
                                <a:cubicBezTo>
                                  <a:pt x="104241" y="0"/>
                                  <a:pt x="112985" y="2019"/>
                                  <a:pt x="111938" y="9258"/>
                                </a:cubicBezTo>
                                <a:cubicBezTo>
                                  <a:pt x="98171" y="105143"/>
                                  <a:pt x="65265" y="194272"/>
                                  <a:pt x="60363" y="292583"/>
                                </a:cubicBezTo>
                                <a:cubicBezTo>
                                  <a:pt x="57912" y="341731"/>
                                  <a:pt x="59360" y="390766"/>
                                  <a:pt x="51651" y="439522"/>
                                </a:cubicBezTo>
                                <a:cubicBezTo>
                                  <a:pt x="43599" y="490563"/>
                                  <a:pt x="46939" y="542430"/>
                                  <a:pt x="37312" y="593001"/>
                                </a:cubicBezTo>
                                <a:cubicBezTo>
                                  <a:pt x="35369" y="603237"/>
                                  <a:pt x="1486" y="612940"/>
                                  <a:pt x="508" y="600227"/>
                                </a:cubicBezTo>
                                <a:cubicBezTo>
                                  <a:pt x="330" y="598017"/>
                                  <a:pt x="178" y="595820"/>
                                  <a:pt x="0" y="593611"/>
                                </a:cubicBezTo>
                                <a:lnTo>
                                  <a:pt x="1112" y="591625"/>
                                </a:lnTo>
                                <a:lnTo>
                                  <a:pt x="8277" y="521146"/>
                                </a:lnTo>
                                <a:cubicBezTo>
                                  <a:pt x="9690" y="495338"/>
                                  <a:pt x="10902" y="469423"/>
                                  <a:pt x="14846" y="444081"/>
                                </a:cubicBezTo>
                                <a:cubicBezTo>
                                  <a:pt x="22453" y="395249"/>
                                  <a:pt x="21094" y="346367"/>
                                  <a:pt x="23545" y="297154"/>
                                </a:cubicBezTo>
                                <a:cubicBezTo>
                                  <a:pt x="28461" y="198653"/>
                                  <a:pt x="61341" y="109855"/>
                                  <a:pt x="75133" y="13830"/>
                                </a:cubicBezTo>
                                <a:cubicBezTo>
                                  <a:pt x="76047" y="7506"/>
                                  <a:pt x="85772" y="2743"/>
                                  <a:pt x="95007" y="1372"/>
                                </a:cubicBezTo>
                                <a:close/>
                              </a:path>
                            </a:pathLst>
                          </a:custGeom>
                          <a:solidFill>
                            <a:srgbClr val="d71920"/>
                          </a:solidFill>
                          <a:ln w="0">
                            <a:noFill/>
                          </a:ln>
                        </wps:spPr>
                        <wps:style>
                          <a:lnRef idx="0"/>
                          <a:fillRef idx="0"/>
                          <a:effectRef idx="0"/>
                          <a:fontRef idx="minor"/>
                        </wps:style>
                        <wps:bodyPr/>
                      </wps:wsp>
                      <wps:wsp>
                        <wps:cNvSpPr/>
                        <wps:spPr>
                          <a:xfrm>
                            <a:off x="3160440" y="695160"/>
                            <a:ext cx="82440" cy="99720"/>
                          </a:xfrm>
                          <a:custGeom>
                            <a:avLst/>
                            <a:gdLst>
                              <a:gd name="textAreaLeft" fmla="*/ 0 w 46800"/>
                              <a:gd name="textAreaRight" fmla="*/ 47160 w 46800"/>
                              <a:gd name="textAreaTop" fmla="*/ 0 h 56520"/>
                              <a:gd name="textAreaBottom" fmla="*/ 56880 h 56520"/>
                            </a:gdLst>
                            <a:ahLst/>
                            <a:rect l="textAreaLeft" t="textAreaTop" r="textAreaRight" b="textAreaBottom"/>
                            <a:pathLst>
                              <a:path w="83074" h="99966">
                                <a:moveTo>
                                  <a:pt x="52800" y="3137"/>
                                </a:moveTo>
                                <a:cubicBezTo>
                                  <a:pt x="66303" y="0"/>
                                  <a:pt x="83074" y="7684"/>
                                  <a:pt x="72606" y="21962"/>
                                </a:cubicBezTo>
                                <a:cubicBezTo>
                                  <a:pt x="59144" y="40339"/>
                                  <a:pt x="54546" y="64063"/>
                                  <a:pt x="44717" y="84383"/>
                                </a:cubicBezTo>
                                <a:cubicBezTo>
                                  <a:pt x="37186" y="99966"/>
                                  <a:pt x="0" y="98708"/>
                                  <a:pt x="9334" y="79404"/>
                                </a:cubicBezTo>
                                <a:cubicBezTo>
                                  <a:pt x="20485" y="56341"/>
                                  <a:pt x="26175" y="30980"/>
                                  <a:pt x="41516" y="10037"/>
                                </a:cubicBezTo>
                                <a:cubicBezTo>
                                  <a:pt x="44161" y="6430"/>
                                  <a:pt x="48299" y="4182"/>
                                  <a:pt x="52800" y="3137"/>
                                </a:cubicBezTo>
                                <a:close/>
                              </a:path>
                            </a:pathLst>
                          </a:custGeom>
                          <a:solidFill>
                            <a:srgbClr val="d71920"/>
                          </a:solidFill>
                          <a:ln w="0">
                            <a:noFill/>
                          </a:ln>
                        </wps:spPr>
                        <wps:style>
                          <a:lnRef idx="0"/>
                          <a:fillRef idx="0"/>
                          <a:effectRef idx="0"/>
                          <a:fontRef idx="minor"/>
                        </wps:style>
                        <wps:bodyPr/>
                      </wps:wsp>
                      <wps:wsp>
                        <wps:cNvSpPr/>
                        <wps:spPr>
                          <a:xfrm>
                            <a:off x="3121200" y="822240"/>
                            <a:ext cx="5040" cy="14760"/>
                          </a:xfrm>
                          <a:custGeom>
                            <a:avLst/>
                            <a:gdLst>
                              <a:gd name="textAreaLeft" fmla="*/ 0 w 2880"/>
                              <a:gd name="textAreaRight" fmla="*/ 3240 w 2880"/>
                              <a:gd name="textAreaTop" fmla="*/ 0 h 8280"/>
                              <a:gd name="textAreaBottom" fmla="*/ 8640 h 8280"/>
                            </a:gdLst>
                            <a:ahLst/>
                            <a:rect l="textAreaLeft" t="textAreaTop" r="textAreaRight" b="textAreaBottom"/>
                            <a:pathLst>
                              <a:path w="5282" h="14949">
                                <a:moveTo>
                                  <a:pt x="5282" y="0"/>
                                </a:moveTo>
                                <a:lnTo>
                                  <a:pt x="5282" y="10470"/>
                                </a:lnTo>
                                <a:lnTo>
                                  <a:pt x="4635" y="10319"/>
                                </a:lnTo>
                                <a:cubicBezTo>
                                  <a:pt x="4725" y="10446"/>
                                  <a:pt x="4800" y="10573"/>
                                  <a:pt x="4902" y="10700"/>
                                </a:cubicBezTo>
                                <a:lnTo>
                                  <a:pt x="5282" y="10671"/>
                                </a:lnTo>
                                <a:lnTo>
                                  <a:pt x="5282" y="14949"/>
                                </a:lnTo>
                                <a:lnTo>
                                  <a:pt x="889" y="10687"/>
                                </a:lnTo>
                                <a:cubicBezTo>
                                  <a:pt x="0" y="6687"/>
                                  <a:pt x="1162" y="3623"/>
                                  <a:pt x="3394" y="1197"/>
                                </a:cubicBezTo>
                                <a:lnTo>
                                  <a:pt x="5282" y="0"/>
                                </a:lnTo>
                                <a:close/>
                              </a:path>
                            </a:pathLst>
                          </a:custGeom>
                          <a:solidFill>
                            <a:srgbClr val="d71920"/>
                          </a:solidFill>
                          <a:ln w="0">
                            <a:noFill/>
                          </a:ln>
                        </wps:spPr>
                        <wps:style>
                          <a:lnRef idx="0"/>
                          <a:fillRef idx="0"/>
                          <a:effectRef idx="0"/>
                          <a:fontRef idx="minor"/>
                        </wps:style>
                        <wps:bodyPr/>
                      </wps:wsp>
                      <wps:wsp>
                        <wps:cNvSpPr/>
                        <wps:spPr>
                          <a:xfrm>
                            <a:off x="3126240" y="814680"/>
                            <a:ext cx="36720" cy="24840"/>
                          </a:xfrm>
                          <a:custGeom>
                            <a:avLst/>
                            <a:gdLst>
                              <a:gd name="textAreaLeft" fmla="*/ 0 w 20880"/>
                              <a:gd name="textAreaRight" fmla="*/ 21240 w 20880"/>
                              <a:gd name="textAreaTop" fmla="*/ 0 h 14040"/>
                              <a:gd name="textAreaBottom" fmla="*/ 14400 h 14040"/>
                            </a:gdLst>
                            <a:ahLst/>
                            <a:rect l="textAreaLeft" t="textAreaTop" r="textAreaRight" b="textAreaBottom"/>
                            <a:pathLst>
                              <a:path w="37035" h="25083">
                                <a:moveTo>
                                  <a:pt x="20612" y="0"/>
                                </a:moveTo>
                                <a:cubicBezTo>
                                  <a:pt x="25173" y="0"/>
                                  <a:pt x="29643" y="1137"/>
                                  <a:pt x="-31892" y="3816"/>
                                </a:cubicBezTo>
                                <a:cubicBezTo>
                                  <a:pt x="-28501" y="6090"/>
                                  <a:pt x="-30324" y="9246"/>
                                  <a:pt x="32193" y="11976"/>
                                </a:cubicBezTo>
                                <a:lnTo>
                                  <a:pt x="29704" y="13593"/>
                                </a:lnTo>
                                <a:lnTo>
                                  <a:pt x="28158" y="16630"/>
                                </a:lnTo>
                                <a:cubicBezTo>
                                  <a:pt x="21134" y="22037"/>
                                  <a:pt x="7419" y="25083"/>
                                  <a:pt x="188" y="22599"/>
                                </a:cubicBezTo>
                                <a:lnTo>
                                  <a:pt x="0" y="22416"/>
                                </a:lnTo>
                                <a:lnTo>
                                  <a:pt x="0" y="18138"/>
                                </a:lnTo>
                                <a:lnTo>
                                  <a:pt x="646" y="18088"/>
                                </a:lnTo>
                                <a:lnTo>
                                  <a:pt x="0" y="17937"/>
                                </a:lnTo>
                                <a:lnTo>
                                  <a:pt x="0" y="7467"/>
                                </a:lnTo>
                                <a:lnTo>
                                  <a:pt x="7037" y="3004"/>
                                </a:lnTo>
                                <a:cubicBezTo>
                                  <a:pt x="11400" y="1137"/>
                                  <a:pt x="16051" y="0"/>
                                  <a:pt x="20612" y="0"/>
                                </a:cubicBezTo>
                                <a:close/>
                              </a:path>
                            </a:pathLst>
                          </a:custGeom>
                          <a:solidFill>
                            <a:srgbClr val="d71920"/>
                          </a:solidFill>
                          <a:ln w="0">
                            <a:noFill/>
                          </a:ln>
                        </wps:spPr>
                        <wps:style>
                          <a:lnRef idx="0"/>
                          <a:fillRef idx="0"/>
                          <a:effectRef idx="0"/>
                          <a:fontRef idx="minor"/>
                        </wps:style>
                        <wps:bodyPr/>
                      </wps:wsp>
                      <wps:wsp>
                        <wps:cNvSpPr/>
                        <wps:spPr>
                          <a:xfrm>
                            <a:off x="3103920" y="867960"/>
                            <a:ext cx="36720" cy="35640"/>
                          </a:xfrm>
                          <a:custGeom>
                            <a:avLst/>
                            <a:gdLst>
                              <a:gd name="textAreaLeft" fmla="*/ 0 w 20880"/>
                              <a:gd name="textAreaRight" fmla="*/ 21240 w 20880"/>
                              <a:gd name="textAreaTop" fmla="*/ 0 h 20160"/>
                              <a:gd name="textAreaBottom" fmla="*/ 20520 h 20160"/>
                            </a:gdLst>
                            <a:ahLst/>
                            <a:rect l="textAreaLeft" t="textAreaTop" r="textAreaRight" b="textAreaBottom"/>
                            <a:pathLst>
                              <a:path w="37427" h="35827">
                                <a:moveTo>
                                  <a:pt x="20383" y="838"/>
                                </a:moveTo>
                                <a:cubicBezTo>
                                  <a:pt x="28372" y="0"/>
                                  <a:pt x="-28109" y="3899"/>
                                  <a:pt x="-28160" y="12827"/>
                                </a:cubicBezTo>
                                <a:cubicBezTo>
                                  <a:pt x="-28173" y="15278"/>
                                  <a:pt x="-28185" y="17716"/>
                                  <a:pt x="-28198" y="20168"/>
                                </a:cubicBezTo>
                                <a:cubicBezTo>
                                  <a:pt x="-28262" y="29350"/>
                                  <a:pt x="24168" y="-31284"/>
                                  <a:pt x="17044" y="-30547"/>
                                </a:cubicBezTo>
                                <a:cubicBezTo>
                                  <a:pt x="9055" y="-29709"/>
                                  <a:pt x="0" y="31928"/>
                                  <a:pt x="51" y="23000"/>
                                </a:cubicBezTo>
                                <a:cubicBezTo>
                                  <a:pt x="64" y="20561"/>
                                  <a:pt x="89" y="18110"/>
                                  <a:pt x="102" y="15659"/>
                                </a:cubicBezTo>
                                <a:cubicBezTo>
                                  <a:pt x="152" y="6477"/>
                                  <a:pt x="13259" y="1575"/>
                                  <a:pt x="20383" y="838"/>
                                </a:cubicBezTo>
                                <a:close/>
                              </a:path>
                            </a:pathLst>
                          </a:custGeom>
                          <a:solidFill>
                            <a:srgbClr val="d71920"/>
                          </a:solidFill>
                          <a:ln w="0">
                            <a:noFill/>
                          </a:ln>
                        </wps:spPr>
                        <wps:style>
                          <a:lnRef idx="0"/>
                          <a:fillRef idx="0"/>
                          <a:effectRef idx="0"/>
                          <a:fontRef idx="minor"/>
                        </wps:style>
                        <wps:bodyPr/>
                      </wps:wsp>
                      <wps:wsp>
                        <wps:cNvSpPr/>
                        <wps:spPr>
                          <a:xfrm>
                            <a:off x="3086280" y="956880"/>
                            <a:ext cx="5760" cy="19080"/>
                          </a:xfrm>
                          <a:custGeom>
                            <a:avLst/>
                            <a:gdLst>
                              <a:gd name="textAreaLeft" fmla="*/ 0 w 3240"/>
                              <a:gd name="textAreaRight" fmla="*/ 3600 w 3240"/>
                              <a:gd name="textAreaTop" fmla="*/ 0 h 10800"/>
                              <a:gd name="textAreaBottom" fmla="*/ 11160 h 10800"/>
                            </a:gdLst>
                            <a:ahLst/>
                            <a:rect l="textAreaLeft" t="textAreaTop" r="textAreaRight" b="textAreaBottom"/>
                            <a:pathLst>
                              <a:path w="6180" h="19430">
                                <a:moveTo>
                                  <a:pt x="6180" y="0"/>
                                </a:moveTo>
                                <a:lnTo>
                                  <a:pt x="6180" y="15273"/>
                                </a:lnTo>
                                <a:lnTo>
                                  <a:pt x="4464" y="13748"/>
                                </a:lnTo>
                                <a:lnTo>
                                  <a:pt x="6180" y="15831"/>
                                </a:lnTo>
                                <a:lnTo>
                                  <a:pt x="6180" y="19430"/>
                                </a:lnTo>
                                <a:lnTo>
                                  <a:pt x="3676" y="17610"/>
                                </a:lnTo>
                                <a:cubicBezTo>
                                  <a:pt x="2675" y="16218"/>
                                  <a:pt x="2254" y="14483"/>
                                  <a:pt x="2753" y="12353"/>
                                </a:cubicBezTo>
                                <a:lnTo>
                                  <a:pt x="2748" y="12224"/>
                                </a:lnTo>
                                <a:lnTo>
                                  <a:pt x="744" y="10445"/>
                                </a:lnTo>
                                <a:cubicBezTo>
                                  <a:pt x="0" y="7603"/>
                                  <a:pt x="949" y="4307"/>
                                  <a:pt x="3756" y="1367"/>
                                </a:cubicBezTo>
                                <a:lnTo>
                                  <a:pt x="6180" y="0"/>
                                </a:lnTo>
                                <a:close/>
                              </a:path>
                            </a:pathLst>
                          </a:custGeom>
                          <a:solidFill>
                            <a:srgbClr val="d71920"/>
                          </a:solidFill>
                          <a:ln w="0">
                            <a:noFill/>
                          </a:ln>
                        </wps:spPr>
                        <wps:style>
                          <a:lnRef idx="0"/>
                          <a:fillRef idx="0"/>
                          <a:effectRef idx="0"/>
                          <a:fontRef idx="minor"/>
                        </wps:style>
                        <wps:bodyPr/>
                      </wps:wsp>
                      <wps:wsp>
                        <wps:cNvSpPr/>
                        <wps:spPr>
                          <a:xfrm>
                            <a:off x="3092400" y="950040"/>
                            <a:ext cx="34920" cy="29160"/>
                          </a:xfrm>
                          <a:custGeom>
                            <a:avLst/>
                            <a:gdLst>
                              <a:gd name="textAreaLeft" fmla="*/ 0 w 19800"/>
                              <a:gd name="textAreaRight" fmla="*/ 20160 w 19800"/>
                              <a:gd name="textAreaTop" fmla="*/ 0 h 16560"/>
                              <a:gd name="textAreaBottom" fmla="*/ 16920 h 16560"/>
                            </a:gdLst>
                            <a:ahLst/>
                            <a:rect l="textAreaLeft" t="textAreaTop" r="textAreaRight" b="textAreaBottom"/>
                            <a:pathLst>
                              <a:path w="35358" h="29534">
                                <a:moveTo>
                                  <a:pt x="23598" y="1213"/>
                                </a:moveTo>
                                <a:cubicBezTo>
                                  <a:pt x="30368" y="3143"/>
                                  <a:pt x="-30178" y="8033"/>
                                  <a:pt x="-31918" y="15475"/>
                                </a:cubicBezTo>
                                <a:cubicBezTo>
                                  <a:pt x="31561" y="24212"/>
                                  <a:pt x="20893" y="28188"/>
                                  <a:pt x="13032" y="29178"/>
                                </a:cubicBezTo>
                                <a:cubicBezTo>
                                  <a:pt x="10162" y="29534"/>
                                  <a:pt x="5548" y="29166"/>
                                  <a:pt x="1902" y="27643"/>
                                </a:cubicBezTo>
                                <a:lnTo>
                                  <a:pt x="0" y="26261"/>
                                </a:lnTo>
                                <a:lnTo>
                                  <a:pt x="0" y="22661"/>
                                </a:lnTo>
                                <a:lnTo>
                                  <a:pt x="535" y="23311"/>
                                </a:lnTo>
                                <a:cubicBezTo>
                                  <a:pt x="929" y="23413"/>
                                  <a:pt x="1322" y="23527"/>
                                  <a:pt x="1716" y="23628"/>
                                </a:cubicBezTo>
                                <a:lnTo>
                                  <a:pt x="0" y="22104"/>
                                </a:lnTo>
                                <a:lnTo>
                                  <a:pt x="0" y="6831"/>
                                </a:lnTo>
                                <a:lnTo>
                                  <a:pt x="9687" y="1367"/>
                                </a:lnTo>
                                <a:cubicBezTo>
                                  <a:pt x="14353" y="127"/>
                                  <a:pt x="19319" y="0"/>
                                  <a:pt x="23598" y="1213"/>
                                </a:cubicBezTo>
                                <a:close/>
                              </a:path>
                            </a:pathLst>
                          </a:custGeom>
                          <a:solidFill>
                            <a:srgbClr val="d71920"/>
                          </a:solidFill>
                          <a:ln w="0">
                            <a:noFill/>
                          </a:ln>
                        </wps:spPr>
                        <wps:style>
                          <a:lnRef idx="0"/>
                          <a:fillRef idx="0"/>
                          <a:effectRef idx="0"/>
                          <a:fontRef idx="minor"/>
                        </wps:style>
                        <wps:bodyPr/>
                      </wps:wsp>
                      <wps:wsp>
                        <wps:cNvSpPr/>
                        <wps:spPr>
                          <a:xfrm>
                            <a:off x="3073320" y="1030680"/>
                            <a:ext cx="36720" cy="34200"/>
                          </a:xfrm>
                          <a:custGeom>
                            <a:avLst/>
                            <a:gdLst>
                              <a:gd name="textAreaLeft" fmla="*/ 0 w 20880"/>
                              <a:gd name="textAreaRight" fmla="*/ 21240 w 20880"/>
                              <a:gd name="textAreaTop" fmla="*/ 0 h 19440"/>
                              <a:gd name="textAreaBottom" fmla="*/ 19800 h 19440"/>
                            </a:gdLst>
                            <a:ahLst/>
                            <a:rect l="textAreaLeft" t="textAreaTop" r="textAreaRight" b="textAreaBottom"/>
                            <a:pathLst>
                              <a:path w="37389" h="34430">
                                <a:moveTo>
                                  <a:pt x="20371" y="838"/>
                                </a:moveTo>
                                <a:cubicBezTo>
                                  <a:pt x="28321" y="0"/>
                                  <a:pt x="-28147" y="3823"/>
                                  <a:pt x="-28198" y="12738"/>
                                </a:cubicBezTo>
                                <a:lnTo>
                                  <a:pt x="-28198" y="13754"/>
                                </a:lnTo>
                                <a:lnTo>
                                  <a:pt x="-28205" y="13772"/>
                                </a:lnTo>
                                <a:lnTo>
                                  <a:pt x="-28236" y="18809"/>
                                </a:lnTo>
                                <a:cubicBezTo>
                                  <a:pt x="-28300" y="27965"/>
                                  <a:pt x="24092" y="-32694"/>
                                  <a:pt x="16993" y="-31944"/>
                                </a:cubicBezTo>
                                <a:cubicBezTo>
                                  <a:pt x="9042" y="-31106"/>
                                  <a:pt x="0" y="30594"/>
                                  <a:pt x="38" y="21692"/>
                                </a:cubicBezTo>
                                <a:lnTo>
                                  <a:pt x="38" y="21527"/>
                                </a:lnTo>
                                <a:lnTo>
                                  <a:pt x="39" y="21523"/>
                                </a:lnTo>
                                <a:lnTo>
                                  <a:pt x="70" y="16636"/>
                                </a:lnTo>
                                <a:lnTo>
                                  <a:pt x="64" y="16625"/>
                                </a:lnTo>
                                <a:cubicBezTo>
                                  <a:pt x="64" y="16294"/>
                                  <a:pt x="64" y="15951"/>
                                  <a:pt x="76" y="15608"/>
                                </a:cubicBezTo>
                                <a:cubicBezTo>
                                  <a:pt x="140" y="6452"/>
                                  <a:pt x="13284" y="1588"/>
                                  <a:pt x="20371" y="838"/>
                                </a:cubicBezTo>
                                <a:close/>
                              </a:path>
                            </a:pathLst>
                          </a:custGeom>
                          <a:solidFill>
                            <a:srgbClr val="d71920"/>
                          </a:solidFill>
                          <a:ln w="0">
                            <a:noFill/>
                          </a:ln>
                        </wps:spPr>
                        <wps:style>
                          <a:lnRef idx="0"/>
                          <a:fillRef idx="0"/>
                          <a:effectRef idx="0"/>
                          <a:fontRef idx="minor"/>
                        </wps:style>
                        <wps:bodyPr/>
                      </wps:wsp>
                      <wps:wsp>
                        <wps:cNvSpPr/>
                        <wps:spPr>
                          <a:xfrm>
                            <a:off x="3072600" y="112464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16" h="3645">
                                <a:moveTo>
                                  <a:pt x="788" y="1841"/>
                                </a:moveTo>
                                <a:lnTo>
                                  <a:pt x="469" y="2964"/>
                                </a:lnTo>
                                <a:lnTo>
                                  <a:pt x="0" y="3645"/>
                                </a:lnTo>
                                <a:cubicBezTo>
                                  <a:pt x="2362" y="609"/>
                                  <a:pt x="2616" y="0"/>
                                  <a:pt x="788" y="1841"/>
                                </a:cubicBezTo>
                                <a:close/>
                              </a:path>
                            </a:pathLst>
                          </a:custGeom>
                          <a:solidFill>
                            <a:srgbClr val="d71920"/>
                          </a:solidFill>
                          <a:ln w="0">
                            <a:noFill/>
                          </a:ln>
                        </wps:spPr>
                        <wps:style>
                          <a:lnRef idx="0"/>
                          <a:fillRef idx="0"/>
                          <a:effectRef idx="0"/>
                          <a:fontRef idx="minor"/>
                        </wps:style>
                        <wps:bodyPr/>
                      </wps:wsp>
                      <wps:wsp>
                        <wps:cNvSpPr/>
                        <wps:spPr>
                          <a:xfrm>
                            <a:off x="3070800" y="111240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40248" h="34337">
                                <a:moveTo>
                                  <a:pt x="22036" y="1022"/>
                                </a:moveTo>
                                <a:cubicBezTo>
                                  <a:pt x="31374" y="0"/>
                                  <a:pt x="-25288" y="3311"/>
                                  <a:pt x="-26273" y="12532"/>
                                </a:cubicBezTo>
                                <a:cubicBezTo>
                                  <a:pt x="-26743" y="16926"/>
                                  <a:pt x="-28800" y="21117"/>
                                  <a:pt x="-32051" y="24101"/>
                                </a:cubicBezTo>
                                <a:cubicBezTo>
                                  <a:pt x="26614" y="30362"/>
                                  <a:pt x="16784" y="-31199"/>
                                  <a:pt x="7463" y="31074"/>
                                </a:cubicBezTo>
                                <a:cubicBezTo>
                                  <a:pt x="3824" y="29804"/>
                                  <a:pt x="1056" y="26927"/>
                                  <a:pt x="0" y="23636"/>
                                </a:cubicBezTo>
                                <a:lnTo>
                                  <a:pt x="2496" y="14836"/>
                                </a:lnTo>
                                <a:lnTo>
                                  <a:pt x="8856" y="5609"/>
                                </a:lnTo>
                                <a:cubicBezTo>
                                  <a:pt x="12582" y="3128"/>
                                  <a:pt x="17367" y="1533"/>
                                  <a:pt x="22036" y="1022"/>
                                </a:cubicBezTo>
                                <a:close/>
                              </a:path>
                            </a:pathLst>
                          </a:custGeom>
                          <a:solidFill>
                            <a:srgbClr val="d71920"/>
                          </a:solidFill>
                          <a:ln w="0">
                            <a:noFill/>
                          </a:ln>
                        </wps:spPr>
                        <wps:style>
                          <a:lnRef idx="0"/>
                          <a:fillRef idx="0"/>
                          <a:effectRef idx="0"/>
                          <a:fontRef idx="minor"/>
                        </wps:style>
                        <wps:bodyPr/>
                      </wps:wsp>
                      <wps:wsp>
                        <wps:cNvSpPr/>
                        <wps:spPr>
                          <a:xfrm>
                            <a:off x="3049200" y="1197720"/>
                            <a:ext cx="58320" cy="14040"/>
                          </a:xfrm>
                          <a:custGeom>
                            <a:avLst/>
                            <a:gdLst>
                              <a:gd name="textAreaLeft" fmla="*/ 0 w 33120"/>
                              <a:gd name="textAreaRight" fmla="*/ 33480 w 33120"/>
                              <a:gd name="textAreaTop" fmla="*/ 0 h 7920"/>
                              <a:gd name="textAreaBottom" fmla="*/ 8280 h 7920"/>
                            </a:gdLst>
                            <a:ahLst/>
                            <a:rect l="textAreaLeft" t="textAreaTop" r="textAreaRight" b="textAreaBottom"/>
                            <a:pathLst>
                              <a:path w="58598" h="14008">
                                <a:moveTo>
                                  <a:pt x="-24172" y="0"/>
                                </a:moveTo>
                                <a:cubicBezTo>
                                  <a:pt x="-6938" y="0"/>
                                  <a:pt x="24498" y="14008"/>
                                  <a:pt x="17221" y="14008"/>
                                </a:cubicBezTo>
                                <a:cubicBezTo>
                                  <a:pt x="0" y="14008"/>
                                  <a:pt x="-31437" y="0"/>
                                  <a:pt x="-24172" y="0"/>
                                </a:cubicBezTo>
                                <a:close/>
                              </a:path>
                            </a:pathLst>
                          </a:custGeom>
                          <a:solidFill>
                            <a:srgbClr val="b52a35"/>
                          </a:solidFill>
                          <a:ln w="0">
                            <a:noFill/>
                          </a:ln>
                        </wps:spPr>
                        <wps:style>
                          <a:lnRef idx="0"/>
                          <a:fillRef idx="0"/>
                          <a:effectRef idx="0"/>
                          <a:fontRef idx="minor"/>
                        </wps:style>
                        <wps:bodyPr/>
                      </wps:wsp>
                      <wps:wsp>
                        <wps:cNvSpPr/>
                        <wps:spPr>
                          <a:xfrm>
                            <a:off x="3049200" y="1279440"/>
                            <a:ext cx="52560" cy="26640"/>
                          </a:xfrm>
                          <a:custGeom>
                            <a:avLst/>
                            <a:gdLst>
                              <a:gd name="textAreaLeft" fmla="*/ 0 w 29880"/>
                              <a:gd name="textAreaRight" fmla="*/ 30240 w 29880"/>
                              <a:gd name="textAreaTop" fmla="*/ 0 h 15120"/>
                              <a:gd name="textAreaBottom" fmla="*/ 15480 h 15120"/>
                            </a:gdLst>
                            <a:ahLst/>
                            <a:rect l="textAreaLeft" t="textAreaTop" r="textAreaRight" b="textAreaBottom"/>
                            <a:pathLst>
                              <a:path w="53187" h="27127">
                                <a:moveTo>
                                  <a:pt x="28206" y="0"/>
                                </a:moveTo>
                                <a:cubicBezTo>
                                  <a:pt x="-12349" y="0"/>
                                  <a:pt x="-19473" y="27127"/>
                                  <a:pt x="24993" y="27127"/>
                                </a:cubicBezTo>
                                <a:cubicBezTo>
                                  <a:pt x="0" y="27127"/>
                                  <a:pt x="7124" y="0"/>
                                  <a:pt x="28206" y="0"/>
                                </a:cubicBezTo>
                                <a:close/>
                              </a:path>
                            </a:pathLst>
                          </a:custGeom>
                          <a:solidFill>
                            <a:srgbClr val="d71920"/>
                          </a:solidFill>
                          <a:ln w="0">
                            <a:noFill/>
                          </a:ln>
                        </wps:spPr>
                        <wps:style>
                          <a:lnRef idx="0"/>
                          <a:fillRef idx="0"/>
                          <a:effectRef idx="0"/>
                          <a:fontRef idx="minor"/>
                        </wps:style>
                        <wps:bodyPr/>
                      </wps:wsp>
                      <wps:wsp>
                        <wps:cNvSpPr/>
                        <wps:spPr>
                          <a:xfrm>
                            <a:off x="3057480" y="120096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66" h="29185">
                                <a:moveTo>
                                  <a:pt x="27837" y="564"/>
                                </a:moveTo>
                                <a:cubicBezTo>
                                  <a:pt x="32426" y="0"/>
                                  <a:pt x="-28534" y="318"/>
                                  <a:pt x="-24845" y="2470"/>
                                </a:cubicBezTo>
                                <a:lnTo>
                                  <a:pt x="-23766" y="3854"/>
                                </a:lnTo>
                                <a:lnTo>
                                  <a:pt x="-24546" y="9062"/>
                                </a:lnTo>
                                <a:lnTo>
                                  <a:pt x="-24325" y="9176"/>
                                </a:lnTo>
                                <a:cubicBezTo>
                                  <a:pt x="-23715" y="9836"/>
                                  <a:pt x="-23359" y="10624"/>
                                  <a:pt x="-23270" y="11538"/>
                                </a:cubicBezTo>
                                <a:lnTo>
                                  <a:pt x="-25366" y="14529"/>
                                </a:lnTo>
                                <a:lnTo>
                                  <a:pt x="-25505" y="15462"/>
                                </a:lnTo>
                                <a:lnTo>
                                  <a:pt x="-26764" y="16525"/>
                                </a:lnTo>
                                <a:lnTo>
                                  <a:pt x="-27526" y="17612"/>
                                </a:lnTo>
                                <a:lnTo>
                                  <a:pt x="-28565" y="18047"/>
                                </a:lnTo>
                                <a:lnTo>
                                  <a:pt x="-31931" y="20888"/>
                                </a:lnTo>
                                <a:cubicBezTo>
                                  <a:pt x="23156" y="25958"/>
                                  <a:pt x="3756" y="29185"/>
                                  <a:pt x="3480" y="23603"/>
                                </a:cubicBezTo>
                                <a:lnTo>
                                  <a:pt x="3986" y="21817"/>
                                </a:lnTo>
                                <a:lnTo>
                                  <a:pt x="3721" y="21876"/>
                                </a:lnTo>
                                <a:cubicBezTo>
                                  <a:pt x="3823" y="21444"/>
                                  <a:pt x="4267" y="19666"/>
                                  <a:pt x="4602" y="17947"/>
                                </a:cubicBezTo>
                                <a:lnTo>
                                  <a:pt x="4652" y="17156"/>
                                </a:lnTo>
                                <a:lnTo>
                                  <a:pt x="3023" y="16491"/>
                                </a:lnTo>
                                <a:cubicBezTo>
                                  <a:pt x="0" y="9646"/>
                                  <a:pt x="10084" y="5721"/>
                                  <a:pt x="14897" y="3944"/>
                                </a:cubicBezTo>
                                <a:cubicBezTo>
                                  <a:pt x="18643" y="2572"/>
                                  <a:pt x="23247" y="1127"/>
                                  <a:pt x="27837" y="564"/>
                                </a:cubicBezTo>
                                <a:close/>
                              </a:path>
                            </a:pathLst>
                          </a:custGeom>
                          <a:solidFill>
                            <a:srgbClr val="d71920"/>
                          </a:solidFill>
                          <a:ln w="0">
                            <a:noFill/>
                          </a:ln>
                        </wps:spPr>
                        <wps:style>
                          <a:lnRef idx="0"/>
                          <a:fillRef idx="0"/>
                          <a:effectRef idx="0"/>
                          <a:fontRef idx="minor"/>
                        </wps:style>
                        <wps:bodyPr/>
                      </wps:wsp>
                      <wps:wsp>
                        <wps:cNvSpPr/>
                        <wps:spPr>
                          <a:xfrm>
                            <a:off x="3048480" y="1303200"/>
                            <a:ext cx="3960" cy="10080"/>
                          </a:xfrm>
                          <a:custGeom>
                            <a:avLst/>
                            <a:gdLst>
                              <a:gd name="textAreaLeft" fmla="*/ 0 w 2160"/>
                              <a:gd name="textAreaRight" fmla="*/ 2520 w 2160"/>
                              <a:gd name="textAreaTop" fmla="*/ 0 h 5760"/>
                              <a:gd name="textAreaBottom" fmla="*/ 6120 h 5760"/>
                            </a:gdLst>
                            <a:ahLst/>
                            <a:rect l="textAreaLeft" t="textAreaTop" r="textAreaRight" b="textAreaBottom"/>
                            <a:pathLst>
                              <a:path w="3905" h="10452">
                                <a:moveTo>
                                  <a:pt x="3905" y="0"/>
                                </a:moveTo>
                                <a:lnTo>
                                  <a:pt x="3905" y="9909"/>
                                </a:lnTo>
                                <a:lnTo>
                                  <a:pt x="3575" y="9685"/>
                                </a:lnTo>
                                <a:cubicBezTo>
                                  <a:pt x="3587" y="9748"/>
                                  <a:pt x="3600" y="9811"/>
                                  <a:pt x="3600" y="9888"/>
                                </a:cubicBezTo>
                                <a:lnTo>
                                  <a:pt x="3905" y="10006"/>
                                </a:lnTo>
                                <a:lnTo>
                                  <a:pt x="3905" y="10452"/>
                                </a:lnTo>
                                <a:lnTo>
                                  <a:pt x="3306" y="10227"/>
                                </a:lnTo>
                                <a:cubicBezTo>
                                  <a:pt x="965" y="8167"/>
                                  <a:pt x="0" y="5201"/>
                                  <a:pt x="2241" y="1303"/>
                                </a:cubicBezTo>
                                <a:lnTo>
                                  <a:pt x="3905" y="0"/>
                                </a:lnTo>
                                <a:close/>
                              </a:path>
                            </a:pathLst>
                          </a:custGeom>
                          <a:solidFill>
                            <a:srgbClr val="d71920"/>
                          </a:solidFill>
                          <a:ln w="0">
                            <a:noFill/>
                          </a:ln>
                        </wps:spPr>
                        <wps:style>
                          <a:lnRef idx="0"/>
                          <a:fillRef idx="0"/>
                          <a:effectRef idx="0"/>
                          <a:fontRef idx="minor"/>
                        </wps:style>
                        <wps:bodyPr/>
                      </wps:wsp>
                      <wps:wsp>
                        <wps:cNvSpPr/>
                        <wps:spPr>
                          <a:xfrm>
                            <a:off x="3052440" y="1293480"/>
                            <a:ext cx="39240" cy="25920"/>
                          </a:xfrm>
                          <a:custGeom>
                            <a:avLst/>
                            <a:gdLst>
                              <a:gd name="textAreaLeft" fmla="*/ 0 w 22320"/>
                              <a:gd name="textAreaRight" fmla="*/ 22680 w 22320"/>
                              <a:gd name="textAreaTop" fmla="*/ 0 h 14760"/>
                              <a:gd name="textAreaBottom" fmla="*/ 15120 h 14760"/>
                            </a:gdLst>
                            <a:ahLst/>
                            <a:rect l="textAreaLeft" t="textAreaTop" r="textAreaRight" b="textAreaBottom"/>
                            <a:pathLst>
                              <a:path w="39916" h="26143">
                                <a:moveTo>
                                  <a:pt x="22504" y="349"/>
                                </a:moveTo>
                                <a:cubicBezTo>
                                  <a:pt x="29706" y="959"/>
                                  <a:pt x="-31995" y="2889"/>
                                  <a:pt x="-29061" y="9328"/>
                                </a:cubicBezTo>
                                <a:cubicBezTo>
                                  <a:pt x="-25620" y="16897"/>
                                  <a:pt x="25629" y="23349"/>
                                  <a:pt x="20853" y="24631"/>
                                </a:cubicBezTo>
                                <a:cubicBezTo>
                                  <a:pt x="17336" y="25571"/>
                                  <a:pt x="12919" y="26143"/>
                                  <a:pt x="8942" y="25514"/>
                                </a:cubicBezTo>
                                <a:lnTo>
                                  <a:pt x="1769" y="20627"/>
                                </a:lnTo>
                                <a:lnTo>
                                  <a:pt x="0" y="19963"/>
                                </a:lnTo>
                                <a:lnTo>
                                  <a:pt x="0" y="19518"/>
                                </a:lnTo>
                                <a:lnTo>
                                  <a:pt x="330" y="19646"/>
                                </a:lnTo>
                                <a:lnTo>
                                  <a:pt x="0" y="19421"/>
                                </a:lnTo>
                                <a:lnTo>
                                  <a:pt x="0" y="9511"/>
                                </a:lnTo>
                                <a:lnTo>
                                  <a:pt x="8958" y="2496"/>
                                </a:lnTo>
                                <a:cubicBezTo>
                                  <a:pt x="13434" y="733"/>
                                  <a:pt x="18396" y="0"/>
                                  <a:pt x="22504" y="349"/>
                                </a:cubicBezTo>
                                <a:close/>
                              </a:path>
                            </a:pathLst>
                          </a:custGeom>
                          <a:solidFill>
                            <a:srgbClr val="d71920"/>
                          </a:solidFill>
                          <a:ln w="0">
                            <a:noFill/>
                          </a:ln>
                        </wps:spPr>
                        <wps:style>
                          <a:lnRef idx="0"/>
                          <a:fillRef idx="0"/>
                          <a:effectRef idx="0"/>
                          <a:fontRef idx="minor"/>
                        </wps:style>
                        <wps:bodyPr/>
                      </wps:wsp>
                      <wps:wsp>
                        <wps:cNvSpPr/>
                        <wps:spPr>
                          <a:xfrm>
                            <a:off x="3322440" y="1292760"/>
                            <a:ext cx="90720" cy="147960"/>
                          </a:xfrm>
                          <a:custGeom>
                            <a:avLst/>
                            <a:gdLst>
                              <a:gd name="textAreaLeft" fmla="*/ 0 w 51480"/>
                              <a:gd name="textAreaRight" fmla="*/ 51840 w 51480"/>
                              <a:gd name="textAreaTop" fmla="*/ 0 h 83880"/>
                              <a:gd name="textAreaBottom" fmla="*/ 84240 h 83880"/>
                            </a:gdLst>
                            <a:ahLst/>
                            <a:rect l="textAreaLeft" t="textAreaTop" r="textAreaRight" b="textAreaBottom"/>
                            <a:pathLst>
                              <a:path w="90818" h="148489">
                                <a:moveTo>
                                  <a:pt x="21653" y="635"/>
                                </a:moveTo>
                                <a:cubicBezTo>
                                  <a:pt x="42723" y="1244"/>
                                  <a:pt x="75400" y="43891"/>
                                  <a:pt x="76949" y="60211"/>
                                </a:cubicBezTo>
                                <a:cubicBezTo>
                                  <a:pt x="78499" y="76530"/>
                                  <a:pt x="90818" y="85954"/>
                                  <a:pt x="76733" y="95225"/>
                                </a:cubicBezTo>
                                <a:cubicBezTo>
                                  <a:pt x="62649" y="104496"/>
                                  <a:pt x="20549" y="148489"/>
                                  <a:pt x="19533" y="142405"/>
                                </a:cubicBezTo>
                                <a:cubicBezTo>
                                  <a:pt x="18517" y="136309"/>
                                  <a:pt x="0" y="33236"/>
                                  <a:pt x="0" y="33236"/>
                                </a:cubicBezTo>
                                <a:lnTo>
                                  <a:pt x="7963" y="21399"/>
                                </a:lnTo>
                                <a:cubicBezTo>
                                  <a:pt x="7963" y="21399"/>
                                  <a:pt x="572" y="0"/>
                                  <a:pt x="21653" y="635"/>
                                </a:cubicBezTo>
                                <a:close/>
                              </a:path>
                            </a:pathLst>
                          </a:custGeom>
                          <a:solidFill>
                            <a:srgbClr val="f6bca5"/>
                          </a:solidFill>
                          <a:ln w="0">
                            <a:noFill/>
                          </a:ln>
                        </wps:spPr>
                        <wps:style>
                          <a:lnRef idx="0"/>
                          <a:fillRef idx="0"/>
                          <a:effectRef idx="0"/>
                          <a:fontRef idx="minor"/>
                        </wps:style>
                        <wps:bodyPr/>
                      </wps:wsp>
                      <wps:wsp>
                        <wps:cNvSpPr/>
                        <wps:spPr>
                          <a:xfrm>
                            <a:off x="2851200" y="2155320"/>
                            <a:ext cx="180360" cy="66600"/>
                          </a:xfrm>
                          <a:custGeom>
                            <a:avLst/>
                            <a:gdLst>
                              <a:gd name="textAreaLeft" fmla="*/ 0 w 102240"/>
                              <a:gd name="textAreaRight" fmla="*/ 102600 w 102240"/>
                              <a:gd name="textAreaTop" fmla="*/ 0 h 37800"/>
                              <a:gd name="textAreaBottom" fmla="*/ 38160 h 37800"/>
                            </a:gdLst>
                            <a:ahLst/>
                            <a:rect l="textAreaLeft" t="textAreaTop" r="textAreaRight" b="textAreaBottom"/>
                            <a:pathLst>
                              <a:path w="180658" h="66986">
                                <a:moveTo>
                                  <a:pt x="63743" y="727"/>
                                </a:moveTo>
                                <a:cubicBezTo>
                                  <a:pt x="86068" y="1454"/>
                                  <a:pt x="113951" y="6293"/>
                                  <a:pt x="136182" y="22739"/>
                                </a:cubicBezTo>
                                <a:cubicBezTo>
                                  <a:pt x="180658" y="55607"/>
                                  <a:pt x="95479" y="66986"/>
                                  <a:pt x="95479" y="66986"/>
                                </a:cubicBezTo>
                                <a:cubicBezTo>
                                  <a:pt x="95479" y="66986"/>
                                  <a:pt x="22517" y="59150"/>
                                  <a:pt x="11265" y="46031"/>
                                </a:cubicBezTo>
                                <a:cubicBezTo>
                                  <a:pt x="0" y="32900"/>
                                  <a:pt x="24651" y="3385"/>
                                  <a:pt x="24651" y="3385"/>
                                </a:cubicBezTo>
                                <a:cubicBezTo>
                                  <a:pt x="24651" y="3385"/>
                                  <a:pt x="41418" y="0"/>
                                  <a:pt x="63743" y="727"/>
                                </a:cubicBezTo>
                                <a:close/>
                              </a:path>
                            </a:pathLst>
                          </a:custGeom>
                          <a:solidFill>
                            <a:srgbClr val="a91e23"/>
                          </a:solidFill>
                          <a:ln w="0">
                            <a:noFill/>
                          </a:ln>
                        </wps:spPr>
                        <wps:style>
                          <a:lnRef idx="0"/>
                          <a:fillRef idx="0"/>
                          <a:effectRef idx="0"/>
                          <a:fontRef idx="minor"/>
                        </wps:style>
                        <wps:bodyPr/>
                      </wps:wsp>
                      <wps:wsp>
                        <wps:cNvSpPr/>
                        <wps:spPr>
                          <a:xfrm>
                            <a:off x="3256200" y="2088360"/>
                            <a:ext cx="160560" cy="120600"/>
                          </a:xfrm>
                          <a:custGeom>
                            <a:avLst/>
                            <a:gdLst>
                              <a:gd name="textAreaLeft" fmla="*/ 0 w 91080"/>
                              <a:gd name="textAreaRight" fmla="*/ 91440 w 91080"/>
                              <a:gd name="textAreaTop" fmla="*/ 0 h 68400"/>
                              <a:gd name="textAreaBottom" fmla="*/ 68760 h 68400"/>
                            </a:gdLst>
                            <a:ahLst/>
                            <a:rect l="textAreaLeft" t="textAreaTop" r="textAreaRight" b="textAreaBottom"/>
                            <a:pathLst>
                              <a:path w="161057" h="121133">
                                <a:moveTo>
                                  <a:pt x="136947" y="1362"/>
                                </a:moveTo>
                                <a:cubicBezTo>
                                  <a:pt x="161057" y="0"/>
                                  <a:pt x="156778" y="16678"/>
                                  <a:pt x="144234" y="53073"/>
                                </a:cubicBezTo>
                                <a:cubicBezTo>
                                  <a:pt x="127495" y="101612"/>
                                  <a:pt x="106515" y="99060"/>
                                  <a:pt x="106515" y="99060"/>
                                </a:cubicBezTo>
                                <a:cubicBezTo>
                                  <a:pt x="106515" y="99060"/>
                                  <a:pt x="37021" y="121133"/>
                                  <a:pt x="35128" y="117602"/>
                                </a:cubicBezTo>
                                <a:cubicBezTo>
                                  <a:pt x="33236" y="114059"/>
                                  <a:pt x="0" y="59614"/>
                                  <a:pt x="0" y="59614"/>
                                </a:cubicBezTo>
                                <a:cubicBezTo>
                                  <a:pt x="0" y="59614"/>
                                  <a:pt x="42266" y="26276"/>
                                  <a:pt x="102629" y="8674"/>
                                </a:cubicBezTo>
                                <a:cubicBezTo>
                                  <a:pt x="117720" y="4273"/>
                                  <a:pt x="128910" y="1815"/>
                                  <a:pt x="136947" y="1362"/>
                                </a:cubicBezTo>
                                <a:close/>
                              </a:path>
                            </a:pathLst>
                          </a:custGeom>
                          <a:solidFill>
                            <a:srgbClr val="a91e23"/>
                          </a:solidFill>
                          <a:ln w="0">
                            <a:noFill/>
                          </a:ln>
                        </wps:spPr>
                        <wps:style>
                          <a:lnRef idx="0"/>
                          <a:fillRef idx="0"/>
                          <a:effectRef idx="0"/>
                          <a:fontRef idx="minor"/>
                        </wps:style>
                        <wps:bodyPr/>
                      </wps:wsp>
                      <wps:wsp>
                        <wps:cNvSpPr/>
                        <wps:spPr>
                          <a:xfrm>
                            <a:off x="3420720" y="765000"/>
                            <a:ext cx="94680" cy="113040"/>
                          </a:xfrm>
                          <a:custGeom>
                            <a:avLst/>
                            <a:gdLst>
                              <a:gd name="textAreaLeft" fmla="*/ 0 w 53640"/>
                              <a:gd name="textAreaRight" fmla="*/ 54000 w 53640"/>
                              <a:gd name="textAreaTop" fmla="*/ 0 h 64080"/>
                              <a:gd name="textAreaBottom" fmla="*/ 64440 h 64080"/>
                            </a:gdLst>
                            <a:ahLst/>
                            <a:rect l="textAreaLeft" t="textAreaTop" r="textAreaRight" b="textAreaBottom"/>
                            <a:pathLst>
                              <a:path w="94907" h="113119">
                                <a:moveTo>
                                  <a:pt x="27458" y="648"/>
                                </a:moveTo>
                                <a:cubicBezTo>
                                  <a:pt x="75362" y="4432"/>
                                  <a:pt x="73381" y="53226"/>
                                  <a:pt x="88316" y="87376"/>
                                </a:cubicBezTo>
                                <a:cubicBezTo>
                                  <a:pt x="94907" y="102476"/>
                                  <a:pt x="58446" y="113119"/>
                                  <a:pt x="51511" y="97244"/>
                                </a:cubicBezTo>
                                <a:cubicBezTo>
                                  <a:pt x="42888" y="77521"/>
                                  <a:pt x="42393" y="28918"/>
                                  <a:pt x="14529" y="26721"/>
                                </a:cubicBezTo>
                                <a:cubicBezTo>
                                  <a:pt x="6553" y="26086"/>
                                  <a:pt x="0" y="19901"/>
                                  <a:pt x="3454" y="11786"/>
                                </a:cubicBezTo>
                                <a:cubicBezTo>
                                  <a:pt x="7087" y="3239"/>
                                  <a:pt x="19088" y="0"/>
                                  <a:pt x="27458" y="648"/>
                                </a:cubicBezTo>
                                <a:close/>
                              </a:path>
                            </a:pathLst>
                          </a:custGeom>
                          <a:solidFill>
                            <a:srgbClr val="d71920"/>
                          </a:solidFill>
                          <a:ln w="0">
                            <a:noFill/>
                          </a:ln>
                        </wps:spPr>
                        <wps:style>
                          <a:lnRef idx="0"/>
                          <a:fillRef idx="0"/>
                          <a:effectRef idx="0"/>
                          <a:fontRef idx="minor"/>
                        </wps:style>
                        <wps:bodyPr/>
                      </wps:wsp>
                      <wps:wsp>
                        <wps:cNvSpPr/>
                        <wps:spPr>
                          <a:xfrm>
                            <a:off x="3054960" y="390600"/>
                            <a:ext cx="18360" cy="15120"/>
                          </a:xfrm>
                          <a:custGeom>
                            <a:avLst/>
                            <a:gdLst>
                              <a:gd name="textAreaLeft" fmla="*/ 0 w 10440"/>
                              <a:gd name="textAreaRight" fmla="*/ 10800 w 10440"/>
                              <a:gd name="textAreaTop" fmla="*/ 0 h 8640"/>
                              <a:gd name="textAreaBottom" fmla="*/ 9000 h 8640"/>
                            </a:gdLst>
                            <a:ahLst/>
                            <a:rect l="textAreaLeft" t="textAreaTop" r="textAreaRight" b="textAreaBottom"/>
                            <a:pathLst>
                              <a:path w="19024" h="15453">
                                <a:moveTo>
                                  <a:pt x="14357" y="210"/>
                                </a:moveTo>
                                <a:cubicBezTo>
                                  <a:pt x="15122" y="0"/>
                                  <a:pt x="16027" y="283"/>
                                  <a:pt x="16307" y="1267"/>
                                </a:cubicBezTo>
                                <a:cubicBezTo>
                                  <a:pt x="19024" y="10830"/>
                                  <a:pt x="9830" y="15453"/>
                                  <a:pt x="1867" y="12202"/>
                                </a:cubicBezTo>
                                <a:cubicBezTo>
                                  <a:pt x="0" y="11440"/>
                                  <a:pt x="813" y="8379"/>
                                  <a:pt x="2718" y="9141"/>
                                </a:cubicBezTo>
                                <a:cubicBezTo>
                                  <a:pt x="8344" y="11440"/>
                                  <a:pt x="15316" y="9395"/>
                                  <a:pt x="13246" y="2105"/>
                                </a:cubicBezTo>
                                <a:cubicBezTo>
                                  <a:pt x="12967" y="1121"/>
                                  <a:pt x="13592" y="419"/>
                                  <a:pt x="14357" y="210"/>
                                </a:cubicBezTo>
                                <a:close/>
                              </a:path>
                            </a:pathLst>
                          </a:custGeom>
                          <a:solidFill>
                            <a:srgbClr val="381a0e"/>
                          </a:solidFill>
                          <a:ln w="0">
                            <a:noFill/>
                          </a:ln>
                        </wps:spPr>
                        <wps:style>
                          <a:lnRef idx="0"/>
                          <a:fillRef idx="0"/>
                          <a:effectRef idx="0"/>
                          <a:fontRef idx="minor"/>
                        </wps:style>
                        <wps:bodyPr/>
                      </wps:wsp>
                      <wps:wsp>
                        <wps:cNvSpPr/>
                        <wps:spPr>
                          <a:xfrm>
                            <a:off x="3045960" y="377280"/>
                            <a:ext cx="51480" cy="21600"/>
                          </a:xfrm>
                          <a:custGeom>
                            <a:avLst/>
                            <a:gdLst>
                              <a:gd name="textAreaLeft" fmla="*/ 0 w 29160"/>
                              <a:gd name="textAreaRight" fmla="*/ 29520 w 29160"/>
                              <a:gd name="textAreaTop" fmla="*/ 0 h 12240"/>
                              <a:gd name="textAreaBottom" fmla="*/ 12600 h 12240"/>
                            </a:gdLst>
                            <a:ahLst/>
                            <a:rect l="textAreaLeft" t="textAreaTop" r="textAreaRight" b="textAreaBottom"/>
                            <a:pathLst>
                              <a:path w="51701" h="21692">
                                <a:moveTo>
                                  <a:pt x="9525" y="826"/>
                                </a:moveTo>
                                <a:cubicBezTo>
                                  <a:pt x="25044" y="0"/>
                                  <a:pt x="-21467" y="2502"/>
                                  <a:pt x="-14634" y="18224"/>
                                </a:cubicBezTo>
                                <a:cubicBezTo>
                                  <a:pt x="-13835" y="20079"/>
                                  <a:pt x="-16565" y="21692"/>
                                  <a:pt x="-17378" y="19825"/>
                                </a:cubicBezTo>
                                <a:cubicBezTo>
                                  <a:pt x="-21518" y="10287"/>
                                  <a:pt x="-28871" y="6731"/>
                                  <a:pt x="26784" y="5436"/>
                                </a:cubicBezTo>
                                <a:cubicBezTo>
                                  <a:pt x="23647" y="5016"/>
                                  <a:pt x="20472" y="4686"/>
                                  <a:pt x="17335" y="4419"/>
                                </a:cubicBezTo>
                                <a:cubicBezTo>
                                  <a:pt x="15748" y="4267"/>
                                  <a:pt x="14173" y="4153"/>
                                  <a:pt x="12598" y="4089"/>
                                </a:cubicBezTo>
                                <a:cubicBezTo>
                                  <a:pt x="9411" y="3530"/>
                                  <a:pt x="7061" y="5232"/>
                                  <a:pt x="5550" y="9208"/>
                                </a:cubicBezTo>
                                <a:cubicBezTo>
                                  <a:pt x="7569" y="9385"/>
                                  <a:pt x="7582" y="12560"/>
                                  <a:pt x="5550" y="12383"/>
                                </a:cubicBezTo>
                                <a:cubicBezTo>
                                  <a:pt x="2477" y="12116"/>
                                  <a:pt x="0" y="10579"/>
                                  <a:pt x="178" y="7048"/>
                                </a:cubicBezTo>
                                <a:cubicBezTo>
                                  <a:pt x="394" y="2311"/>
                                  <a:pt x="5791" y="1029"/>
                                  <a:pt x="9525" y="826"/>
                                </a:cubicBezTo>
                                <a:close/>
                              </a:path>
                            </a:pathLst>
                          </a:custGeom>
                          <a:solidFill>
                            <a:srgbClr val="f58f6f"/>
                          </a:solidFill>
                          <a:ln w="0">
                            <a:noFill/>
                          </a:ln>
                        </wps:spPr>
                        <wps:style>
                          <a:lnRef idx="0"/>
                          <a:fillRef idx="0"/>
                          <a:effectRef idx="0"/>
                          <a:fontRef idx="minor"/>
                        </wps:style>
                        <wps:bodyPr/>
                      </wps:wsp>
                      <wps:wsp>
                        <wps:cNvSpPr/>
                        <wps:spPr>
                          <a:xfrm>
                            <a:off x="3052440" y="399240"/>
                            <a:ext cx="43200" cy="20160"/>
                          </a:xfrm>
                          <a:custGeom>
                            <a:avLst/>
                            <a:gdLst>
                              <a:gd name="textAreaLeft" fmla="*/ 0 w 24480"/>
                              <a:gd name="textAreaRight" fmla="*/ 24840 w 24480"/>
                              <a:gd name="textAreaTop" fmla="*/ 0 h 11520"/>
                              <a:gd name="textAreaBottom" fmla="*/ 11880 h 11520"/>
                            </a:gdLst>
                            <a:ahLst/>
                            <a:rect l="textAreaLeft" t="textAreaTop" r="textAreaRight" b="textAreaBottom"/>
                            <a:pathLst>
                              <a:path w="43574" h="20891">
                                <a:moveTo>
                                  <a:pt x="-23321" y="208"/>
                                </a:moveTo>
                                <a:cubicBezTo>
                                  <a:pt x="-22556" y="416"/>
                                  <a:pt x="-21962" y="1105"/>
                                  <a:pt x="-22305" y="2070"/>
                                </a:cubicBezTo>
                                <a:cubicBezTo>
                                  <a:pt x="-28960" y="20891"/>
                                  <a:pt x="17335" y="18415"/>
                                  <a:pt x="1918" y="12916"/>
                                </a:cubicBezTo>
                                <a:cubicBezTo>
                                  <a:pt x="0" y="12243"/>
                                  <a:pt x="826" y="9169"/>
                                  <a:pt x="2768" y="9855"/>
                                </a:cubicBezTo>
                                <a:cubicBezTo>
                                  <a:pt x="16129" y="14617"/>
                                  <a:pt x="-31411" y="18326"/>
                                  <a:pt x="-25366" y="1232"/>
                                </a:cubicBezTo>
                                <a:cubicBezTo>
                                  <a:pt x="-25023" y="273"/>
                                  <a:pt x="-24087" y="0"/>
                                  <a:pt x="-23321" y="208"/>
                                </a:cubicBezTo>
                                <a:close/>
                              </a:path>
                            </a:pathLst>
                          </a:custGeom>
                          <a:solidFill>
                            <a:srgbClr val="f58f6f"/>
                          </a:solidFill>
                          <a:ln w="0">
                            <a:noFill/>
                          </a:ln>
                        </wps:spPr>
                        <wps:style>
                          <a:lnRef idx="0"/>
                          <a:fillRef idx="0"/>
                          <a:effectRef idx="0"/>
                          <a:fontRef idx="minor"/>
                        </wps:style>
                        <wps:bodyPr/>
                      </wps:wsp>
                      <wps:wsp>
                        <wps:cNvSpPr/>
                        <wps:spPr>
                          <a:xfrm>
                            <a:off x="3053160" y="398160"/>
                            <a:ext cx="4320" cy="10800"/>
                          </a:xfrm>
                          <a:custGeom>
                            <a:avLst/>
                            <a:gdLst>
                              <a:gd name="textAreaLeft" fmla="*/ 0 w 2520"/>
                              <a:gd name="textAreaRight" fmla="*/ 2880 w 2520"/>
                              <a:gd name="textAreaTop" fmla="*/ 0 h 6120"/>
                              <a:gd name="textAreaBottom" fmla="*/ 6480 h 6120"/>
                            </a:gdLst>
                            <a:ahLst/>
                            <a:rect l="textAreaLeft" t="textAreaTop" r="textAreaRight" b="textAreaBottom"/>
                            <a:pathLst>
                              <a:path w="4744" h="10932">
                                <a:moveTo>
                                  <a:pt x="3589" y="402"/>
                                </a:moveTo>
                                <a:cubicBezTo>
                                  <a:pt x="4273" y="803"/>
                                  <a:pt x="4744" y="1667"/>
                                  <a:pt x="4318" y="2588"/>
                                </a:cubicBezTo>
                                <a:lnTo>
                                  <a:pt x="3835" y="8112"/>
                                </a:lnTo>
                                <a:cubicBezTo>
                                  <a:pt x="4343" y="10094"/>
                                  <a:pt x="1282" y="10932"/>
                                  <a:pt x="775" y="8951"/>
                                </a:cubicBezTo>
                                <a:cubicBezTo>
                                  <a:pt x="0" y="5915"/>
                                  <a:pt x="241" y="3820"/>
                                  <a:pt x="1575" y="988"/>
                                </a:cubicBezTo>
                                <a:cubicBezTo>
                                  <a:pt x="2006" y="60"/>
                                  <a:pt x="2905" y="0"/>
                                  <a:pt x="3589" y="402"/>
                                </a:cubicBezTo>
                                <a:close/>
                              </a:path>
                            </a:pathLst>
                          </a:custGeom>
                          <a:solidFill>
                            <a:srgbClr val="f58f6f"/>
                          </a:solidFill>
                          <a:ln w="0">
                            <a:noFill/>
                          </a:ln>
                        </wps:spPr>
                        <wps:style>
                          <a:lnRef idx="0"/>
                          <a:fillRef idx="0"/>
                          <a:effectRef idx="0"/>
                          <a:fontRef idx="minor"/>
                        </wps:style>
                        <wps:bodyPr/>
                      </wps:wsp>
                      <wps:wsp>
                        <wps:cNvSpPr/>
                        <wps:spPr>
                          <a:xfrm>
                            <a:off x="3155400" y="373320"/>
                            <a:ext cx="84600" cy="28080"/>
                          </a:xfrm>
                          <a:custGeom>
                            <a:avLst/>
                            <a:gdLst>
                              <a:gd name="textAreaLeft" fmla="*/ 0 w 47880"/>
                              <a:gd name="textAreaRight" fmla="*/ 48240 w 47880"/>
                              <a:gd name="textAreaTop" fmla="*/ 0 h 15840"/>
                              <a:gd name="textAreaBottom" fmla="*/ 16200 h 15840"/>
                            </a:gdLst>
                            <a:ahLst/>
                            <a:rect l="textAreaLeft" t="textAreaTop" r="textAreaRight" b="textAreaBottom"/>
                            <a:pathLst>
                              <a:path w="84785" h="28257">
                                <a:moveTo>
                                  <a:pt x="21209" y="7607"/>
                                </a:moveTo>
                                <a:cubicBezTo>
                                  <a:pt x="42532" y="6502"/>
                                  <a:pt x="61189" y="20193"/>
                                  <a:pt x="82740" y="18567"/>
                                </a:cubicBezTo>
                                <a:cubicBezTo>
                                  <a:pt x="84785" y="18415"/>
                                  <a:pt x="84772" y="21590"/>
                                  <a:pt x="82740" y="21742"/>
                                </a:cubicBezTo>
                                <a:cubicBezTo>
                                  <a:pt x="72225" y="22542"/>
                                  <a:pt x="62802" y="20332"/>
                                  <a:pt x="52794" y="17297"/>
                                </a:cubicBezTo>
                                <a:cubicBezTo>
                                  <a:pt x="40144" y="13474"/>
                                  <a:pt x="3010" y="0"/>
                                  <a:pt x="3327" y="26200"/>
                                </a:cubicBezTo>
                                <a:cubicBezTo>
                                  <a:pt x="3353" y="28257"/>
                                  <a:pt x="178" y="28245"/>
                                  <a:pt x="152" y="26200"/>
                                </a:cubicBezTo>
                                <a:cubicBezTo>
                                  <a:pt x="0" y="13678"/>
                                  <a:pt x="9449" y="8217"/>
                                  <a:pt x="21209" y="7607"/>
                                </a:cubicBezTo>
                                <a:close/>
                              </a:path>
                            </a:pathLst>
                          </a:custGeom>
                          <a:solidFill>
                            <a:srgbClr val="f58f6f"/>
                          </a:solidFill>
                          <a:ln w="0">
                            <a:noFill/>
                          </a:ln>
                        </wps:spPr>
                        <wps:style>
                          <a:lnRef idx="0"/>
                          <a:fillRef idx="0"/>
                          <a:effectRef idx="0"/>
                          <a:fontRef idx="minor"/>
                        </wps:style>
                        <wps:bodyPr/>
                      </wps:wsp>
                      <wps:wsp>
                        <wps:cNvSpPr/>
                        <wps:spPr>
                          <a:xfrm>
                            <a:off x="3167280" y="394920"/>
                            <a:ext cx="57240" cy="29880"/>
                          </a:xfrm>
                          <a:custGeom>
                            <a:avLst/>
                            <a:gdLst>
                              <a:gd name="textAreaLeft" fmla="*/ 0 w 32400"/>
                              <a:gd name="textAreaRight" fmla="*/ 32760 w 32400"/>
                              <a:gd name="textAreaTop" fmla="*/ 0 h 16920"/>
                              <a:gd name="textAreaBottom" fmla="*/ 17280 h 16920"/>
                            </a:gdLst>
                            <a:ahLst/>
                            <a:rect l="textAreaLeft" t="textAreaTop" r="textAreaRight" b="textAreaBottom"/>
                            <a:pathLst>
                              <a:path w="57455" h="30210">
                                <a:moveTo>
                                  <a:pt x="-10947" y="2"/>
                                </a:moveTo>
                                <a:cubicBezTo>
                                  <a:pt x="-10151" y="3"/>
                                  <a:pt x="-9307" y="511"/>
                                  <a:pt x="-9212" y="1521"/>
                                </a:cubicBezTo>
                                <a:cubicBezTo>
                                  <a:pt x="-8081" y="13065"/>
                                  <a:pt x="-14253" y="23251"/>
                                  <a:pt x="-25658" y="26426"/>
                                </a:cubicBezTo>
                                <a:cubicBezTo>
                                  <a:pt x="26327" y="30210"/>
                                  <a:pt x="13195" y="23047"/>
                                  <a:pt x="1778" y="16545"/>
                                </a:cubicBezTo>
                                <a:cubicBezTo>
                                  <a:pt x="0" y="15529"/>
                                  <a:pt x="1600" y="12786"/>
                                  <a:pt x="3391" y="13802"/>
                                </a:cubicBezTo>
                                <a:cubicBezTo>
                                  <a:pt x="11735" y="18564"/>
                                  <a:pt x="20600" y="23784"/>
                                  <a:pt x="30480" y="24228"/>
                                </a:cubicBezTo>
                                <a:cubicBezTo>
                                  <a:pt x="-21607" y="24813"/>
                                  <a:pt x="-11002" y="15669"/>
                                  <a:pt x="-12387" y="1521"/>
                                </a:cubicBezTo>
                                <a:cubicBezTo>
                                  <a:pt x="-12488" y="505"/>
                                  <a:pt x="-11742" y="0"/>
                                  <a:pt x="-10947" y="2"/>
                                </a:cubicBezTo>
                                <a:close/>
                              </a:path>
                            </a:pathLst>
                          </a:custGeom>
                          <a:solidFill>
                            <a:srgbClr val="f58f6f"/>
                          </a:solidFill>
                          <a:ln w="0">
                            <a:noFill/>
                          </a:ln>
                        </wps:spPr>
                        <wps:style>
                          <a:lnRef idx="0"/>
                          <a:fillRef idx="0"/>
                          <a:effectRef idx="0"/>
                          <a:fontRef idx="minor"/>
                        </wps:style>
                        <wps:bodyPr/>
                      </wps:wsp>
                      <wps:wsp>
                        <wps:cNvSpPr/>
                        <wps:spPr>
                          <a:xfrm>
                            <a:off x="3018960" y="33336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101079" h="55650">
                                <a:moveTo>
                                  <a:pt x="40008" y="13"/>
                                </a:moveTo>
                                <a:cubicBezTo>
                                  <a:pt x="59603" y="52"/>
                                  <a:pt x="78524" y="3917"/>
                                  <a:pt x="90145" y="22377"/>
                                </a:cubicBezTo>
                                <a:cubicBezTo>
                                  <a:pt x="101079" y="39737"/>
                                  <a:pt x="73596" y="55650"/>
                                  <a:pt x="62738" y="38404"/>
                                </a:cubicBezTo>
                                <a:cubicBezTo>
                                  <a:pt x="55334" y="26644"/>
                                  <a:pt x="31826" y="31825"/>
                                  <a:pt x="20434" y="32600"/>
                                </a:cubicBezTo>
                                <a:cubicBezTo>
                                  <a:pt x="0" y="33997"/>
                                  <a:pt x="152" y="2234"/>
                                  <a:pt x="20434" y="850"/>
                                </a:cubicBezTo>
                                <a:cubicBezTo>
                                  <a:pt x="26870" y="412"/>
                                  <a:pt x="33476" y="0"/>
                                  <a:pt x="40008" y="13"/>
                                </a:cubicBezTo>
                                <a:close/>
                              </a:path>
                            </a:pathLst>
                          </a:custGeom>
                          <a:solidFill>
                            <a:srgbClr val="3c1e13"/>
                          </a:solidFill>
                          <a:ln w="0">
                            <a:noFill/>
                          </a:ln>
                        </wps:spPr>
                        <wps:style>
                          <a:lnRef idx="0"/>
                          <a:fillRef idx="0"/>
                          <a:effectRef idx="0"/>
                          <a:fontRef idx="minor"/>
                        </wps:style>
                        <wps:bodyPr/>
                      </wps:wsp>
                      <wps:wsp>
                        <wps:cNvSpPr/>
                        <wps:spPr>
                          <a:xfrm>
                            <a:off x="3134520" y="335160"/>
                            <a:ext cx="134640" cy="52200"/>
                          </a:xfrm>
                          <a:custGeom>
                            <a:avLst/>
                            <a:gdLst>
                              <a:gd name="textAreaLeft" fmla="*/ 0 w 76320"/>
                              <a:gd name="textAreaRight" fmla="*/ 76680 w 76320"/>
                              <a:gd name="textAreaTop" fmla="*/ 0 h 29520"/>
                              <a:gd name="textAreaBottom" fmla="*/ 29880 h 29520"/>
                            </a:gdLst>
                            <a:ahLst/>
                            <a:rect l="textAreaLeft" t="textAreaTop" r="textAreaRight" b="textAreaBottom"/>
                            <a:pathLst>
                              <a:path w="135052" h="52225">
                                <a:moveTo>
                                  <a:pt x="69094" y="1095"/>
                                </a:moveTo>
                                <a:cubicBezTo>
                                  <a:pt x="85360" y="2191"/>
                                  <a:pt x="101365" y="6620"/>
                                  <a:pt x="117043" y="15091"/>
                                </a:cubicBezTo>
                                <a:cubicBezTo>
                                  <a:pt x="135052" y="24819"/>
                                  <a:pt x="118999" y="52225"/>
                                  <a:pt x="101016" y="42510"/>
                                </a:cubicBezTo>
                                <a:cubicBezTo>
                                  <a:pt x="76987" y="29518"/>
                                  <a:pt x="53302" y="30369"/>
                                  <a:pt x="28016" y="37722"/>
                                </a:cubicBezTo>
                                <a:cubicBezTo>
                                  <a:pt x="8331" y="43450"/>
                                  <a:pt x="0" y="12805"/>
                                  <a:pt x="19583" y="7102"/>
                                </a:cubicBezTo>
                                <a:cubicBezTo>
                                  <a:pt x="36303" y="2238"/>
                                  <a:pt x="52829" y="0"/>
                                  <a:pt x="69094" y="1095"/>
                                </a:cubicBezTo>
                                <a:close/>
                              </a:path>
                            </a:pathLst>
                          </a:custGeom>
                          <a:solidFill>
                            <a:srgbClr val="3c1e13"/>
                          </a:solidFill>
                          <a:ln w="0">
                            <a:noFill/>
                          </a:ln>
                        </wps:spPr>
                        <wps:style>
                          <a:lnRef idx="0"/>
                          <a:fillRef idx="0"/>
                          <a:effectRef idx="0"/>
                          <a:fontRef idx="minor"/>
                        </wps:style>
                        <wps:bodyPr/>
                      </wps:wsp>
                      <wps:wsp>
                        <wps:cNvSpPr/>
                        <wps:spPr>
                          <a:xfrm>
                            <a:off x="3097440" y="368280"/>
                            <a:ext cx="13320" cy="30960"/>
                          </a:xfrm>
                          <a:custGeom>
                            <a:avLst/>
                            <a:gdLst>
                              <a:gd name="textAreaLeft" fmla="*/ 0 w 7560"/>
                              <a:gd name="textAreaRight" fmla="*/ 7920 w 7560"/>
                              <a:gd name="textAreaTop" fmla="*/ 0 h 17640"/>
                              <a:gd name="textAreaBottom" fmla="*/ 18000 h 17640"/>
                            </a:gdLst>
                            <a:ahLst/>
                            <a:rect l="textAreaLeft" t="textAreaTop" r="textAreaRight" b="textAreaBottom"/>
                            <a:pathLst>
                              <a:path w="13449" h="31195">
                                <a:moveTo>
                                  <a:pt x="1124" y="400"/>
                                </a:moveTo>
                                <a:cubicBezTo>
                                  <a:pt x="1810" y="0"/>
                                  <a:pt x="2743" y="48"/>
                                  <a:pt x="3239" y="943"/>
                                </a:cubicBezTo>
                                <a:cubicBezTo>
                                  <a:pt x="8484" y="10417"/>
                                  <a:pt x="13449" y="18545"/>
                                  <a:pt x="8699" y="29328"/>
                                </a:cubicBezTo>
                                <a:cubicBezTo>
                                  <a:pt x="7887" y="31195"/>
                                  <a:pt x="5156" y="29582"/>
                                  <a:pt x="5969" y="27727"/>
                                </a:cubicBezTo>
                                <a:cubicBezTo>
                                  <a:pt x="10160" y="18177"/>
                                  <a:pt x="4991" y="10671"/>
                                  <a:pt x="495" y="2543"/>
                                </a:cubicBezTo>
                                <a:cubicBezTo>
                                  <a:pt x="0" y="1648"/>
                                  <a:pt x="438" y="800"/>
                                  <a:pt x="1124" y="400"/>
                                </a:cubicBezTo>
                                <a:close/>
                              </a:path>
                            </a:pathLst>
                          </a:custGeom>
                          <a:solidFill>
                            <a:srgbClr val="f58f6f"/>
                          </a:solidFill>
                          <a:ln w="0">
                            <a:noFill/>
                          </a:ln>
                        </wps:spPr>
                        <wps:style>
                          <a:lnRef idx="0"/>
                          <a:fillRef idx="0"/>
                          <a:effectRef idx="0"/>
                          <a:fontRef idx="minor"/>
                        </wps:style>
                        <wps:bodyPr/>
                      </wps:wsp>
                      <wps:wsp>
                        <wps:cNvSpPr/>
                        <wps:spPr>
                          <a:xfrm>
                            <a:off x="3083400" y="396720"/>
                            <a:ext cx="23040" cy="44280"/>
                          </a:xfrm>
                          <a:custGeom>
                            <a:avLst/>
                            <a:gdLst>
                              <a:gd name="textAreaLeft" fmla="*/ 0 w 12960"/>
                              <a:gd name="textAreaRight" fmla="*/ 13320 w 12960"/>
                              <a:gd name="textAreaTop" fmla="*/ 0 h 25200"/>
                              <a:gd name="textAreaBottom" fmla="*/ 25560 h 25200"/>
                            </a:gdLst>
                            <a:ahLst/>
                            <a:rect l="textAreaLeft" t="textAreaTop" r="textAreaRight" b="textAreaBottom"/>
                            <a:pathLst>
                              <a:path w="23330" h="44802">
                                <a:moveTo>
                                  <a:pt x="22243" y="398"/>
                                </a:moveTo>
                                <a:cubicBezTo>
                                  <a:pt x="22930" y="797"/>
                                  <a:pt x="23330" y="1616"/>
                                  <a:pt x="22759" y="2461"/>
                                </a:cubicBezTo>
                                <a:cubicBezTo>
                                  <a:pt x="18352" y="8925"/>
                                  <a:pt x="13183" y="15300"/>
                                  <a:pt x="9741" y="22349"/>
                                </a:cubicBezTo>
                                <a:cubicBezTo>
                                  <a:pt x="6528" y="28927"/>
                                  <a:pt x="6820" y="-29154"/>
                                  <a:pt x="3620" y="-22575"/>
                                </a:cubicBezTo>
                                <a:cubicBezTo>
                                  <a:pt x="2731" y="-20734"/>
                                  <a:pt x="0" y="-22346"/>
                                  <a:pt x="876" y="-24175"/>
                                </a:cubicBezTo>
                                <a:cubicBezTo>
                                  <a:pt x="4064" y="-30728"/>
                                  <a:pt x="3759" y="27315"/>
                                  <a:pt x="7010" y="20749"/>
                                </a:cubicBezTo>
                                <a:cubicBezTo>
                                  <a:pt x="10478" y="13726"/>
                                  <a:pt x="15608" y="7325"/>
                                  <a:pt x="20003" y="860"/>
                                </a:cubicBezTo>
                                <a:cubicBezTo>
                                  <a:pt x="20581" y="22"/>
                                  <a:pt x="21555" y="0"/>
                                  <a:pt x="22243" y="398"/>
                                </a:cubicBezTo>
                                <a:close/>
                              </a:path>
                            </a:pathLst>
                          </a:custGeom>
                          <a:solidFill>
                            <a:srgbClr val="f58f6f"/>
                          </a:solidFill>
                          <a:ln w="0">
                            <a:noFill/>
                          </a:ln>
                        </wps:spPr>
                        <wps:style>
                          <a:lnRef idx="0"/>
                          <a:fillRef idx="0"/>
                          <a:effectRef idx="0"/>
                          <a:fontRef idx="minor"/>
                        </wps:style>
                        <wps:bodyPr/>
                      </wps:wsp>
                      <wps:wsp>
                        <wps:cNvSpPr/>
                        <wps:spPr>
                          <a:xfrm>
                            <a:off x="3062520" y="437400"/>
                            <a:ext cx="43200" cy="57240"/>
                          </a:xfrm>
                          <a:custGeom>
                            <a:avLst/>
                            <a:gdLst>
                              <a:gd name="textAreaLeft" fmla="*/ 0 w 24480"/>
                              <a:gd name="textAreaRight" fmla="*/ 24840 w 24480"/>
                              <a:gd name="textAreaTop" fmla="*/ 0 h 32400"/>
                              <a:gd name="textAreaBottom" fmla="*/ 32760 h 32400"/>
                            </a:gdLst>
                            <a:ahLst/>
                            <a:rect l="textAreaLeft" t="textAreaTop" r="textAreaRight" b="textAreaBottom"/>
                            <a:pathLst>
                              <a:path w="43319" h="57417">
                                <a:moveTo>
                                  <a:pt x="23485" y="208"/>
                                </a:moveTo>
                                <a:cubicBezTo>
                                  <a:pt x="24251" y="416"/>
                                  <a:pt x="24848" y="1105"/>
                                  <a:pt x="24511" y="2070"/>
                                </a:cubicBezTo>
                                <a:cubicBezTo>
                                  <a:pt x="21996" y="9258"/>
                                  <a:pt x="17044" y="14541"/>
                                  <a:pt x="13373" y="21082"/>
                                </a:cubicBezTo>
                                <a:cubicBezTo>
                                  <a:pt x="8611" y="29578"/>
                                  <a:pt x="9080" y="-28148"/>
                                  <a:pt x="16840" y="-20959"/>
                                </a:cubicBezTo>
                                <a:cubicBezTo>
                                  <a:pt x="23342" y="-14914"/>
                                  <a:pt x="32385" y="-13085"/>
                                  <a:pt x="-25468" y="-18597"/>
                                </a:cubicBezTo>
                                <a:cubicBezTo>
                                  <a:pt x="-23804" y="-19791"/>
                                  <a:pt x="-22217" y="-17035"/>
                                  <a:pt x="-23867" y="-15867"/>
                                </a:cubicBezTo>
                                <a:cubicBezTo>
                                  <a:pt x="30886" y="-8119"/>
                                  <a:pt x="17082" y="-13301"/>
                                  <a:pt x="10071" y="-23817"/>
                                </a:cubicBezTo>
                                <a:cubicBezTo>
                                  <a:pt x="0" y="26594"/>
                                  <a:pt x="16764" y="14656"/>
                                  <a:pt x="21450" y="1232"/>
                                </a:cubicBezTo>
                                <a:cubicBezTo>
                                  <a:pt x="21787" y="273"/>
                                  <a:pt x="22720" y="0"/>
                                  <a:pt x="23485" y="208"/>
                                </a:cubicBezTo>
                                <a:close/>
                              </a:path>
                            </a:pathLst>
                          </a:custGeom>
                          <a:solidFill>
                            <a:srgbClr val="f58f6f"/>
                          </a:solidFill>
                          <a:ln w="0">
                            <a:noFill/>
                          </a:ln>
                        </wps:spPr>
                        <wps:style>
                          <a:lnRef idx="0"/>
                          <a:fillRef idx="0"/>
                          <a:effectRef idx="0"/>
                          <a:fontRef idx="minor"/>
                        </wps:style>
                        <wps:bodyPr/>
                      </wps:wsp>
                      <wps:wsp>
                        <wps:cNvSpPr/>
                        <wps:spPr>
                          <a:xfrm>
                            <a:off x="3102120" y="480240"/>
                            <a:ext cx="38880" cy="14760"/>
                          </a:xfrm>
                          <a:custGeom>
                            <a:avLst/>
                            <a:gdLst>
                              <a:gd name="textAreaLeft" fmla="*/ 0 w 21960"/>
                              <a:gd name="textAreaRight" fmla="*/ 22320 w 21960"/>
                              <a:gd name="textAreaTop" fmla="*/ 0 h 8280"/>
                              <a:gd name="textAreaBottom" fmla="*/ 8640 h 8280"/>
                            </a:gdLst>
                            <a:ahLst/>
                            <a:rect l="textAreaLeft" t="textAreaTop" r="textAreaRight" b="textAreaBottom"/>
                            <a:pathLst>
                              <a:path w="38938" h="14781">
                                <a:moveTo>
                                  <a:pt x="10720" y="1088"/>
                                </a:moveTo>
                                <a:cubicBezTo>
                                  <a:pt x="22460" y="0"/>
                                  <a:pt x="-26598" y="3129"/>
                                  <a:pt x="29985" y="13245"/>
                                </a:cubicBezTo>
                                <a:cubicBezTo>
                                  <a:pt x="28613" y="14781"/>
                                  <a:pt x="26378" y="12521"/>
                                  <a:pt x="27737" y="10997"/>
                                </a:cubicBezTo>
                                <a:cubicBezTo>
                                  <a:pt x="32245" y="5904"/>
                                  <a:pt x="23165" y="4405"/>
                                  <a:pt x="21222" y="4088"/>
                                </a:cubicBezTo>
                                <a:cubicBezTo>
                                  <a:pt x="19507" y="3808"/>
                                  <a:pt x="17920" y="3656"/>
                                  <a:pt x="16205" y="3681"/>
                                </a:cubicBezTo>
                                <a:cubicBezTo>
                                  <a:pt x="12306" y="3732"/>
                                  <a:pt x="6655" y="3897"/>
                                  <a:pt x="3277" y="6221"/>
                                </a:cubicBezTo>
                                <a:cubicBezTo>
                                  <a:pt x="1588" y="7377"/>
                                  <a:pt x="0" y="4634"/>
                                  <a:pt x="1676" y="3478"/>
                                </a:cubicBezTo>
                                <a:cubicBezTo>
                                  <a:pt x="3420" y="2281"/>
                                  <a:pt x="6806" y="1450"/>
                                  <a:pt x="10720" y="1088"/>
                                </a:cubicBezTo>
                                <a:close/>
                              </a:path>
                            </a:pathLst>
                          </a:custGeom>
                          <a:solidFill>
                            <a:srgbClr val="f58f6f"/>
                          </a:solidFill>
                          <a:ln w="0">
                            <a:noFill/>
                          </a:ln>
                        </wps:spPr>
                        <wps:style>
                          <a:lnRef idx="0"/>
                          <a:fillRef idx="0"/>
                          <a:effectRef idx="0"/>
                          <a:fontRef idx="minor"/>
                        </wps:style>
                        <wps:bodyPr/>
                      </wps:wsp>
                      <wps:wsp>
                        <wps:cNvSpPr/>
                        <wps:spPr>
                          <a:xfrm>
                            <a:off x="3132000" y="455400"/>
                            <a:ext cx="20880" cy="36720"/>
                          </a:xfrm>
                          <a:custGeom>
                            <a:avLst/>
                            <a:gdLst>
                              <a:gd name="textAreaLeft" fmla="*/ 0 w 11880"/>
                              <a:gd name="textAreaRight" fmla="*/ 12240 w 11880"/>
                              <a:gd name="textAreaTop" fmla="*/ 0 h 20880"/>
                              <a:gd name="textAreaBottom" fmla="*/ 21240 h 20880"/>
                            </a:gdLst>
                            <a:ahLst/>
                            <a:rect l="textAreaLeft" t="textAreaTop" r="textAreaRight" b="textAreaBottom"/>
                            <a:pathLst>
                              <a:path w="21184" h="36982">
                                <a:moveTo>
                                  <a:pt x="2756" y="673"/>
                                </a:moveTo>
                                <a:cubicBezTo>
                                  <a:pt x="10732" y="3429"/>
                                  <a:pt x="20168" y="7506"/>
                                  <a:pt x="20714" y="17208"/>
                                </a:cubicBezTo>
                                <a:cubicBezTo>
                                  <a:pt x="21184" y="25743"/>
                                  <a:pt x="16497" y="-30599"/>
                                  <a:pt x="7671" y="-28935"/>
                                </a:cubicBezTo>
                                <a:cubicBezTo>
                                  <a:pt x="5677" y="-28554"/>
                                  <a:pt x="4813" y="-31614"/>
                                  <a:pt x="6833" y="-31995"/>
                                </a:cubicBezTo>
                                <a:cubicBezTo>
                                  <a:pt x="14796" y="32042"/>
                                  <a:pt x="18593" y="23177"/>
                                  <a:pt x="17044" y="15824"/>
                                </a:cubicBezTo>
                                <a:cubicBezTo>
                                  <a:pt x="15494" y="8471"/>
                                  <a:pt x="8293" y="5931"/>
                                  <a:pt x="1918" y="3733"/>
                                </a:cubicBezTo>
                                <a:cubicBezTo>
                                  <a:pt x="0" y="3061"/>
                                  <a:pt x="826" y="0"/>
                                  <a:pt x="2756" y="673"/>
                                </a:cubicBezTo>
                                <a:close/>
                              </a:path>
                            </a:pathLst>
                          </a:custGeom>
                          <a:solidFill>
                            <a:srgbClr val="f58f6f"/>
                          </a:solidFill>
                          <a:ln w="0">
                            <a:noFill/>
                          </a:ln>
                        </wps:spPr>
                        <wps:style>
                          <a:lnRef idx="0"/>
                          <a:fillRef idx="0"/>
                          <a:effectRef idx="0"/>
                          <a:fontRef idx="minor"/>
                        </wps:style>
                        <wps:bodyPr/>
                      </wps:wsp>
                      <wps:wsp>
                        <wps:cNvSpPr/>
                        <wps:spPr>
                          <a:xfrm>
                            <a:off x="3063960" y="476280"/>
                            <a:ext cx="12600" cy="9000"/>
                          </a:xfrm>
                          <a:custGeom>
                            <a:avLst/>
                            <a:gdLst>
                              <a:gd name="textAreaLeft" fmla="*/ 0 w 7200"/>
                              <a:gd name="textAreaRight" fmla="*/ 7560 w 7200"/>
                              <a:gd name="textAreaTop" fmla="*/ 0 h 5040"/>
                              <a:gd name="textAreaBottom" fmla="*/ 5400 h 5040"/>
                            </a:gdLst>
                            <a:ahLst/>
                            <a:rect l="textAreaLeft" t="textAreaTop" r="textAreaRight" b="textAreaBottom"/>
                            <a:pathLst>
                              <a:path w="12903" h="9455">
                                <a:moveTo>
                                  <a:pt x="4185" y="895"/>
                                </a:moveTo>
                                <a:cubicBezTo>
                                  <a:pt x="6483" y="0"/>
                                  <a:pt x="9322" y="552"/>
                                  <a:pt x="11557" y="3067"/>
                                </a:cubicBezTo>
                                <a:cubicBezTo>
                                  <a:pt x="12903" y="4591"/>
                                  <a:pt x="10668" y="6839"/>
                                  <a:pt x="9309" y="5315"/>
                                </a:cubicBezTo>
                                <a:cubicBezTo>
                                  <a:pt x="7277" y="6013"/>
                                  <a:pt x="5245" y="6712"/>
                                  <a:pt x="3226" y="7410"/>
                                </a:cubicBezTo>
                                <a:cubicBezTo>
                                  <a:pt x="3175" y="9455"/>
                                  <a:pt x="0" y="9455"/>
                                  <a:pt x="51" y="7410"/>
                                </a:cubicBezTo>
                                <a:cubicBezTo>
                                  <a:pt x="127" y="4134"/>
                                  <a:pt x="1886" y="1791"/>
                                  <a:pt x="4185" y="895"/>
                                </a:cubicBezTo>
                                <a:close/>
                              </a:path>
                            </a:pathLst>
                          </a:custGeom>
                          <a:solidFill>
                            <a:srgbClr val="f58f6f"/>
                          </a:solidFill>
                          <a:ln w="0">
                            <a:noFill/>
                          </a:ln>
                        </wps:spPr>
                        <wps:style>
                          <a:lnRef idx="0"/>
                          <a:fillRef idx="0"/>
                          <a:effectRef idx="0"/>
                          <a:fontRef idx="minor"/>
                        </wps:style>
                        <wps:bodyPr/>
                      </wps:wsp>
                      <wps:wsp>
                        <wps:cNvSpPr/>
                        <wps:spPr>
                          <a:xfrm>
                            <a:off x="3059280" y="445680"/>
                            <a:ext cx="23400" cy="38880"/>
                          </a:xfrm>
                          <a:custGeom>
                            <a:avLst/>
                            <a:gdLst>
                              <a:gd name="textAreaLeft" fmla="*/ 0 w 13320"/>
                              <a:gd name="textAreaRight" fmla="*/ 13680 w 13320"/>
                              <a:gd name="textAreaTop" fmla="*/ 0 h 21960"/>
                              <a:gd name="textAreaBottom" fmla="*/ 22320 h 21960"/>
                            </a:gdLst>
                            <a:ahLst/>
                            <a:rect l="textAreaLeft" t="textAreaTop" r="textAreaRight" b="textAreaBottom"/>
                            <a:pathLst>
                              <a:path w="23869" h="38894">
                                <a:moveTo>
                                  <a:pt x="23093" y="746"/>
                                </a:moveTo>
                                <a:cubicBezTo>
                                  <a:pt x="23654" y="1308"/>
                                  <a:pt x="23869" y="2248"/>
                                  <a:pt x="23177" y="3004"/>
                                </a:cubicBezTo>
                                <a:cubicBezTo>
                                  <a:pt x="19431" y="7106"/>
                                  <a:pt x="13767" y="8096"/>
                                  <a:pt x="9804" y="11945"/>
                                </a:cubicBezTo>
                                <a:cubicBezTo>
                                  <a:pt x="2730" y="18764"/>
                                  <a:pt x="4585" y="27908"/>
                                  <a:pt x="7480" y="-29398"/>
                                </a:cubicBezTo>
                                <a:cubicBezTo>
                                  <a:pt x="8166" y="-27467"/>
                                  <a:pt x="5105" y="-26642"/>
                                  <a:pt x="4432" y="-28560"/>
                                </a:cubicBezTo>
                                <a:cubicBezTo>
                                  <a:pt x="1803" y="29534"/>
                                  <a:pt x="0" y="22194"/>
                                  <a:pt x="3810" y="14840"/>
                                </a:cubicBezTo>
                                <a:cubicBezTo>
                                  <a:pt x="7823" y="7093"/>
                                  <a:pt x="15570" y="6649"/>
                                  <a:pt x="20942" y="756"/>
                                </a:cubicBezTo>
                                <a:cubicBezTo>
                                  <a:pt x="21628" y="0"/>
                                  <a:pt x="22533" y="184"/>
                                  <a:pt x="23093" y="746"/>
                                </a:cubicBezTo>
                                <a:close/>
                              </a:path>
                            </a:pathLst>
                          </a:custGeom>
                          <a:solidFill>
                            <a:srgbClr val="f58f6f"/>
                          </a:solidFill>
                          <a:ln w="0">
                            <a:noFill/>
                          </a:ln>
                        </wps:spPr>
                        <wps:style>
                          <a:lnRef idx="0"/>
                          <a:fillRef idx="0"/>
                          <a:effectRef idx="0"/>
                          <a:fontRef idx="minor"/>
                        </wps:style>
                        <wps:bodyPr/>
                      </wps:wsp>
                      <wps:wsp>
                        <wps:cNvSpPr/>
                        <wps:spPr>
                          <a:xfrm>
                            <a:off x="3076560" y="533880"/>
                            <a:ext cx="66600" cy="27360"/>
                          </a:xfrm>
                          <a:custGeom>
                            <a:avLst/>
                            <a:gdLst>
                              <a:gd name="textAreaLeft" fmla="*/ 0 w 37800"/>
                              <a:gd name="textAreaRight" fmla="*/ 38160 w 37800"/>
                              <a:gd name="textAreaTop" fmla="*/ 0 h 15480"/>
                              <a:gd name="textAreaBottom" fmla="*/ 15840 h 15480"/>
                            </a:gdLst>
                            <a:ahLst/>
                            <a:rect l="textAreaLeft" t="textAreaTop" r="textAreaRight" b="textAreaBottom"/>
                            <a:pathLst>
                              <a:path w="66840" h="27470">
                                <a:moveTo>
                                  <a:pt x="5334" y="211"/>
                                </a:moveTo>
                                <a:cubicBezTo>
                                  <a:pt x="6099" y="422"/>
                                  <a:pt x="6744" y="1130"/>
                                  <a:pt x="6502" y="2121"/>
                                </a:cubicBezTo>
                                <a:cubicBezTo>
                                  <a:pt x="2540" y="18415"/>
                                  <a:pt x="22479" y="21844"/>
                                  <a:pt x="33579" y="22631"/>
                                </a:cubicBezTo>
                                <a:cubicBezTo>
                                  <a:pt x="45339" y="23457"/>
                                  <a:pt x="56997" y="20396"/>
                                  <a:pt x="63093" y="9563"/>
                                </a:cubicBezTo>
                                <a:cubicBezTo>
                                  <a:pt x="64084" y="7772"/>
                                  <a:pt x="66840" y="9385"/>
                                  <a:pt x="65837" y="11163"/>
                                </a:cubicBezTo>
                                <a:cubicBezTo>
                                  <a:pt x="57455" y="26060"/>
                                  <a:pt x="40449" y="27470"/>
                                  <a:pt x="25006" y="24790"/>
                                </a:cubicBezTo>
                                <a:cubicBezTo>
                                  <a:pt x="12903" y="22695"/>
                                  <a:pt x="0" y="15405"/>
                                  <a:pt x="3442" y="1282"/>
                                </a:cubicBezTo>
                                <a:cubicBezTo>
                                  <a:pt x="3683" y="286"/>
                                  <a:pt x="4569" y="0"/>
                                  <a:pt x="5334" y="211"/>
                                </a:cubicBezTo>
                                <a:close/>
                              </a:path>
                            </a:pathLst>
                          </a:custGeom>
                          <a:solidFill>
                            <a:srgbClr val="00a550"/>
                          </a:solidFill>
                          <a:ln w="0">
                            <a:noFill/>
                          </a:ln>
                        </wps:spPr>
                        <wps:style>
                          <a:lnRef idx="0"/>
                          <a:fillRef idx="0"/>
                          <a:effectRef idx="0"/>
                          <a:fontRef idx="minor"/>
                        </wps:style>
                        <wps:bodyPr/>
                      </wps:wsp>
                      <wps:wsp>
                        <wps:cNvSpPr/>
                        <wps:spPr>
                          <a:xfrm>
                            <a:off x="3058920" y="113760"/>
                            <a:ext cx="337680" cy="299160"/>
                          </a:xfrm>
                          <a:custGeom>
                            <a:avLst/>
                            <a:gdLst>
                              <a:gd name="textAreaLeft" fmla="*/ 0 w 191520"/>
                              <a:gd name="textAreaRight" fmla="*/ 191880 w 191520"/>
                              <a:gd name="textAreaTop" fmla="*/ 0 h 169560"/>
                              <a:gd name="textAreaBottom" fmla="*/ 169920 h 169560"/>
                            </a:gdLst>
                            <a:ahLst/>
                            <a:rect l="textAreaLeft" t="textAreaTop" r="textAreaRight" b="textAreaBottom"/>
                            <a:pathLst>
                              <a:path w="338112" h="299199">
                                <a:moveTo>
                                  <a:pt x="116199" y="1625"/>
                                </a:moveTo>
                                <a:cubicBezTo>
                                  <a:pt x="138437" y="3251"/>
                                  <a:pt x="160693" y="8642"/>
                                  <a:pt x="179324" y="14592"/>
                                </a:cubicBezTo>
                                <a:cubicBezTo>
                                  <a:pt x="203086" y="22187"/>
                                  <a:pt x="227114" y="28219"/>
                                  <a:pt x="251320" y="34239"/>
                                </a:cubicBezTo>
                                <a:cubicBezTo>
                                  <a:pt x="271171" y="39167"/>
                                  <a:pt x="289966" y="42240"/>
                                  <a:pt x="303238" y="59067"/>
                                </a:cubicBezTo>
                                <a:cubicBezTo>
                                  <a:pt x="323863" y="85229"/>
                                  <a:pt x="328740" y="120612"/>
                                  <a:pt x="330035" y="154343"/>
                                </a:cubicBezTo>
                                <a:cubicBezTo>
                                  <a:pt x="332943" y="156642"/>
                                  <a:pt x="334912" y="160172"/>
                                  <a:pt x="334759" y="164985"/>
                                </a:cubicBezTo>
                                <a:cubicBezTo>
                                  <a:pt x="334035" y="189573"/>
                                  <a:pt x="338112" y="220726"/>
                                  <a:pt x="330353" y="244373"/>
                                </a:cubicBezTo>
                                <a:cubicBezTo>
                                  <a:pt x="331076" y="245999"/>
                                  <a:pt x="331559" y="247726"/>
                                  <a:pt x="331699" y="249504"/>
                                </a:cubicBezTo>
                                <a:cubicBezTo>
                                  <a:pt x="332372" y="257899"/>
                                  <a:pt x="326251" y="262356"/>
                                  <a:pt x="320091" y="266497"/>
                                </a:cubicBezTo>
                                <a:cubicBezTo>
                                  <a:pt x="306629" y="275526"/>
                                  <a:pt x="292773" y="283959"/>
                                  <a:pt x="279032" y="292570"/>
                                </a:cubicBezTo>
                                <a:cubicBezTo>
                                  <a:pt x="268427" y="299199"/>
                                  <a:pt x="259106" y="288823"/>
                                  <a:pt x="259906" y="278904"/>
                                </a:cubicBezTo>
                                <a:cubicBezTo>
                                  <a:pt x="259334" y="277698"/>
                                  <a:pt x="258864" y="276377"/>
                                  <a:pt x="258648" y="274777"/>
                                </a:cubicBezTo>
                                <a:cubicBezTo>
                                  <a:pt x="254724" y="244132"/>
                                  <a:pt x="240093" y="218072"/>
                                  <a:pt x="222707" y="193243"/>
                                </a:cubicBezTo>
                                <a:cubicBezTo>
                                  <a:pt x="215633" y="183147"/>
                                  <a:pt x="210109" y="172453"/>
                                  <a:pt x="206058" y="160807"/>
                                </a:cubicBezTo>
                                <a:cubicBezTo>
                                  <a:pt x="204089" y="155156"/>
                                  <a:pt x="200851" y="147409"/>
                                  <a:pt x="200952" y="141478"/>
                                </a:cubicBezTo>
                                <a:cubicBezTo>
                                  <a:pt x="200736" y="139801"/>
                                  <a:pt x="200508" y="138125"/>
                                  <a:pt x="200292" y="136449"/>
                                </a:cubicBezTo>
                                <a:cubicBezTo>
                                  <a:pt x="178638" y="142735"/>
                                  <a:pt x="142215" y="125882"/>
                                  <a:pt x="122784" y="118948"/>
                                </a:cubicBezTo>
                                <a:cubicBezTo>
                                  <a:pt x="97892" y="110083"/>
                                  <a:pt x="60643" y="113601"/>
                                  <a:pt x="36716" y="125374"/>
                                </a:cubicBezTo>
                                <a:cubicBezTo>
                                  <a:pt x="35827" y="125819"/>
                                  <a:pt x="34951" y="126123"/>
                                  <a:pt x="34074" y="126365"/>
                                </a:cubicBezTo>
                                <a:cubicBezTo>
                                  <a:pt x="27686" y="134264"/>
                                  <a:pt x="10198" y="130670"/>
                                  <a:pt x="9004" y="116891"/>
                                </a:cubicBezTo>
                                <a:cubicBezTo>
                                  <a:pt x="7506" y="99466"/>
                                  <a:pt x="0" y="75895"/>
                                  <a:pt x="9982" y="60503"/>
                                </a:cubicBezTo>
                                <a:cubicBezTo>
                                  <a:pt x="17666" y="48628"/>
                                  <a:pt x="28867" y="38455"/>
                                  <a:pt x="36970" y="26403"/>
                                </a:cubicBezTo>
                                <a:cubicBezTo>
                                  <a:pt x="41656" y="19443"/>
                                  <a:pt x="45619" y="14960"/>
                                  <a:pt x="53188" y="11252"/>
                                </a:cubicBezTo>
                                <a:cubicBezTo>
                                  <a:pt x="71743" y="2140"/>
                                  <a:pt x="93961" y="0"/>
                                  <a:pt x="116199" y="1625"/>
                                </a:cubicBezTo>
                                <a:close/>
                              </a:path>
                            </a:pathLst>
                          </a:custGeom>
                          <a:solidFill>
                            <a:srgbClr val="3c1e13"/>
                          </a:solidFill>
                          <a:ln w="0">
                            <a:noFill/>
                          </a:ln>
                        </wps:spPr>
                        <wps:style>
                          <a:lnRef idx="0"/>
                          <a:fillRef idx="0"/>
                          <a:effectRef idx="0"/>
                          <a:fontRef idx="minor"/>
                        </wps:style>
                        <wps:bodyPr/>
                      </wps:wsp>
                      <wps:wsp>
                        <wps:cNvSpPr/>
                        <wps:spPr>
                          <a:xfrm>
                            <a:off x="3075480" y="531000"/>
                            <a:ext cx="68040" cy="28080"/>
                          </a:xfrm>
                          <a:custGeom>
                            <a:avLst/>
                            <a:gdLst>
                              <a:gd name="textAreaLeft" fmla="*/ 0 w 38520"/>
                              <a:gd name="textAreaRight" fmla="*/ 38880 w 38520"/>
                              <a:gd name="textAreaTop" fmla="*/ 0 h 15840"/>
                              <a:gd name="textAreaBottom" fmla="*/ 16200 h 15840"/>
                            </a:gdLst>
                            <a:ahLst/>
                            <a:rect l="textAreaLeft" t="textAreaTop" r="textAreaRight" b="textAreaBottom"/>
                            <a:pathLst>
                              <a:path w="68389" h="28327">
                                <a:moveTo>
                                  <a:pt x="19337" y="805"/>
                                </a:moveTo>
                                <a:cubicBezTo>
                                  <a:pt x="24831" y="1610"/>
                                  <a:pt x="30340" y="3220"/>
                                  <a:pt x="35522" y="4274"/>
                                </a:cubicBezTo>
                                <a:cubicBezTo>
                                  <a:pt x="43015" y="5798"/>
                                  <a:pt x="56591" y="6153"/>
                                  <a:pt x="63017" y="11792"/>
                                </a:cubicBezTo>
                                <a:cubicBezTo>
                                  <a:pt x="63347" y="11881"/>
                                  <a:pt x="63690" y="11944"/>
                                  <a:pt x="64021" y="12021"/>
                                </a:cubicBezTo>
                                <a:cubicBezTo>
                                  <a:pt x="68389" y="13126"/>
                                  <a:pt x="67094" y="18815"/>
                                  <a:pt x="63271" y="19476"/>
                                </a:cubicBezTo>
                                <a:cubicBezTo>
                                  <a:pt x="61620" y="21482"/>
                                  <a:pt x="59512" y="23057"/>
                                  <a:pt x="57048" y="24238"/>
                                </a:cubicBezTo>
                                <a:cubicBezTo>
                                  <a:pt x="55563" y="25432"/>
                                  <a:pt x="53568" y="26054"/>
                                  <a:pt x="51358" y="26295"/>
                                </a:cubicBezTo>
                                <a:cubicBezTo>
                                  <a:pt x="44882" y="27946"/>
                                  <a:pt x="37668" y="28086"/>
                                  <a:pt x="32423" y="27896"/>
                                </a:cubicBezTo>
                                <a:cubicBezTo>
                                  <a:pt x="24612" y="27616"/>
                                  <a:pt x="7963" y="28327"/>
                                  <a:pt x="5118" y="18929"/>
                                </a:cubicBezTo>
                                <a:cubicBezTo>
                                  <a:pt x="4851" y="18040"/>
                                  <a:pt x="4991" y="17139"/>
                                  <a:pt x="5372" y="16339"/>
                                </a:cubicBezTo>
                                <a:cubicBezTo>
                                  <a:pt x="4318" y="15843"/>
                                  <a:pt x="3277" y="15335"/>
                                  <a:pt x="2260" y="14612"/>
                                </a:cubicBezTo>
                                <a:cubicBezTo>
                                  <a:pt x="0" y="12986"/>
                                  <a:pt x="12" y="10255"/>
                                  <a:pt x="1575" y="8668"/>
                                </a:cubicBezTo>
                                <a:cubicBezTo>
                                  <a:pt x="178" y="6839"/>
                                  <a:pt x="368" y="3372"/>
                                  <a:pt x="3238" y="2165"/>
                                </a:cubicBezTo>
                                <a:cubicBezTo>
                                  <a:pt x="8363" y="0"/>
                                  <a:pt x="13843" y="0"/>
                                  <a:pt x="19337" y="805"/>
                                </a:cubicBezTo>
                                <a:close/>
                              </a:path>
                            </a:pathLst>
                          </a:custGeom>
                          <a:solidFill>
                            <a:srgbClr val="ffffff"/>
                          </a:solidFill>
                          <a:ln w="0">
                            <a:noFill/>
                          </a:ln>
                        </wps:spPr>
                        <wps:style>
                          <a:lnRef idx="0"/>
                          <a:fillRef idx="0"/>
                          <a:effectRef idx="0"/>
                          <a:fontRef idx="minor"/>
                        </wps:style>
                        <wps:bodyPr/>
                      </wps:wsp>
                      <wps:wsp>
                        <wps:cNvSpPr/>
                        <wps:spPr>
                          <a:xfrm>
                            <a:off x="3058920" y="513720"/>
                            <a:ext cx="51480" cy="71640"/>
                          </a:xfrm>
                          <a:custGeom>
                            <a:avLst/>
                            <a:gdLst>
                              <a:gd name="textAreaLeft" fmla="*/ 0 w 29160"/>
                              <a:gd name="textAreaRight" fmla="*/ 29520 w 29160"/>
                              <a:gd name="textAreaTop" fmla="*/ 0 h 40680"/>
                              <a:gd name="textAreaBottom" fmla="*/ 41040 h 40680"/>
                            </a:gdLst>
                            <a:ahLst/>
                            <a:rect l="textAreaLeft" t="textAreaTop" r="textAreaRight" b="textAreaBottom"/>
                            <a:pathLst>
                              <a:path w="51764" h="72336">
                                <a:moveTo>
                                  <a:pt x="19634" y="102"/>
                                </a:moveTo>
                                <a:cubicBezTo>
                                  <a:pt x="22594" y="0"/>
                                  <a:pt x="25540" y="851"/>
                                  <a:pt x="27915" y="2629"/>
                                </a:cubicBezTo>
                                <a:cubicBezTo>
                                  <a:pt x="29312" y="3670"/>
                                  <a:pt x="30315" y="5068"/>
                                  <a:pt x="31369" y="6426"/>
                                </a:cubicBezTo>
                                <a:cubicBezTo>
                                  <a:pt x="36132" y="2946"/>
                                  <a:pt x="41644" y="102"/>
                                  <a:pt x="47663" y="2375"/>
                                </a:cubicBezTo>
                                <a:cubicBezTo>
                                  <a:pt x="47765" y="2413"/>
                                  <a:pt x="47866" y="2477"/>
                                  <a:pt x="47968" y="2515"/>
                                </a:cubicBezTo>
                                <a:lnTo>
                                  <a:pt x="51764" y="4215"/>
                                </a:lnTo>
                                <a:lnTo>
                                  <a:pt x="51764" y="23678"/>
                                </a:lnTo>
                                <a:lnTo>
                                  <a:pt x="50036" y="23298"/>
                                </a:lnTo>
                                <a:cubicBezTo>
                                  <a:pt x="41294" y="21612"/>
                                  <a:pt x="32443" y="20396"/>
                                  <a:pt x="23952" y="20523"/>
                                </a:cubicBezTo>
                                <a:cubicBezTo>
                                  <a:pt x="23863" y="20841"/>
                                  <a:pt x="23838" y="21146"/>
                                  <a:pt x="23660" y="21463"/>
                                </a:cubicBezTo>
                                <a:cubicBezTo>
                                  <a:pt x="23546" y="21679"/>
                                  <a:pt x="23432" y="21908"/>
                                  <a:pt x="23317" y="22123"/>
                                </a:cubicBezTo>
                                <a:cubicBezTo>
                                  <a:pt x="23482" y="22733"/>
                                  <a:pt x="23559" y="23381"/>
                                  <a:pt x="23330" y="24156"/>
                                </a:cubicBezTo>
                                <a:cubicBezTo>
                                  <a:pt x="19463" y="37643"/>
                                  <a:pt x="32348" y="41893"/>
                                  <a:pt x="43549" y="43079"/>
                                </a:cubicBezTo>
                                <a:lnTo>
                                  <a:pt x="51764" y="43404"/>
                                </a:lnTo>
                                <a:lnTo>
                                  <a:pt x="51764" y="70739"/>
                                </a:lnTo>
                                <a:lnTo>
                                  <a:pt x="46373" y="72077"/>
                                </a:lnTo>
                                <a:cubicBezTo>
                                  <a:pt x="40926" y="72336"/>
                                  <a:pt x="35408" y="71406"/>
                                  <a:pt x="29959" y="68910"/>
                                </a:cubicBezTo>
                                <a:cubicBezTo>
                                  <a:pt x="22162" y="67107"/>
                                  <a:pt x="15482" y="62459"/>
                                  <a:pt x="11799" y="53721"/>
                                </a:cubicBezTo>
                                <a:cubicBezTo>
                                  <a:pt x="11303" y="52832"/>
                                  <a:pt x="10871" y="51905"/>
                                  <a:pt x="10503" y="50952"/>
                                </a:cubicBezTo>
                                <a:cubicBezTo>
                                  <a:pt x="9665" y="48666"/>
                                  <a:pt x="9233" y="46482"/>
                                  <a:pt x="9055" y="44361"/>
                                </a:cubicBezTo>
                                <a:cubicBezTo>
                                  <a:pt x="6820" y="36640"/>
                                  <a:pt x="9970" y="28689"/>
                                  <a:pt x="13551" y="21450"/>
                                </a:cubicBezTo>
                                <a:cubicBezTo>
                                  <a:pt x="13627" y="21298"/>
                                  <a:pt x="13741" y="21234"/>
                                  <a:pt x="13818" y="21108"/>
                                </a:cubicBezTo>
                                <a:cubicBezTo>
                                  <a:pt x="10376" y="20917"/>
                                  <a:pt x="7379" y="18847"/>
                                  <a:pt x="4737" y="16447"/>
                                </a:cubicBezTo>
                                <a:cubicBezTo>
                                  <a:pt x="2146" y="16040"/>
                                  <a:pt x="0" y="12548"/>
                                  <a:pt x="2311" y="9868"/>
                                </a:cubicBezTo>
                                <a:cubicBezTo>
                                  <a:pt x="5169" y="6553"/>
                                  <a:pt x="9779" y="2349"/>
                                  <a:pt x="14555" y="1156"/>
                                </a:cubicBezTo>
                                <a:cubicBezTo>
                                  <a:pt x="16142" y="559"/>
                                  <a:pt x="17818" y="165"/>
                                  <a:pt x="19634" y="102"/>
                                </a:cubicBezTo>
                                <a:close/>
                              </a:path>
                            </a:pathLst>
                          </a:custGeom>
                          <a:solidFill>
                            <a:srgbClr val="f58f6f"/>
                          </a:solidFill>
                          <a:ln w="0">
                            <a:noFill/>
                          </a:ln>
                        </wps:spPr>
                        <wps:style>
                          <a:lnRef idx="0"/>
                          <a:fillRef idx="0"/>
                          <a:effectRef idx="0"/>
                          <a:fontRef idx="minor"/>
                        </wps:style>
                        <wps:bodyPr/>
                      </wps:wsp>
                      <wps:wsp>
                        <wps:cNvSpPr/>
                        <wps:spPr>
                          <a:xfrm>
                            <a:off x="3110400" y="517680"/>
                            <a:ext cx="56520" cy="65880"/>
                          </a:xfrm>
                          <a:custGeom>
                            <a:avLst/>
                            <a:gdLst>
                              <a:gd name="textAreaLeft" fmla="*/ 0 w 32040"/>
                              <a:gd name="textAreaRight" fmla="*/ 32400 w 32040"/>
                              <a:gd name="textAreaTop" fmla="*/ 0 h 37440"/>
                              <a:gd name="textAreaBottom" fmla="*/ 37800 h 37440"/>
                            </a:gdLst>
                            <a:ahLst/>
                            <a:rect l="textAreaLeft" t="textAreaTop" r="textAreaRight" b="textAreaBottom"/>
                            <a:pathLst>
                              <a:path w="56757" h="66524">
                                <a:moveTo>
                                  <a:pt x="0" y="0"/>
                                </a:moveTo>
                                <a:lnTo>
                                  <a:pt x="7888" y="3532"/>
                                </a:lnTo>
                                <a:cubicBezTo>
                                  <a:pt x="10491" y="5437"/>
                                  <a:pt x="12815" y="7406"/>
                                  <a:pt x="15254" y="9171"/>
                                </a:cubicBezTo>
                                <a:cubicBezTo>
                                  <a:pt x="20219" y="11381"/>
                                  <a:pt x="25261" y="13603"/>
                                  <a:pt x="30227" y="15991"/>
                                </a:cubicBezTo>
                                <a:cubicBezTo>
                                  <a:pt x="32640" y="16842"/>
                                  <a:pt x="35015" y="17781"/>
                                  <a:pt x="37377" y="18836"/>
                                </a:cubicBezTo>
                                <a:cubicBezTo>
                                  <a:pt x="37987" y="18785"/>
                                  <a:pt x="38622" y="18836"/>
                                  <a:pt x="39295" y="19166"/>
                                </a:cubicBezTo>
                                <a:cubicBezTo>
                                  <a:pt x="42559" y="20817"/>
                                  <a:pt x="45988" y="21871"/>
                                  <a:pt x="49518" y="22646"/>
                                </a:cubicBezTo>
                                <a:cubicBezTo>
                                  <a:pt x="49988" y="22684"/>
                                  <a:pt x="50433" y="22798"/>
                                  <a:pt x="50852" y="22963"/>
                                </a:cubicBezTo>
                                <a:cubicBezTo>
                                  <a:pt x="51296" y="23052"/>
                                  <a:pt x="51728" y="23204"/>
                                  <a:pt x="52173" y="23281"/>
                                </a:cubicBezTo>
                                <a:cubicBezTo>
                                  <a:pt x="56757" y="24030"/>
                                  <a:pt x="55132" y="30558"/>
                                  <a:pt x="50890" y="30647"/>
                                </a:cubicBezTo>
                                <a:cubicBezTo>
                                  <a:pt x="42902" y="45938"/>
                                  <a:pt x="26417" y="57774"/>
                                  <a:pt x="10771" y="63857"/>
                                </a:cubicBezTo>
                                <a:cubicBezTo>
                                  <a:pt x="10707" y="63883"/>
                                  <a:pt x="10656" y="63870"/>
                                  <a:pt x="10593" y="63895"/>
                                </a:cubicBezTo>
                                <a:lnTo>
                                  <a:pt x="0" y="66524"/>
                                </a:lnTo>
                                <a:lnTo>
                                  <a:pt x="0" y="39189"/>
                                </a:lnTo>
                                <a:lnTo>
                                  <a:pt x="1741" y="39257"/>
                                </a:lnTo>
                                <a:cubicBezTo>
                                  <a:pt x="13628" y="39003"/>
                                  <a:pt x="21324" y="34063"/>
                                  <a:pt x="29135" y="26367"/>
                                </a:cubicBezTo>
                                <a:cubicBezTo>
                                  <a:pt x="27789" y="25808"/>
                                  <a:pt x="26392" y="25338"/>
                                  <a:pt x="25071" y="24703"/>
                                </a:cubicBezTo>
                                <a:cubicBezTo>
                                  <a:pt x="24639" y="24754"/>
                                  <a:pt x="24195" y="24779"/>
                                  <a:pt x="23699" y="24678"/>
                                </a:cubicBezTo>
                                <a:lnTo>
                                  <a:pt x="0" y="19464"/>
                                </a:lnTo>
                                <a:lnTo>
                                  <a:pt x="0" y="0"/>
                                </a:lnTo>
                                <a:close/>
                              </a:path>
                            </a:pathLst>
                          </a:custGeom>
                          <a:solidFill>
                            <a:srgbClr val="f58f6f"/>
                          </a:solidFill>
                          <a:ln w="0">
                            <a:noFill/>
                          </a:ln>
                        </wps:spPr>
                        <wps:style>
                          <a:lnRef idx="0"/>
                          <a:fillRef idx="0"/>
                          <a:effectRef idx="0"/>
                          <a:fontRef idx="minor"/>
                        </wps:style>
                        <wps:bodyPr/>
                      </wps:wsp>
                      <wps:wsp>
                        <wps:cNvSpPr/>
                        <wps:spPr>
                          <a:xfrm>
                            <a:off x="3052440" y="388080"/>
                            <a:ext cx="17640" cy="15840"/>
                          </a:xfrm>
                          <a:custGeom>
                            <a:avLst/>
                            <a:gdLst>
                              <a:gd name="textAreaLeft" fmla="*/ 0 w 10080"/>
                              <a:gd name="textAreaRight" fmla="*/ 10440 w 10080"/>
                              <a:gd name="textAreaTop" fmla="*/ 0 h 9000"/>
                              <a:gd name="textAreaBottom" fmla="*/ 9360 h 9000"/>
                            </a:gdLst>
                            <a:ahLst/>
                            <a:rect l="textAreaLeft" t="textAreaTop" r="textAreaRight" b="textAreaBottom"/>
                            <a:pathLst>
                              <a:path w="18110" h="15926">
                                <a:moveTo>
                                  <a:pt x="1244" y="229"/>
                                </a:moveTo>
                                <a:cubicBezTo>
                                  <a:pt x="4673" y="1486"/>
                                  <a:pt x="8204" y="2159"/>
                                  <a:pt x="11798" y="2680"/>
                                </a:cubicBezTo>
                                <a:cubicBezTo>
                                  <a:pt x="12674" y="2794"/>
                                  <a:pt x="14910" y="2705"/>
                                  <a:pt x="16269" y="3188"/>
                                </a:cubicBezTo>
                                <a:cubicBezTo>
                                  <a:pt x="16421" y="3201"/>
                                  <a:pt x="16561" y="3188"/>
                                  <a:pt x="16713" y="3213"/>
                                </a:cubicBezTo>
                                <a:cubicBezTo>
                                  <a:pt x="16751" y="3213"/>
                                  <a:pt x="16776" y="3175"/>
                                  <a:pt x="16827" y="3175"/>
                                </a:cubicBezTo>
                                <a:lnTo>
                                  <a:pt x="17145" y="3175"/>
                                </a:lnTo>
                                <a:cubicBezTo>
                                  <a:pt x="17221" y="3175"/>
                                  <a:pt x="17259" y="3239"/>
                                  <a:pt x="17335" y="3264"/>
                                </a:cubicBezTo>
                                <a:cubicBezTo>
                                  <a:pt x="17716" y="3378"/>
                                  <a:pt x="18021" y="3734"/>
                                  <a:pt x="17894" y="4140"/>
                                </a:cubicBezTo>
                                <a:lnTo>
                                  <a:pt x="17831" y="4344"/>
                                </a:lnTo>
                                <a:cubicBezTo>
                                  <a:pt x="18097" y="5004"/>
                                  <a:pt x="18110" y="5918"/>
                                  <a:pt x="17970" y="7176"/>
                                </a:cubicBezTo>
                                <a:cubicBezTo>
                                  <a:pt x="17640" y="10059"/>
                                  <a:pt x="16154" y="12903"/>
                                  <a:pt x="13233" y="13729"/>
                                </a:cubicBezTo>
                                <a:cubicBezTo>
                                  <a:pt x="5461" y="15926"/>
                                  <a:pt x="889" y="8928"/>
                                  <a:pt x="559" y="2032"/>
                                </a:cubicBezTo>
                                <a:cubicBezTo>
                                  <a:pt x="559" y="1893"/>
                                  <a:pt x="635" y="1816"/>
                                  <a:pt x="673" y="1702"/>
                                </a:cubicBezTo>
                                <a:cubicBezTo>
                                  <a:pt x="597" y="1588"/>
                                  <a:pt x="483" y="1473"/>
                                  <a:pt x="394" y="1346"/>
                                </a:cubicBezTo>
                                <a:cubicBezTo>
                                  <a:pt x="0" y="826"/>
                                  <a:pt x="648" y="0"/>
                                  <a:pt x="1244" y="229"/>
                                </a:cubicBezTo>
                                <a:close/>
                              </a:path>
                            </a:pathLst>
                          </a:custGeom>
                          <a:solidFill>
                            <a:srgbClr val="000000"/>
                          </a:solidFill>
                          <a:ln w="0">
                            <a:noFill/>
                          </a:ln>
                        </wps:spPr>
                        <wps:style>
                          <a:lnRef idx="0"/>
                          <a:fillRef idx="0"/>
                          <a:effectRef idx="0"/>
                          <a:fontRef idx="minor"/>
                        </wps:style>
                        <wps:bodyPr/>
                      </wps:wsp>
                      <wps:wsp>
                        <wps:cNvSpPr/>
                        <wps:spPr>
                          <a:xfrm>
                            <a:off x="3174480" y="393840"/>
                            <a:ext cx="26640" cy="19080"/>
                          </a:xfrm>
                          <a:custGeom>
                            <a:avLst/>
                            <a:gdLst>
                              <a:gd name="textAreaLeft" fmla="*/ 0 w 15120"/>
                              <a:gd name="textAreaRight" fmla="*/ 15480 w 15120"/>
                              <a:gd name="textAreaTop" fmla="*/ 0 h 10800"/>
                              <a:gd name="textAreaBottom" fmla="*/ 10800 h 10800"/>
                            </a:gdLst>
                            <a:ahLst/>
                            <a:rect l="textAreaLeft" t="textAreaTop" r="textAreaRight" b="textAreaBottom"/>
                            <a:pathLst>
                              <a:path w="26860" h="19583">
                                <a:moveTo>
                                  <a:pt x="64" y="991"/>
                                </a:moveTo>
                                <a:cubicBezTo>
                                  <a:pt x="0" y="0"/>
                                  <a:pt x="1537" y="13"/>
                                  <a:pt x="1600" y="991"/>
                                </a:cubicBezTo>
                                <a:cubicBezTo>
                                  <a:pt x="1829" y="4763"/>
                                  <a:pt x="2235" y="9957"/>
                                  <a:pt x="7138" y="10109"/>
                                </a:cubicBezTo>
                                <a:cubicBezTo>
                                  <a:pt x="9042" y="10160"/>
                                  <a:pt x="11278" y="9868"/>
                                  <a:pt x="12979" y="8903"/>
                                </a:cubicBezTo>
                                <a:cubicBezTo>
                                  <a:pt x="15049" y="7709"/>
                                  <a:pt x="15786" y="5563"/>
                                  <a:pt x="16307" y="3391"/>
                                </a:cubicBezTo>
                                <a:cubicBezTo>
                                  <a:pt x="16472" y="2718"/>
                                  <a:pt x="17221" y="2756"/>
                                  <a:pt x="17590" y="3137"/>
                                </a:cubicBezTo>
                                <a:cubicBezTo>
                                  <a:pt x="17666" y="3175"/>
                                  <a:pt x="17729" y="3188"/>
                                  <a:pt x="17806" y="3226"/>
                                </a:cubicBezTo>
                                <a:cubicBezTo>
                                  <a:pt x="20498" y="3988"/>
                                  <a:pt x="23178" y="4877"/>
                                  <a:pt x="26010" y="4991"/>
                                </a:cubicBezTo>
                                <a:cubicBezTo>
                                  <a:pt x="26695" y="5017"/>
                                  <a:pt x="26860" y="5753"/>
                                  <a:pt x="26594" y="6198"/>
                                </a:cubicBezTo>
                                <a:lnTo>
                                  <a:pt x="26607" y="6198"/>
                                </a:lnTo>
                                <a:cubicBezTo>
                                  <a:pt x="25210" y="11557"/>
                                  <a:pt x="22416" y="17806"/>
                                  <a:pt x="16218" y="18733"/>
                                </a:cubicBezTo>
                                <a:cubicBezTo>
                                  <a:pt x="10452" y="19583"/>
                                  <a:pt x="4597" y="14821"/>
                                  <a:pt x="2235" y="9919"/>
                                </a:cubicBezTo>
                                <a:cubicBezTo>
                                  <a:pt x="2134" y="9728"/>
                                  <a:pt x="2159" y="9551"/>
                                  <a:pt x="2197" y="9385"/>
                                </a:cubicBezTo>
                                <a:cubicBezTo>
                                  <a:pt x="546" y="7188"/>
                                  <a:pt x="241" y="3785"/>
                                  <a:pt x="64" y="991"/>
                                </a:cubicBezTo>
                                <a:close/>
                              </a:path>
                            </a:pathLst>
                          </a:custGeom>
                          <a:solidFill>
                            <a:srgbClr val="3c1e13"/>
                          </a:solidFill>
                          <a:ln w="0">
                            <a:noFill/>
                          </a:ln>
                        </wps:spPr>
                        <wps:style>
                          <a:lnRef idx="0"/>
                          <a:fillRef idx="0"/>
                          <a:effectRef idx="0"/>
                          <a:fontRef idx="minor"/>
                        </wps:style>
                        <wps:bodyPr/>
                      </wps:wsp>
                      <wps:wsp>
                        <wps:cNvSpPr/>
                        <wps:spPr>
                          <a:xfrm>
                            <a:off x="3051000" y="388800"/>
                            <a:ext cx="28080" cy="15840"/>
                          </a:xfrm>
                          <a:custGeom>
                            <a:avLst/>
                            <a:gdLst>
                              <a:gd name="textAreaLeft" fmla="*/ 0 w 15840"/>
                              <a:gd name="textAreaRight" fmla="*/ 16200 w 15840"/>
                              <a:gd name="textAreaTop" fmla="*/ 0 h 9000"/>
                              <a:gd name="textAreaBottom" fmla="*/ 9360 h 9000"/>
                            </a:gdLst>
                            <a:ahLst/>
                            <a:rect l="textAreaLeft" t="textAreaTop" r="textAreaRight" b="textAreaBottom"/>
                            <a:pathLst>
                              <a:path w="28239" h="16433">
                                <a:moveTo>
                                  <a:pt x="1478" y="3"/>
                                </a:moveTo>
                                <a:cubicBezTo>
                                  <a:pt x="2245" y="6"/>
                                  <a:pt x="3067" y="495"/>
                                  <a:pt x="3182" y="1460"/>
                                </a:cubicBezTo>
                                <a:cubicBezTo>
                                  <a:pt x="3512" y="4508"/>
                                  <a:pt x="4299" y="6947"/>
                                  <a:pt x="6433" y="9207"/>
                                </a:cubicBezTo>
                                <a:cubicBezTo>
                                  <a:pt x="7093" y="9906"/>
                                  <a:pt x="6890" y="10757"/>
                                  <a:pt x="6395" y="11303"/>
                                </a:cubicBezTo>
                                <a:cubicBezTo>
                                  <a:pt x="6953" y="11557"/>
                                  <a:pt x="7512" y="11811"/>
                                  <a:pt x="8147" y="12027"/>
                                </a:cubicBezTo>
                                <a:cubicBezTo>
                                  <a:pt x="8185" y="12040"/>
                                  <a:pt x="8224" y="12052"/>
                                  <a:pt x="8262" y="12065"/>
                                </a:cubicBezTo>
                                <a:cubicBezTo>
                                  <a:pt x="10865" y="12916"/>
                                  <a:pt x="13951" y="13271"/>
                                  <a:pt x="16059" y="11900"/>
                                </a:cubicBezTo>
                                <a:cubicBezTo>
                                  <a:pt x="18701" y="10173"/>
                                  <a:pt x="19361" y="6350"/>
                                  <a:pt x="19133" y="3429"/>
                                </a:cubicBezTo>
                                <a:cubicBezTo>
                                  <a:pt x="19095" y="2921"/>
                                  <a:pt x="19476" y="2692"/>
                                  <a:pt x="19869" y="2692"/>
                                </a:cubicBezTo>
                                <a:cubicBezTo>
                                  <a:pt x="19958" y="2629"/>
                                  <a:pt x="20022" y="2540"/>
                                  <a:pt x="20162" y="2527"/>
                                </a:cubicBezTo>
                                <a:cubicBezTo>
                                  <a:pt x="22155" y="2260"/>
                                  <a:pt x="24162" y="1981"/>
                                  <a:pt x="26169" y="1714"/>
                                </a:cubicBezTo>
                                <a:cubicBezTo>
                                  <a:pt x="26702" y="1651"/>
                                  <a:pt x="26905" y="2083"/>
                                  <a:pt x="26854" y="2502"/>
                                </a:cubicBezTo>
                                <a:cubicBezTo>
                                  <a:pt x="26918" y="2591"/>
                                  <a:pt x="27006" y="2629"/>
                                  <a:pt x="27032" y="2768"/>
                                </a:cubicBezTo>
                                <a:cubicBezTo>
                                  <a:pt x="27959" y="7480"/>
                                  <a:pt x="28239" y="11481"/>
                                  <a:pt x="25178" y="15138"/>
                                </a:cubicBezTo>
                                <a:cubicBezTo>
                                  <a:pt x="25165" y="15215"/>
                                  <a:pt x="25089" y="15253"/>
                                  <a:pt x="25038" y="15303"/>
                                </a:cubicBezTo>
                                <a:cubicBezTo>
                                  <a:pt x="24771" y="15608"/>
                                  <a:pt x="24530" y="15913"/>
                                  <a:pt x="24213" y="16218"/>
                                </a:cubicBezTo>
                                <a:cubicBezTo>
                                  <a:pt x="24022" y="16408"/>
                                  <a:pt x="23806" y="16433"/>
                                  <a:pt x="23590" y="16396"/>
                                </a:cubicBezTo>
                                <a:cubicBezTo>
                                  <a:pt x="23578" y="16396"/>
                                  <a:pt x="23565" y="16421"/>
                                  <a:pt x="23527" y="16421"/>
                                </a:cubicBezTo>
                                <a:cubicBezTo>
                                  <a:pt x="18409" y="16230"/>
                                  <a:pt x="13443" y="15430"/>
                                  <a:pt x="8515" y="14020"/>
                                </a:cubicBezTo>
                                <a:cubicBezTo>
                                  <a:pt x="8249" y="13944"/>
                                  <a:pt x="8122" y="13779"/>
                                  <a:pt x="8046" y="13589"/>
                                </a:cubicBezTo>
                                <a:cubicBezTo>
                                  <a:pt x="7538" y="13424"/>
                                  <a:pt x="7029" y="13348"/>
                                  <a:pt x="6534" y="13157"/>
                                </a:cubicBezTo>
                                <a:cubicBezTo>
                                  <a:pt x="6395" y="13093"/>
                                  <a:pt x="6331" y="12992"/>
                                  <a:pt x="6255" y="12890"/>
                                </a:cubicBezTo>
                                <a:cubicBezTo>
                                  <a:pt x="5848" y="12725"/>
                                  <a:pt x="5379" y="12560"/>
                                  <a:pt x="5023" y="12382"/>
                                </a:cubicBezTo>
                                <a:cubicBezTo>
                                  <a:pt x="4655" y="12205"/>
                                  <a:pt x="4616" y="11874"/>
                                  <a:pt x="4718" y="11569"/>
                                </a:cubicBezTo>
                                <a:cubicBezTo>
                                  <a:pt x="4553" y="11493"/>
                                  <a:pt x="4401" y="11531"/>
                                  <a:pt x="4261" y="11379"/>
                                </a:cubicBezTo>
                                <a:cubicBezTo>
                                  <a:pt x="1569" y="8509"/>
                                  <a:pt x="540" y="5334"/>
                                  <a:pt x="108" y="1460"/>
                                </a:cubicBezTo>
                                <a:cubicBezTo>
                                  <a:pt x="0" y="483"/>
                                  <a:pt x="712" y="0"/>
                                  <a:pt x="1478" y="3"/>
                                </a:cubicBezTo>
                                <a:close/>
                              </a:path>
                            </a:pathLst>
                          </a:custGeom>
                          <a:solidFill>
                            <a:srgbClr val="3c1e13"/>
                          </a:solidFill>
                          <a:ln w="0">
                            <a:noFill/>
                          </a:ln>
                        </wps:spPr>
                        <wps:style>
                          <a:lnRef idx="0"/>
                          <a:fillRef idx="0"/>
                          <a:effectRef idx="0"/>
                          <a:fontRef idx="minor"/>
                        </wps:style>
                        <wps:bodyPr/>
                      </wps:wsp>
                      <wps:wsp>
                        <wps:cNvSpPr/>
                        <wps:spPr>
                          <a:xfrm>
                            <a:off x="3049920" y="385920"/>
                            <a:ext cx="49680" cy="13320"/>
                          </a:xfrm>
                          <a:custGeom>
                            <a:avLst/>
                            <a:gdLst>
                              <a:gd name="textAreaLeft" fmla="*/ 0 w 28080"/>
                              <a:gd name="textAreaRight" fmla="*/ 28440 w 28080"/>
                              <a:gd name="textAreaTop" fmla="*/ 0 h 7560"/>
                              <a:gd name="textAreaBottom" fmla="*/ 7920 h 7560"/>
                            </a:gdLst>
                            <a:ahLst/>
                            <a:rect l="textAreaLeft" t="textAreaTop" r="textAreaRight" b="textAreaBottom"/>
                            <a:pathLst>
                              <a:path w="49568" h="13538">
                                <a:moveTo>
                                  <a:pt x="2019" y="241"/>
                                </a:moveTo>
                                <a:cubicBezTo>
                                  <a:pt x="6388" y="775"/>
                                  <a:pt x="10313" y="2629"/>
                                  <a:pt x="14694" y="3150"/>
                                </a:cubicBezTo>
                                <a:cubicBezTo>
                                  <a:pt x="19698" y="3747"/>
                                  <a:pt x="24359" y="2349"/>
                                  <a:pt x="29312" y="2286"/>
                                </a:cubicBezTo>
                                <a:cubicBezTo>
                                  <a:pt x="-28820" y="2197"/>
                                  <a:pt x="-23220" y="5537"/>
                                  <a:pt x="-17568" y="10033"/>
                                </a:cubicBezTo>
                                <a:cubicBezTo>
                                  <a:pt x="-15968" y="11303"/>
                                  <a:pt x="-18228" y="13538"/>
                                  <a:pt x="-19816" y="12281"/>
                                </a:cubicBezTo>
                                <a:cubicBezTo>
                                  <a:pt x="-24794" y="8331"/>
                                  <a:pt x="-29595" y="5321"/>
                                  <a:pt x="29312" y="5461"/>
                                </a:cubicBezTo>
                                <a:cubicBezTo>
                                  <a:pt x="26175" y="5524"/>
                                  <a:pt x="23609" y="6426"/>
                                  <a:pt x="20562" y="6566"/>
                                </a:cubicBezTo>
                                <a:cubicBezTo>
                                  <a:pt x="13818" y="6871"/>
                                  <a:pt x="8560" y="4204"/>
                                  <a:pt x="2019" y="3416"/>
                                </a:cubicBezTo>
                                <a:cubicBezTo>
                                  <a:pt x="13" y="3175"/>
                                  <a:pt x="0" y="0"/>
                                  <a:pt x="2019" y="241"/>
                                </a:cubicBezTo>
                                <a:close/>
                              </a:path>
                            </a:pathLst>
                          </a:custGeom>
                          <a:solidFill>
                            <a:srgbClr val="f58f6f"/>
                          </a:solidFill>
                          <a:ln w="0">
                            <a:noFill/>
                          </a:ln>
                        </wps:spPr>
                        <wps:style>
                          <a:lnRef idx="0"/>
                          <a:fillRef idx="0"/>
                          <a:effectRef idx="0"/>
                          <a:fontRef idx="minor"/>
                        </wps:style>
                        <wps:bodyPr/>
                      </wps:wsp>
                      <wps:wsp>
                        <wps:cNvSpPr/>
                        <wps:spPr>
                          <a:xfrm>
                            <a:off x="3054240" y="395640"/>
                            <a:ext cx="44280" cy="13320"/>
                          </a:xfrm>
                          <a:custGeom>
                            <a:avLst/>
                            <a:gdLst>
                              <a:gd name="textAreaLeft" fmla="*/ 0 w 25200"/>
                              <a:gd name="textAreaRight" fmla="*/ 25560 w 25200"/>
                              <a:gd name="textAreaTop" fmla="*/ 0 h 7560"/>
                              <a:gd name="textAreaBottom" fmla="*/ 7920 h 7560"/>
                            </a:gdLst>
                            <a:ahLst/>
                            <a:rect l="textAreaLeft" t="textAreaTop" r="textAreaRight" b="textAreaBottom"/>
                            <a:pathLst>
                              <a:path w="44793" h="13436">
                                <a:moveTo>
                                  <a:pt x="-24566" y="1295"/>
                                </a:moveTo>
                                <a:cubicBezTo>
                                  <a:pt x="-23004" y="0"/>
                                  <a:pt x="-20743" y="2235"/>
                                  <a:pt x="-22318" y="3543"/>
                                </a:cubicBezTo>
                                <a:cubicBezTo>
                                  <a:pt x="31306" y="13436"/>
                                  <a:pt x="15380" y="13208"/>
                                  <a:pt x="1855" y="6705"/>
                                </a:cubicBezTo>
                                <a:cubicBezTo>
                                  <a:pt x="0" y="5816"/>
                                  <a:pt x="1613" y="3086"/>
                                  <a:pt x="3454" y="3962"/>
                                </a:cubicBezTo>
                                <a:cubicBezTo>
                                  <a:pt x="15596" y="9804"/>
                                  <a:pt x="30239" y="10223"/>
                                  <a:pt x="-24566" y="1295"/>
                                </a:cubicBezTo>
                                <a:close/>
                              </a:path>
                            </a:pathLst>
                          </a:custGeom>
                          <a:solidFill>
                            <a:srgbClr val="f58f6f"/>
                          </a:solidFill>
                          <a:ln w="0">
                            <a:noFill/>
                          </a:ln>
                        </wps:spPr>
                        <wps:style>
                          <a:lnRef idx="0"/>
                          <a:fillRef idx="0"/>
                          <a:effectRef idx="0"/>
                          <a:fontRef idx="minor"/>
                        </wps:style>
                        <wps:bodyPr/>
                      </wps:wsp>
                      <wps:wsp>
                        <wps:cNvSpPr/>
                        <wps:spPr>
                          <a:xfrm>
                            <a:off x="3148200" y="391320"/>
                            <a:ext cx="76680" cy="18360"/>
                          </a:xfrm>
                          <a:custGeom>
                            <a:avLst/>
                            <a:gdLst>
                              <a:gd name="textAreaLeft" fmla="*/ 0 w 43560"/>
                              <a:gd name="textAreaRight" fmla="*/ 43920 w 43560"/>
                              <a:gd name="textAreaTop" fmla="*/ 0 h 10440"/>
                              <a:gd name="textAreaBottom" fmla="*/ 10800 h 10440"/>
                            </a:gdLst>
                            <a:ahLst/>
                            <a:rect l="textAreaLeft" t="textAreaTop" r="textAreaRight" b="textAreaBottom"/>
                            <a:pathLst>
                              <a:path w="77445" h="18682">
                                <a:moveTo>
                                  <a:pt x="25692" y="648"/>
                                </a:moveTo>
                                <a:cubicBezTo>
                                  <a:pt x="42278" y="0"/>
                                  <a:pt x="58001" y="12116"/>
                                  <a:pt x="74066" y="2794"/>
                                </a:cubicBezTo>
                                <a:cubicBezTo>
                                  <a:pt x="75845" y="1765"/>
                                  <a:pt x="77445" y="4509"/>
                                  <a:pt x="75667" y="5537"/>
                                </a:cubicBezTo>
                                <a:cubicBezTo>
                                  <a:pt x="68326" y="9804"/>
                                  <a:pt x="61074" y="10300"/>
                                  <a:pt x="52756" y="8890"/>
                                </a:cubicBezTo>
                                <a:cubicBezTo>
                                  <a:pt x="44577" y="7506"/>
                                  <a:pt x="36424" y="3886"/>
                                  <a:pt x="28054" y="3759"/>
                                </a:cubicBezTo>
                                <a:cubicBezTo>
                                  <a:pt x="17742" y="3582"/>
                                  <a:pt x="9779" y="9525"/>
                                  <a:pt x="3531" y="17107"/>
                                </a:cubicBezTo>
                                <a:cubicBezTo>
                                  <a:pt x="2235" y="18682"/>
                                  <a:pt x="0" y="16421"/>
                                  <a:pt x="1295" y="14859"/>
                                </a:cubicBezTo>
                                <a:cubicBezTo>
                                  <a:pt x="7861" y="6896"/>
                                  <a:pt x="15024" y="1067"/>
                                  <a:pt x="25692" y="648"/>
                                </a:cubicBezTo>
                                <a:close/>
                              </a:path>
                            </a:pathLst>
                          </a:custGeom>
                          <a:solidFill>
                            <a:srgbClr val="f58f6f"/>
                          </a:solidFill>
                          <a:ln w="0">
                            <a:noFill/>
                          </a:ln>
                        </wps:spPr>
                        <wps:style>
                          <a:lnRef idx="0"/>
                          <a:fillRef idx="0"/>
                          <a:effectRef idx="0"/>
                          <a:fontRef idx="minor"/>
                        </wps:style>
                        <wps:bodyPr/>
                      </wps:wsp>
                      <wps:wsp>
                        <wps:cNvSpPr/>
                        <wps:spPr>
                          <a:xfrm>
                            <a:off x="3153240" y="397440"/>
                            <a:ext cx="63360" cy="17280"/>
                          </a:xfrm>
                          <a:custGeom>
                            <a:avLst/>
                            <a:gdLst>
                              <a:gd name="textAreaLeft" fmla="*/ 0 w 36000"/>
                              <a:gd name="textAreaRight" fmla="*/ 36360 w 36000"/>
                              <a:gd name="textAreaTop" fmla="*/ 0 h 9720"/>
                              <a:gd name="textAreaBottom" fmla="*/ 10080 h 9720"/>
                            </a:gdLst>
                            <a:ahLst/>
                            <a:rect l="textAreaLeft" t="textAreaTop" r="textAreaRight" b="textAreaBottom"/>
                            <a:pathLst>
                              <a:path w="64078" h="17552">
                                <a:moveTo>
                                  <a:pt x="-2529" y="399"/>
                                </a:moveTo>
                                <a:cubicBezTo>
                                  <a:pt x="-1842" y="797"/>
                                  <a:pt x="-1458" y="1601"/>
                                  <a:pt x="-2061" y="2413"/>
                                </a:cubicBezTo>
                                <a:cubicBezTo>
                                  <a:pt x="-9173" y="11862"/>
                                  <a:pt x="-19994" y="17552"/>
                                  <a:pt x="-32059" y="16244"/>
                                </a:cubicBezTo>
                                <a:cubicBezTo>
                                  <a:pt x="29934" y="15850"/>
                                  <a:pt x="27000" y="14707"/>
                                  <a:pt x="23698" y="13475"/>
                                </a:cubicBezTo>
                                <a:cubicBezTo>
                                  <a:pt x="18098" y="11392"/>
                                  <a:pt x="12713" y="11913"/>
                                  <a:pt x="7366" y="10211"/>
                                </a:cubicBezTo>
                                <a:cubicBezTo>
                                  <a:pt x="4026" y="9157"/>
                                  <a:pt x="2413" y="8433"/>
                                  <a:pt x="889" y="5271"/>
                                </a:cubicBezTo>
                                <a:cubicBezTo>
                                  <a:pt x="0" y="3442"/>
                                  <a:pt x="2743" y="1829"/>
                                  <a:pt x="3632" y="3671"/>
                                </a:cubicBezTo>
                                <a:cubicBezTo>
                                  <a:pt x="5740" y="8039"/>
                                  <a:pt x="14059" y="6972"/>
                                  <a:pt x="18149" y="7887"/>
                                </a:cubicBezTo>
                                <a:cubicBezTo>
                                  <a:pt x="20498" y="8408"/>
                                  <a:pt x="26302" y="11265"/>
                                  <a:pt x="27737" y="11710"/>
                                </a:cubicBezTo>
                                <a:cubicBezTo>
                                  <a:pt x="-25366" y="15621"/>
                                  <a:pt x="-12628" y="11227"/>
                                  <a:pt x="-4817" y="813"/>
                                </a:cubicBezTo>
                                <a:cubicBezTo>
                                  <a:pt x="-4208" y="7"/>
                                  <a:pt x="-3217" y="0"/>
                                  <a:pt x="-2529" y="399"/>
                                </a:cubicBezTo>
                                <a:close/>
                              </a:path>
                            </a:pathLst>
                          </a:custGeom>
                          <a:solidFill>
                            <a:srgbClr val="f58f6f"/>
                          </a:solidFill>
                          <a:ln w="0">
                            <a:noFill/>
                          </a:ln>
                        </wps:spPr>
                        <wps:style>
                          <a:lnRef idx="0"/>
                          <a:fillRef idx="0"/>
                          <a:effectRef idx="0"/>
                          <a:fontRef idx="minor"/>
                        </wps:style>
                        <wps:bodyPr/>
                      </wps:wsp>
                      <wps:wsp>
                        <wps:cNvSpPr/>
                        <wps:spPr>
                          <a:xfrm>
                            <a:off x="3175560" y="393840"/>
                            <a:ext cx="16560" cy="12240"/>
                          </a:xfrm>
                          <a:custGeom>
                            <a:avLst/>
                            <a:gdLst>
                              <a:gd name="textAreaLeft" fmla="*/ 0 w 9360"/>
                              <a:gd name="textAreaRight" fmla="*/ 9720 w 9360"/>
                              <a:gd name="textAreaTop" fmla="*/ 0 h 6840"/>
                              <a:gd name="textAreaBottom" fmla="*/ 7200 h 6840"/>
                            </a:gdLst>
                            <a:ahLst/>
                            <a:rect l="textAreaLeft" t="textAreaTop" r="textAreaRight" b="textAreaBottom"/>
                            <a:pathLst>
                              <a:path w="16611" h="12548">
                                <a:moveTo>
                                  <a:pt x="1879" y="483"/>
                                </a:moveTo>
                                <a:cubicBezTo>
                                  <a:pt x="3823" y="0"/>
                                  <a:pt x="6579" y="1143"/>
                                  <a:pt x="8407" y="1524"/>
                                </a:cubicBezTo>
                                <a:cubicBezTo>
                                  <a:pt x="10884" y="2045"/>
                                  <a:pt x="13386" y="2566"/>
                                  <a:pt x="15862" y="3086"/>
                                </a:cubicBezTo>
                                <a:cubicBezTo>
                                  <a:pt x="16421" y="3201"/>
                                  <a:pt x="16611" y="3988"/>
                                  <a:pt x="16192" y="4369"/>
                                </a:cubicBezTo>
                                <a:cubicBezTo>
                                  <a:pt x="16154" y="4407"/>
                                  <a:pt x="16116" y="4445"/>
                                  <a:pt x="16065" y="4496"/>
                                </a:cubicBezTo>
                                <a:cubicBezTo>
                                  <a:pt x="16535" y="6515"/>
                                  <a:pt x="13729" y="9513"/>
                                  <a:pt x="12573" y="10401"/>
                                </a:cubicBezTo>
                                <a:cubicBezTo>
                                  <a:pt x="9919" y="12446"/>
                                  <a:pt x="6020" y="12548"/>
                                  <a:pt x="3175" y="10681"/>
                                </a:cubicBezTo>
                                <a:cubicBezTo>
                                  <a:pt x="1486" y="9563"/>
                                  <a:pt x="800" y="7696"/>
                                  <a:pt x="673" y="5753"/>
                                </a:cubicBezTo>
                                <a:cubicBezTo>
                                  <a:pt x="648" y="5715"/>
                                  <a:pt x="597" y="5702"/>
                                  <a:pt x="597" y="5652"/>
                                </a:cubicBezTo>
                                <a:cubicBezTo>
                                  <a:pt x="305" y="4293"/>
                                  <a:pt x="0" y="2121"/>
                                  <a:pt x="1041" y="1067"/>
                                </a:cubicBezTo>
                                <a:cubicBezTo>
                                  <a:pt x="1079" y="991"/>
                                  <a:pt x="1168" y="991"/>
                                  <a:pt x="1219" y="940"/>
                                </a:cubicBezTo>
                                <a:cubicBezTo>
                                  <a:pt x="1422" y="775"/>
                                  <a:pt x="1575" y="559"/>
                                  <a:pt x="1879" y="483"/>
                                </a:cubicBezTo>
                                <a:close/>
                              </a:path>
                            </a:pathLst>
                          </a:custGeom>
                          <a:solidFill>
                            <a:srgbClr val="000000"/>
                          </a:solidFill>
                          <a:ln w="0">
                            <a:noFill/>
                          </a:ln>
                        </wps:spPr>
                        <wps:style>
                          <a:lnRef idx="0"/>
                          <a:fillRef idx="0"/>
                          <a:effectRef idx="0"/>
                          <a:fontRef idx="minor"/>
                        </wps:style>
                        <wps:bodyPr/>
                      </wps:wsp>
                      <wps:wsp>
                        <wps:cNvSpPr/>
                        <wps:spPr>
                          <a:xfrm>
                            <a:off x="3177720" y="39492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988" h="4267">
                                <a:moveTo>
                                  <a:pt x="1689" y="228"/>
                                </a:moveTo>
                                <a:cubicBezTo>
                                  <a:pt x="2349" y="0"/>
                                  <a:pt x="3061" y="406"/>
                                  <a:pt x="3416" y="939"/>
                                </a:cubicBezTo>
                                <a:cubicBezTo>
                                  <a:pt x="3505" y="1079"/>
                                  <a:pt x="3594" y="1207"/>
                                  <a:pt x="3683" y="1346"/>
                                </a:cubicBezTo>
                                <a:cubicBezTo>
                                  <a:pt x="3988" y="1803"/>
                                  <a:pt x="3950" y="2425"/>
                                  <a:pt x="3683" y="2896"/>
                                </a:cubicBezTo>
                                <a:cubicBezTo>
                                  <a:pt x="3607" y="3035"/>
                                  <a:pt x="3518" y="3187"/>
                                  <a:pt x="3442" y="3327"/>
                                </a:cubicBezTo>
                                <a:cubicBezTo>
                                  <a:pt x="3035" y="4051"/>
                                  <a:pt x="1981" y="4267"/>
                                  <a:pt x="1296" y="3835"/>
                                </a:cubicBezTo>
                                <a:cubicBezTo>
                                  <a:pt x="1194" y="3810"/>
                                  <a:pt x="1105" y="3823"/>
                                  <a:pt x="1003" y="3784"/>
                                </a:cubicBezTo>
                                <a:cubicBezTo>
                                  <a:pt x="927" y="3746"/>
                                  <a:pt x="851" y="3721"/>
                                  <a:pt x="788" y="3683"/>
                                </a:cubicBezTo>
                                <a:cubicBezTo>
                                  <a:pt x="127" y="3391"/>
                                  <a:pt x="0" y="2578"/>
                                  <a:pt x="89" y="1956"/>
                                </a:cubicBezTo>
                                <a:cubicBezTo>
                                  <a:pt x="114" y="1791"/>
                                  <a:pt x="127" y="1625"/>
                                  <a:pt x="152" y="1473"/>
                                </a:cubicBezTo>
                                <a:cubicBezTo>
                                  <a:pt x="229" y="927"/>
                                  <a:pt x="762" y="558"/>
                                  <a:pt x="1232" y="393"/>
                                </a:cubicBezTo>
                                <a:cubicBezTo>
                                  <a:pt x="1372" y="343"/>
                                  <a:pt x="1524" y="292"/>
                                  <a:pt x="1689" y="228"/>
                                </a:cubicBezTo>
                                <a:close/>
                              </a:path>
                            </a:pathLst>
                          </a:custGeom>
                          <a:solidFill>
                            <a:srgbClr val="ffffff"/>
                          </a:solidFill>
                          <a:ln w="0">
                            <a:noFill/>
                          </a:ln>
                        </wps:spPr>
                        <wps:style>
                          <a:lnRef idx="0"/>
                          <a:fillRef idx="0"/>
                          <a:effectRef idx="0"/>
                          <a:fontRef idx="minor"/>
                        </wps:style>
                        <wps:bodyPr/>
                      </wps:wsp>
                      <wps:wsp>
                        <wps:cNvSpPr/>
                        <wps:spPr>
                          <a:xfrm>
                            <a:off x="3056400" y="389880"/>
                            <a:ext cx="5040" cy="4320"/>
                          </a:xfrm>
                          <a:custGeom>
                            <a:avLst/>
                            <a:gdLst>
                              <a:gd name="textAreaLeft" fmla="*/ 0 w 2880"/>
                              <a:gd name="textAreaRight" fmla="*/ 3240 w 2880"/>
                              <a:gd name="textAreaTop" fmla="*/ 0 h 2520"/>
                              <a:gd name="textAreaBottom" fmla="*/ 2880 h 2520"/>
                            </a:gdLst>
                            <a:ahLst/>
                            <a:rect l="textAreaLeft" t="textAreaTop" r="textAreaRight" b="textAreaBottom"/>
                            <a:pathLst>
                              <a:path w="5169" h="4623">
                                <a:moveTo>
                                  <a:pt x="724" y="1740"/>
                                </a:moveTo>
                                <a:cubicBezTo>
                                  <a:pt x="1537" y="0"/>
                                  <a:pt x="4013" y="330"/>
                                  <a:pt x="4890" y="1778"/>
                                </a:cubicBezTo>
                                <a:cubicBezTo>
                                  <a:pt x="5169" y="2261"/>
                                  <a:pt x="5156" y="2858"/>
                                  <a:pt x="4890" y="3328"/>
                                </a:cubicBezTo>
                                <a:cubicBezTo>
                                  <a:pt x="4839" y="3416"/>
                                  <a:pt x="4788" y="3505"/>
                                  <a:pt x="4737" y="3594"/>
                                </a:cubicBezTo>
                                <a:cubicBezTo>
                                  <a:pt x="4509" y="4026"/>
                                  <a:pt x="3925" y="4420"/>
                                  <a:pt x="3416" y="4356"/>
                                </a:cubicBezTo>
                                <a:cubicBezTo>
                                  <a:pt x="3353" y="4344"/>
                                  <a:pt x="3302" y="4344"/>
                                  <a:pt x="3239" y="4331"/>
                                </a:cubicBezTo>
                                <a:cubicBezTo>
                                  <a:pt x="3201" y="4344"/>
                                  <a:pt x="3188" y="4382"/>
                                  <a:pt x="3163" y="4394"/>
                                </a:cubicBezTo>
                                <a:cubicBezTo>
                                  <a:pt x="3061" y="4420"/>
                                  <a:pt x="2997" y="4382"/>
                                  <a:pt x="2896" y="4394"/>
                                </a:cubicBezTo>
                                <a:cubicBezTo>
                                  <a:pt x="1410" y="4623"/>
                                  <a:pt x="0" y="3277"/>
                                  <a:pt x="724" y="174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761" style="position:absolute;margin-left:0pt;margin-top:0pt;width:283.1pt;height:196.75pt" coordorigin="0,0" coordsize="5662,3935">
                <v:shape id="shape_0" ID="Shape 954" coordsize="566560,922756" path="m421996,0c421996,0,435889,67691,453263,179921c470624,292138,474104,292138,474104,318872c474104,345580,458432,340246,465404,354495c472364,368745,477571,356273,481038,393687c484518,431102,475831,431102,481038,464947c486258,498792,489725,520167,489725,520167c484518,570040,482778,543332,489725,605676c496672,668020,496672,680491,508826,719671c520979,758863,527939,780250,534886,801624c541833,822998,566560,826554,544640,839038c522719,851497,538353,851497,522719,851497c507086,851497,446303,849731,437617,851497c428942,853287,427203,860412,402895,858634c378587,856844,362953,863981,369900,840816c376847,817652,375260,824789,368249,799846c361213,774903,359473,792709,354266,753529c349059,714337,354266,730364,343853,680491c333426,630619,326479,664464,328219,584289c329959,504139,331165,523735,327965,473850c324752,423964,326657,449364,317805,415062c309931,384531,300469,204851,258509,202273c209766,199263,220218,568261,212573,627050c204915,685826,197968,669811,197968,723252c197968,776694,203187,783806,197968,814095c192761,844385,187554,858634,189293,880008c191021,901383,194501,922756,175400,920979c156299,919188,159779,897827,130239,890689c100724,883577,112878,876440,81623,872884c50355,869315,53835,863981,32994,863981c12154,863981,3480,872884,3480,853287c3480,833691,0,830135,15634,812305c31255,794499,31255,794499,39941,766001c48628,737502,53835,758863,52095,717906c50355,676923,72949,555790,72949,514820c72949,473850,71209,495326,72949,460540c74676,425755,79896,431102,78156,406159c76416,381216,79896,386562,76416,352717c72949,318872,71209,311734,71209,292138c71209,272542,69469,292138,69469,231584c69469,171005,71209,181699,74676,133604c78156,85496,78918,66866,79896,43231l86627,24092c86627,24092,140614,36094,152794,37668c164973,39230,366281,18542,366281,18542l421996,0xe" fillcolor="#4155a5" stroked="f" o:allowincell="f" style="position:absolute;left:3692;top:1834;width:891;height:1452;mso-wrap-style:none;v-text-anchor:middle;mso-position-horizontal-relative:char">
                  <v:fill o:detectmouseclick="t" type="solid" color2="#beaa5a"/>
                  <v:stroke color="#3465a4" joinstyle="round" endcap="flat"/>
                  <w10:wrap type="none"/>
                </v:shape>
                <v:shape id="shape_0" ID="Shape 955" coordsize="203184,260772" path="m63744,576c72782,0,80763,241,85976,1577c106804,6911,136331,1577,136331,1577c145895,14925,166722,6911,184960,95100c203184,183276,203184,193970,184960,226024c166722,258104,106804,260772,70342,226024c34376,191772,21231,180851,18386,139550c18374,138268,18298,137010,18171,135727c16316,94998,33601,89626,18247,71148c2613,52352,10,32133,10,20272c0,11385,36631,2305,63744,576xe" fillcolor="#ee2e2c" stroked="f" o:allowincell="f" style="position:absolute;left:4293;top:3150;width:319;height:409;mso-wrap-style:none;v-text-anchor:middle;mso-position-horizontal-relative:char">
                  <v:fill o:detectmouseclick="t" type="solid" color2="#11d1d3"/>
                  <v:stroke color="#3465a4" joinstyle="round" endcap="flat"/>
                  <w10:wrap type="none"/>
                </v:shape>
                <v:shape id="shape_0" ID="Shape 956" coordsize="210757,162915" path="m182956,0c182474,16650,210757,34646,199327,81318c187541,129413,180530,143485,151473,143485c122415,143485,107455,162915,83668,143485c59906,124066,46876,136779,31255,111709c15621,86652,10414,98679,5207,75298c0,51918,5905,40399,5207,27877c5068,25514,4382,22885,3467,20307c3975,18771,4382,17247,4750,15684c20841,36195,23622,63995,57290,75298c91161,86652,140665,116040,161493,86652c180454,59931,182690,9042,182956,0xe" fillcolor="#65645f" stroked="f" o:allowincell="f" style="position:absolute;left:4312;top:3363;width:330;height:255;mso-wrap-style:none;v-text-anchor:middle;mso-position-horizontal-relative:char">
                  <v:fill o:detectmouseclick="t" type="solid" color2="#9a9ba0"/>
                  <v:stroke color="#3465a4" joinstyle="round" endcap="flat"/>
                  <w10:wrap type="none"/>
                </v:shape>
                <v:shape id="shape_0" ID="Shape 957" coordsize="382143,233418" path="m223139,1838c235545,0,236264,7627,272745,14304c321361,23207,366509,62399,366509,62399c366509,62399,382143,73092,366509,99801c350888,126534,356095,110494,332651,117034c309207,123575,272745,134548,254508,142561c236258,150575,233655,174629,163322,204017c92989,233418,46114,214710,9639,204017c7112,203280,5004,202658,3150,202112c2121,199953,1003,197832,0,195660c3937,193780,7963,190250,7036,182642c4432,161268,4432,163935,48717,117034c92989,70133,171145,19651,205080,7217c213570,4115,219004,2451,223139,1838xe" fillcolor="#ee2e2c" stroked="f" o:allowincell="f" style="position:absolute;left:3391;top:3186;width:600;height:366;mso-wrap-style:none;v-text-anchor:middle;mso-position-horizontal-relative:char">
                  <v:fill o:detectmouseclick="t" type="solid" color2="#11d1d3"/>
                  <v:stroke color="#3465a4" joinstyle="round" endcap="flat"/>
                  <w10:wrap type="none"/>
                </v:shape>
                <v:shape id="shape_0" ID="Shape 958" coordsize="377279,173266" path="m344221,483c344221,483,377279,0,371729,5321c366166,10655,364782,42634,344221,58191c323660,73749,302666,68110,265036,80505c227406,92913,211303,120434,161595,146850c111900,173266,28854,153111,7899,146850c7811,146812,7722,146786,7607,146748c4953,141668,2451,136512,0,131343c1549,129667,3327,127762,5296,125463c18542,110109,6871,105054,18339,120307c29782,135560,86055,117449,114719,120117c143358,122783,161595,96076,192532,72022c223457,47980,239738,42634,281432,29273c323101,15900,320497,23927,344221,483xe" fillcolor="#65645f" stroked="f" o:allowincell="f" style="position:absolute;left:3394;top:3293;width:593;height:271;mso-wrap-style:none;v-text-anchor:middle;mso-position-horizontal-relative:char">
                  <v:fill o:detectmouseclick="t" type="solid" color2="#9a9ba0"/>
                  <v:stroke color="#3465a4" joinstyle="round" endcap="flat"/>
                  <w10:wrap type="none"/>
                </v:shape>
                <v:shape id="shape_0" ID="Shape 959" coordsize="104610,32848" path="m17204,1165c21873,0,26880,57,31229,1340c40081,3956,49397,4423,58769,4213l78489,3376l79566,3029l86652,3029c93726,3029,104610,5175,103569,14738c102629,23400,91097,29331,83236,29407c58611,29661,33909,32848,9881,25749c1448,23260,0,14611,5207,8325c8204,4718,12535,2330,17204,1165xe" fillcolor="#218984" stroked="f" o:allowincell="f" style="position:absolute;left:4375;top:3238;width:163;height:50;mso-wrap-style:none;v-text-anchor:middle;mso-position-horizontal-relative:char">
                  <v:fill o:detectmouseclick="t" type="solid" color2="#de767b"/>
                  <v:stroke color="#3465a4" joinstyle="round" endcap="flat"/>
                  <w10:wrap type="none"/>
                </v:shape>
                <v:shape id="shape_0" ID="Shape 960" coordsize="74867,43040" path="m31686,1321c46546,3607,62001,7912,69901,21742c74867,30455,39624,43040,33096,31598c28346,23279,17323,21273,8788,19952c1143,18771,0,13043,5664,8293c12370,2667,23076,0,31686,1321xe" fillcolor="#218984" stroked="f" o:allowincell="f" style="position:absolute;left:3666;top:3239;width:116;height:66;mso-wrap-style:none;v-text-anchor:middle;mso-position-horizontal-relative:char">
                  <v:fill o:detectmouseclick="t" type="solid" color2="#de767b"/>
                  <v:stroke color="#3465a4" joinstyle="round" endcap="flat"/>
                  <w10:wrap type="none"/>
                </v:shape>
                <v:shape id="shape_0" ID="Shape 961" coordsize="70663,43802" path="m30262,200c34376,400,38138,1683,39548,5258c40081,6579,39002,4737,40259,6109c41122,7048,42126,7912,43104,8737c45136,10478,47307,12052,49479,13627c54445,17221,59588,20638,64338,24536c70663,29718,57709,37071,54305,38481c47435,41313,36411,43802,30061,38583c24867,34315,19228,30658,13818,26657c9563,23533,4775,20206,2756,15113c0,8179,14745,2743,18872,1638c21685,883,26149,0,30262,200xe" fillcolor="#218984" stroked="f" o:allowincell="f" style="position:absolute;left:3607;top:3265;width:110;height:67;mso-wrap-style:none;v-text-anchor:middle;mso-position-horizontal-relative:char">
                  <v:fill o:detectmouseclick="t" type="solid" color2="#de767b"/>
                  <v:stroke color="#3465a4" joinstyle="round" endcap="flat"/>
                  <w10:wrap type="none"/>
                </v:shape>
                <v:shape id="shape_0" ID="Shape 962" coordsize="448043,529155" path="m186244,91c192380,0,198620,528,204914,1863c255270,12557,263957,16113,300431,41055c336893,65998,350799,64220,368160,87372c385521,110537,392468,160410,392468,160410c392468,160410,448043,172881,430682,201380c413309,229892,373367,251266,362953,267293c352527,283333,343840,315388,321272,343900c298691,372398,295224,377745,295224,411590c295224,445436,314262,462530,305575,480348c296901,498167,272644,529155,246596,525599c220548,522030,211861,527376,210134,493531c208394,459686,222288,436521,210134,427618c197980,418715,184074,425840,145872,402675c145872,402675,74676,358149,69456,329638c64249,301139,48628,267293,48628,235226c48628,235226,60782,203158,57303,181784c53835,160410,48628,155063,39942,135467c31255,115871,0,108746,39942,62430c79883,16113,72936,25028,90297,28584c105488,31707,143295,729,186244,91xe" fillcolor="#fbc8b4" stroked="f" o:allowincell="f" style="position:absolute;left:3848;top:159;width:704;height:832;mso-wrap-style:none;v-text-anchor:middle;mso-position-horizontal-relative:char">
                  <v:fill o:detectmouseclick="t" type="solid" color2="#04374b"/>
                  <v:stroke color="#3465a4" joinstyle="round" endcap="flat"/>
                  <w10:wrap type="none"/>
                </v:shape>
                <v:shape id="shape_0" ID="Shape 963" coordsize="5075,2715" path="m0,0l127,40c4640,1822,5075,2715,46,41l0,0xe" fillcolor="#fece83" stroked="f" o:allowincell="f" style="position:absolute;left:4630;top:274;width:6;height:3;mso-wrap-style:none;v-text-anchor:middle;mso-position-horizontal-relative:char">
                  <v:fill o:detectmouseclick="t" type="solid" color2="#01317c"/>
                  <v:stroke color="#3465a4" joinstyle="round" endcap="flat"/>
                  <w10:wrap type="none"/>
                </v:shape>
                <v:shape id="shape_0" ID="Shape 964" coordsize="519193,393246" path="m276768,1338c295221,2677,308248,8468,321272,19155c347320,40529,345580,47654,366420,56556c387261,65472,398716,74375,437274,90402c475831,106442,484505,103940,498399,131906c508819,152889,509681,163143,513699,169214l519193,174092l509665,171124c505542,170121,500573,169231,494931,168786c472351,167008,454990,156315,470624,183036c486245,209757,503606,202632,496659,238268c489712,273891,493192,275670,470624,302390c448030,329111,449771,358042,411569,375428l373367,392827c373367,392827,361200,393246,385521,368303c409829,343360,427203,327333,430669,302390c434149,277460,430669,264989,415049,272114c399415,279238,404622,282794,394208,295266c383794,307737,378587,307737,378587,281016c378587,254295,383794,232921,378587,222228c373367,211547,385521,225797,362941,227574c340373,229353,300431,191951,283058,179480c265697,167008,229235,161661,225755,140288c222288,118913,215341,109998,215341,109998c215341,109998,218808,81499,199708,138509c180607,195507,182334,216881,180607,227574c178867,238268,159766,225797,140665,197285c121551,168786,119824,147412,109398,156315c98984,165230,76416,190160,78143,213325c79883,236477,100533,273891,78041,259642c55563,245393,40221,225416,42672,218672c45123,211903,36462,220450,29515,234699c22568,248949,0,227156,5207,182832c10414,138509,29515,122469,60770,90402c92037,58347,130239,24502,199708,10239c234436,3115,258315,0,276768,1338xe" fillcolor="#fece83" stroked="f" o:allowincell="f" style="position:absolute;left:3813;top:0;width:816;height:618;mso-wrap-style:none;v-text-anchor:middle;mso-position-horizontal-relative:char">
                  <v:fill o:detectmouseclick="t" type="solid" color2="#01317c"/>
                  <v:stroke color="#3465a4" joinstyle="round" endcap="flat"/>
                  <w10:wrap type="none"/>
                </v:shape>
                <v:shape id="shape_0" ID="Shape 965" coordsize="526199,676745" path="m288006,9350c290899,8444,292576,8347,292379,9601c291579,14631,293611,0,290017,26530c286042,55981,292379,77229,305651,80404c333782,80404,339141,77800,357137,60223c397167,21133,390741,17628,390741,17628c390741,17628,394208,24752,421996,40780c449783,56820,498183,49695,512191,69278c526199,88874,526199,104915,519252,144107c512305,183299,517512,281267,489725,322250c461937,363220,461937,381026,437629,395275c413309,409524,394208,411315,390741,411315c387274,411315,382054,414871,390741,439814c399428,464757,413309,495033,427203,514629c441109,534226,453263,548475,441109,578764c428955,609041,421996,612610,401155,623303c380327,633984,239662,676745,156299,664273c72949,651802,87033,664273,60008,642900c32994,621512,29527,593014,38214,557390c46901,521754,62713,475437,60008,450507c57315,425564,62522,413093,48641,407746c34735,402399,6947,409524,3480,388150c0,366776,5220,295516,15634,254546c26048,213576,46901,128067,85103,78194c123304,28308,147612,28308,171933,28308c196253,28308,229794,28308,246888,24752c259699,22076,279325,12070,288006,9350xe" fillcolor="#4c4d4f" stroked="f" o:allowincell="f" style="position:absolute;left:3725;top:852;width:827;height:1065;mso-wrap-style:none;v-text-anchor:middle;mso-position-horizontal-relative:char">
                  <v:fill o:detectmouseclick="t" type="solid" color2="#b3b2b0"/>
                  <v:stroke color="#3465a4" joinstyle="round" endcap="flat"/>
                  <w10:wrap type="none"/>
                </v:shape>
                <v:shape id="shape_0" ID="Shape 966" coordsize="206400,139405" path="m46628,1781c53140,0,61386,1337,72669,4010c95250,9357,98717,32509,98717,32509c98717,32509,112624,30731,128245,32509c143878,34299,199454,47203,202920,67066c206400,86928,195974,139405,164998,114462c134010,89519,96977,73492,70930,66367c44894,59230,32740,78826,16370,73492c0,68145,22301,37855,30988,18259c35338,8461,40116,3562,46628,1781xe" fillcolor="#fbc8b4" stroked="f" o:allowincell="f" style="position:absolute;left:3854;top:1151;width:324;height:218;mso-wrap-style:none;v-text-anchor:middle;mso-position-horizontal-relative:char">
                  <v:fill o:detectmouseclick="t" type="solid" color2="#04374b"/>
                  <v:stroke color="#3465a4" joinstyle="round" endcap="flat"/>
                  <w10:wrap type="none"/>
                </v:shape>
                <v:shape id="shape_0" ID="Shape 967" coordsize="137503,99314" path="m69126,668c74117,1337,79324,5791,94081,12027c123609,24498,130556,20167,134036,47269c137503,74371,137503,85065,116662,88633c95822,92189,104508,99314,80188,88633c55880,77940,38519,63690,26353,60122c14199,56566,0,57963,0,57963c0,57963,17678,29845,45466,12027c59360,3118,64135,0,69126,668xe" fillcolor="#fbc8b4" stroked="f" o:allowincell="f" style="position:absolute;left:4211;top:1172;width:215;height:155;mso-wrap-style:none;v-text-anchor:middle;mso-position-horizontal-relative:char">
                  <v:fill o:detectmouseclick="t" type="solid" color2="#04374b"/>
                  <v:stroke color="#3465a4" joinstyle="round" endcap="flat"/>
                  <w10:wrap type="none"/>
                </v:shape>
                <v:shape id="shape_0" ID="Shape 968" coordsize="110210,58322" path="m21703,275c23768,549,25019,1534,22987,3305c711,22673,33617,25721,48146,26597c49098,26648,50774,26953,51003,28146l51064,28471l57747,27562c60122,28032,62484,31182,64364,31423c70663,32261,77330,25467,82474,22393c83960,21492,88265,20031,89636,22076c92685,26584,94805,30521,94716,36198c94678,39030,92659,42700,92799,45380c92151,46930,91465,48466,90741,49978c94081,49457,97409,48936,100749,48403c105004,46346,110210,49825,104483,52594c96558,56430,89903,58322,81254,56430c79858,56124,78905,54944,79730,53585c82543,48860,84541,44348,85009,39799l82316,30106l77678,33708c73949,36576,69971,38979,65570,39157c61950,39310,53137,33100,50978,34801c49555,35919,43294,38510,42659,35119c41643,29747,31966,31233,26517,30229c21209,29251,14084,28070,9677,24489c0,16602,8242,7852,15532,1502c16758,435,19637,0,21703,275xe" fillcolor="#939597" stroked="f" o:allowincell="f" style="position:absolute;left:4124;top:1387;width:172;height:90;mso-wrap-style:none;v-text-anchor:middle;mso-position-horizontal-relative:char">
                  <v:fill o:detectmouseclick="t" type="solid" color2="#6c6a68"/>
                  <v:stroke color="#3465a4" joinstyle="round" endcap="flat"/>
                  <w10:wrap type="none"/>
                </v:shape>
                <v:shape id="shape_0" ID="Shape 969" coordsize="22199,41697" path="m19833,676c21517,1353,22199,2835,19774,4791c10503,12233,9271,25416,9296,-29071c9309,-25566,51,-23839,38,-28119c0,23702,2756,10354,13881,1400c15462,130,18148,0,19833,676xe" fillcolor="#939597" stroked="f" o:allowincell="f" style="position:absolute;left:4128;top:1352;width:33;height:64;mso-wrap-style:none;v-text-anchor:middle;mso-position-horizontal-relative:char">
                  <v:fill o:detectmouseclick="t" type="solid" color2="#6c6a68"/>
                  <v:stroke color="#3465a4" joinstyle="round" endcap="flat"/>
                  <w10:wrap type="none"/>
                </v:shape>
                <v:shape id="shape_0" ID="Shape 970" coordsize="37224,84953" path="m28850,257c31185,0,33426,835,33223,3165c31140,27626,37224,69993,9754,82782c5093,84953,0,80140,5702,77486c28143,67047,22187,24057,23914,3902c24086,1864,26514,514,28850,257xe" fillcolor="#939597" stroked="f" o:allowincell="f" style="position:absolute;left:4361;top:1065;width:57;height:132;mso-wrap-style:none;v-text-anchor:middle;mso-position-horizontal-relative:char">
                  <v:fill o:detectmouseclick="t" type="solid" color2="#6c6a68"/>
                  <v:stroke color="#3465a4" joinstyle="round" endcap="flat"/>
                  <w10:wrap type="none"/>
                </v:shape>
                <v:shape id="shape_0" ID="Shape 971" coordsize="43967,86278" path="m21514,610c23816,0,26327,197,26746,1797c34633,32391,43967,65945,11100,84563c8090,86278,0,84868,5385,81820c35611,64688,24536,31401,17539,4261c17120,2635,19212,1219,21514,610xe" fillcolor="#939597" stroked="f" o:allowincell="f" style="position:absolute;left:4172;top:1240;width:68;height:134;mso-wrap-style:none;v-text-anchor:middle;mso-position-horizontal-relative:char">
                  <v:fill o:detectmouseclick="t" type="solid" color2="#6c6a68"/>
                  <v:stroke color="#3465a4" joinstyle="round" endcap="flat"/>
                  <w10:wrap type="none"/>
                </v:shape>
                <v:shape id="shape_0" ID="Shape 972" coordsize="29299,23063" path="m12838,223c21425,0,28400,8432,29096,18414c29299,21336,20040,23063,19888,20878c19672,17665,18720,14579,17208,11721c16383,10147,15418,8623,14198,7315c13462,6514,10655,4660,11061,4356c9156,5765,0,6476,3886,3594c6934,1333,9976,297,12838,223xe" fillcolor="#939597" stroked="f" o:allowincell="f" style="position:absolute;left:4173;top:1231;width:45;height:35;mso-wrap-style:none;v-text-anchor:middle;mso-position-horizontal-relative:char">
                  <v:fill o:detectmouseclick="t" type="solid" color2="#6c6a68"/>
                  <v:stroke color="#3465a4" joinstyle="round" endcap="flat"/>
                  <w10:wrap type="none"/>
                </v:shape>
                <v:shape id="shape_0" ID="Shape 973" coordsize="52413,74460" path="m18218,333c20276,667,21539,1816,19596,3810c11176,12459,14821,31178,18097,41402c20332,48400,27737,60744,34772,50622c39001,44552,41249,37198,42469,29972c43066,26391,52413,24981,51727,29020c49365,43002,34518,74460,16510,57290c4534,45872,0,14160,12078,1753c13310,483,16161,0,18218,333xe" fillcolor="#939597" stroked="f" o:allowincell="f" style="position:absolute;left:4075;top:1316;width:81;height:116;mso-wrap-style:none;v-text-anchor:middle;mso-position-horizontal-relative:char">
                  <v:fill o:detectmouseclick="t" type="solid" color2="#6c6a68"/>
                  <v:stroke color="#3465a4" joinstyle="round" endcap="flat"/>
                  <w10:wrap type="none"/>
                </v:shape>
                <v:shape id="shape_0" ID="Shape 974" coordsize="35484,49203" path="m30334,522c32636,0,-30598,270,-30598,1667c-30611,11256,-30052,21809,31077,30623c26759,-26277,18174,-21502,9576,-18009c5410,-16333,0,-19343,5931,-21756c13932,-24994,20675,-29325,23520,27753c26048,20285,25717,11890,25730,4131c25730,2359,28032,1045,30334,522xe" fillcolor="#939597" stroked="f" o:allowincell="f" style="position:absolute;left:4268;top:1378;width:54;height:76;mso-wrap-style:none;v-text-anchor:middle;mso-position-horizontal-relative:char">
                  <v:fill o:detectmouseclick="t" type="solid" color2="#6c6a68"/>
                  <v:stroke color="#3465a4" joinstyle="round" endcap="flat"/>
                  <w10:wrap type="none"/>
                </v:shape>
                <v:shape id="shape_0" ID="Shape 975" coordsize="36728,16602" path="c-29453,1365,-28808,2740,-31424,4435c25362,10087,17107,15891,6324,16335c0,16602,2553,10747,7404,10544c15583,10214,21615,5362,28245,1083c29889,10,32664,0,-31162,683xe" fillcolor="#939597" stroked="f" o:allowincell="f" style="position:absolute;left:4283;top:1445;width:56;height:25;mso-wrap-style:none;v-text-anchor:middle;mso-position-horizontal-relative:char">
                  <v:fill o:detectmouseclick="t" type="solid" color2="#6c6a68"/>
                  <v:stroke color="#3465a4" joinstyle="round" endcap="flat"/>
                  <w10:wrap type="none"/>
                </v:shape>
                <v:shape id="shape_0" ID="Shape 976" coordsize="50902,103908" path="m46441,378c48727,0,50902,295,50673,1686c47612,19948,34836,32763,26365,48613c17806,64627,12205,81734,9550,99666c9169,102257,0,103908,432,101089c3086,83157,8687,66049,17234,50035c25616,34325,38519,21206,41542,3108c41758,1807,44155,756,46441,378xe" fillcolor="#939597" stroked="f" o:allowincell="f" style="position:absolute;left:3879;top:1033;width:79;height:162;mso-wrap-style:none;v-text-anchor:middle;mso-position-horizontal-relative:char">
                  <v:fill o:detectmouseclick="t" type="solid" color2="#6c6a68"/>
                  <v:stroke color="#3465a4" joinstyle="round" endcap="flat"/>
                  <w10:wrap type="none"/>
                </v:shape>
                <v:shape id="shape_0" ID="Shape 977" coordsize="173444,86217" path="m171075,622c172787,1244,173444,2543,170828,4226c149631,17802,133007,38211,111824,50911c99974,58010,85192,61274,72428,65592c54432,71675,26327,74381,11049,84172c7861,86217,0,84388,5232,81023c34963,61947,75806,66405,106286,47444c127101,34477,143891,14615,164998,1076c166599,54,169364,0,171075,622xe" fillcolor="#939597" stroked="f" o:allowincell="f" style="position:absolute;left:3816;top:1356;width:272;height:134;mso-wrap-style:none;v-text-anchor:middle;mso-position-horizontal-relative:char">
                  <v:fill o:detectmouseclick="t" type="solid" color2="#6c6a68"/>
                  <v:stroke color="#3465a4" joinstyle="round" endcap="flat"/>
                  <w10:wrap type="none"/>
                </v:shape>
                <v:shape id="shape_0" ID="Shape 978" coordsize="70371,55512" path="m60681,1854c65100,0,70371,3861,64503,6337c41453,16027,26048,32829,11354,52463c9322,55194,0,55512,2692,51905c18682,30543,35674,12383,60681,1854xe" fillcolor="#939597" stroked="f" o:allowincell="f" style="position:absolute;left:3777;top:1275;width:109;height:86;mso-wrap-style:none;v-text-anchor:middle;mso-position-horizontal-relative:char">
                  <v:fill o:detectmouseclick="t" type="solid" color2="#6c6a68"/>
                  <v:stroke color="#3465a4" joinstyle="round" endcap="flat"/>
                  <w10:wrap type="none"/>
                </v:shape>
                <v:shape id="shape_0" ID="Shape 979" coordsize="24536,14284" path="m9818,222c13148,445,16662,1997,18199,4010c24536,12328,9614,14284,4343,14195c4026,14195,2794,14069,2718,13510l2380,12096l775,11986c0,9395,3746,7985,5550,7477l9415,7302l8712,6207l7257,5001l6704,5275c4442,5636,2311,5445,2553,4416c3346,1108,6490,0,9818,222xe" fillcolor="#939597" stroked="f" o:allowincell="f" style="position:absolute;left:4272;top:984;width:37;height:21;mso-wrap-style:none;v-text-anchor:middle;mso-position-horizontal-relative:char">
                  <v:fill o:detectmouseclick="t" type="solid" color2="#6c6a68"/>
                  <v:stroke color="#3465a4" joinstyle="round" endcap="flat"/>
                  <w10:wrap type="none"/>
                </v:shape>
                <v:shape id="shape_0" ID="Shape 980" coordsize="56617,123954" path="m51853,0l55288,417l56617,459c55512,2758,55487,4993,56515,7152l53723,8927l39237,50449l31334,74468l27000,101208l25703,101952l29947,108155c30372,108784,28489,109739,26324,110406l25012,110534l24968,113984c24930,116156,16955,118239,15761,116448l15252,115683l9563,121553c8039,123763,0,123954,508,123230c4140,117997,7569,114314,12802,110467l15863,109065l15930,104182l13653,101157c3482,74334,38741,22017,46698,2148c47238,1151,49651,357,51853,0xe" fillcolor="#939597" stroked="f" o:allowincell="f" style="position:absolute;left:4198;top:1004;width:88;height:194;mso-wrap-style:none;v-text-anchor:middle;mso-position-horizontal-relative:char">
                  <v:fill o:detectmouseclick="t" type="solid" color2="#6c6a68"/>
                  <v:stroke color="#3465a4" joinstyle="round" endcap="flat"/>
                  <w10:wrap type="none"/>
                </v:shape>
                <v:shape id="shape_0" ID="Shape 981" coordsize="11892,16613" path="m11892,0l11892,7480l10826,6393l10605,9292l11892,11900l11892,16613l3823,15458c1277,13648,0,10549,1639,6320c2807,3298,5718,1262,9044,161l11892,0xe" fillcolor="#939597" stroked="f" o:allowincell="f" style="position:absolute;left:4145;top:967;width:17;height:25;mso-wrap-style:none;v-text-anchor:middle;mso-position-horizontal-relative:char">
                  <v:fill o:detectmouseclick="t" type="solid" color2="#6c6a68"/>
                  <v:stroke color="#3465a4" joinstyle="round" endcap="flat"/>
                  <w10:wrap type="none"/>
                </v:shape>
                <v:shape id="shape_0" ID="Shape 982" coordsize="12890,18923" path="m11781,625c12890,1210,12791,2337,9851,3658l9155,3926l12829,7866c12816,10633,11185,13779,8899,16345c8060,17291,5403,17989,3230,18142l2957,17996l1736,18923l0,18674l0,13962l161,14288l406,14413l1286,10854l0,9541l0,2062l4568,1803l6473,851c8359,0,10673,41,11781,625xe" fillcolor="#939597" stroked="f" o:allowincell="f" style="position:absolute;left:4163;top:963;width:19;height:28;mso-wrap-style:none;v-text-anchor:middle;mso-position-horizontal-relative:char">
                  <v:fill o:detectmouseclick="t" type="solid" color2="#6c6a68"/>
                  <v:stroke color="#3465a4" joinstyle="round" endcap="flat"/>
                  <w10:wrap type="none"/>
                </v:shape>
                <v:shape id="shape_0" ID="Shape 983" coordsize="53892,93939" path="m51502,553c53229,1105,53892,2239,51181,3718c24930,18056,11709,60944,9500,89024c9246,92199,0,93939,292,90141c2642,60208,17310,16228,45441,873c46984,29,49774,0,51502,553xe" fillcolor="#939597" stroked="f" o:allowincell="f" style="position:absolute;left:4087;top:986;width:83;height:146;mso-wrap-style:none;v-text-anchor:middle;mso-position-horizontal-relative:char">
                  <v:fill o:detectmouseclick="t" type="solid" color2="#6c6a68"/>
                  <v:stroke color="#3465a4" joinstyle="round" endcap="flat"/>
                  <w10:wrap type="none"/>
                </v:shape>
                <v:shape id="shape_0" ID="Shape 984" coordsize="52165,100555" path="m48234,109c50444,0,52165,587,51028,2206c30721,31188,15037,60652,9677,95996c9233,98930,0,100555,495,97241c5956,61249,21856,31671,42507,2194c43326,1026,46025,219,48234,109xe" fillcolor="#939597" stroked="f" o:allowincell="f" style="position:absolute;left:4073;top:997;width:81;height:157;mso-wrap-style:none;v-text-anchor:middle;mso-position-horizontal-relative:char">
                  <v:fill o:detectmouseclick="t" type="solid" color2="#6c6a68"/>
                  <v:stroke color="#3465a4" joinstyle="round" endcap="flat"/>
                  <w10:wrap type="none"/>
                </v:shape>
                <v:shape id="shape_0" ID="Shape 985" coordsize="185877,106415" path="m20275,98c32926,393,52244,5215,59855,6072c113348,12130,185877,44604,159385,91620c151041,106415,135941,98706,118504,94909c96330,90089,67226,88455,45686,79528l28763,68773l22643,68258c17952,67090,21326,63311,13907,46624c10351,38648,0,7875,10528,1627c12583,405,16058,0,20275,98xe" fillcolor="#5b5a59" stroked="f" o:allowincell="f" style="position:absolute;left:4295;top:789;width:291;height:166;mso-wrap-style:none;v-text-anchor:middle;mso-position-horizontal-relative:char">
                  <v:fill o:detectmouseclick="t" type="solid" color2="#a4a5a6"/>
                  <v:stroke color="#3465a4" joinstyle="round" endcap="flat"/>
                  <w10:wrap type="none"/>
                </v:shape>
                <v:shape id="shape_0" ID="Shape 986" coordsize="144818,97053" path="m116359,878c121380,1756,126117,4172,129832,8115c137998,16815,144818,31077,138951,53239c127330,97053,137859,92431,110096,88773c82309,85103,42380,75464,26746,59373c11125,43282,0,39053,0,39053c6388,39408,71031,16561,101181,2870c106032,660,111338,0,116359,878xe" fillcolor="#939597" stroked="f" o:allowincell="f" style="position:absolute;left:4334;top:835;width:227;height:151;mso-wrap-style:none;v-text-anchor:middle;mso-position-horizontal-relative:char">
                  <v:fill o:detectmouseclick="t" type="solid" color2="#6c6a68"/>
                  <v:stroke color="#3465a4" joinstyle="round" endcap="flat"/>
                  <w10:wrap type="none"/>
                </v:shape>
                <v:shape id="shape_0" ID="Shape 987" coordsize="132004,50073" path="m47055,17c56299,0,65608,1514,75222,2651c87643,4111,100279,5166,112687,6575c127445,8239,130023,7274,132004,25117l126568,33906c111532,46187,106845,45437,88240,46580c70929,47647,49466,50073,32296,46352c22809,44307,12002,43100,6693,33093c0,20482,8814,12163,19279,6575c28632,1584,37811,35,47055,17xe" fillcolor="#939597" stroked="f" o:allowincell="f" style="position:absolute;left:3978;top:828;width:206;height:77;mso-wrap-style:none;v-text-anchor:middle;mso-position-horizontal-relative:char">
                  <v:fill o:detectmouseclick="t" type="solid" color2="#6c6a68"/>
                  <v:stroke color="#3465a4" joinstyle="round" endcap="flat"/>
                  <w10:wrap type="none"/>
                </v:shape>
                <v:shape id="shape_0" ID="Shape 988" coordsize="123393,63106" path="m47104,5194c55042,10389,60033,15189,74155,20536c88265,25883,105397,28245,112344,31788c119291,35332,122504,33528,123393,41123l119939,59677c119939,59677,68453,62674,29858,56655c14580,54267,14668,63106,8191,50762c0,35116,39154,0,47104,5194xe" fillcolor="#5b5a59" stroked="f" o:allowincell="f" style="position:absolute;left:3997;top:776;width:193;height:98;mso-wrap-style:none;v-text-anchor:middle;mso-position-horizontal-relative:char">
                  <v:fill o:detectmouseclick="t" type="solid" color2="#a4a5a6"/>
                  <v:stroke color="#3465a4" joinstyle="round" endcap="flat"/>
                  <w10:wrap type="none"/>
                </v:shape>
                <v:shape id="shape_0" ID="Shape 989" coordsize="1216,734" path="m1101,0l1216,318c1216,318,0,734,1041,34l1101,0xe" fillcolor="#f6bca5" stroked="f" o:allowincell="f" style="position:absolute;left:4127;top:459;width:0;height:0;mso-wrap-style:none;v-text-anchor:middle;mso-position-horizontal-relative:char">
                  <v:fill o:detectmouseclick="t" type="solid" color2="#09435a"/>
                  <v:stroke color="#3465a4" joinstyle="round" endcap="flat"/>
                  <w10:wrap type="none"/>
                </v:shape>
                <v:shape id="shape_0" ID="Shape 990" coordsize="87360,28727" path="m44993,4508c70812,0,86166,24943,86166,24943c86166,24943,87360,28092,84643,27063c81924,26048,80706,20231,66443,12065c52169,3911,31950,12852,13903,21780c9389,24012,6307,25583,4223,26682l593,28727l29,27168c0,25977,594,24282,3083,22263c8074,18224,19174,9030,44993,4508xe" fillcolor="#f6bca5" stroked="f" o:allowincell="f" style="position:absolute;left:4127;top:414;width:136;height:44;mso-wrap-style:none;v-text-anchor:middle;mso-position-horizontal-relative:char">
                  <v:fill o:detectmouseclick="t" type="solid" color2="#09435a"/>
                  <v:stroke color="#3465a4" joinstyle="round" endcap="flat"/>
                  <w10:wrap type="none"/>
                </v:shape>
                <v:shape id="shape_0" ID="Shape 991" coordsize="67234,44973" path="m30090,879c41951,0,51591,6241,57315,12118c64935,19941,67234,25415,67234,25415c67234,25415,55029,44973,33681,41849c12319,38712,3924,34026,3162,31676c2400,29327,114,25415,114,25415c114,25415,0,13007,17551,4409c21936,2257,26136,1172,30090,879xe" fillcolor="white" stroked="f" o:allowincell="f" style="position:absolute;left:4124;top:438;width:104;height:69;mso-wrap-style:none;v-text-anchor:middle;mso-position-horizontal-relative:char">
                  <v:fill o:detectmouseclick="t" type="solid" color2="black"/>
                  <v:stroke color="#3465a4" joinstyle="round" endcap="flat"/>
                  <w10:wrap type="none"/>
                </v:shape>
                <v:shape id="shape_0" ID="Shape 992" coordsize="52743,35433" path="m27597,102c-30230,0,-22699,2794,-12793,10389l-15816,25248c-15816,25248,-21924,27597,-31068,31064c25311,-30992,20726,-30103,11582,31064c2425,26721,2425,18212,2425,18212c2425,18212,0,14960,6871,8141c13729,1308,15367,279,27597,102xe" fillcolor="white" stroked="f" o:allowincell="f" style="position:absolute;left:3947;top:456;width:82;height:54;mso-wrap-style:none;v-text-anchor:middle;mso-position-horizontal-relative:char">
                  <v:fill o:detectmouseclick="t" type="solid" color2="black"/>
                  <v:stroke color="#3465a4" joinstyle="round" endcap="flat"/>
                  <w10:wrap type="none"/>
                </v:shape>
                <v:shape id="shape_0" ID="Shape 993" coordsize="34845,99092" path="m29839,481c32143,0,34457,45,34477,826c34845,20955,28711,40856,20214,59004c17204,65431,11134,72339,9953,79426c8403,88849,18030,96761,27949,94501c33397,93244,34134,96164,28723,97396c21313,99092,8937,98523,3154,92565l0,84706l0,84685l4569,71562c7098,67189,10067,62947,11781,59207c19795,41796,25625,22517,25269,3289c25244,1968,27536,962,29839,481xe" fillcolor="#f58f6f" stroked="f" o:allowincell="f" style="position:absolute;left:3987;top:459;width:53;height:155;mso-wrap-style:none;v-text-anchor:middle;mso-position-horizontal-relative:char">
                  <v:fill o:detectmouseclick="t" type="solid" color2="#0a7090"/>
                  <v:stroke color="#3465a4" joinstyle="round" endcap="flat"/>
                  <w10:wrap type="none"/>
                </v:shape>
                <v:shape id="shape_0" ID="Shape 994" coordsize="24669,15646" path="m20105,0l24669,805l24669,817l17329,12495c13148,14964,7868,15646,3391,13469c0,11817,8471,8249,10820,9379c14338,11094,15430,5277,15468,3270c15494,1670,17805,495,20105,0xe" fillcolor="#f58f6f" stroked="f" o:allowincell="f" style="position:absolute;left:4062;top:595;width:37;height:23;mso-wrap-style:none;v-text-anchor:middle;mso-position-horizontal-relative:char">
                  <v:fill o:detectmouseclick="t" type="solid" color2="#0a7090"/>
                  <v:stroke color="#3465a4" joinstyle="round" endcap="flat"/>
                  <w10:wrap type="none"/>
                </v:shape>
                <v:shape id="shape_0" ID="Shape 995" coordsize="116948,61754" path="m113665,441c115732,883,116948,2146,114922,4109c94729,23667,78321,49981,49302,56941c37579,59748,6185,61754,1244,46400c0,42501,9170,39974,10452,43936c12598,50629,25159,51848,30963,52356c45072,53575,58166,48838,69393,40431c83795,29636,94424,14180,107302,1708c108680,381,111598,0,113665,441xe" fillcolor="#f58f6f" stroked="f" o:allowincell="f" style="position:absolute;left:4027;top:618;width:183;height:96;mso-wrap-style:none;v-text-anchor:middle;mso-position-horizontal-relative:char">
                  <v:fill o:detectmouseclick="t" type="solid" color2="#0a7090"/>
                  <v:stroke color="#3465a4" joinstyle="round" endcap="flat"/>
                  <w10:wrap type="none"/>
                </v:shape>
                <v:shape id="shape_0" ID="Shape 996" coordsize="14783,20606" path="m10698,179c12957,359,14783,1676,13818,4210c12573,7512,9601,11474,9487,15018c9373,19399,0,20606,152,15640c279,11297,3467,6941,4978,2978c5747,959,8439,0,10698,179xe" fillcolor="#f58f6f" stroked="f" o:allowincell="f" style="position:absolute;left:4023;top:675;width:22;height:31;mso-wrap-style:none;v-text-anchor:middle;mso-position-horizontal-relative:char">
                  <v:fill o:detectmouseclick="t" type="solid" color2="#0a7090"/>
                  <v:stroke color="#3465a4" joinstyle="round" endcap="flat"/>
                  <w10:wrap type="none"/>
                </v:shape>
                <v:shape id="shape_0" ID="Shape 997" coordsize="23330,14827" path="m6107,386c8385,0,10560,241,10351,1518c9690,5531,17704,10128,19558,9735c20713,9494,23330,9227,23317,10916c23304,12529,19075,13354,17970,13596c12052,14827,0,10573,1244,3016c1448,1784,3829,772,6107,386xe" fillcolor="#f58f6f" stroked="f" o:allowincell="f" style="position:absolute;left:4188;top:613;width:35;height:22;mso-wrap-style:none;v-text-anchor:middle;mso-position-horizontal-relative:char">
                  <v:fill o:detectmouseclick="t" type="solid" color2="#0a7090"/>
                  <v:stroke color="#3465a4" joinstyle="round" endcap="flat"/>
                  <w10:wrap type="none"/>
                </v:shape>
                <v:shape id="shape_0" ID="Shape 998" coordsize="32900,9849" path="m30609,1114c32312,2041,-32636,3708,30302,5429c26886,7703,23419,9214,19266,9480c14897,9747,10630,8477,6261,9036c0,9849,2007,2978,7074,2318c12484,1619,19444,4413,24219,1238c26086,0,28905,187,30609,1114xe" fillcolor="#f58f6f" stroked="f" o:allowincell="f" style="position:absolute;left:4088;top:721;width:50;height:14;mso-wrap-style:none;v-text-anchor:middle;mso-position-horizontal-relative:char">
                  <v:fill o:detectmouseclick="t" type="solid" color2="#0a7090"/>
                  <v:stroke color="#3465a4" joinstyle="round" endcap="flat"/>
                  <w10:wrap type="none"/>
                </v:shape>
                <v:shape id="shape_0" ID="Shape 999" coordsize="56401,53514" path="m13751,101c29613,0,-13761,18033,-10608,29587c-9250,-31009,-9135,-24722,-9999,-19680c-10240,-18258,-11586,-12022,-13224,-16404c-16870,-26170,-27677,31403,29299,26247c20028,20684,11976,17840,1651,21396c0,21954,64,8632,927,7159c3877,2184,8464,135,13751,101xe" fillcolor="#8b331d" stroked="f" o:allowincell="f" style="position:absolute;left:4155;top:340;width:87;height:83;mso-wrap-style:none;v-text-anchor:middle;mso-position-horizontal-relative:char">
                  <v:fill o:detectmouseclick="t" type="solid" color2="#74cce2"/>
                  <v:stroke color="#3465a4" joinstyle="round" endcap="flat"/>
                  <w10:wrap type="none"/>
                </v:shape>
                <v:shape id="shape_0" ID="Shape 1000" coordsize="56401,53514" path="m13738,101c29601,0,-13771,18033,-10608,29587c-9250,-31009,-9135,-24722,-10011,-19680c-10240,-18258,-11599,-12022,-13237,-16404c-16870,-26170,-27677,31403,29286,26247c20028,20684,11976,17840,1638,21396c0,21954,51,8632,914,7159c3864,2184,8451,135,13738,101xe" fillcolor="#8b331d" stroked="f" o:allowincell="f" style="position:absolute;left:3941;top:340;width:87;height:83;mso-wrap-style:none;v-text-anchor:middle;mso-position-horizontal-relative:char">
                  <v:fill o:detectmouseclick="t" type="solid" color2="#74cce2"/>
                  <v:stroke color="#3465a4" joinstyle="round" endcap="flat"/>
                  <w10:wrap type="none"/>
                </v:shape>
                <v:shape id="shape_0" ID="Shape 1001" coordsize="30302,29857" path="m14999,89c23317,0,30124,6566,30213,14770c30302,22961,23635,29680,15303,29769c6985,29857,178,23292,89,15100c0,6896,6680,190,14999,89xe" fillcolor="#593523" stroked="f" o:allowincell="f" style="position:absolute;left:4137;top:445;width:46;height:46;mso-wrap-style:none;v-text-anchor:middle;mso-position-horizontal-relative:char">
                  <v:fill o:detectmouseclick="t" type="solid" color2="#a6cadc"/>
                  <v:stroke color="#3465a4" joinstyle="round" endcap="flat"/>
                  <w10:wrap type="none"/>
                </v:shape>
                <v:shape id="shape_0" ID="Shape 1002" coordsize="17932,17043" path="m8877,51c13805,0,17831,3746,17881,8420c17932,13106,13982,16942,9055,16992c4128,17043,102,13297,51,8623c0,3937,3963,114,8877,51xe" fillcolor="#141516" stroked="f" o:allowincell="f" style="position:absolute;left:4147;top:456;width:27;height:25;mso-wrap-style:none;v-text-anchor:middle;mso-position-horizontal-relative:char">
                  <v:fill o:detectmouseclick="t" type="solid" color2="#ebeae9"/>
                  <v:stroke color="#3465a4" joinstyle="round" endcap="flat"/>
                  <w10:wrap type="none"/>
                </v:shape>
                <v:shape id="shape_0" ID="Shape 1003" coordsize="4775,4534" path="m2375,13c3670,0,4750,1003,4763,2248c4775,3492,3721,4509,2413,4521c1105,4534,26,3543,13,2299c0,1054,1054,38,2375,13xe" fillcolor="white" stroked="f" o:allowincell="f" style="position:absolute;left:4148;top:457;width:6;height:6;mso-wrap-style:none;v-text-anchor:middle;mso-position-horizontal-relative:char">
                  <v:fill o:detectmouseclick="t" type="solid" color2="black"/>
                  <v:stroke color="#3465a4" joinstyle="round" endcap="flat"/>
                  <w10:wrap type="none"/>
                </v:shape>
                <v:shape id="shape_0" ID="Shape 1004" coordsize="6109,5804" path="m3023,12c4712,0,6083,1270,6096,2870c6109,4457,4775,5766,3086,5791c1410,5804,38,4521,13,2934c0,1333,1346,25,3023,12xe" fillcolor="white" stroked="f" o:allowincell="f" style="position:absolute;left:4144;top:467;width:8;height:8;mso-wrap-style:none;v-text-anchor:middle;mso-position-horizontal-relative:char">
                  <v:fill o:detectmouseclick="t" type="solid" color2="black"/>
                  <v:stroke color="#3465a4" joinstyle="round" endcap="flat"/>
                  <w10:wrap type="none"/>
                </v:shape>
                <v:shape id="shape_0" ID="Shape 1005" coordsize="30125,29667" path="m15062,0c23381,0,30125,6642,30125,14834c30125,23038,23381,29667,15062,29667c6731,29667,0,23038,0,14834c0,6642,6731,0,15062,0xe" fillcolor="#593523" stroked="f" o:allowincell="f" style="position:absolute;left:3958;top:457;width:46;height:45;mso-wrap-style:none;v-text-anchor:middle;mso-position-horizontal-relative:char">
                  <v:fill o:detectmouseclick="t" type="solid" color2="#a6cadc"/>
                  <v:stroke color="#3465a4" joinstyle="round" endcap="flat"/>
                  <w10:wrap type="none"/>
                </v:shape>
                <v:shape id="shape_0" ID="Shape 1006" coordsize="17818,16942" path="m8903,0c13830,0,17818,3785,17818,8471c17818,13145,13830,16942,8903,16942c3975,16942,0,13145,0,8471c0,3785,3975,0,8903,0xe" fillcolor="#141516" stroked="f" o:allowincell="f" style="position:absolute;left:3967;top:468;width:27;height:25;mso-wrap-style:none;v-text-anchor:middle;mso-position-horizontal-relative:char">
                  <v:fill o:detectmouseclick="t" type="solid" color2="#ebeae9"/>
                  <v:stroke color="#3465a4" joinstyle="round" endcap="flat"/>
                  <w10:wrap type="none"/>
                </v:shape>
                <v:shape id="shape_0" ID="Shape 1007" coordsize="4737,4496" path="m2375,0c3683,0,4737,1003,4737,2248c4737,3492,3683,4496,2375,4496c1054,4496,0,3492,0,2248c0,1003,1054,0,2375,0xe" fillcolor="white" stroked="f" o:allowincell="f" style="position:absolute;left:3968;top:469;width:6;height:6;mso-wrap-style:none;v-text-anchor:middle;mso-position-horizontal-relative:char">
                  <v:fill o:detectmouseclick="t" type="solid" color2="black"/>
                  <v:stroke color="#3465a4" joinstyle="round" endcap="flat"/>
                  <w10:wrap type="none"/>
                </v:shape>
                <v:shape id="shape_0" ID="Shape 1008" coordsize="6083,5778" path="m3048,0c4725,0,6083,1295,6083,2883c6083,4483,4725,5778,3048,5778c1359,5778,0,4483,0,2883c0,1295,1359,0,3048,0xe" fillcolor="white" stroked="f" o:allowincell="f" style="position:absolute;left:3964;top:479;width:8;height:8;mso-wrap-style:none;v-text-anchor:middle;mso-position-horizontal-relative:char">
                  <v:fill o:detectmouseclick="t" type="solid" color2="black"/>
                  <v:stroke color="#3465a4" joinstyle="round" endcap="flat"/>
                  <w10:wrap type="none"/>
                </v:shape>
                <v:shape id="shape_0" ID="Shape 1009" coordsize="373977,320789" path="m211442,1194c224041,0,235179,8509,240970,19418c282740,26086,336766,60782,348132,98654c350304,105905,350495,112839,349415,119519c350965,120078,352527,120637,353962,121399c370802,130302,373977,151828,366078,167615c357823,184124,350380,201473,339407,216421c334924,222517,329425,227076,323355,229857c323355,230479,323507,231089,323469,231711c322542,243840,319900,253505,314655,264477c307581,279286,289268,283502,274701,279121c273241,286550,270548,293446,266154,299148c249466,320789,222453,317932,202565,303631c198996,301053,196304,298081,194094,294945c161569,296291,124612,288823,95542,286791c83071,313042,38862,318617,33147,283769c29375,260883,29324,230810,20142,209194c12179,190487,1232,183629,762,161188c0,124955,2934,80073,49251,85623c54813,82016,61290,79756,67856,79439c72352,75095,85801,68859,90729,65875c95580,62928,100749,60439,105842,57861c119875,44742,133845,31090,149924,20612c168580,8471,189573,3251,211442,1194xe" fillcolor="#fbc8b4" stroked="f" o:allowincell="f" style="position:absolute;left:461;top:286;width:588;height:504;mso-wrap-style:none;v-text-anchor:middle;mso-position-horizontal-relative:char">
                  <v:fill o:detectmouseclick="t" type="solid" color2="#04374b"/>
                  <v:stroke color="#3465a4" joinstyle="round" endcap="flat"/>
                  <w10:wrap type="none"/>
                </v:shape>
                <v:shape id="shape_0" ID="Shape 1010" coordsize="92824,111252" path="m62954,774c66700,3277,71628,5639,74333,9398c76429,12331,76924,15748,76886,19202c78359,20548,79426,22415,79578,24917c79667,26530,79705,28194,79769,29832c80670,26975,81369,24104,81610,21018c81864,17678,85573,16967,87376,18796c88074,19342,88595,20142,88684,21234c89103,25883,89522,30518,89929,35153c91694,36461,92824,38570,92545,41592c91516,52882,90500,64173,89471,75463c89319,77178,88608,78384,87719,79438c87935,82893,87947,86322,87833,89738c87859,90017,87821,90297,87846,90563c87821,91173,87846,91783,87821,92392c87871,94628,87960,96875,87706,99149c87643,99809,87224,100165,86919,100622c86690,102425,86614,104229,86322,106032c85903,108559,83134,108839,81293,107759c80747,108356,80010,108814,78981,108851c77076,108928,75070,109105,73076,109270c72263,109626,71349,109779,70472,109448c61544,110236,52083,111252,43815,109779c39192,108940,35877,106616,34315,102895c28664,100597,22708,98399,17894,94894c16586,93929,15646,92748,14719,91541c14237,91364,13767,91097,13348,90551c10147,86449,6947,82347,3759,78244c2400,76492,381,74460,241,72110c0,68173,4000,65646,7607,66078c10046,66370,11671,67907,13271,69634c15977,72555,17501,74320,21552,75298c24943,76111,28308,76492,31560,77216c36932,69659,31255,54623,25324,47384c23952,46482,22555,45580,21120,44755c19736,43942,18834,42900,18174,41783c15215,40221,13513,39624,11608,35166c11125,34912,10668,34569,10312,34010c9474,32753,9093,31369,8992,29985c8966,29883,8915,29807,8890,29705c8725,28791,8915,28041,9258,27394c9893,24714,11722,22365,14745,21437c21603,19304,26543,24968,29680,30188c37211,34569,46914,40830,50990,48920c51232,48832,51473,48742,51727,48692c49746,38684,47079,29159,38176,22327c36309,20904,35395,19088,34963,17195c31890,15748,28702,13703,28715,10579c28257,9792,27749,9068,27368,8166c26670,6439,28156,4483,29743,4013c34785,2476,39827,3391,43828,6388c44768,6617,45720,6998,46698,7734c53505,12967,59042,18250,62725,25692c62713,25438,62700,25184,62687,24917c62611,23723,62789,22695,63132,21780c62763,19863,62801,17843,63398,15646c62738,13767,61925,11938,61024,10134c59538,8890,58014,7683,56566,6528c53746,4318,56515,774,59474,1054c60503,330,61785,0,62954,774xe" fillcolor="#f58f6f" stroked="f" o:allowincell="f" style="position:absolute;left:841;top:583;width:145;height:174;mso-wrap-style:none;v-text-anchor:middle;mso-position-horizontal-relative:char">
                  <v:fill o:detectmouseclick="t" type="solid" color2="#0a7090"/>
                  <v:stroke color="#3465a4" joinstyle="round" endcap="flat"/>
                  <w10:wrap type="none"/>
                </v:shape>
                <v:shape id="shape_0" ID="Shape 1011" coordsize="356286,393674" path="m97765,3238c114554,4623,126695,8534,139903,19037c157709,33210,165989,52362,185788,66853c197549,75450,210592,82283,222796,90208c241122,102121,258978,113995,273139,130962c292214,153784,313766,223786,347104,226657c352895,227165,356286,231635,355245,237350c346964,282867,324168,318541,290411,349796c276809,362394,248514,393674,227495,390944c210236,388696,186919,356222,173952,347370c151879,332282,127038,322376,104280,308521c71717,288696,49708,265912,39319,229057c38240,225234,39738,222262,42189,220472c18148,167945,0,113297,24498,56502c39815,20993,58331,0,97765,3238xe" fillcolor="#f58f6f" stroked="f" o:allowincell="f" style="position:absolute;left:1265;top:543;width:560;height:619;mso-wrap-style:none;v-text-anchor:middle;mso-position-horizontal-relative:char">
                  <v:fill o:detectmouseclick="t" type="solid" color2="#0a7090"/>
                  <v:stroke color="#3465a4" joinstyle="round" endcap="flat"/>
                  <w10:wrap type="none"/>
                </v:shape>
                <v:shape id="shape_0" ID="Shape 1012" coordsize="425171,736791" path="m223208,7146c242197,9527,260544,17343,277012,32310c277622,32869,278079,33465,278574,34049c280035,34316,281508,34710,283020,35396c335636,59411,378396,99632,399224,154547c425171,222937,403403,278766,390461,346228c388353,357252,378676,360122,370357,357443c365227,361125,356362,359081,356933,351143c357886,337707,349999,325908,345516,313615c342494,305385,340195,296927,338010,288430c335801,285560,333591,282690,331038,279896c330175,287834,328650,295593,325819,303137c324955,305410,323431,306858,321678,307747c320091,313208,312966,317171,307683,311938c291084,295530,292976,269927,282435,249874c268643,223622,243891,201652,224142,179846c222186,177686,221691,175261,222034,173000c205778,165914,187211,163539,169278,160160c165519,178474,155448,196013,146520,212827c135979,239587,125705,266269,123558,295835c122161,315304,122580,334798,124371,354166c126378,354077,128422,354890,130162,357010c139484,368402,148539,380544,158001,392253c161785,395720,165659,399111,169863,402159c189598,416447,213258,426632,234683,438189c236499,439179,237515,440564,238125,442037c241046,442735,243967,443396,246812,444463c248653,445148,249860,446330,250787,447663c253289,449492,255016,452464,254394,456261c251473,474092,249288,491999,247434,509944c250101,520752,252578,531597,254495,542545c256451,543891,257886,545986,257975,549022c258140,554115,257937,559296,257645,564478c258127,569063,258547,573660,258788,578283c258953,581432,257594,583553,255638,584874c254000,596647,251739,608344,249504,619634c245897,637922,233959,652578,224180,668148c224092,668288,223964,668313,223863,668440c222186,684074,218885,699263,213474,714096c209791,724244,193472,719837,197193,709613c198666,705549,199987,701460,201168,697345c193154,708623,184341,719329,174536,729222c167018,736791,155511,725488,162268,717754c161392,716484,160820,714935,161049,712865c162623,698679,161912,684937,158928,671361c152222,684531,145733,697802,139675,711290c137693,715684,133769,716306,130353,714935c125705,715544,120777,713004,121221,707023c122060,695847,121361,685001,119913,674346c116180,668884,111354,664338,107632,658331c106591,662903,105715,667526,105219,672237c105105,672986,105029,673736,104915,674485c103480,683909,87351,681610,88341,672237c88405,671488,88570,670751,88659,670002c88646,670002,88646,670002,88633,669989c89751,662738,90653,655473,91478,648196c90107,649441,88735,650698,87363,651956c84633,654457,77864,658686,77089,662560c76136,667284,72441,668897,68770,668453c64618,678092,48679,673736,52641,663728c57125,652400,58471,641033,57213,629629c54813,633959,52083,638138,48781,642049c41770,650380,29883,638379,36843,630111c45314,620040,49530,607772,49606,594678c49606,594120,49822,593713,49911,593205c49276,575336,51791,556794,52629,539205c54724,495987,57188,452794,59728,409601c59652,409500,59550,409461,59487,409347c57010,405233,54521,401118,52045,397003c51511,397562,50978,398133,50444,398705c49390,399822,48298,400978,47206,402134c43777,411506,40488,420943,37630,430556c36157,435497,29870,438735,25222,435598c23952,435204,22682,434811,21412,434417c16764,434531,13056,430442,12967,425972c12916,423266,12852,420574,12802,417881c12675,411964,17602,409385,22174,409906c22415,409233,22542,408547,22822,407874c16040,406363,10350,401143,10643,392101c14021,288888,0,172111,68351,86018c103499,41755,166242,0,223208,7146xe" fillcolor="#5d0000" stroked="f" o:allowincell="f" style="position:absolute;left:1157;top:382;width:668;height:1159;mso-wrap-style:none;v-text-anchor:middle;mso-position-horizontal-relative:char">
                  <v:fill o:detectmouseclick="t" type="solid" color2="#a2ffff"/>
                  <v:stroke color="#3465a4" joinstyle="round" endcap="flat"/>
                  <w10:wrap type="none"/>
                </v:shape>
                <v:shape id="shape_0" ID="Shape 1013" coordsize="50673,27089" path="c-15854,0,-14863,3823,-20324,5156c31839,8407,20041,14935,10122,24473c8687,25857,6071,27089,4013,26848c3124,26734,0,26276,1664,24676c13652,13132,28016,5283,-21340,1346xe" fillcolor="#381a0e" stroked="f" o:allowincell="f" style="position:absolute;left:1452;top:767;width:78;height:41;mso-wrap-style:none;v-text-anchor:middle;mso-position-horizontal-relative:char">
                  <v:fill o:detectmouseclick="t" type="solid" color2="#c7e5f1"/>
                  <v:stroke color="#3465a4" joinstyle="round" endcap="flat"/>
                  <w10:wrap type="none"/>
                </v:shape>
                <v:shape id="shape_0" ID="Shape 1014" coordsize="34887,21031" path="m28524,876c-30649,0,31712,5410,27267,6020c20002,7010,14554,11418,10808,17577c9220,20193,0,21031,2235,17348c7988,7861,17640,2362,28524,876xe" fillcolor="#381a0e" stroked="f" o:allowincell="f" style="position:absolute;left:1467;top:777;width:53;height:32;mso-wrap-style:none;v-text-anchor:middle;mso-position-horizontal-relative:char">
                  <v:fill o:detectmouseclick="t" type="solid" color2="#c7e5f1"/>
                  <v:stroke color="#3465a4" joinstyle="round" endcap="flat"/>
                  <w10:wrap type="none"/>
                </v:shape>
                <v:shape id="shape_0" ID="Shape 1015" coordsize="29781,27508" path="m27405,583c29093,1165,29781,2508,27305,4394c20384,9665,14961,16282,10795,23902c9233,26772,0,27508,2172,23508c7010,14669,13513,7417,21514,1334c23031,178,25717,0,27405,583xe" fillcolor="#381a0e" stroked="f" o:allowincell="f" style="position:absolute;left:1326;top:881;width:45;height:42;mso-wrap-style:none;v-text-anchor:middle;mso-position-horizontal-relative:char">
                  <v:fill o:detectmouseclick="t" type="solid" color2="#c7e5f1"/>
                  <v:stroke color="#3465a4" joinstyle="round" endcap="flat"/>
                  <w10:wrap type="none"/>
                </v:shape>
                <v:shape id="shape_0" ID="Shape 1016" coordsize="167627,152950" path="m93100,621c97375,0,101953,181,106743,1273c116738,3547,125349,12081,129388,22089c133845,24857,137757,28540,140487,33265c148844,47781,155410,63478,159817,79632c167627,108296,135738,132299,110198,117783c106921,115916,103708,113821,100571,111598c75654,116691,61328,137392,37770,150079c32448,152950,27381,152670,23127,150803c11722,149622,1194,136960,9347,125721c12421,121479,15507,116475,18796,111459c6566,107890,0,88903,14288,80445c31026,70552,46634,59376,61290,46599c61239,39513,62446,32236,65202,24870c70174,11554,80275,2481,93100,621xe" fillcolor="#fbc8b4" stroked="f" o:allowincell="f" style="position:absolute;left:1391;top:496;width:263;height:239;mso-wrap-style:none;v-text-anchor:middle;mso-position-horizontal-relative:char">
                  <v:fill o:detectmouseclick="t" type="solid" color2="#04374b"/>
                  <v:stroke color="#3465a4" joinstyle="round" endcap="flat"/>
                  <w10:wrap type="none"/>
                </v:shape>
                <v:shape id="shape_0" ID="Shape 1017" coordsize="382054,725386" path="m294511,2362c309725,4725,323374,15983,323202,32791c339649,30252,356286,39612,360413,56883c373736,65913,382054,83172,372847,101562c341287,164452,314198,228917,291097,295301c290817,298158,290271,301092,289103,304241c266268,365493,237731,423570,199339,476720c161861,528612,117754,574459,88976,632206c87173,635813,84976,638594,82601,640995c79578,654710,76632,668591,73762,682739c65113,725386,0,707225,8623,664782c10338,656362,12103,648094,13881,639801c13907,639254,13779,638759,13919,638175c16256,628015,18631,617881,21018,607746c19431,605930,18580,603491,19431,600443c27102,573329,33261,545935,37948,518147c38265,516344,39078,515099,40056,514121c50521,454495,71171,397142,104216,346101c125146,313779,153010,286690,177952,257594c177368,203314,186563,149974,205664,98755c211798,82347,226149,75603,240030,75997c245504,59106,250977,42202,256438,25311c262522,6534,279298,0,294511,2362xe" fillcolor="#f58f6f" stroked="f" o:allowincell="f" style="position:absolute;left:989;top:2345;width:600;height:1141;mso-wrap-style:none;v-text-anchor:middle;mso-position-horizontal-relative:char">
                  <v:fill o:detectmouseclick="t" type="solid" color2="#0a7090"/>
                  <v:stroke color="#3465a4" joinstyle="round" endcap="flat"/>
                  <w10:wrap type="none"/>
                </v:shape>
                <v:shape id="shape_0" ID="Shape 1018" coordsize="238036,145314" path="m86977,1748c89901,2330,92656,3856,94869,6554c120726,38076,184023,25757,220447,36285c233591,40082,238036,60580,224473,67159c221094,68797,217729,69902,214363,70727c229095,77674,226949,103925,207747,102846c167665,100585,126251,98375,87808,111241c76543,143651,31166,145314,14072,116117c1499,94642,0,61837,1588,37682c2807,18988,16205,4446,35370,3913c48031,3544,58230,8155,66104,15647c66154,15647,66192,15673,66218,15685c67923,6732,78207,0,86977,1748xe" fillcolor="#f58f6f" stroked="f" o:allowincell="f" style="position:absolute;left:1541;top:443;width:373;height:227;mso-wrap-style:none;v-text-anchor:middle;mso-position-horizontal-relative:char">
                  <v:fill o:detectmouseclick="t" type="solid" color2="#0a7090"/>
                  <v:stroke color="#3465a4" joinstyle="round" endcap="flat"/>
                  <w10:wrap type="none"/>
                </v:shape>
                <v:shape id="shape_0" ID="Shape 1019" coordsize="168224,158138" path="m37465,218c41713,0,45968,1362,49225,4455c57988,3972,67920,9294,69367,20406c71399,36040,73457,51673,75489,67294c77635,66126,80150,65364,83083,65250c105029,64373,126949,63484,148882,62608c163792,62011,168224,77531,162700,87716c164655,90281,165862,93634,165811,97787c165633,111668,165735,125511,166103,139379c166370,149120,158140,155547,149212,156271c126162,158138,104635,151343,81750,150378c61760,149540,43116,152511,23940,145171c19723,143558,16802,140865,14961,137665c11481,135861,8826,132407,8052,126985c3061,91285,216,55623,63,19581c0,4709,15723,35,25743,5458c28975,2232,33217,435,37465,218xe" fillcolor="#f58f6f" stroked="f" o:allowincell="f" style="position:absolute;left:920;top:984;width:263;height:248;mso-wrap-style:none;v-text-anchor:middle;mso-position-horizontal-relative:char">
                  <v:fill o:detectmouseclick="t" type="solid" color2="#0a7090"/>
                  <v:stroke color="#3465a4" joinstyle="round" endcap="flat"/>
                  <w10:wrap type="none"/>
                </v:shape>
                <v:shape id="shape_0" ID="Shape 1020" coordsize="342202,671554" path="m42280,1554c57925,0,73590,7560,76035,24324c85636,21187,96431,21999,104978,26508c109233,25581,113602,25479,117856,25962c139103,12652,172682,21085,168999,51946c160363,124235,156477,196523,156693,269053c158750,271402,160681,274057,162230,277435c190564,339474,216662,403292,248018,463883c267234,501031,295542,532095,310350,570703c315811,579225,320904,588064,325069,597678c342202,637200,283972,671554,266726,631777c266256,630672,265595,629669,265087,628577c258788,624742,253746,618417,251562,608918c250927,606174,249898,603545,249098,600866c222618,562448,183947,531714,154457,495824c117412,450764,86106,402288,59601,350345c58649,348517,58052,346688,57442,344872c20130,333746,24689,277270,24333,246815c23520,175035,0,105375,8649,33468c11011,13776,26635,3108,42280,1554xe" fillcolor="#f58f6f" stroked="f" o:allowincell="f" style="position:absolute;left:1893;top:2427;width:537;height:1056;mso-wrap-style:none;v-text-anchor:middle;mso-position-horizontal-relative:char">
                  <v:fill o:detectmouseclick="t" type="solid" color2="#0a7090"/>
                  <v:stroke color="#3465a4" joinstyle="round" endcap="flat"/>
                  <w10:wrap type="none"/>
                </v:shape>
                <v:shape id="shape_0" ID="Shape 1021" coordsize="174892,247298" path="m36039,1783c44447,0,53721,1286,61747,4931c56553,2581,66459,6493,67704,6874c70917,7814,74219,8360,77445,9198c77521,9211,77533,9211,77610,9223c79527,9401,81458,9541,83401,9592c86728,9668,90068,9541,93408,9338c112293,8207,126416,25721,127190,43120c127470,49356,125679,54944,122707,59782c124587,81131,123355,101832,123076,123663c122834,141532,124143,164963,145199,168621c172441,173346,174892,201362,162179,219256c160122,234115,149441,247298,130010,246739c91796,245647,29197,237405,9893,198505c0,178590,4712,153673,5474,132236c6477,103572,7480,74895,8496,46231c8674,41215,9817,36846,11544,32985c11773,27321,13056,21746,15532,17047c20091,8417,27632,3565,36039,1783xe" fillcolor="#74a2b1" stroked="f" o:allowincell="f" style="position:absolute;left:937;top:3357;width:274;height:388;mso-wrap-style:none;v-text-anchor:middle;mso-position-horizontal-relative:char">
                  <v:fill o:detectmouseclick="t" type="solid" color2="#8b5d4e"/>
                  <v:stroke color="#3465a4" joinstyle="round" endcap="flat"/>
                  <w10:wrap type="none"/>
                </v:shape>
                <v:shape id="shape_0" ID="Shape 1022" coordsize="172504,217345" path="m69906,73c78445,146,86995,3432,93828,9712c96495,12163,98463,15135,100025,18310c109119,21320,116891,28305,120104,40459c125133,59471,131585,77047,141338,94167c148412,106600,159715,118043,164122,131734c172504,157782,144107,205584,117869,212696c100673,217345,81877,208493,65773,203324c51676,198790,37402,194256,29070,180959c19469,165643,19114,143990,15939,126616l5143,67561c4572,64424,4509,61478,4674,58620c0,42326,11328,21168,28423,17904c31318,17345,34074,16481,36919,15783c37109,15732,37135,15745,37300,15707c37529,15580,37617,15529,37922,15364c38354,15135,41313,13548,43104,12443c44120,11566,45110,10652,46050,9712c52838,3140,61366,0,69906,73xe" fillcolor="#74a2b1" stroked="f" o:allowincell="f" style="position:absolute;left:2305;top:3385;width:270;height:341;mso-wrap-style:none;v-text-anchor:middle;mso-position-horizontal-relative:char">
                  <v:fill o:detectmouseclick="t" type="solid" color2="#8b5d4e"/>
                  <v:stroke color="#3465a4" joinstyle="round" endcap="flat"/>
                  <w10:wrap type="none"/>
                </v:shape>
                <v:shape id="shape_0" ID="Shape 1023" coordsize="803072,1319079" path="m470634,680c473915,17,477517,0,481394,807c581634,21622,681444,44317,780847,68917c797585,73057,803072,91992,795985,106128c750468,196971,657974,242653,639889,349244c620700,462325,616471,588715,635140,701859c635495,704043,635546,706126,635419,708120c639089,712019,641667,717163,642239,723678c658343,906710,655853,1089704,634949,1272191c639013,1286542,632587,1302950,615544,1302785c607415,1305491,598360,1304639,591896,1300347c431902,1281030,271856,1285386,113157,1315282c92989,1319079,78816,1303839,81991,1284116c99581,1174807,119939,1066070,142761,957777c140132,951681,139382,944455,141567,936289c156515,880320,175908,826078,199555,773614c223063,673843,230200,566846,170942,489045c168250,488385,165684,487293,163385,485654c118212,487813,73012,490023,27864,492716c15507,493452,851,480460,2515,467379c5499,444252,5982,421824,2299,398685c0,384258,8712,373628,19418,369195c23431,365042,28981,362122,36258,361741l120345,357334c138113,356407,160782,351377,178232,356635c189344,359975,198044,368167,205232,378441c208559,378111,212217,378543,216192,380016c223456,382734,229209,385858,234417,390532c243116,389477,252247,392589,258165,402203c266040,414992,280632,422663,295796,419779c297701,419500,299606,419398,301485,419398c356819,376701,398208,328009,411924,256991c413245,250158,416573,245523,420827,242576c421742,238779,423520,234995,426580,231464c460464,192373,503415,164040,551904,146945c545668,133090,521843,126105,509829,120542c498678,115386,462699,94177,456781,95599c440080,99663,417703,83344,425628,64446c430060,53854,434480,43262,438925,32684c441592,26295,445986,22003,451078,19323c453850,10474,460794,2669,470634,680xe" fillcolor="#74a2b1" stroked="f" o:allowincell="f" style="position:absolute;left:1166;top:482;width:1263;height:2076;mso-wrap-style:none;v-text-anchor:middle;mso-position-horizontal-relative:char">
                  <v:fill o:detectmouseclick="t" type="solid" color2="#8b5d4e"/>
                  <v:stroke color="#3465a4" joinstyle="round" endcap="flat"/>
                  <w10:wrap type="none"/>
                </v:shape>
                <v:shape id="shape_0" ID="Shape 1024" coordsize="285585,601320" path="m191160,749c257302,5969,259766,63487,268516,118720c277419,174917,285585,227139,281711,280619c282308,292989,282067,305346,280530,317678c277609,340995,269659,360591,260261,380403c250215,413118,234213,461086,213589,503225c209398,523303,206883,544004,206248,565886c205740,582828,191033,601320,172466,599668c158204,598386,145097,596024,132347,592620c122784,594233,112865,592519,102654,587210c73927,582511,45809,564731,29908,543192c8661,514401,7493,482790,14948,451104c13602,450304,12344,449402,10820,448831c3861,445300,1727,436804,3061,429755c8750,399821,14008,362991,28461,335826c37325,319125,50914,319837,65507,323647c64529,296545,61277,258940,49517,258001c44450,257607,40602,255384,37910,252311c0,247205,1829,185661,43358,185229c130708,184353,122098,76390,156146,19837c159715,13919,164236,9970,169139,7379c174435,2756,181686,0,191160,749xe" fillcolor="#6d6e70" stroked="f" o:allowincell="f" style="position:absolute;left:0;top:1100;width:448;height:946;mso-wrap-style:none;v-text-anchor:middle;mso-position-horizontal-relative:char">
                  <v:fill o:detectmouseclick="t" type="solid" color2="#92918f"/>
                  <v:stroke color="#3465a4" joinstyle="round" endcap="flat"/>
                  <w10:wrap type="none"/>
                </v:shape>
                <v:shape id="shape_0" ID="Shape 1025" coordsize="104038,470739" path="m104038,0l104038,338351l101784,343983c99927,348541,97574,354190,95199,359555c95504,365626,95631,371696,95860,377780l104038,347109l104038,469164l97849,470739c92720,470712,87566,468267,84099,464407c82156,463644,80251,462628,78537,461117c62535,446931,46545,432770,30543,418610c29693,417848,29019,417073,28384,416273c16116,420248,0,406596,7963,391572c28016,353726,40462,356457,36855,296309c35458,273271,30569,250068,28791,226980c23749,161587,25997,95992,28169,30511c28423,22840,32842,17925,38367,15677c40919,11004,45580,7473,52349,7143l104038,0xe" fillcolor="#fbc8b4" stroked="f" o:allowincell="f" style="position:absolute;left:318;top:2321;width:162;height:740;mso-wrap-style:none;v-text-anchor:middle;mso-position-horizontal-relative:char">
                  <v:fill o:detectmouseclick="t" type="solid" color2="#04374b"/>
                  <v:stroke color="#3465a4" joinstyle="round" endcap="flat"/>
                  <w10:wrap type="none"/>
                </v:shape>
                <v:shape id="shape_0" ID="Shape 1026" coordsize="111798,498928" path="m78867,5512c90957,0,103188,6617,104280,20091c111798,112306,92050,204762,78689,295681c72530,337629,73457,388061,56680,427215c45707,452831,21260,468414,7417,492328c5731,495233,3612,497284,1273,498604l0,498928l0,376873l8839,343726c6414,350749,4064,357822,1359,364718l0,368114l0,29763l15170,27667c36598,22533,57499,15246,78867,5512xe" fillcolor="#fbc8b4" stroked="f" o:allowincell="f" style="position:absolute;left:482;top:2274;width:175;height:784;mso-wrap-style:none;v-text-anchor:middle;mso-position-horizontal-relative:char">
                  <v:fill o:detectmouseclick="t" type="solid" color2="#04374b"/>
                  <v:stroke color="#3465a4" joinstyle="round" endcap="flat"/>
                  <w10:wrap type="none"/>
                </v:shape>
                <v:shape id="shape_0" ID="Shape 1027" coordsize="426123,485403" path="m176753,1004c180654,0,184925,291,188951,2485c190906,2434,193015,2739,195301,3603c248704,24088,269913,69808,290347,119236c291325,120735,292303,122234,293269,123732c295478,125129,297498,127072,298984,130108c301333,134934,303759,139785,306210,144649c351409,220341,385191,304237,421843,383104c426123,392299,421945,400897,415404,405469c416992,415286,418313,425154,418960,435098c420345,455900,392367,455583,385788,439581c379375,423985,372948,408377,366547,392781c369138,402421,372009,411971,374472,421674c379895,443086,349263,450795,341897,430653c338899,422461,335775,414321,332664,406167c335521,420417,338747,434590,342494,448649c344170,454948,342316,460066,338963,463736c339001,468270,337058,473477,333870,475967c332715,476855,331572,477757,330416,478646c322936,484475,313880,485403,306540,478646c256261,432507,245135,342756,214097,283942c190932,240090,146558,219325,108039,190178c74613,164880,43269,137321,12967,108416c0,96046,13881,77771,27953,80006c29629,73910,34811,68741,40919,67090c37249,50212,62306,37499,71844,54923c73101,57209,74765,59292,76162,61502c79439,52066,89751,45233,99911,52358c102146,53920,104267,55546,106451,57133c108890,49082,116929,42973,125159,44509c117983,31479,135306,16392,149555,22818c163030,28901,175247,36483,186487,45170c180594,39506,174574,33968,168313,28609c156693,18684,165053,4016,176753,1004xe" fillcolor="#fbc8b4" stroked="f" o:allowincell="f" style="position:absolute;left:975;top:2044;width:670;height:763;mso-wrap-style:none;v-text-anchor:middle;mso-position-horizontal-relative:char">
                  <v:fill o:detectmouseclick="t" type="solid" color2="#04374b"/>
                  <v:stroke color="#3465a4" joinstyle="round" endcap="flat"/>
                  <w10:wrap type="none"/>
                </v:shape>
                <v:shape id="shape_0" ID="Shape 1028" coordsize="70701,32480" path="m58484,1251c63973,2502,68504,5582,70155,12122c70701,14294,69736,32480,68021,30131c60896,20453,48298,20987,37262,21736c26175,22498,13297,28645,2515,27756c0,27553,635,17088,1829,15716c10173,6102,29045,3041,41059,1352c46546,577,52994,0,58484,1251xe" fillcolor="#f58f6f" stroked="f" o:allowincell="f" style="position:absolute;left:814;top:494;width:110;height:50;mso-wrap-style:none;v-text-anchor:middle;mso-position-horizontal-relative:char">
                  <v:fill o:detectmouseclick="t" type="solid" color2="#0a7090"/>
                  <v:stroke color="#3465a4" joinstyle="round" endcap="flat"/>
                  <w10:wrap type="none"/>
                </v:shape>
                <v:shape id="shape_0" ID="Shape 1029" coordsize="57861,22314" path="c-26620,0,-24813,445,-21111,1359c-11523,3734,-12920,7252,-13415,6795c-13415,6795,-7675,11532,-21213,16561c30759,21590,19101,22314,10935,18987c4940,16535,0,13056,0,13056c0,13056,3874,7353,20536,3467c28867,1524,-32548,540,-29584,270xe" fillcolor="white" stroked="f" o:allowincell="f" style="position:absolute;left:831;top:560;width:90;height:34;mso-wrap-style:none;v-text-anchor:middle;mso-position-horizontal-relative:char">
                  <v:fill o:detectmouseclick="t" type="solid" color2="black"/>
                  <v:stroke color="#3465a4" joinstyle="round" endcap="flat"/>
                  <w10:wrap type="none"/>
                </v:shape>
                <v:shape id="shape_0" ID="Shape 1030" coordsize="26848,18307" path="m21715,94c23809,0,25191,819,25743,3893c26848,10052,22225,15983,15418,17152c8598,18307,2197,14269,1105,8109c0,1962,6617,2940,13411,1772c16815,1194,19621,188,21715,94xe" fillcolor="#72a4d7" stroked="f" o:allowincell="f" style="position:absolute;left:853;top:561;width:41;height:27;mso-wrap-style:none;v-text-anchor:middle;mso-position-horizontal-relative:char">
                  <v:fill o:detectmouseclick="t" type="solid" color2="#8d5b28"/>
                  <v:stroke color="#3465a4" joinstyle="round" endcap="flat"/>
                  <w10:wrap type="none"/>
                </v:shape>
                <v:shape id="shape_0" ID="Shape 1031" coordsize="15837,12598" path="m6947,686c10973,0,14580,787,15215,4305c15837,7823,13081,11227,9055,11912c5016,12598,1245,10312,622,6807c0,3289,2921,1384,6947,686xe" fillcolor="#141516" stroked="f" o:allowincell="f" style="position:absolute;left:862;top:562;width:23;height:18;mso-wrap-style:none;v-text-anchor:middle;mso-position-horizontal-relative:char">
                  <v:fill o:detectmouseclick="t" type="solid" color2="#ebeae9"/>
                  <v:stroke color="#3465a4" joinstyle="round" endcap="flat"/>
                  <w10:wrap type="none"/>
                </v:shape>
                <v:shape id="shape_0" ID="Shape 1032" coordsize="5410,4813" path="m2311,241c3696,0,4978,788,5194,1981c5410,3175,4458,4344,3086,4572c1727,4813,432,4026,203,2832c0,1638,940,470,2311,241xe" fillcolor="white" stroked="f" o:allowincell="f" style="position:absolute;left:881;top:567;width:7;height:6;mso-wrap-style:none;v-text-anchor:middle;mso-position-horizontal-relative:char">
                  <v:fill o:detectmouseclick="t" type="solid" color2="black"/>
                  <v:stroke color="#3465a4" joinstyle="round" endcap="flat"/>
                  <w10:wrap type="none"/>
                </v:shape>
                <v:shape id="shape_0" ID="Shape 1033" coordsize="61633,30455" path="m6972,1067c13754,2134,13665,4661,25273,7252c-28655,9842,-27271,9461,-13606,17094c-3903,27343,-12501,29782,-12501,29782c-12501,29782,-26293,30455,29159,29007c19075,27559,12179,22542,6096,12827c0,3086,190,0,6972,1067xe" fillcolor="white" stroked="f" o:allowincell="f" style="position:absolute;left:651;top:491;width:96;height:46;mso-wrap-style:none;v-text-anchor:middle;mso-position-horizontal-relative:char">
                  <v:fill o:detectmouseclick="t" type="solid" color2="black"/>
                  <v:stroke color="#3465a4" joinstyle="round" endcap="flat"/>
                  <w10:wrap type="none"/>
                </v:shape>
                <v:shape id="shape_0" ID="Shape 1034" coordsize="26086,19164" path="m6642,1181c12560,2388,19533,3696,22415,6922c26086,11011,19507,17412,13614,18288c7709,19164,2083,15507,1041,10109c0,4712,787,0,6642,1181xe" fillcolor="#72a4d7" stroked="f" o:allowincell="f" style="position:absolute;left:680;top:501;width:40;height:29;mso-wrap-style:none;v-text-anchor:middle;mso-position-horizontal-relative:char">
                  <v:fill o:detectmouseclick="t" type="solid" color2="#8d5b28"/>
                  <v:stroke color="#3465a4" joinstyle="round" endcap="flat"/>
                  <w10:wrap type="none"/>
                </v:shape>
                <v:shape id="shape_0" ID="Shape 1035" coordsize="13830,12192" path="m5829,521c9322,0,12637,2070,13233,5156c13830,8243,11481,11150,7988,11671c4496,12192,1181,10122,584,7036c0,3963,2349,1041,5829,521xe" fillcolor="#141516" stroked="f" o:allowincell="f" style="position:absolute;left:688;top:505;width:20;height:18;mso-wrap-style:none;v-text-anchor:middle;mso-position-horizontal-relative:char">
                  <v:fill o:detectmouseclick="t" type="solid" color2="#ebeae9"/>
                  <v:stroke color="#3465a4" joinstyle="round" endcap="flat"/>
                  <w10:wrap type="none"/>
                </v:shape>
                <v:shape id="shape_0" ID="Shape 1036" coordsize="3683,3239" path="m1562,140c2489,0,3365,559,3531,1372c3683,2184,3061,2959,2134,3111c1194,3239,318,2692,165,1880c0,1054,622,279,1562,140xe" fillcolor="white" stroked="f" o:allowincell="f" style="position:absolute;left:702;top:505;width:4;height:4;mso-wrap-style:none;v-text-anchor:middle;mso-position-horizontal-relative:char">
                  <v:fill o:detectmouseclick="t" type="solid" color2="black"/>
                  <v:stroke color="#3465a4" joinstyle="round" endcap="flat"/>
                  <w10:wrap type="none"/>
                </v:shape>
                <v:shape id="shape_0" ID="Shape 1037" coordsize="4724,4153" path="m1994,165c3188,0,4318,698,4521,1753c4724,2807,3924,3797,2731,3975c1537,4153,406,3442,203,2400c0,1346,800,356,1994,165xe" fillcolor="white" stroked="f" o:allowincell="f" style="position:absolute;left:704;top:512;width:6;height:5;mso-wrap-style:none;v-text-anchor:middle;mso-position-horizontal-relative:char">
                  <v:fill o:detectmouseclick="t" type="solid" color2="black"/>
                  <v:stroke color="#3465a4" joinstyle="round" endcap="flat"/>
                  <w10:wrap type="none"/>
                </v:shape>
                <v:shape id="shape_0" ID="Shape 1038" coordsize="65913,49155" path="m8910,2870c25198,0,59023,26120,64567,37102c65100,38169,65913,49155,64110,48558c58522,46691,53848,41535,48920,38334c41008,33203,32296,28568,23190,25977c19990,25063,16624,24250,13284,24339c10630,24402,6528,27146,4585,26993c559,26663,229,20593,165,17037c0,8004,3481,3826,8910,2870xe" fillcolor="#f58f6f" stroked="f" o:allowincell="f" style="position:absolute;left:652;top:424;width:102;height:76;mso-wrap-style:none;v-text-anchor:middle;mso-position-horizontal-relative:char">
                  <v:fill o:detectmouseclick="t" type="solid" color2="#0a7090"/>
                  <v:stroke color="#3465a4" joinstyle="round" endcap="flat"/>
                  <w10:wrap type="none"/>
                </v:shape>
                <v:shape id="shape_0" ID="Shape 1039" coordsize="72339,29235" path="m11239,1320c30277,10033,52489,10274,69634,23469c72339,25552,63805,29235,61112,27165c44526,14401,22390,14376,3962,5943c0,4127,8357,0,11239,1320xe" fillcolor="#381a0e" stroked="f" o:allowincell="f" style="position:absolute;left:641;top:486;width:112;height:45;mso-wrap-style:none;v-text-anchor:middle;mso-position-horizontal-relative:char">
                  <v:fill o:detectmouseclick="t" type="solid" color2="#c7e5f1"/>
                  <v:stroke color="#3465a4" joinstyle="round" endcap="flat"/>
                  <w10:wrap type="none"/>
                </v:shape>
                <v:shape id="shape_0" ID="Shape 1040" coordsize="80074,14224" path="m73977,178c80074,0,72834,4216,70117,4306c50292,4928,28956,3772,10846,12992c8433,14224,0,14122,5423,11354c26797,470,50546,915,73977,178xe" fillcolor="#381a0e" stroked="f" o:allowincell="f" style="position:absolute;left:817;top:558;width:125;height:21;mso-wrap-style:none;v-text-anchor:middle;mso-position-horizontal-relative:char">
                  <v:fill o:detectmouseclick="t" type="solid" color2="#c7e5f1"/>
                  <v:stroke color="#3465a4" joinstyle="round" endcap="flat"/>
                  <w10:wrap type="none"/>
                </v:shape>
                <v:shape id="shape_0" ID="Shape 1041" coordsize="762000,1171826" path="m697238,297c710803,0,724078,7223,728320,24355c736524,57477,746379,90052,757911,122158c762000,133550,757555,145945,749338,154416c746824,164589,739661,173580,726732,177467c630517,206435,526504,250606,425260,268513c431444,325332,456806,376666,469049,432317c480936,486394,482219,541779,483083,596909c485585,599500,487845,602612,489623,606663c537134,715959,601155,814588,682701,901595c684009,902979,684911,904453,685914,905888c692087,909507,697281,916479,699795,922690c701167,924087,702500,925522,704075,926932c705104,927846,705422,929878,704596,931021c701942,934704,699249,938628,696798,942667c696646,942921,696506,943175,696367,943442c694017,947353,691858,951379,690182,955443c689445,957221,687159,958936,685203,957463c683285,956015,681330,954631,679336,953272c666674,962085,649973,969337,639623,974315c615239,986012,589648,997633,563588,1005392c538442,1016962,513220,1028392,486994,1037053c486677,1037168,486423,1037091,486118,1037168c481711,1039022,477241,1040749,472821,1042540c474688,1045486,476479,1048471,478600,1051277c480479,1053792,477050,1057285,474421,1056002c473494,1057462,472072,1058707,470078,1059456c438976,1071153,408038,1083967,376161,1093454c334302,1105913,291554,1112402,251409,1130449c249644,1131237,247777,1131364,245974,1131148c245313,1132431,244107,1133485,242341,1133205c238697,1132621,238290,1128963,238900,1125026l237909,1121318c237807,1120949,237896,1120632,237846,1120277c178638,1135161,118542,1147010,57569,1155418c57442,1159456,56921,1164307,54877,1167292c54610,1167990,54077,1168562,53391,1168981c53238,1169083,53188,1169311,53035,1169387c48247,1171826,37859,1167051,32931,1165933c29299,1165095,24651,1164612,20777,1163139c20726,1163152,20714,1163202,20663,1163215c15621,1164307,12497,1162898,10465,1160294c7442,1158910,5258,1156891,4966,1152356c4382,1143555,5410,1134450,6871,1125636c6871,1125572,6845,1125534,6845,1125484c2959,1041219,0,956739,13411,873109c26848,789403,69863,726856,97460,649246c130391,556600,76352,476285,42863,392528c13729,319706,6655,248841,21742,171688c22327,168704,23241,166088,24333,163700c22720,154467,24701,144472,32423,135595c95364,63205,214084,86230,297675,94612c320866,96923,343548,97888,366027,98142c375882,100784,386791,100352,397535,99031c397662,99057,397764,99146,397904,99146c401510,99006,404990,98396,408445,97647c420827,96885,433159,95145,445529,94205c452971,93647,461912,93469,469786,91284c469748,91361,469710,91437,469671,91500c535000,81340,597967,59788,659803,23466c661353,22565,662889,21993,664413,21358c669817,8410,683673,593,697238,297xe" fillcolor="#ed1c24" stroked="f" o:allowincell="f" style="position:absolute;left:273;top:589;width:1199;height:1844;mso-wrap-style:none;v-text-anchor:middle;mso-position-horizontal-relative:char">
                  <v:fill o:detectmouseclick="t" type="solid" color2="#12e3db"/>
                  <v:stroke color="#3465a4" joinstyle="round" endcap="flat"/>
                  <w10:wrap type="none"/>
                </v:shape>
                <v:shape id="shape_0" ID="Shape 1042" coordsize="327495,651180" path="m186157,419c189738,0,194780,1041,200584,2921c205791,3797,210795,5652,215011,8687c247498,23647,291973,54534,300787,65380c301231,65926,301625,66358,302044,66853c305664,63576,311798,62942,314884,68428c317322,72746,319989,76848,323152,80671c323634,81242,323812,81852,324117,82461c326352,84861,327495,88379,325742,92139c311302,123368,288798,149098,260210,168123c260020,168326,259893,168542,259677,168732c245478,181674,232435,195352,220332,209563c211950,219888,203467,230696,195313,241795c175781,269710,159969,299593,147968,331013c147460,333134,146850,335268,146482,337350c136576,391516,185204,438658,215367,476263c224587,487744,243027,501828,246761,516471c250304,530403,250609,531813,243599,545846c190945,651180,787,521322,203,440614c0,413208,32398,378904,42342,353403c58217,312611,67678,269685,78486,227381c90767,179324,104686,132905,127775,90907c139230,49060,157658,3683,186157,419xe" fillcolor="#ed1c24" stroked="f" o:allowincell="f" style="position:absolute;left:43;top:2910;width:514;height:1024;mso-wrap-style:none;v-text-anchor:middle;mso-position-horizontal-relative:char">
                  <v:fill o:detectmouseclick="t" type="solid" color2="#12e3db"/>
                  <v:stroke color="#3465a4" joinstyle="round" endcap="flat"/>
                  <w10:wrap type="none"/>
                </v:shape>
                <v:shape id="shape_0" ID="Shape 1043" coordsize="434340,584225" path="m154040,978c156270,1956,158102,3931,159055,6490c159385,7404,159563,8318,159753,9246c160261,9957,160744,10706,161061,11671c193764,108738,210160,205549,228625,305791c240322,369189,268681,413614,321843,445326c331660,449606,341617,453593,351333,459397c351523,459512,351663,459664,351854,459778c371094,466052,397358,472389,409270,484531c426974,497891,434340,521094,423875,543484c409359,574523,377457,580568,347358,575742c328638,584225,304013,583210,279730,577761c238252,573164,197637,556349,162928,533972c162979,533540,162928,533108,162433,532803c161557,532232,160693,531711,159817,531178c155067,522732,149898,514528,145009,506171c145301,505981,145491,505651,145821,505511c134760,482397,134963,452107,134899,422415c134836,387274,127114,354381,116624,322212c88265,254724,48323,189306,23419,121120c17818,112878,12535,104407,7975,95466c7353,94209,7125,92977,6807,91745c6693,91592,6528,91529,6426,91351c4445,88252,3022,85001,1905,81496c0,75502,4623,71615,9487,71272c9576,71260,9601,71196,9677,71184c11011,71006,12268,70701,13576,70485c15710,69063,18415,68643,20853,69202c63208,61201,100749,41605,131420,10554c132143,9817,132918,9538,133693,9132c134150,8725,134493,8255,135103,7925l146634,1448c149180,19,151809,0,154040,978xe" fillcolor="#ed1c24" stroked="f" o:allowincell="f" style="position:absolute;left:1390;top:2604;width:683;height:919;mso-wrap-style:none;v-text-anchor:middle;mso-position-horizontal-relative:char">
                  <v:fill o:detectmouseclick="t" type="solid" color2="#12e3db"/>
                  <v:stroke color="#3465a4" joinstyle="round" endcap="flat"/>
                  <w10:wrap type="none"/>
                </v:shape>
                <v:shape id="shape_0" ID="Shape 1044" coordsize="94552,129359" path="m53638,598c58006,0,62481,229,66764,1407c84798,6372,94552,25219,90360,42948c85712,62608,79604,81747,72009,100466c65113,117434,49771,129359,30455,124051c14326,119631,0,99413,6858,82509c14453,63789,20561,44650,25222,24990c28384,11627,40534,2392,53638,598xe" fillcolor="#fbc8b4" stroked="f" o:allowincell="f" style="position:absolute;left:398;top:2762;width:147;height:202;mso-wrap-style:none;v-text-anchor:middle;mso-position-horizontal-relative:char">
                  <v:fill o:detectmouseclick="t" type="solid" color2="#04374b"/>
                  <v:stroke color="#3465a4" joinstyle="round" endcap="flat"/>
                  <w10:wrap type="none"/>
                </v:shape>
                <v:shape id="shape_0" ID="Shape 1045" coordsize="265455,564010" path="m248979,13c257426,0,265455,5394,264617,16234c249225,215116,171094,398834,38316,547742c23813,564010,0,540033,14427,523853c140919,382007,216167,205756,230835,16234c231667,5445,240532,26,248979,13xe" fillcolor="#6d6e70" stroked="f" o:allowincell="f" style="position:absolute;left:260;top:1036;width:417;height:887;mso-wrap-style:none;v-text-anchor:middle;mso-position-horizontal-relative:char">
                  <v:fill o:detectmouseclick="t" type="solid" color2="#92918f"/>
                  <v:stroke color="#3465a4" joinstyle="round" endcap="flat"/>
                  <w10:wrap type="none"/>
                </v:shape>
                <v:shape id="shape_0" ID="Shape 1046" coordsize="63246,63500" path="c-16412,0,-7154,4382,-4601,13653c-2290,22034,-7459,32576,-16400,-31106c-25099,-29316,-29443,-24883,-31195,-16120c32563,-7129,21882,-2036,13576,-4322c4331,-6862,0,-16158,1778,-25099c5537,21552,21323,5753,-25379,1854xe" fillcolor="#6d6e70" stroked="f" o:allowincell="f" style="position:absolute;left:252;top:3594;width:98;height:99;mso-wrap-style:none;v-text-anchor:middle;mso-position-horizontal-relative:char">
                  <v:fill o:detectmouseclick="t" type="solid" color2="#92918f"/>
                  <v:stroke color="#3465a4" joinstyle="round" endcap="flat"/>
                  <w10:wrap type="none"/>
                </v:shape>
                <v:shape id="shape_0" ID="Shape 1047" coordsize="49454,74346" path="m25313,1214c29350,0,33782,336,38049,2832c45377,7125,49454,18542,44120,25933c37059,35674,34138,45466,35014,57455c35674,66599,26746,74346,18123,74346c8522,74346,1880,66561,1232,57455c0,40322,4864,22809,14948,8903c17634,5194,21276,2429,25313,1214xe" fillcolor="#6d6e70" stroked="f" o:allowincell="f" style="position:absolute;left:1822;top:3286;width:76;height:116;mso-wrap-style:none;v-text-anchor:middle;mso-position-horizontal-relative:char">
                  <v:fill o:detectmouseclick="t" type="solid" color2="#92918f"/>
                  <v:stroke color="#3465a4" joinstyle="round" endcap="flat"/>
                  <w10:wrap type="none"/>
                </v:shape>
                <v:shape id="shape_0" ID="Shape 1048" coordsize="67549,72009" path="m33769,610c47457,0,59615,9370,64839,21541l67549,34367l67549,37427l64846,50571c59634,62543,47495,70577,33769,71196c15519,72009,0,55080,0,37414l0,34379c0,15443,15481,1422,33769,610xe" fillcolor="white" stroked="f" o:allowincell="f" style="position:absolute;left:1466;top:2066;width:105;height:112;mso-wrap-style:none;v-text-anchor:middle;mso-position-horizontal-relative:char">
                  <v:fill o:detectmouseclick="t" type="solid" color2="black"/>
                  <v:stroke color="#3465a4" joinstyle="round" endcap="flat"/>
                  <w10:wrap type="none"/>
                </v:shape>
                <v:shape id="shape_0" ID="Shape 1049" coordsize="75483,67544" path="m32593,0l32670,0l46917,2895c75483,15825,70670,67544,32631,67544c21744,67544,13584,63322,8146,56989l0,33772l0,33764l8168,10547c10888,7381,14287,4742,18364,2895l32593,0xe" fillcolor="white" stroked="f" o:allowincell="f" style="position:absolute;left:1730;top:2005;width:117;height:105;mso-wrap-style:none;v-text-anchor:middle;mso-position-horizontal-relative:char">
                  <v:fill o:detectmouseclick="t" type="solid" color2="black"/>
                  <v:stroke color="#3465a4" joinstyle="round" endcap="flat"/>
                  <w10:wrap type="none"/>
                </v:shape>
                <v:shape id="shape_0" ID="Shape 1050" coordsize="76178,67551" path="m32630,0c76178,0,76102,67551,32630,67551c21743,67551,13582,63329,8145,56997l0,33783l0,33768l8166,10555c13606,4222,21762,0,32630,0xe" fillcolor="white" stroked="f" o:allowincell="f" style="position:absolute;left:1573;top:1785;width:118;height:105;mso-wrap-style:none;v-text-anchor:middle;mso-position-horizontal-relative:char">
                  <v:fill o:detectmouseclick="t" type="solid" color2="black"/>
                  <v:stroke color="#3465a4" joinstyle="round" endcap="flat"/>
                  <w10:wrap type="none"/>
                </v:shape>
                <v:shape id="shape_0" ID="Shape 1051" coordsize="76162,67551" path="m32626,0c76162,0,76086,67551,32626,67551c21739,67551,13578,63329,8139,56997l0,33807l0,33744l8157,10555c13598,4222,21755,0,32626,0xe" fillcolor="white" stroked="f" o:allowincell="f" style="position:absolute;left:1845;top:1742;width:118;height:105;mso-wrap-style:none;v-text-anchor:middle;mso-position-horizontal-relative:char">
                  <v:fill o:detectmouseclick="t" type="solid" color2="black"/>
                  <v:stroke color="#3465a4" joinstyle="round" endcap="flat"/>
                  <w10:wrap type="none"/>
                </v:shape>
                <v:shape id="shape_0" ID="Shape 1052" coordsize="72225,67551" path="m34595,0l37630,0c56553,0,70587,15481,71399,33782c72225,52019,55296,67551,37630,67551l34595,67551c15659,67551,1638,52083,826,33782c0,15545,16929,0,34595,0xe" fillcolor="white" stroked="f" o:allowincell="f" style="position:absolute;left:1980;top:2071;width:112;height:105;mso-wrap-style:none;v-text-anchor:middle;mso-position-horizontal-relative:char">
                  <v:fill o:detectmouseclick="t" type="solid" color2="black"/>
                  <v:stroke color="#3465a4" joinstyle="round" endcap="flat"/>
                  <w10:wrap type="none"/>
                </v:shape>
                <v:shape id="shape_0" ID="Shape 1053" coordsize="72018,67546" path="m34365,0l37448,0l50569,2700c62537,7912,70583,20051,71193,33777c72018,52027,55089,67546,37424,67546l34388,67546c15453,67546,1432,52078,619,33777c0,20099,9368,7936,21543,2709l34365,0xe" fillcolor="white" stroked="f" o:allowincell="f" style="position:absolute;left:1661;top:2286;width:112;height:105;mso-wrap-style:none;v-text-anchor:middle;mso-position-horizontal-relative:char">
                  <v:fill o:detectmouseclick="t" type="solid" color2="black"/>
                  <v:stroke color="#3465a4" joinstyle="round" endcap="flat"/>
                  <w10:wrap type="none"/>
                </v:shape>
                <v:shape id="shape_0" ID="Shape 1054" coordsize="67551,72212" path="m33782,813c52019,0,67551,16929,67551,34582l67551,37617c67551,56553,52070,70574,33782,71400c15532,72212,0,55283,0,37617l0,34582c0,15646,15481,1625,33782,813xe" fillcolor="white" stroked="f" o:allowincell="f" style="position:absolute;left:2005;top:2366;width:105;height:112;mso-wrap-style:none;v-text-anchor:middle;mso-position-horizontal-relative:char">
                  <v:fill o:detectmouseclick="t" type="solid" color2="black"/>
                  <v:stroke color="#3465a4" joinstyle="round" endcap="flat"/>
                  <w10:wrap type="none"/>
                </v:shape>
                <v:shape id="shape_0" ID="Shape 1055" coordsize="71397,67551" path="m32619,0l32634,0l46912,2902c71397,13986,71358,53575,46894,64659l32683,67551l32569,67551l18340,64659c14259,62812,10860,60173,8141,57006l0,33799l0,33762l8162,10555c10882,7388,14281,4749,18359,2902l32619,0xe" fillcolor="white" stroked="f" o:allowincell="f" style="position:absolute;left:2088;top:1823;width:111;height:105;mso-wrap-style:none;v-text-anchor:middle;mso-position-horizontal-relative:char">
                  <v:fill o:detectmouseclick="t" type="solid" color2="black"/>
                  <v:stroke color="#3465a4" joinstyle="round" endcap="flat"/>
                  <w10:wrap type="none"/>
                </v:shape>
                <v:shape id="shape_0" ID="Shape 1056" coordsize="75470,67546" path="m42851,0c53735,0,61894,4222,67331,10555l75470,33749l75470,33802l67313,56997c64594,60163,61195,62802,57118,64649l42876,67546l42826,67546l28565,64649c0,51719,4813,0,42851,0xe" fillcolor="white" stroked="f" o:allowincell="f" style="position:absolute;left:1476;top:1484;width:117;height:105;mso-wrap-style:none;v-text-anchor:middle;mso-position-horizontal-relative:char">
                  <v:fill o:detectmouseclick="t" type="solid" color2="black"/>
                  <v:stroke color="#3465a4" joinstyle="round" endcap="flat"/>
                  <w10:wrap type="none"/>
                </v:shape>
                <v:shape id="shape_0" ID="Shape 1057" coordsize="72225,67551" path="m34595,0l37617,0c56553,0,70587,15481,71400,33782c72225,52019,55296,67551,37617,67551l34595,67551c15659,67551,1638,52083,813,33782c0,15532,16916,0,34595,0xe" fillcolor="white" stroked="f" o:allowincell="f" style="position:absolute;left:1799;top:1217;width:112;height:105;mso-wrap-style:none;v-text-anchor:middle;mso-position-horizontal-relative:char">
                  <v:fill o:detectmouseclick="t" type="solid" color2="black"/>
                  <v:stroke color="#3465a4" joinstyle="round" endcap="flat"/>
                  <w10:wrap type="none"/>
                </v:shape>
                <v:shape id="shape_0" ID="Shape 1058" coordsize="72031,67546" path="m34607,0l37630,0c56566,0,70599,15481,71412,33782c72031,47460,62663,59616,50483,64839l37654,67546l34583,67546l21455,64848c9481,59640,1435,47508,826,33782c0,15532,16929,0,34607,0xe" fillcolor="white" stroked="f" o:allowincell="f" style="position:absolute;left:1689;top:1537;width:112;height:105;mso-wrap-style:none;v-text-anchor:middle;mso-position-horizontal-relative:char">
                  <v:fill o:detectmouseclick="t" type="solid" color2="black"/>
                  <v:stroke color="#3465a4" joinstyle="round" endcap="flat"/>
                  <w10:wrap type="none"/>
                </v:shape>
                <v:shape id="shape_0" ID="Shape 1059" coordsize="72018,67549" path="m34607,0l37630,0c56566,0,70587,15481,71399,33782c72018,47460,62658,59616,50481,64839l37641,67549l34596,67549l21455,64848c9481,59640,1435,47508,826,33782c0,15532,16929,0,34607,0xe" fillcolor="white" stroked="f" o:allowincell="f" style="position:absolute;left:1932;top:1446;width:112;height:105;mso-wrap-style:none;v-text-anchor:middle;mso-position-horizontal-relative:char">
                  <v:fill o:detectmouseclick="t" type="solid" color2="black"/>
                  <v:stroke color="#3465a4" joinstyle="round" endcap="flat"/>
                  <w10:wrap type="none"/>
                </v:shape>
                <v:shape id="shape_0" ID="Shape 1060" coordsize="75424,67550" path="m32615,0c70720,0,75424,51729,46882,64661l32685,67550l32544,67550l18332,64661c14253,62814,10854,60174,8135,57007l0,33819l0,33745l8153,10557c13592,4223,21747,0,32615,0xe" fillcolor="white" stroked="f" o:allowincell="f" style="position:absolute;left:1969;top:1088;width:117;height:105;mso-wrap-style:none;v-text-anchor:middle;mso-position-horizontal-relative:char">
                  <v:fill o:detectmouseclick="t" type="solid" color2="black"/>
                  <v:stroke color="#3465a4" joinstyle="round" endcap="flat"/>
                  <w10:wrap type="none"/>
                </v:shape>
                <v:shape id="shape_0" ID="Shape 1061" coordsize="72225,67551" path="m34595,0l37630,0c56566,0,70587,15468,71399,33782c72225,52019,55296,67551,37630,67551l34595,67551c15659,67551,1638,52083,826,33782c0,15532,16929,0,34595,0xe" fillcolor="white" stroked="f" o:allowincell="f" style="position:absolute;left:1555;top:1222;width:112;height:105;mso-wrap-style:none;v-text-anchor:middle;mso-position-horizontal-relative:char">
                  <v:fill o:detectmouseclick="t" type="solid" color2="black"/>
                  <v:stroke color="#3465a4" joinstyle="round" endcap="flat"/>
                  <w10:wrap type="none"/>
                </v:shape>
                <v:shape id="shape_0" ID="Shape 1062" coordsize="75441,67557" path="m32631,0c70736,0,75441,51729,46899,64661l32668,67557l32595,67557l18345,64661c14264,62814,10865,60174,8146,57007l0,33786l0,33778l8168,10557c13608,4223,21763,0,32631,0xe" fillcolor="white" stroked="f" o:allowincell="f" style="position:absolute;left:1921;top:854;width:117;height:105;mso-wrap-style:none;v-text-anchor:middle;mso-position-horizontal-relative:char">
                  <v:fill o:detectmouseclick="t" type="solid" color2="black"/>
                  <v:stroke color="#3465a4" joinstyle="round" endcap="flat"/>
                  <w10:wrap type="none"/>
                </v:shape>
                <v:shape id="shape_0" ID="Shape 1063" coordsize="75435,67547" path="m32625,0c70730,0,75435,51719,46892,64649l32644,67547l32606,67547l18339,64649c14258,62802,10858,60163,8140,56997l0,33798l0,33754l8161,10555c13601,4222,21757,0,32625,0xe" fillcolor="white" stroked="f" o:allowincell="f" style="position:absolute;left:2121;top:797;width:117;height:105;mso-wrap-style:none;v-text-anchor:middle;mso-position-horizontal-relative:char">
                  <v:fill o:detectmouseclick="t" type="solid" color2="black"/>
                  <v:stroke color="#3465a4" joinstyle="round" endcap="flat"/>
                  <w10:wrap type="none"/>
                </v:shape>
                <v:shape id="shape_0" ID="Shape 1064" coordsize="65253,67550" path="m32622,0c43510,0,51670,4222,57108,10555l65253,33768l65253,33783l57086,56997c54366,60163,50967,62802,46890,64649l32628,67550l32617,67550l18336,64649c14256,62802,10856,60163,8137,56997l0,33805l0,33746l8159,10555c13599,4222,21754,0,32622,0xe" fillcolor="white" stroked="f" o:allowincell="f" style="position:absolute;left:1945;top:611;width:101;height:105;mso-wrap-style:none;v-text-anchor:middle;mso-position-horizontal-relative:char">
                  <v:fill o:detectmouseclick="t" type="solid" color2="black"/>
                  <v:stroke color="#3465a4" joinstyle="round" endcap="flat"/>
                  <w10:wrap type="none"/>
                </v:shape>
                <v:shape id="shape_0" ID="Shape 1065" coordsize="75427,67561" path="m32617,0c70722,0,75427,51729,46885,64661l32631,67561l32604,67561l18335,64661c14255,62814,10856,60174,8137,57007l0,33812l0,33752l8155,10557c13594,4223,21749,0,32617,0xe" fillcolor="white" stroked="f" o:allowincell="f" style="position:absolute;left:2145;top:544;width:117;height:105;mso-wrap-style:none;v-text-anchor:middle;mso-position-horizontal-relative:char">
                  <v:fill o:detectmouseclick="t" type="solid" color2="black"/>
                  <v:stroke color="#3465a4" joinstyle="round" endcap="flat"/>
                  <w10:wrap type="none"/>
                </v:shape>
                <v:shape id="shape_0" ID="Shape 1066" coordsize="76176,67551" path="m32628,0c76176,0,76100,67551,32628,67551c21744,67551,13585,63329,8148,56997l0,33777l0,33775l8166,10555c13605,4222,21760,0,32628,0xe" fillcolor="white" stroked="f" o:allowincell="f" style="position:absolute;left:1239;top:1107;width:118;height:105;mso-wrap-style:none;v-text-anchor:middle;mso-position-horizontal-relative:char">
                  <v:fill o:detectmouseclick="t" type="solid" color2="black"/>
                  <v:stroke color="#3465a4" joinstyle="round" endcap="flat"/>
                  <w10:wrap type="none"/>
                </v:shape>
                <v:shape id="shape_0" ID="Shape 1067" coordsize="877373,531689" path="m16710,13c25155,25,33782,5471,34144,16310c36366,83023,99320,113528,137014,157331c159010,182858,175825,212690,198469,237633c257435,302594,346818,331867,425228,366284c432060,369281,439071,372469,446170,375707c447326,372469,449612,369472,453460,367262c497783,341862,548799,319078,584105,281257c618128,244808,637051,198720,648798,150930c569779,126076,490087,93500,433178,42625c433444,28375,436416,14468,438626,448c524211,91799,683965,126114,799255,158652c803903,159960,806990,162627,808895,165840c816261,161001,826662,161128,831971,171136c877373,256861,858348,390541,792537,464201c732225,531689,590950,471275,524275,444897c461702,420145,400323,392154,338842,364811c282315,339677,224733,314544,181477,268900c141103,226279,111068,177003,67646,136731c29102,100981,2153,70171,362,16310c0,5419,8264,0,16710,13xe" fillcolor="#4155a5" stroked="f" o:allowincell="f" style="position:absolute;left:1476;top:1074;width:1380;height:836;mso-wrap-style:none;v-text-anchor:middle;mso-position-horizontal-relative:char">
                  <v:fill o:detectmouseclick="t" type="solid" color2="#beaa5a"/>
                  <v:stroke color="#3465a4" joinstyle="round" endcap="flat"/>
                  <w10:wrap type="none"/>
                </v:shape>
                <v:shape id="shape_0" ID="Shape 1068" coordsize="55435,61509" path="c-12047,0,-10101,378,-10685,1553c-17238,14697,-18482,26737,-18241,-24296c-18114,-17425,-19841,-12167,-26750,-9729c22644,-4027,5982,-18428,965,-32703c0,30077,9131,27410,10173,30369c12433,-28690,16142,-23051,21730,-18974c23863,-17413,30607,-13069,-31703,-13704c-25709,-14860,-27550,-20638,-27639,-24728c-27931,27258,-25963,15078,-19854,2823c-19162,1432,-16577,527,-14312,264xe" fillcolor="#ba703e" stroked="f" o:allowincell="f" style="position:absolute;left:705;top:558;width:86;height:95;mso-wrap-style:none;v-text-anchor:middle;mso-position-horizontal-relative:char">
                  <v:fill o:detectmouseclick="t" type="solid" color2="#458fc1"/>
                  <v:stroke color="#3465a4" joinstyle="round" endcap="flat"/>
                  <w10:wrap type="none"/>
                </v:shape>
                <v:shape id="shape_0" ID="Shape 1069" coordsize="93180,31534" path="m57626,2510c76492,3445,92900,8941,93129,26264c93180,29819,83934,31534,83871,27191c83515,0,23355,10478,6337,12040c0,12611,2540,6566,7379,6121c17437,5200,38760,1575,57626,2510xe" fillcolor="#ba703e" stroked="f" o:allowincell="f" style="position:absolute;left:630;top:695;width:145;height:48;mso-wrap-style:none;v-text-anchor:middle;mso-position-horizontal-relative:char">
                  <v:fill o:detectmouseclick="t" type="solid" color2="#458fc1"/>
                  <v:stroke color="#3465a4" joinstyle="round" endcap="flat"/>
                  <w10:wrap type="none"/>
                </v:shape>
                <v:shape id="shape_0" ID="Shape 1070" coordsize="16459,17939" path="m4105,646c6391,0,9144,305,10109,2267c11621,5366,13132,8452,14656,11550c16459,15234,7379,17939,5448,14002c3937,10916,2426,7829,902,4731c0,2889,1819,1292,4105,646xe" fillcolor="#ba703e" stroked="f" o:allowincell="f" style="position:absolute;left:667;top:708;width:24;height:27;mso-wrap-style:none;v-text-anchor:middle;mso-position-horizontal-relative:char">
                  <v:fill o:detectmouseclick="t" type="solid" color2="#458fc1"/>
                  <v:stroke color="#3465a4" joinstyle="round" endcap="flat"/>
                  <w10:wrap type="none"/>
                </v:shape>
                <v:shape id="shape_0" ID="Shape 1071" coordsize="551955,343967" path="m209326,5081c228136,4061,246259,6540,261137,14554c262331,13639,263716,12916,265506,12725c278359,11417,290970,9830,303289,9512c364401,0,412864,28727,450660,73317c463690,83363,475590,94475,485470,106261c504114,128486,512991,156629,516433,185941c530758,220129,541617,254203,549415,283045c551955,292417,542125,299695,531635,301892c532371,308483,533578,315036,535711,321488c539458,332829,500507,343967,496557,331978c496189,330860,495986,329717,495668,328587c492862,338264,457010,343573,456768,337718c455663,310147,457391,283045,461328,256197c461124,255333,460680,254622,460667,253619c460083,213004,457606,163042,435712,126746c448310,170916,434378,219964,425221,266827c423304,276568,405270,282435,394246,280530c393294,280898,392265,281127,391262,281381c391312,281495,391351,281610,391401,281724c392506,284581,391096,287820,389230,289941c385407,294259,380911,293814,377558,291224c377444,291262,377381,291350,377266,291389c376288,291681,375310,291973,374332,292265c371196,293205,368033,291859,365938,289560c363093,288468,360769,286055,360540,282181c360172,276034,360972,270243,362585,264554c341516,212077,322809,146761,256743,144348c250127,144094,245326,140043,244297,134620c238163,136106,232512,136385,229921,134163c227774,132321,225577,130721,223355,129349c179388,143700,140526,172085,113513,209969c101041,227482,77013,233261,60465,216814c60312,216662,60173,216522,60020,216370c57810,218389,55270,219862,52603,221031c53149,222136,53518,223393,53480,224917c52908,249174,54178,273266,57290,297332c57315,297497,57264,297599,57277,297764c58318,299517,59322,301295,60262,303111c61443,303466,62598,304076,63690,305130c67056,308419,70561,311074,74625,313436c84023,318910,75514,333502,66104,328015c62268,325780,58763,323126,55423,320256c52083,320192,48705,318516,47219,314617c45364,309753,43015,305321,40538,301053c37440,300787,34417,299224,32969,295656c30582,289776,28880,283782,27673,277711c26048,273774,24714,269596,23978,264998c21590,250012,22936,234721,22987,219558c11176,213741,2146,202031,3620,186296c1194,181584,0,175819,927,168745c12370,81407,76467,23228,153391,16611c171018,10623,190516,6102,209326,5081xe" fillcolor="#f58f6f" stroked="f" o:allowincell="f" style="position:absolute;left:390;top:117;width:868;height:540;mso-wrap-style:none;v-text-anchor:middle;mso-position-horizontal-relative:char">
                  <v:fill o:detectmouseclick="t" type="solid" color2="#0a7090"/>
                  <v:stroke color="#3465a4" joinstyle="round" endcap="flat"/>
                  <w10:wrap type="none"/>
                </v:shape>
                <v:shape id="shape_0" ID="Shape 1072" coordsize="257029,70685" path="m9050,786c11071,17,13433,0,15869,1191c86760,35836,165195,53044,242195,29220c252609,25993,257029,42301,246691,45501c165322,70685,82328,52410,7334,15758c0,12176,2988,3094,9050,786xe" fillcolor="#6d6e70" stroked="f" o:allowincell="f" style="position:absolute;left:1625;top:3431;width:403;height:110;mso-wrap-style:none;v-text-anchor:middle;mso-position-horizontal-relative:char">
                  <v:fill o:detectmouseclick="t" type="solid" color2="#92918f"/>
                  <v:stroke color="#3465a4" joinstyle="round" endcap="flat"/>
                  <w10:wrap type="none"/>
                </v:shape>
                <v:shape id="shape_0" ID="Shape 1073" coordsize="213265,146886" path="m13211,1240c15184,1654,17005,2942,18218,5370c50616,70128,121037,129513,198063,118337c208718,116787,213265,133056,202559,134618c118027,146886,39935,86447,3639,13892c0,6624,7291,0,13211,1240xe" fillcolor="#6d6e70" stroked="f" o:allowincell="f" style="position:absolute;left:33;top:3623;width:334;height:230;mso-wrap-style:none;v-text-anchor:middle;mso-position-horizontal-relative:char">
                  <v:fill o:detectmouseclick="t" type="solid" color2="#92918f"/>
                  <v:stroke color="#3465a4" joinstyle="round" endcap="flat"/>
                  <w10:wrap type="none"/>
                </v:shape>
                <v:shape id="shape_0" ID="Shape 1074" coordsize="41250,67265" path="m25498,1129c28292,2257,30366,4928,29693,7969c29972,7855,30264,7728,30543,7613c36030,5315,41250,12960,38189,17532c29159,30969,21450,45129,15367,60128c12471,67265,1765,65157,1905,58858c699,57410,0,55518,368,53219c3289,35236,6248,18713,16980,3537c19190,412,22704,0,25498,1129xe" fillcolor="#ed1c24" stroked="f" o:allowincell="f" style="position:absolute;left:1069;top:223;width:63;height:104;mso-wrap-style:none;v-text-anchor:middle;mso-position-horizontal-relative:char">
                  <v:fill o:detectmouseclick="t" type="solid" color2="#12e3db"/>
                  <v:stroke color="#3465a4" joinstyle="round" endcap="flat"/>
                  <w10:wrap type="none"/>
                </v:shape>
                <v:shape id="shape_0" ID="Shape 1075" coordsize="73520,55115" path="m41261,121c50508,0,59874,1946,68072,5204c73520,7363,66802,13116,62789,11528c49466,6233,30213,3794,18237,13941c8420,22260,9601,36916,10554,48358c10935,52892,1727,55115,1359,50822c0,34617,89,17231,15164,7439c22885,2429,32014,241,41261,121xe" fillcolor="#ba703e" stroked="f" o:allowincell="f" style="position:absolute;left:1473;top:931;width:114;height:85;mso-wrap-style:none;v-text-anchor:middle;mso-position-horizontal-relative:char">
                  <v:fill o:detectmouseclick="t" type="solid" color2="#458fc1"/>
                  <v:stroke color="#3465a4" joinstyle="round" endcap="flat"/>
                  <w10:wrap type="none"/>
                </v:shape>
                <v:shape id="shape_0" ID="Shape 1076" coordsize="63341,28286" path="c-2937,517,-2195,1248,-4944,2543c-21060,10151,20434,9122,10058,25352c8509,27778,0,28286,940,26813c13195,7661,-28935,9554,-10392,803c-9154,213,-6418,0,-4678,259xe" fillcolor="#ba703e" stroked="f" o:allowincell="f" style="position:absolute;left:1483;top:966;width:98;height:43;mso-wrap-style:none;v-text-anchor:middle;mso-position-horizontal-relative:char">
                  <v:fill o:detectmouseclick="t" type="solid" color2="#458fc1"/>
                  <v:stroke color="#3465a4" joinstyle="round" endcap="flat"/>
                  <w10:wrap type="none"/>
                </v:shape>
                <v:shape id="shape_0" ID="Shape 1077" coordsize="52768,31813" path="m9296,914c19583,2984,18390,11950,21298,19977c21654,21184,22187,22314,22911,23355c24752,25171,25971,24727,26619,21996c28346,19989,29223,16739,30696,14491c-31945,10008,-28198,6375,-23893,3238c-20248,584,-12768,3708,-17809,7379c-24756,12421,-26928,18948,-31678,25552c31217,29210,27330,31813,22669,31648c17831,31471,14656,28499,12776,24206c11049,20205,11328,8585,6096,7531c0,6299,4800,0,9296,914xe" fillcolor="#ba703e" stroked="f" o:allowincell="f" style="position:absolute;left:1392;top:889;width:82;height:49;mso-wrap-style:none;v-text-anchor:middle;mso-position-horizontal-relative:char">
                  <v:fill o:detectmouseclick="t" type="solid" color2="#458fc1"/>
                  <v:stroke color="#3465a4" joinstyle="round" endcap="flat"/>
                  <w10:wrap type="none"/>
                </v:shape>
                <v:shape id="shape_0" ID="Shape 1078" coordsize="25286,98066" path="m16088,1057c19914,2115,23133,5655,21920,10614c15989,35049,19545,59356,23622,83791c25286,93799,9995,98066,8306,88021c3759,60728,0,33677,6617,6398c7830,1425,12262,0,16088,1057xe" fillcolor="#5d0000" stroked="f" o:allowincell="f" style="position:absolute;left:1165;top:916;width:38;height:153;mso-wrap-style:none;v-text-anchor:middle;mso-position-horizontal-relative:char">
                  <v:fill o:detectmouseclick="t" type="solid" color2="#a2ffff"/>
                  <v:stroke color="#3465a4" joinstyle="round" endcap="flat"/>
                  <w10:wrap type="none"/>
                </v:shape>
                <v:shape id="shape_0" ID="Shape 1079" coordsize="20244,51438" path="m10011,8c13979,0,17672,2518,17120,7585c16040,17542,16281,27372,18250,-28334c20244,-18340,4940,-14098,2946,-24105c699,30191,0,18977,1245,7585c1797,2549,6042,16,10011,8xe" fillcolor="#5d0000" stroked="f" o:allowincell="f" style="position:absolute;left:1247;top:1337;width:30;height:80;mso-wrap-style:none;v-text-anchor:middle;mso-position-horizontal-relative:char">
                  <v:fill o:detectmouseclick="t" type="solid" color2="#a2ffff"/>
                  <v:stroke color="#3465a4" joinstyle="round" endcap="flat"/>
                  <w10:wrap type="none"/>
                </v:shape>
                <v:shape id="shape_0" ID="Shape 1080" coordsize="280966,258461" path="m218716,0l218717,0l254588,47908c264951,65091,273244,84027,277029,104309c280966,124553,279823,145622,274590,165752c272025,175874,266590,186351,259046,194123c251616,202023,242942,208081,234154,213301c198568,234255,158297,243107,119079,249140c99356,252213,79537,254623,59673,256225l0,258461l0,258461l58957,250143c78528,247159,98010,243692,117339,239564c155858,231347,194606,222267,227677,202391c244466,192765,258550,180585,263034,162424c268482,144301,269676,124820,267390,105833c265002,86809,258195,68330,249140,50944l218716,0xe" fillcolor="#74a2b1" stroked="f" o:allowincell="f" style="position:absolute;left:2191;top:1306;width:441;height:406;mso-wrap-style:none;v-text-anchor:middle;mso-position-horizontal-relative:char">
                  <v:fill o:detectmouseclick="t" type="solid" color2="#8b5d4e"/>
                  <v:stroke color="#3465a4" joinstyle="round" endcap="flat"/>
                  <w10:wrap type="none"/>
                </v:shape>
                <v:shape id="shape_0" ID="Shape 1081" coordsize="59773,70314" path="m33367,474c37437,0,41553,409,45482,1555l51638,6147l59773,9538l59773,51183l54795,57871l59773,52888l59773,62778l53906,66672c49900,68400,45530,69435,40983,69641c26314,70314,12560,61221,6922,47860c0,31439,6934,13989,21527,4693c25273,2306,29297,948,33367,474xe" fillcolor="#74a2b1" stroked="f" o:allowincell="f" style="position:absolute;left:2479;top:1478;width:93;height:109;mso-wrap-style:none;v-text-anchor:middle;mso-position-horizontal-relative:char">
                  <v:fill o:detectmouseclick="t" type="solid" color2="#8b5d4e"/>
                  <v:stroke color="#3465a4" joinstyle="round" endcap="flat"/>
                  <w10:wrap type="none"/>
                </v:shape>
                <v:shape id="shape_0" ID="Shape 1082" coordsize="15532,53240" path="m0,0l5360,2234c11643,8233,15532,16599,15259,26550c15011,-29665,11046,-21482,4869,-15528l0,-12296l0,-22186l3713,-25903l4978,-30580l0,-23891l0,0xe" fillcolor="#74a2b1" stroked="f" o:allowincell="f" style="position:absolute;left:2573;top:1493;width:23;height:82;mso-wrap-style:none;v-text-anchor:middle;mso-position-horizontal-relative:char">
                  <v:fill o:detectmouseclick="t" type="solid" color2="#8b5d4e"/>
                  <v:stroke color="#3465a4" joinstyle="round" endcap="flat"/>
                  <w10:wrap type="none"/>
                </v:shape>
                <v:shape id="shape_0" ID="Shape 1083" coordsize="56572,124063" path="m52038,0c55734,11481,56572,23775,55721,35839c54946,47968,52102,59918,47898,71374c43453,82741,37548,93688,29508,103048c25559,107721,21063,112049,16113,115672l0,124063l0,124058l21495,97218c27248,87566,32125,77432,36036,66878c44126,45758,49003,23673,52038,0xe" fillcolor="white" stroked="f" o:allowincell="f" style="position:absolute;left:23;top:1616;width:88;height:194;mso-wrap-style:none;v-text-anchor:middle;mso-position-horizontal-relative:char">
                  <v:fill o:detectmouseclick="t" type="solid" color2="black"/>
                  <v:stroke color="#3465a4" joinstyle="round" endcap="flat"/>
                  <w10:wrap type="none"/>
                </v:shape>
                <v:shape id="shape_0" ID="Shape 1084" coordsize="155270,248628" path="m154902,0c155270,13576,152819,27051,151041,40462c149047,53873,146863,67247,144590,80620c140119,107378,134696,133922,128638,160465c126987,167170,125616,173584,123101,180632c119520,188239,116053,193434,111392,199149c102438,210147,91465,219380,79527,226759c67653,234226,54674,239954,41135,243319c27711,246964,13678,248628,0,247155c26632,240970,51003,230632,72847,216268c83693,209042,93840,200927,102845,191643c106959,187109,112039,181610,114656,177203c116904,171564,118694,164770,120485,158394c127546,132397,133337,105931,139573,79616c142608,66434,145529,53213,148260,39967c150698,26695,154254,13500,154902,0xe" fillcolor="white" stroked="f" o:allowincell="f" style="position:absolute;left:67;top:1114;width:243;height:390;mso-wrap-style:none;v-text-anchor:middle;mso-position-horizontal-relative:char">
                  <v:fill o:detectmouseclick="t" type="solid" color2="black"/>
                  <v:stroke color="#3465a4" joinstyle="round" endcap="flat"/>
                  <w10:wrap type="none"/>
                </v:shape>
                <v:shape id="shape_0" ID="Shape 1085" coordsize="388772,438633" path="m131204,2870c143904,0,155384,8166,164897,15748c184595,18555,204407,20536,224422,21539c225069,21577,225628,21717,226225,21818c226594,21590,226898,21387,227254,21158c236715,15278,246799,24511,247218,33871c248031,52921,248425,65240,261353,79972c270294,90157,279819,99644,287032,111227c300355,132562,301193,161379,305346,186982c314935,179248,326961,173685,337058,167729c341643,165011,346926,161150,352489,159766c353962,158864,355435,157924,356895,156959c360858,154343,365836,155004,369850,157353c372427,158407,374790,160350,376479,163475c388772,186055,378663,219723,366103,240233c351853,263487,327406,276022,300888,277228c300520,278219,300038,279222,299364,280213c269646,325107,255435,376326,200533,396062c174053,405587,131699,429819,98273,425653c27267,438633,36132,325184,15380,282892c13691,279464,13830,277292,12738,273774c4953,250228,0,226390,4610,200520c4699,199999,4877,199580,5004,199111c6045,189522,7900,180010,10769,170688c11036,163068,11100,155410,10985,147752c10833,147345,10630,146596,10300,145923c9436,144094,8623,142087,8153,140107c7353,136563,7315,132829,7772,129248c8776,121577,10732,113957,12293,106388c12484,105461,12802,104597,13208,103797c18517,69367,33960,38075,58128,11608c64173,4991,71869,7061,76429,12370c78270,12611,80086,12865,81864,13017c87223,13488,92583,13640,97942,13614c100927,8407,107315,4877,114046,6401c115392,6718,116738,6934,118085,7226c122377,5486,126708,3873,131204,2870xe" fillcolor="#b6692a" stroked="f" o:allowincell="f" style="position:absolute;left:4769;top:342;width:611;height:689;mso-wrap-style:none;v-text-anchor:middle;mso-position-horizontal-relative:char">
                  <v:fill o:detectmouseclick="t" type="solid" color2="#4996d5"/>
                  <v:stroke color="#3465a4" joinstyle="round" endcap="flat"/>
                  <w10:wrap type="none"/>
                </v:shape>
                <v:shape id="shape_0" ID="Shape 1086" coordsize="21971,15913" path="m4191,25c7328,76,10363,635,13272,1854c16256,3124,18517,5118,21095,6998c21971,7632,21882,8699,21374,9360c21324,9779,21146,10185,20701,10401c14605,13373,8217,15164,1486,15811c457,15913,0,15138,51,14338c0,14033,38,13703,279,13360c2604,10046,3404,6274,2464,2311c2324,1753,2527,1321,2832,991c2985,445,3416,0,4191,25xe" fillcolor="#fbc8b4" stroked="f" o:allowincell="f" style="position:absolute;left:4842;top:614;width:33;height:24;mso-wrap-style:none;v-text-anchor:middle;mso-position-horizontal-relative:char">
                  <v:fill o:detectmouseclick="t" type="solid" color2="#04374b"/>
                  <v:stroke color="#3465a4" joinstyle="round" endcap="flat"/>
                  <w10:wrap type="none"/>
                </v:shape>
                <v:shape id="shape_0" ID="Shape 1087" coordsize="27724,17399" path="m16065,152c16827,0,17640,394,17881,1117c18567,1638,18618,2667,18034,3327c18224,7251,19596,10897,22835,12878c23787,13271,24727,13665,25679,14059l25692,14072c25806,14122,25933,14173,26048,14224c27724,14935,26467,17399,24867,17018c23546,16713,22415,16180,21374,15570c17678,14084,13970,12865,9970,12230c9842,12205,9703,12179,9563,12154c9322,12408,8966,12586,8496,12560c5817,12421,1448,11582,190,8801c0,8382,13,7887,190,7442c178,7404,152,7353,165,7315l165,7290c216,6947,305,6604,546,6363c2032,4813,3492,3772,5486,2921c6007,2692,6477,2807,6871,3023c9855,1778,12865,775,16065,152xe" fillcolor="#fbc8b4" stroked="f" o:allowincell="f" style="position:absolute;left:4971;top:621;width:42;height:26;mso-wrap-style:none;v-text-anchor:middle;mso-position-horizontal-relative:char">
                  <v:fill o:detectmouseclick="t" type="solid" color2="#04374b"/>
                  <v:stroke color="#3465a4" joinstyle="round" endcap="flat"/>
                  <w10:wrap type="none"/>
                </v:shape>
                <v:shape id="shape_0" ID="Shape 1088" coordsize="22974,14465" path="m19647,864c21425,0,22974,2642,21196,3505c21171,3543,21184,3581,21158,3620c19558,6083,17056,7493,14592,8941c11456,10769,8281,12370,4775,13297c4305,13424,3924,13322,3607,13132c3264,13310,2997,13576,2629,13741c800,14465,0,11506,1816,10782c5334,9360,7125,6045,6845,2362c6756,1257,7887,762,8788,889c12027,1321,15278,1473,18555,1435c18923,1257,19291,1054,19647,864xe" fillcolor="#fbc8b4" stroked="f" o:allowincell="f" style="position:absolute;left:5028;top:627;width:35;height:21;mso-wrap-style:none;v-text-anchor:middle;mso-position-horizontal-relative:char">
                  <v:fill o:detectmouseclick="t" type="solid" color2="#04374b"/>
                  <v:stroke color="#3465a4" joinstyle="round" endcap="flat"/>
                  <w10:wrap type="none"/>
                </v:shape>
                <v:shape id="shape_0" ID="Shape 1089" coordsize="135903,181543" path="m76794,203c84258,0,91884,4511,92545,13713c99606,16024,105550,22717,103797,32001c100381,49971,101574,68145,103340,86293c108979,104606,116726,122336,126936,139443c135903,154479,116231,168208,104559,159508c99492,163573,92189,164741,86906,161782c81267,174101,60515,173313,57899,159369c52400,164055,43688,164462,37986,160550c37630,161503,37312,162480,36931,163433c29642,181543,0,173580,7366,155292c17996,128851,22301,102117,20498,74101c18783,71091,18186,67345,19495,62976c19748,62150,20002,61325,20257,60487c24003,48079,36500,47050,44196,53273c45314,53070,46456,53108,47587,53121c49225,51876,51092,50949,53022,50327c56617,49171,61277,49933,64554,51749c62928,39659,62001,27416,62014,14983c62027,5324,69329,406,76794,203xe" fillcolor="#b6692a" stroked="f" o:allowincell="f" style="position:absolute;left:5005;top:860;width:213;height:284;mso-wrap-style:none;v-text-anchor:middle;mso-position-horizontal-relative:char">
                  <v:fill o:detectmouseclick="t" type="solid" color2="#4996d5"/>
                  <v:stroke color="#3465a4" joinstyle="round" endcap="flat"/>
                  <w10:wrap type="none"/>
                </v:shape>
                <v:shape id="shape_0" ID="Shape 1090" coordsize="105778,178530" path="m67006,3814c68848,4359,70426,5608,71666,7702c81585,24466,93815,35477,99797,50907c105778,66338,99797,50907,87490,49612c75197,48304,76581,129216,75362,145345c74168,161448,57328,178530,30924,145053c4509,111601,18352,90176,18352,90176c18352,90176,0,67189,15075,47720c28277,30695,54109,0,67006,3814xe" fillcolor="#f6bca5" stroked="f" o:allowincell="f" style="position:absolute;left:4520;top:2027;width:165;height:280;mso-wrap-style:none;v-text-anchor:middle;mso-position-horizontal-relative:char">
                  <v:fill o:detectmouseclick="t" type="solid" color2="#09435a"/>
                  <v:stroke color="#3465a4" joinstyle="round" endcap="flat"/>
                  <w10:wrap type="none"/>
                </v:shape>
                <v:shape id="shape_0" ID="Shape 1091" coordsize="105778,178530" path="m67006,3814c68848,4359,70426,5608,71666,7702c81585,24466,93815,35477,99797,50907c105778,66338,99797,50907,87490,49612c75197,48304,76581,129216,75362,145345c74168,161448,57328,178530,30924,145053c4509,111601,18352,90176,18352,90176c18352,90176,0,67189,15075,47720c28277,30695,54109,0,67006,3814xe" fillcolor="#f6bca5" stroked="f" o:allowincell="f" style="position:absolute;left:4520;top:2027;width:165;height:280;mso-wrap-style:none;v-text-anchor:middle;mso-position-horizontal-relative:char">
                  <v:fill o:detectmouseclick="t" type="solid" color2="#09435a"/>
                  <v:stroke color="#3465a4" joinstyle="round" endcap="flat"/>
                  <w10:wrap type="none"/>
                </v:shape>
                <v:shape id="shape_0" ID="Shape 1092" coordsize="611480,960565" path="m460705,0c460705,0,475259,70676,493294,187808c511327,304940,515074,304965,514909,332829c514744,360680,497878,355003,505295,369913c512725,384823,518414,371843,521919,410883c525450,449910,516065,449847,521475,485165c526885,520497,530492,542811,530492,542811c524548,594779,522859,566915,529958,631965c537058,697014,536982,710019,549859,750964c562712,791896,570078,814235,577431,836575c584797,858913,611480,862800,587743,875640c564007,888505,580873,888606,564007,888505c547141,888391,481559,886117,472161,887920c462788,889724,460870,897141,434632,895109c408406,893090,391503,900405,399136,876313c406781,852221,405028,859637,397612,833590c390182,807542,388201,826097,382816,785203c377444,744296,382969,761060,372047,708978c361112,656908,353403,692150,355778,608571c358165,525005,359347,545440,356197,493420c353047,441389,354952,467894,345605,432067c337299,400177,328232,212776,282969,209791c230378,206324,239332,591134,230708,652361c222072,713600,214668,696849,214338,752564c213995,808291,219570,815746,213766,847293c207950,878827,202222,893649,203962,915950c205702,938251,209321,960565,188709,958583c168110,956590,171996,934327,140183,926694c108357,919061,121526,911720,87808,907783c54089,903872,57874,898309,35395,898182c12891,898030,3467,907262,3594,886828c3721,866407,0,862660,16980,844194c33947,825729,33947,825729,43497,796074c53048,766420,58547,788721,56934,745998c55309,703275,80454,577126,80709,534403c80975,491693,78956,514083,81051,477812c83147,441554,88735,447154,87020,421145c85306,395122,89014,400723,85484,365404c81953,330098,80124,322656,80251,302235c80378,281787,78384,302222,78765,239065c79146,175920,80950,187071,85001,136944c89052,86817,90018,67399,91199,42748l98577,22847c98577,22847,156782,35725,169926,37452c183058,39167,400469,18961,400469,18961l460705,0xe" fillcolor="#1fbae7" stroked="f" o:allowincell="f" style="position:absolute;left:4502;top:2069;width:962;height:1512;mso-wrap-style:none;v-text-anchor:middle;mso-position-horizontal-relative:char">
                  <v:fill o:detectmouseclick="t" type="solid" color2="#e04518"/>
                  <v:stroke color="#3465a4" joinstyle="round" endcap="flat"/>
                  <w10:wrap type="none"/>
                </v:shape>
                <v:shape id="shape_0" ID="Shape 1093" coordsize="218313,272129" path="m68986,540c78742,0,87351,305,92964,1734c115417,7448,147307,2077,147307,2077c157531,16059,180073,7855,199199,99917c218313,191980,218249,203130,198374,236430c178486,269742,113805,272129,74676,235642c36081,199689,21946,188208,19139,145129c19139,143796,19063,142475,18936,141154c17183,98660,35878,93199,19418,73819c2680,54108,0,33013,76,20657c124,11379,39719,2159,68986,540xe" fillcolor="#a91e23" stroked="f" o:allowincell="f" style="position:absolute;left:5150;top:3442;width:342;height:427;mso-wrap-style:none;v-text-anchor:middle;mso-position-horizontal-relative:char">
                  <v:fill o:detectmouseclick="t" type="solid" color2="#56e1dc"/>
                  <v:stroke color="#3465a4" joinstyle="round" endcap="flat"/>
                  <w10:wrap type="none"/>
                </v:shape>
                <v:shape id="shape_0" ID="Shape 1094" coordsize="227584,169342" path="m197803,0c197180,17349,227584,36297,214961,84874c201943,134951,194285,149581,162928,149378c131559,149187,115278,169342,89738,148920c64211,128512,50076,141669,33363,115443c16650,89205,10960,101702,5486,77292c0,52883,6477,40894,5792,27839c5652,25400,4928,22644,3963,19939c4509,18352,4966,16752,5359,15125c22619,36614,25426,65646,61709,77648c98184,89713,151409,120701,174092,90195c194716,62459,197460,9423,197803,0xe" fillcolor="#bfbebe" stroked="f" o:allowincell="f" style="position:absolute;left:5169;top:3666;width:357;height:265;mso-wrap-style:none;v-text-anchor:middle;mso-position-horizontal-relative:char">
                  <v:fill o:detectmouseclick="t" type="solid" color2="#404141"/>
                  <v:stroke color="#3465a4" joinstyle="round" endcap="flat"/>
                  <w10:wrap type="none"/>
                </v:shape>
                <v:shape id="shape_0" ID="Shape 1095" coordsize="413207,242399" path="m242061,1833c255461,0,256194,7961,295504,15171c347930,24785,396405,65958,396405,65958c396405,65958,413207,77198,396177,104960c379133,132710,384861,116035,359512,122689c334175,129356,294742,140546,275019,148775c255283,157018,252324,182062,176225,212224c100127,242399,49645,222587,10351,211182c7633,210408,5360,209748,3366,209151c2248,206903,1067,204681,0,202419c4255,200464,8636,196832,7684,188882c5004,166567,4991,169362,53074,120759c101168,72156,185827,20048,222542,7322c231721,4144,237595,2445,242061,1833xe" fillcolor="#a91e23" stroked="f" o:allowincell="f" style="position:absolute;left:4175;top:3476;width:649;height:380;mso-wrap-style:none;v-text-anchor:middle;mso-position-horizontal-relative:char">
                  <v:fill o:detectmouseclick="t" type="solid" color2="#56e1dc"/>
                  <v:stroke color="#3465a4" joinstyle="round" endcap="flat"/>
                  <w10:wrap type="none"/>
                </v:shape>
                <v:shape id="shape_0" ID="Shape 1096" coordsize="408013,178842" path="m372339,292c372339,292,408013,0,401993,5524c395961,11049,394259,44374,371958,60452c349682,76543,327063,70510,286360,83185c245669,95860,228117,124447,174308,151651c120510,178842,31001,157277,8433,150609c8318,150571,8230,150546,8103,150508c5271,145186,2603,139802,0,134392c1689,132664,3607,130670,5753,128295c20142,112382,7582,107023,19850,123013c32118,138989,92964,120498,123863,123469c154787,126441,174625,98717,208166,73851c241707,48984,259309,43523,304381,29883c349441,16231,346583,24574,372339,292xe" fillcolor="#bfbebe" stroked="f" o:allowincell="f" style="position:absolute;left:4178;top:3589;width:641;height:280;mso-wrap-style:none;v-text-anchor:middle;mso-position-horizontal-relative:char">
                  <v:fill o:detectmouseclick="t" type="solid" color2="#404141"/>
                  <v:stroke color="#3465a4" joinstyle="round" endcap="flat"/>
                  <w10:wrap type="none"/>
                </v:shape>
                <v:shape id="shape_0" ID="Shape 1097" coordsize="116713,33245" path="m17190,1160c21857,0,26867,60,31229,1330c40913,4163,51070,4737,61290,4595l83010,3861l84087,3515c86640,3540,89179,3552,91732,3566c116713,3731,109144,29880,88329,29956c61989,30045,35535,33245,9868,25740c1422,23276,0,14576,5207,8315c8198,4702,12522,2321,17190,1160xe" fillcolor="white" stroked="f" o:allowincell="f" style="position:absolute;left:5241;top:3565;width:182;height:51;mso-wrap-style:none;v-text-anchor:middle;mso-position-horizontal-relative:char">
                  <v:fill o:detectmouseclick="t" type="solid" color2="black"/>
                  <v:stroke color="#3465a4" joinstyle="round" endcap="flat"/>
                  <w10:wrap type="none"/>
                </v:shape>
                <v:shape id="shape_0" ID="Shape 1098" coordsize="100838,36690" path="m80545,908c85293,0,90126,158,93866,2515c100838,6909,96889,14491,90894,17856c67374,31077,34163,36690,8509,26264c0,22809,6922,13932,11468,10922c18910,5969,29286,4343,37605,7734c45542,10960,60325,9855,67729,5702c71133,3790,75797,1816,80545,908xe" fillcolor="white" stroked="f" o:allowincell="f" style="position:absolute;left:5259;top:3613;width:157;height:56;mso-wrap-style:none;v-text-anchor:middle;mso-position-horizontal-relative:char">
                  <v:fill o:detectmouseclick="t" type="solid" color2="black"/>
                  <v:stroke color="#3465a4" joinstyle="round" endcap="flat"/>
                  <w10:wrap type="none"/>
                </v:shape>
                <v:shape id="shape_0" ID="Shape 1099" coordsize="105417,486945" path="m105417,0l105417,294141l105182,292997c104526,290400,103918,288680,103378,288126l105417,296240l105417,415203l91167,426897c77215,438892,65062,451360,65215,460846c65646,486945,65380,434735,32690,394514c0,354293,19876,336551,20231,277814c20587,219076,33833,206110,45962,142508c56563,86868,75274,70082,96912,20948l105417,0xe" fillcolor="#8b0304" stroked="f" o:allowincell="f" style="position:absolute;left:4446;top:1443;width:165;height:766;mso-wrap-style:none;v-text-anchor:middle;mso-position-horizontal-relative:char">
                  <v:fill o:detectmouseclick="t" type="solid" color2="#74fcfb"/>
                  <v:stroke color="#3465a4" joinstyle="round" endcap="flat"/>
                  <w10:wrap type="none"/>
                </v:shape>
                <v:shape id="shape_0" ID="Shape 1100" coordsize="466311,755840" path="m222332,0c228987,736,234816,1511,239807,2260c253586,4331,260851,6172,260851,6172l378364,8877c405161,16866,412527,24257,439629,36665l466311,47963l466311,266676l463180,271873c461842,276616,460815,283695,460292,293789c457485,347612,449954,369595,447300,398945c444658,428295,444595,438086,439451,469874c434320,501663,416972,513131,421684,550532c421684,550532,423354,566468,420657,585378l415111,605276l426332,588018c434577,575081,443350,560984,451338,547459l466311,520530l466311,702573l463093,704767c449665,713584,439750,719639,430485,726808c411943,741159,414445,755840,411943,741159c409466,726453,393426,638073,393426,638073c358489,661873,355733,650875,335375,662572c315029,674268,128809,686346,53828,660794c44468,657619,38322,661746,32429,660667c30955,654888,30851,646484,29847,638092l24107,621893l22502,624525c18978,628322,13279,633101,6715,638430l0,643941l0,524978l2039,533092l1852,531878l0,522879l0,228738l933,226441c26485,158077,38855,145097,88639,80137c138436,15189,95510,34506,153828,18555c153828,18555,196106,7125,222700,3315c222560,2210,222522,1105,222332,0xe" fillcolor="#8b0304" stroked="f" o:allowincell="f" style="position:absolute;left:4612;top:1083;width:733;height:1189;mso-wrap-style:none;v-text-anchor:middle;mso-position-horizontal-relative:char">
                  <v:fill o:detectmouseclick="t" type="solid" color2="#74fcfb"/>
                  <v:stroke color="#3465a4" joinstyle="round" endcap="flat"/>
                  <w10:wrap type="none"/>
                </v:shape>
                <v:shape id="shape_0" ID="Shape 1101" coordsize="200775,675115" path="m0,20505l8111,23940c18273,28213,27509,32506,37351,38786c57036,51346,67234,0,98857,78524c130480,157048,142774,166916,162230,215989c181687,265062,176746,267475,188761,321399c200775,375323,190856,382600,188075,433984c185293,485356,146863,516928,116307,563245c85751,609549,97117,602285,50470,638696c38812,647805,28747,655254,19918,661529l0,675115l0,493073l2858,487932c7709,478362,11202,470262,12535,464693c20143,432918,43752,455092,45720,411061c47702,367018,56668,364617,46267,322949c35878,281280,18631,273825,16256,259131c14764,249939,7527,234021,1627,236517l0,239218l0,20505xe" fillcolor="#8b0304" stroked="f" o:allowincell="f" style="position:absolute;left:5346;top:1126;width:315;height:1062;mso-wrap-style:none;v-text-anchor:middle;mso-position-horizontal-relative:char">
                  <v:fill o:detectmouseclick="t" type="solid" color2="#74fcfb"/>
                  <v:stroke color="#3465a4" joinstyle="round" endcap="flat"/>
                  <w10:wrap type="none"/>
                </v:shape>
                <v:shape id="shape_0" ID="Shape 1102" coordsize="315849,137617" path="m127165,7250c140383,7163,152794,7861,152794,7861l232918,12205c232918,12205,257365,15799,275184,35522c293002,55258,315849,72492,253593,99022c191338,125552,171082,118085,166345,127851c161620,137617,137109,83617,143497,59169c149898,34734,150520,18517,123749,17894c97003,17272,121641,17425,89878,58839c58115,100241,43777,131978,36220,102553c28639,73139,10414,48933,11925,36309c13424,23711,0,21946,36779,10973c73546,0,90272,17615,96698,11354c99923,8210,113948,7338,127165,7250xe" fillcolor="#d71920" stroked="f" o:allowincell="f" style="position:absolute;left:4870;top:1066;width:496;height:215;mso-wrap-style:none;v-text-anchor:middle;mso-position-horizontal-relative:char">
                  <v:fill o:detectmouseclick="t" type="solid" color2="#28e6df"/>
                  <v:stroke color="#3465a4" joinstyle="round" endcap="flat"/>
                  <w10:wrap type="none"/>
                </v:shape>
                <v:shape id="shape_0" ID="Shape 1103" coordsize="112985,612940" path="m95007,1372c104241,0,112985,2019,111938,9258c98171,105143,65265,194272,60363,292583c57912,341731,59360,390766,51651,439522c43599,490563,46939,542430,37312,593001c35369,603237,1486,612940,508,600227c330,598017,178,595820,0,593611l1112,591625l8277,521146c9690,495338,10902,469423,14846,444081c22453,395249,21094,346367,23545,297154c28461,198653,61341,109855,75133,13830c76047,7506,85772,2743,95007,1372xe" fillcolor="#d71920" stroked="f" o:allowincell="f" style="position:absolute;left:4872;top:1213;width:176;height:964;mso-wrap-style:none;v-text-anchor:middle;mso-position-horizontal-relative:char">
                  <v:fill o:detectmouseclick="t" type="solid" color2="#28e6df"/>
                  <v:stroke color="#3465a4" joinstyle="round" endcap="flat"/>
                  <w10:wrap type="none"/>
                </v:shape>
                <v:shape id="shape_0" ID="Shape 1104" coordsize="83074,99966" path="m52800,3137c66303,0,83074,7684,72606,21962c59144,40339,54546,64063,44717,84383c37186,99966,0,98708,9334,79404c20485,56341,26175,30980,41516,10037c44161,6430,48299,4182,52800,3137xe" fillcolor="#d71920" stroked="f" o:allowincell="f" style="position:absolute;left:4977;top:1095;width:129;height:156;mso-wrap-style:none;v-text-anchor:middle;mso-position-horizontal-relative:char">
                  <v:fill o:detectmouseclick="t" type="solid" color2="#28e6df"/>
                  <v:stroke color="#3465a4" joinstyle="round" endcap="flat"/>
                  <w10:wrap type="none"/>
                </v:shape>
                <v:shape id="shape_0" ID="Shape 1105" coordsize="5282,14949" path="m5282,0l5282,10470l4635,10319c4725,10446,4800,10573,4902,10700l5282,10671l5282,14949l889,10687c0,6687,1162,3623,3394,1197l5282,0xe" fillcolor="#d71920" stroked="f" o:allowincell="f" style="position:absolute;left:4915;top:1295;width:7;height:22;mso-wrap-style:none;v-text-anchor:middle;mso-position-horizontal-relative:char">
                  <v:fill o:detectmouseclick="t" type="solid" color2="#28e6df"/>
                  <v:stroke color="#3465a4" joinstyle="round" endcap="flat"/>
                  <w10:wrap type="none"/>
                </v:shape>
                <v:shape id="shape_0" ID="Shape 1106" coordsize="37035,25083" path="m20612,0c25173,0,29643,1137,-31892,3816c-28501,6090,-30324,9246,32193,11976l29704,13593l28158,16630c21134,22037,7419,25083,188,22599l0,22416l0,18138l646,18088l0,17937l0,7467l7037,3004c11400,1137,16051,0,20612,0xe" fillcolor="#d71920" stroked="f" o:allowincell="f" style="position:absolute;left:4923;top:1283;width:57;height:38;mso-wrap-style:none;v-text-anchor:middle;mso-position-horizontal-relative:char">
                  <v:fill o:detectmouseclick="t" type="solid" color2="#28e6df"/>
                  <v:stroke color="#3465a4" joinstyle="round" endcap="flat"/>
                  <w10:wrap type="none"/>
                </v:shape>
                <v:shape id="shape_0" ID="Shape 1107" coordsize="37427,35827" path="m20383,838c28372,0,-28109,3899,-28160,12827c-28173,15278,-28185,17716,-28198,20168c-28262,29350,24168,-31284,17044,-30547c9055,-29709,0,31928,51,23000c64,20561,89,18110,102,15659c152,6477,13259,1575,20383,838xe" fillcolor="#d71920" stroked="f" o:allowincell="f" style="position:absolute;left:4888;top:1367;width:57;height:55;mso-wrap-style:none;v-text-anchor:middle;mso-position-horizontal-relative:char">
                  <v:fill o:detectmouseclick="t" type="solid" color2="#28e6df"/>
                  <v:stroke color="#3465a4" joinstyle="round" endcap="flat"/>
                  <w10:wrap type="none"/>
                </v:shape>
                <v:shape id="shape_0" ID="Shape 1108" coordsize="6180,19430" path="m6180,0l6180,15273l4464,13748l6180,15831l6180,19430l3676,17610c2675,16218,2254,14483,2753,12353l2748,12224l744,10445c0,7603,949,4307,3756,1367l6180,0xe" fillcolor="#d71920" stroked="f" o:allowincell="f" style="position:absolute;left:4860;top:1507;width:8;height:29;mso-wrap-style:none;v-text-anchor:middle;mso-position-horizontal-relative:char">
                  <v:fill o:detectmouseclick="t" type="solid" color2="#28e6df"/>
                  <v:stroke color="#3465a4" joinstyle="round" endcap="flat"/>
                  <w10:wrap type="none"/>
                </v:shape>
                <v:shape id="shape_0" ID="Shape 1109" coordsize="35358,29534" path="m23598,1213c30368,3143,-30178,8033,-31918,15475c31561,24212,20893,28188,13032,29178c10162,29534,5548,29166,1902,27643l0,26261l0,22661l535,23311c929,23413,1322,23527,1716,23628l0,22104l0,6831l9687,1367c14353,127,19319,0,23598,1213xe" fillcolor="#d71920" stroked="f" o:allowincell="f" style="position:absolute;left:4870;top:1496;width:54;height:45;mso-wrap-style:none;v-text-anchor:middle;mso-position-horizontal-relative:char">
                  <v:fill o:detectmouseclick="t" type="solid" color2="#28e6df"/>
                  <v:stroke color="#3465a4" joinstyle="round" endcap="flat"/>
                  <w10:wrap type="none"/>
                </v:shape>
                <v:shape id="shape_0" ID="Shape 1110" coordsize="37389,34430" path="m20371,838c28321,0,-28147,3823,-28198,12738l-28198,13754l-28205,13772l-28236,18809c-28300,27965,24092,-32694,16993,-31944c9042,-31106,0,30594,38,21692l38,21527l39,21523l70,16636l64,16625c64,16294,64,15951,76,15608c140,6452,13284,1588,20371,838xe" fillcolor="#d71920" stroked="f" o:allowincell="f" style="position:absolute;left:4840;top:1623;width:57;height:53;mso-wrap-style:none;v-text-anchor:middle;mso-position-horizontal-relative:char">
                  <v:fill o:detectmouseclick="t" type="solid" color2="#28e6df"/>
                  <v:stroke color="#3465a4" joinstyle="round" endcap="flat"/>
                  <w10:wrap type="none"/>
                </v:shape>
                <v:shape id="shape_0" ID="Shape 1111" coordsize="2616,3645" path="m788,1841l469,2964l0,3645c2362,609,2616,0,788,1841xe" fillcolor="#d71920" stroked="f" o:allowincell="f" style="position:absolute;left:4839;top:1771;width:3;height:4;mso-wrap-style:none;v-text-anchor:middle;mso-position-horizontal-relative:char">
                  <v:fill o:detectmouseclick="t" type="solid" color2="#28e6df"/>
                  <v:stroke color="#3465a4" joinstyle="round" endcap="flat"/>
                  <w10:wrap type="none"/>
                </v:shape>
                <v:shape id="shape_0" ID="Shape 1112" coordsize="40248,34337" path="m22036,1022c31374,0,-25288,3311,-26273,12532c-26743,16926,-28800,21117,-32051,24101c26614,30362,16784,-31199,7463,31074c3824,29804,1056,26927,0,23636l2496,14836l8856,5609c12582,3128,17367,1533,22036,1022xe" fillcolor="#d71920" stroked="f" o:allowincell="f" style="position:absolute;left:4836;top:1752;width:62;height:53;mso-wrap-style:none;v-text-anchor:middle;mso-position-horizontal-relative:char">
                  <v:fill o:detectmouseclick="t" type="solid" color2="#28e6df"/>
                  <v:stroke color="#3465a4" joinstyle="round" endcap="flat"/>
                  <w10:wrap type="none"/>
                </v:shape>
                <v:shape id="shape_0" ID="Shape 1113" coordsize="58598,14008" path="c-6938,0,24498,14008,17221,14008c0,14008,-31437,0,-24172,0xe" fillcolor="#b52a35" stroked="f" o:allowincell="f" style="position:absolute;left:4802;top:1886;width:91;height:21;mso-wrap-style:none;v-text-anchor:middle;mso-position-horizontal-relative:char">
                  <v:fill o:detectmouseclick="t" type="solid" color2="#4ad5ca"/>
                  <v:stroke color="#3465a4" joinstyle="round" endcap="flat"/>
                  <w10:wrap type="none"/>
                </v:shape>
                <v:shape id="shape_0" ID="Shape 1114" coordsize="53187,27127" path="m28206,0c-12349,0,-19473,27127,24993,27127c0,27127,7124,0,28206,0xe" fillcolor="#d71920" stroked="f" o:allowincell="f" style="position:absolute;left:4802;top:2015;width:82;height:41;mso-wrap-style:none;v-text-anchor:middle;mso-position-horizontal-relative:char">
                  <v:fill o:detectmouseclick="t" type="solid" color2="#28e6df"/>
                  <v:stroke color="#3465a4" joinstyle="round" endcap="flat"/>
                  <w10:wrap type="none"/>
                </v:shape>
                <v:shape id="shape_0" ID="Shape 1115" coordsize="42266,29185" path="m27837,564c32426,0,-28534,318,-24845,2470l-23766,3854l-24546,9062l-24325,9176c-23715,9836,-23359,10624,-23270,11538l-25366,14529l-25505,15462l-26764,16525l-27526,17612l-28565,18047l-31931,20888c23156,25958,3756,29185,3480,23603l3986,21817l3721,21876c3823,21444,4267,19666,4602,17947l4652,17156l3023,16491c0,9646,10084,5721,14897,3944c18643,2572,23247,1127,27837,564xe" fillcolor="#d71920" stroked="f" o:allowincell="f" style="position:absolute;left:4815;top:1891;width:65;height:44;mso-wrap-style:none;v-text-anchor:middle;mso-position-horizontal-relative:char">
                  <v:fill o:detectmouseclick="t" type="solid" color2="#28e6df"/>
                  <v:stroke color="#3465a4" joinstyle="round" endcap="flat"/>
                  <w10:wrap type="none"/>
                </v:shape>
                <v:shape id="shape_0" ID="Shape 1116" coordsize="3905,10452" path="m3905,0l3905,9909l3575,9685c3587,9748,3600,9811,3600,9888l3905,10006l3905,10452l3306,10227c965,8167,0,5201,2241,1303l3905,0xe" fillcolor="#d71920" stroked="f" o:allowincell="f" style="position:absolute;left:4801;top:2052;width:5;height:15;mso-wrap-style:none;v-text-anchor:middle;mso-position-horizontal-relative:char">
                  <v:fill o:detectmouseclick="t" type="solid" color2="#28e6df"/>
                  <v:stroke color="#3465a4" joinstyle="round" endcap="flat"/>
                  <w10:wrap type="none"/>
                </v:shape>
                <v:shape id="shape_0" ID="Shape 1117" coordsize="39916,26143" path="m22504,349c29706,959,-31995,2889,-29061,9328c-25620,16897,25629,23349,20853,24631c17336,25571,12919,26143,8942,25514l1769,20627l0,19963l0,19518l330,19646l0,19421l0,9511l8958,2496c13434,733,18396,0,22504,349xe" fillcolor="#d71920" stroked="f" o:allowincell="f" style="position:absolute;left:4807;top:2037;width:61;height:40;mso-wrap-style:none;v-text-anchor:middle;mso-position-horizontal-relative:char">
                  <v:fill o:detectmouseclick="t" type="solid" color2="#28e6df"/>
                  <v:stroke color="#3465a4" joinstyle="round" endcap="flat"/>
                  <w10:wrap type="none"/>
                </v:shape>
                <v:shape id="shape_0" ID="Shape 1118" coordsize="90818,148489" path="m21653,635c42723,1244,75400,43891,76949,60211c78499,76530,90818,85954,76733,95225c62649,104496,20549,148489,19533,142405c18517,136309,0,33236,0,33236l7963,21399c7963,21399,572,0,21653,635xe" fillcolor="#f6bca5" stroked="f" o:allowincell="f" style="position:absolute;left:5232;top:2036;width:142;height:232;mso-wrap-style:none;v-text-anchor:middle;mso-position-horizontal-relative:char">
                  <v:fill o:detectmouseclick="t" type="solid" color2="#09435a"/>
                  <v:stroke color="#3465a4" joinstyle="round" endcap="flat"/>
                  <w10:wrap type="none"/>
                </v:shape>
                <v:shape id="shape_0" ID="Shape 1119" coordsize="180658,66986" path="m63743,727c86068,1454,113951,6293,136182,22739c180658,55607,95479,66986,95479,66986c95479,66986,22517,59150,11265,46031c0,32900,24651,3385,24651,3385c24651,3385,41418,0,63743,727xe" fillcolor="#a91e23" stroked="f" o:allowincell="f" style="position:absolute;left:4490;top:3394;width:283;height:104;mso-wrap-style:none;v-text-anchor:middle;mso-position-horizontal-relative:char">
                  <v:fill o:detectmouseclick="t" type="solid" color2="#56e1dc"/>
                  <v:stroke color="#3465a4" joinstyle="round" endcap="flat"/>
                  <w10:wrap type="none"/>
                </v:shape>
                <v:shape id="shape_0" ID="Shape 1120" coordsize="161057,121133" path="m136947,1362c161057,0,156778,16678,144234,53073c127495,101612,106515,99060,106515,99060c106515,99060,37021,121133,35128,117602c33236,114059,0,59614,0,59614c0,59614,42266,26276,102629,8674c117720,4273,128910,1815,136947,1362xe" fillcolor="#a91e23" stroked="f" o:allowincell="f" style="position:absolute;left:5128;top:3289;width:252;height:189;mso-wrap-style:none;v-text-anchor:middle;mso-position-horizontal-relative:char">
                  <v:fill o:detectmouseclick="t" type="solid" color2="#56e1dc"/>
                  <v:stroke color="#3465a4" joinstyle="round" endcap="flat"/>
                  <w10:wrap type="none"/>
                </v:shape>
                <v:shape id="shape_0" ID="Shape 1121" coordsize="94907,113119" path="m27458,648c75362,4432,73381,53226,88316,87376c94907,102476,58446,113119,51511,97244c42888,77521,42393,28918,14529,26721c6553,26086,0,19901,3454,11786c7087,3239,19088,0,27458,648xe" fillcolor="#d71920" stroked="f" o:allowincell="f" style="position:absolute;left:5387;top:1205;width:148;height:177;mso-wrap-style:none;v-text-anchor:middle;mso-position-horizontal-relative:char">
                  <v:fill o:detectmouseclick="t" type="solid" color2="#28e6df"/>
                  <v:stroke color="#3465a4" joinstyle="round" endcap="flat"/>
                  <w10:wrap type="none"/>
                </v:shape>
                <v:shape id="shape_0" ID="Shape 1122" coordsize="19024,15453" path="m14357,210c15122,0,16027,283,16307,1267c19024,10830,9830,15453,1867,12202c0,11440,813,8379,2718,9141c8344,11440,15316,9395,13246,2105c12967,1121,13592,419,14357,210xe" fillcolor="#381a0e" stroked="f" o:allowincell="f" style="position:absolute;left:4811;top:615;width:28;height:23;mso-wrap-style:none;v-text-anchor:middle;mso-position-horizontal-relative:char">
                  <v:fill o:detectmouseclick="t" type="solid" color2="#c7e5f1"/>
                  <v:stroke color="#3465a4" joinstyle="round" endcap="flat"/>
                  <w10:wrap type="none"/>
                </v:shape>
                <v:shape id="shape_0" ID="Shape 1123" coordsize="51701,21692" path="m9525,826c25044,0,-21467,2502,-14634,18224c-13835,20079,-16565,21692,-17378,19825c-21518,10287,-28871,6731,26784,5436c23647,5016,20472,4686,17335,4419c15748,4267,14173,4153,12598,4089c9411,3530,7061,5232,5550,9208c7569,9385,7582,12560,5550,12383c2477,12116,0,10579,178,7048c394,2311,5791,1029,9525,826xe" fillcolor="#f58f6f" stroked="f" o:allowincell="f" style="position:absolute;left:4797;top:594;width:80;height:33;mso-wrap-style:none;v-text-anchor:middle;mso-position-horizontal-relative:char">
                  <v:fill o:detectmouseclick="t" type="solid" color2="#0a7090"/>
                  <v:stroke color="#3465a4" joinstyle="round" endcap="flat"/>
                  <w10:wrap type="none"/>
                </v:shape>
                <v:shape id="shape_0" ID="Shape 1124" coordsize="43574,20891" path="c-22556,416,-21962,1105,-22305,2070c-28960,20891,17335,18415,1918,12916c0,12243,826,9169,2768,9855c16129,14617,-31411,18326,-25366,1232c-25023,273,-24087,0,-23321,208xe" fillcolor="#f58f6f" stroked="f" o:allowincell="f" style="position:absolute;left:4807;top:629;width:67;height:31;mso-wrap-style:none;v-text-anchor:middle;mso-position-horizontal-relative:char">
                  <v:fill o:detectmouseclick="t" type="solid" color2="#0a7090"/>
                  <v:stroke color="#3465a4" joinstyle="round" endcap="flat"/>
                  <w10:wrap type="none"/>
                </v:shape>
                <v:shape id="shape_0" ID="Shape 1125" coordsize="4744,10932" path="m3589,402c4273,803,4744,1667,4318,2588l3835,8112c4343,10094,1282,10932,775,8951c0,5915,241,3820,1575,988c2006,60,2905,0,3589,402xe" fillcolor="#f58f6f" stroked="f" o:allowincell="f" style="position:absolute;left:4808;top:627;width:6;height:16;mso-wrap-style:none;v-text-anchor:middle;mso-position-horizontal-relative:char">
                  <v:fill o:detectmouseclick="t" type="solid" color2="#0a7090"/>
                  <v:stroke color="#3465a4" joinstyle="round" endcap="flat"/>
                  <w10:wrap type="none"/>
                </v:shape>
                <v:shape id="shape_0" ID="Shape 1126" coordsize="84785,28257" path="m21209,7607c42532,6502,61189,20193,82740,18567c84785,18415,84772,21590,82740,21742c72225,22542,62802,20332,52794,17297c40144,13474,3010,0,3327,26200c3353,28257,178,28245,152,26200c0,13678,9449,8217,21209,7607xe" fillcolor="#f58f6f" stroked="f" o:allowincell="f" style="position:absolute;left:4969;top:588;width:132;height:43;mso-wrap-style:none;v-text-anchor:middle;mso-position-horizontal-relative:char">
                  <v:fill o:detectmouseclick="t" type="solid" color2="#0a7090"/>
                  <v:stroke color="#3465a4" joinstyle="round" endcap="flat"/>
                  <w10:wrap type="none"/>
                </v:shape>
                <v:shape id="shape_0" ID="Shape 1127" coordsize="57455,30210" path="c-10151,3,-9307,511,-9212,1521c-8081,13065,-14253,23251,-25658,26426c26327,30210,13195,23047,1778,16545c0,15529,1600,12786,3391,13802c11735,18564,20600,23784,30480,24228c-21607,24813,-11002,15669,-12387,1521c-12488,505,-11742,0,-10947,2xe" fillcolor="#f58f6f" stroked="f" o:allowincell="f" style="position:absolute;left:4988;top:622;width:89;height:46;mso-wrap-style:none;v-text-anchor:middle;mso-position-horizontal-relative:char">
                  <v:fill o:detectmouseclick="t" type="solid" color2="#0a7090"/>
                  <v:stroke color="#3465a4" joinstyle="round" endcap="flat"/>
                  <w10:wrap type="none"/>
                </v:shape>
                <v:shape id="shape_0" ID="Shape 1128" coordsize="101079,55650" path="m40008,13c59603,52,78524,3917,90145,22377c101079,39737,73596,55650,62738,38404c55334,26644,31826,31825,20434,32600c0,33997,152,2234,20434,850c26870,412,33476,0,40008,13xe" fillcolor="#3c1e13" stroked="f" o:allowincell="f" style="position:absolute;left:4754;top:525;width:158;height:86;mso-wrap-style:none;v-text-anchor:middle;mso-position-horizontal-relative:char">
                  <v:fill o:detectmouseclick="t" type="solid" color2="#c3e1ec"/>
                  <v:stroke color="#3465a4" joinstyle="round" endcap="flat"/>
                  <w10:wrap type="none"/>
                </v:shape>
                <v:shape id="shape_0" ID="Shape 1129" coordsize="135052,52225" path="m69094,1095c85360,2191,101365,6620,117043,15091c135052,24819,118999,52225,101016,42510c76987,29518,53302,30369,28016,37722c8331,43450,0,12805,19583,7102c36303,2238,52829,0,69094,1095xe" fillcolor="#3c1e13" stroked="f" o:allowincell="f" style="position:absolute;left:4936;top:528;width:211;height:81;mso-wrap-style:none;v-text-anchor:middle;mso-position-horizontal-relative:char">
                  <v:fill o:detectmouseclick="t" type="solid" color2="#c3e1ec"/>
                  <v:stroke color="#3465a4" joinstyle="round" endcap="flat"/>
                  <w10:wrap type="none"/>
                </v:shape>
                <v:shape id="shape_0" ID="Shape 1130" coordsize="13449,31195" path="m1124,400c1810,0,2743,48,3239,943c8484,10417,13449,18545,8699,29328c7887,31195,5156,29582,5969,27727c10160,18177,4991,10671,495,2543c0,1648,438,800,1124,400xe" fillcolor="#f58f6f" stroked="f" o:allowincell="f" style="position:absolute;left:4878;top:580;width:20;height:48;mso-wrap-style:none;v-text-anchor:middle;mso-position-horizontal-relative:char">
                  <v:fill o:detectmouseclick="t" type="solid" color2="#0a7090"/>
                  <v:stroke color="#3465a4" joinstyle="round" endcap="flat"/>
                  <w10:wrap type="none"/>
                </v:shape>
                <v:shape id="shape_0" ID="Shape 1131" coordsize="23330,44802" path="m22243,398c22930,797,23330,1616,22759,2461c18352,8925,13183,15300,9741,22349c6528,28927,6820,-29154,3620,-22575c2731,-20734,0,-22346,876,-24175c4064,-30728,3759,27315,7010,20749c10478,13726,15608,7325,20003,860c20581,22,21555,0,22243,398xe" fillcolor="#f58f6f" stroked="f" o:allowincell="f" style="position:absolute;left:4856;top:625;width:35;height:69;mso-wrap-style:none;v-text-anchor:middle;mso-position-horizontal-relative:char">
                  <v:fill o:detectmouseclick="t" type="solid" color2="#0a7090"/>
                  <v:stroke color="#3465a4" joinstyle="round" endcap="flat"/>
                  <w10:wrap type="none"/>
                </v:shape>
                <v:shape id="shape_0" ID="Shape 1132" coordsize="43319,57417" path="m23485,208c24251,416,24848,1105,24511,2070c21996,9258,17044,14541,13373,21082c8611,29578,9080,-28148,16840,-20959c23342,-14914,32385,-13085,-25468,-18597c-23804,-19791,-22217,-17035,-23867,-15867c30886,-8119,17082,-13301,10071,-23817c0,26594,16764,14656,21450,1232c21787,273,22720,0,23485,208xe" fillcolor="#f58f6f" stroked="f" o:allowincell="f" style="position:absolute;left:4823;top:689;width:67;height:89;mso-wrap-style:none;v-text-anchor:middle;mso-position-horizontal-relative:char">
                  <v:fill o:detectmouseclick="t" type="solid" color2="#0a7090"/>
                  <v:stroke color="#3465a4" joinstyle="round" endcap="flat"/>
                  <w10:wrap type="none"/>
                </v:shape>
                <v:shape id="shape_0" ID="Shape 1133" coordsize="38938,14781" path="m10720,1088c22460,0,-26598,3129,29985,13245c28613,14781,26378,12521,27737,10997c32245,5904,23165,4405,21222,4088c19507,3808,17920,3656,16205,3681c12306,3732,6655,3897,3277,6221c1588,7377,0,4634,1676,3478c3420,2281,6806,1450,10720,1088xe" fillcolor="#f58f6f" stroked="f" o:allowincell="f" style="position:absolute;left:4885;top:756;width:60;height:22;mso-wrap-style:none;v-text-anchor:middle;mso-position-horizontal-relative:char">
                  <v:fill o:detectmouseclick="t" type="solid" color2="#0a7090"/>
                  <v:stroke color="#3465a4" joinstyle="round" endcap="flat"/>
                  <w10:wrap type="none"/>
                </v:shape>
                <v:shape id="shape_0" ID="Shape 1134" coordsize="21184,36982" path="m2756,673c10732,3429,20168,7506,20714,17208c21184,25743,16497,-30599,7671,-28935c5677,-28554,4813,-31614,6833,-31995c14796,32042,18593,23177,17044,15824c15494,8471,8293,5931,1918,3733c0,3061,826,0,2756,673xe" fillcolor="#f58f6f" stroked="f" o:allowincell="f" style="position:absolute;left:4932;top:717;width:32;height:57;mso-wrap-style:none;v-text-anchor:middle;mso-position-horizontal-relative:char">
                  <v:fill o:detectmouseclick="t" type="solid" color2="#0a7090"/>
                  <v:stroke color="#3465a4" joinstyle="round" endcap="flat"/>
                  <w10:wrap type="none"/>
                </v:shape>
                <v:shape id="shape_0" ID="Shape 1135" coordsize="12903,9455" path="m4185,895c6483,0,9322,552,11557,3067c12903,4591,10668,6839,9309,5315c7277,6013,5245,6712,3226,7410c3175,9455,0,9455,51,7410c127,4134,1886,1791,4185,895xe" fillcolor="#f58f6f" stroked="f" o:allowincell="f" style="position:absolute;left:4825;top:750;width:19;height:13;mso-wrap-style:none;v-text-anchor:middle;mso-position-horizontal-relative:char">
                  <v:fill o:detectmouseclick="t" type="solid" color2="#0a7090"/>
                  <v:stroke color="#3465a4" joinstyle="round" endcap="flat"/>
                  <w10:wrap type="none"/>
                </v:shape>
                <v:shape id="shape_0" ID="Shape 1136" coordsize="23869,38894" path="m23093,746c23654,1308,23869,2248,23177,3004c19431,7106,13767,8096,9804,11945c2730,18764,4585,27908,7480,-29398c8166,-27467,5105,-26642,4432,-28560c1803,29534,0,22194,3810,14840c7823,7093,15570,6649,20942,756c21628,0,22533,184,23093,746xe" fillcolor="#f58f6f" stroked="f" o:allowincell="f" style="position:absolute;left:4818;top:702;width:36;height:60;mso-wrap-style:none;v-text-anchor:middle;mso-position-horizontal-relative:char">
                  <v:fill o:detectmouseclick="t" type="solid" color2="#0a7090"/>
                  <v:stroke color="#3465a4" joinstyle="round" endcap="flat"/>
                  <w10:wrap type="none"/>
                </v:shape>
                <v:shape id="shape_0" ID="Shape 1137" coordsize="66840,27470" path="m5334,211c6099,422,6744,1130,6502,2121c2540,18415,22479,21844,33579,22631c45339,23457,56997,20396,63093,9563c64084,7772,66840,9385,65837,11163c57455,26060,40449,27470,25006,24790c12903,22695,0,15405,3442,1282c3683,286,4569,0,5334,211xe" fillcolor="#00a550" stroked="f" o:allowincell="f" style="position:absolute;left:4845;top:841;width:104;height:42;mso-wrap-style:none;v-text-anchor:middle;mso-position-horizontal-relative:char">
                  <v:fill o:detectmouseclick="t" type="solid" color2="#ff5aaf"/>
                  <v:stroke color="#3465a4" joinstyle="round" endcap="flat"/>
                  <w10:wrap type="none"/>
                </v:shape>
                <v:shape id="shape_0" ID="Shape 1138" coordsize="338112,299199" path="m116199,1625c138437,3251,160693,8642,179324,14592c203086,22187,227114,28219,251320,34239c271171,39167,289966,42240,303238,59067c323863,85229,328740,120612,330035,154343c332943,156642,334912,160172,334759,164985c334035,189573,338112,220726,330353,244373c331076,245999,331559,247726,331699,249504c332372,257899,326251,262356,320091,266497c306629,275526,292773,283959,279032,292570c268427,299199,259106,288823,259906,278904c259334,277698,258864,276377,258648,274777c254724,244132,240093,218072,222707,193243c215633,183147,210109,172453,206058,160807c204089,155156,200851,147409,200952,141478c200736,139801,200508,138125,200292,136449c178638,142735,142215,125882,122784,118948c97892,110083,60643,113601,36716,125374c35827,125819,34951,126123,34074,126365c27686,134264,10198,130670,9004,116891c7506,99466,0,75895,9982,60503c17666,48628,28867,38455,36970,26403c41656,19443,45619,14960,53188,11252c71743,2140,93961,0,116199,1625xe" fillcolor="#3c1e13" stroked="f" o:allowincell="f" style="position:absolute;left:4817;top:179;width:531;height:470;mso-wrap-style:none;v-text-anchor:middle;mso-position-horizontal-relative:char">
                  <v:fill o:detectmouseclick="t" type="solid" color2="#c3e1ec"/>
                  <v:stroke color="#3465a4" joinstyle="round" endcap="flat"/>
                  <w10:wrap type="none"/>
                </v:shape>
                <v:shape id="shape_0" ID="Shape 1139" coordsize="68389,28327" path="m19337,805c24831,1610,30340,3220,35522,4274c43015,5798,56591,6153,63017,11792c63347,11881,63690,11944,64021,12021c68389,13126,67094,18815,63271,19476c61620,21482,59512,23057,57048,24238c55563,25432,53568,26054,51358,26295c44882,27946,37668,28086,32423,27896c24612,27616,7963,28327,5118,18929c4851,18040,4991,17139,5372,16339c4318,15843,3277,15335,2260,14612c0,12986,12,10255,1575,8668c178,6839,368,3372,3238,2165c8363,0,13843,0,19337,805xe" fillcolor="white" stroked="f" o:allowincell="f" style="position:absolute;left:4843;top:836;width:106;height:43;mso-wrap-style:none;v-text-anchor:middle;mso-position-horizontal-relative:char">
                  <v:fill o:detectmouseclick="t" type="solid" color2="black"/>
                  <v:stroke color="#3465a4" joinstyle="round" endcap="flat"/>
                  <w10:wrap type="none"/>
                </v:shape>
                <v:shape id="shape_0" ID="Shape 1140" coordsize="51764,72336" path="m19634,102c22594,0,25540,851,27915,2629c29312,3670,30315,5068,31369,6426c36132,2946,41644,102,47663,2375c47765,2413,47866,2477,47968,2515l51764,4215l51764,23678l50036,23298c41294,21612,32443,20396,23952,20523c23863,20841,23838,21146,23660,21463c23546,21679,23432,21908,23317,22123c23482,22733,23559,23381,23330,24156c19463,37643,32348,41893,43549,43079l51764,43404l51764,70739l46373,72077c40926,72336,35408,71406,29959,68910c22162,67107,15482,62459,11799,53721c11303,52832,10871,51905,10503,50952c9665,48666,9233,46482,9055,44361c6820,36640,9970,28689,13551,21450c13627,21298,13741,21234,13818,21108c10376,20917,7379,18847,4737,16447c2146,16040,0,12548,2311,9868c5169,6553,9779,2349,14555,1156c16142,559,17818,165,19634,102xe" fillcolor="#f58f6f" stroked="f" o:allowincell="f" style="position:absolute;left:4817;top:809;width:80;height:112;mso-wrap-style:none;v-text-anchor:middle;mso-position-horizontal-relative:char">
                  <v:fill o:detectmouseclick="t" type="solid" color2="#0a7090"/>
                  <v:stroke color="#3465a4" joinstyle="round" endcap="flat"/>
                  <w10:wrap type="none"/>
                </v:shape>
                <v:shape id="shape_0" ID="Shape 1141" coordsize="56757,66524" path="m0,0l7888,3532c10491,5437,12815,7406,15254,9171c20219,11381,25261,13603,30227,15991c32640,16842,35015,17781,37377,18836c37987,18785,38622,18836,39295,19166c42559,20817,45988,21871,49518,22646c49988,22684,50433,22798,50852,22963c51296,23052,51728,23204,52173,23281c56757,24030,55132,30558,50890,30647c42902,45938,26417,57774,10771,63857c10707,63883,10656,63870,10593,63895l0,66524l0,39189l1741,39257c13628,39003,21324,34063,29135,26367c27789,25808,26392,25338,25071,24703c24639,24754,24195,24779,23699,24678l0,19464l0,0xe" fillcolor="#f58f6f" stroked="f" o:allowincell="f" style="position:absolute;left:4898;top:815;width:88;height:103;mso-wrap-style:none;v-text-anchor:middle;mso-position-horizontal-relative:char">
                  <v:fill o:detectmouseclick="t" type="solid" color2="#0a7090"/>
                  <v:stroke color="#3465a4" joinstyle="round" endcap="flat"/>
                  <w10:wrap type="none"/>
                </v:shape>
                <v:shape id="shape_0" ID="Shape 1142" coordsize="18110,15926" path="m1244,229c4673,1486,8204,2159,11798,2680c12674,2794,14910,2705,16269,3188c16421,3201,16561,3188,16713,3213c16751,3213,16776,3175,16827,3175l17145,3175c17221,3175,17259,3239,17335,3264c17716,3378,18021,3734,17894,4140l17831,4344c18097,5004,18110,5918,17970,7176c17640,10059,16154,12903,13233,13729c5461,15926,889,8928,559,2032c559,1893,635,1816,673,1702c597,1588,483,1473,394,1346c0,826,648,0,1244,229xe" fillcolor="black" stroked="f" o:allowincell="f" style="position:absolute;left:4807;top:611;width:27;height:24;mso-wrap-style:none;v-text-anchor:middle;mso-position-horizontal-relative:char">
                  <v:fill o:detectmouseclick="t" type="solid" color2="white"/>
                  <v:stroke color="#3465a4" joinstyle="round" endcap="flat"/>
                  <w10:wrap type="none"/>
                </v:shape>
                <v:shape id="shape_0" ID="Shape 1143" coordsize="26860,19583" path="m64,991c0,0,1537,13,1600,991c1829,4763,2235,9957,7138,10109c9042,10160,11278,9868,12979,8903c15049,7709,15786,5563,16307,3391c16472,2718,17221,2756,17590,3137c17666,3175,17729,3188,17806,3226c20498,3988,23178,4877,26010,4991c26695,5017,26860,5753,26594,6198l26607,6198c25210,11557,22416,17806,16218,18733c10452,19583,4597,14821,2235,9919c2134,9728,2159,9551,2197,9385c546,7188,241,3785,64,991xe" fillcolor="#3c1e13" stroked="f" o:allowincell="f" style="position:absolute;left:4999;top:620;width:41;height:29;mso-wrap-style:none;v-text-anchor:middle;mso-position-horizontal-relative:char">
                  <v:fill o:detectmouseclick="t" type="solid" color2="#c3e1ec"/>
                  <v:stroke color="#3465a4" joinstyle="round" endcap="flat"/>
                  <w10:wrap type="none"/>
                </v:shape>
                <v:shape id="shape_0" ID="Shape 1144" coordsize="28239,16433" path="m1478,3c2245,6,3067,495,3182,1460c3512,4508,4299,6947,6433,9207c7093,9906,6890,10757,6395,11303c6953,11557,7512,11811,8147,12027c8185,12040,8224,12052,8262,12065c10865,12916,13951,13271,16059,11900c18701,10173,19361,6350,19133,3429c19095,2921,19476,2692,19869,2692c19958,2629,20022,2540,20162,2527c22155,2260,24162,1981,26169,1714c26702,1651,26905,2083,26854,2502c26918,2591,27006,2629,27032,2768c27959,7480,28239,11481,25178,15138c25165,15215,25089,15253,25038,15303c24771,15608,24530,15913,24213,16218c24022,16408,23806,16433,23590,16396c23578,16396,23565,16421,23527,16421c18409,16230,13443,15430,8515,14020c8249,13944,8122,13779,8046,13589c7538,13424,7029,13348,6534,13157c6395,13093,6331,12992,6255,12890c5848,12725,5379,12560,5023,12382c4655,12205,4616,11874,4718,11569c4553,11493,4401,11531,4261,11379c1569,8509,540,5334,108,1460c0,483,712,0,1478,3xe" fillcolor="#3c1e13" stroked="f" o:allowincell="f" style="position:absolute;left:4805;top:612;width:43;height:24;mso-wrap-style:none;v-text-anchor:middle;mso-position-horizontal-relative:char">
                  <v:fill o:detectmouseclick="t" type="solid" color2="#c3e1ec"/>
                  <v:stroke color="#3465a4" joinstyle="round" endcap="flat"/>
                  <w10:wrap type="none"/>
                </v:shape>
                <v:shape id="shape_0" ID="Shape 1145" coordsize="49568,13538" path="m2019,241c6388,775,10313,2629,14694,3150c19698,3747,24359,2349,29312,2286c-28820,2197,-23220,5537,-17568,10033c-15968,11303,-18228,13538,-19816,12281c-24794,8331,-29595,5321,29312,5461c26175,5524,23609,6426,20562,6566c13818,6871,8560,4204,2019,3416c13,3175,0,0,2019,241xe" fillcolor="#f58f6f" stroked="f" o:allowincell="f" style="position:absolute;left:4803;top:608;width:77;height:20;mso-wrap-style:none;v-text-anchor:middle;mso-position-horizontal-relative:char">
                  <v:fill o:detectmouseclick="t" type="solid" color2="#0a7090"/>
                  <v:stroke color="#3465a4" joinstyle="round" endcap="flat"/>
                  <w10:wrap type="none"/>
                </v:shape>
                <v:shape id="shape_0" ID="Shape 1146" coordsize="44793,13436" path="c-23004,0,-20743,2235,-22318,3543c31306,13436,15380,13208,1855,6705c0,5816,1613,3086,3454,3962c15596,9804,30239,10223,-24566,1295xe" fillcolor="#f58f6f" stroked="f" o:allowincell="f" style="position:absolute;left:4810;top:623;width:69;height:20;mso-wrap-style:none;v-text-anchor:middle;mso-position-horizontal-relative:char">
                  <v:fill o:detectmouseclick="t" type="solid" color2="#0a7090"/>
                  <v:stroke color="#3465a4" joinstyle="round" endcap="flat"/>
                  <w10:wrap type="none"/>
                </v:shape>
                <v:shape id="shape_0" ID="Shape 1147" coordsize="77445,18682" path="m25692,648c42278,0,58001,12116,74066,2794c75845,1765,77445,4509,75667,5537c68326,9804,61074,10300,52756,8890c44577,7506,36424,3886,28054,3759c17742,3582,9779,9525,3531,17107c2235,18682,0,16421,1295,14859c7861,6896,15024,1067,25692,648xe" fillcolor="#f58f6f" stroked="f" o:allowincell="f" style="position:absolute;left:4958;top:616;width:120;height:28;mso-wrap-style:none;v-text-anchor:middle;mso-position-horizontal-relative:char">
                  <v:fill o:detectmouseclick="t" type="solid" color2="#0a7090"/>
                  <v:stroke color="#3465a4" joinstyle="round" endcap="flat"/>
                  <w10:wrap type="none"/>
                </v:shape>
                <v:shape id="shape_0" ID="Shape 1148" coordsize="64078,17552" path="c-1842,797,-1458,1601,-2061,2413c-9173,11862,-19994,17552,-32059,16244c29934,15850,27000,14707,23698,13475c18098,11392,12713,11913,7366,10211c4026,9157,2413,8433,889,5271c0,3442,2743,1829,3632,3671c5740,8039,14059,6972,18149,7887c20498,8408,26302,11265,27737,11710c-25366,15621,-12628,11227,-4817,813c-4208,7,-3217,0,-2529,399xe" fillcolor="#f58f6f" stroked="f" o:allowincell="f" style="position:absolute;left:4966;top:626;width:99;height:26;mso-wrap-style:none;v-text-anchor:middle;mso-position-horizontal-relative:char">
                  <v:fill o:detectmouseclick="t" type="solid" color2="#0a7090"/>
                  <v:stroke color="#3465a4" joinstyle="round" endcap="flat"/>
                  <w10:wrap type="none"/>
                </v:shape>
                <v:shape id="shape_0" ID="Shape 1149" coordsize="16611,12548" path="m1879,483c3823,0,6579,1143,8407,1524c10884,2045,13386,2566,15862,3086c16421,3201,16611,3988,16192,4369c16154,4407,16116,4445,16065,4496c16535,6515,13729,9513,12573,10401c9919,12446,6020,12548,3175,10681c1486,9563,800,7696,673,5753c648,5715,597,5702,597,5652c305,4293,0,2121,1041,1067c1079,991,1168,991,1219,940c1422,775,1575,559,1879,483xe" fillcolor="black" stroked="f" o:allowincell="f" style="position:absolute;left:5001;top:620;width:25;height:18;mso-wrap-style:none;v-text-anchor:middle;mso-position-horizontal-relative:char">
                  <v:fill o:detectmouseclick="t" type="solid" color2="white"/>
                  <v:stroke color="#3465a4" joinstyle="round" endcap="flat"/>
                  <w10:wrap type="none"/>
                </v:shape>
                <v:shape id="shape_0" ID="Shape 1150" coordsize="3988,4267" path="m1689,228c2349,0,3061,406,3416,939c3505,1079,3594,1207,3683,1346c3988,1803,3950,2425,3683,2896c3607,3035,3518,3187,3442,3327c3035,4051,1981,4267,1296,3835c1194,3810,1105,3823,1003,3784c927,3746,851,3721,788,3683c127,3391,0,2578,89,1956c114,1791,127,1625,152,1473c229,927,762,558,1232,393c1372,343,1524,292,1689,228xe" fillcolor="white" stroked="f" o:allowincell="f" style="position:absolute;left:5004;top:622;width:5;height:5;mso-wrap-style:none;v-text-anchor:middle;mso-position-horizontal-relative:char">
                  <v:fill o:detectmouseclick="t" type="solid" color2="black"/>
                  <v:stroke color="#3465a4" joinstyle="round" endcap="flat"/>
                  <w10:wrap type="none"/>
                </v:shape>
                <v:shape id="shape_0" ID="Shape 1151" coordsize="5169,4623" path="m724,1740c1537,0,4013,330,4890,1778c5169,2261,5156,2858,4890,3328c4839,3416,4788,3505,4737,3594c4509,4026,3925,4420,3416,4356c3353,4344,3302,4344,3239,4331c3201,4344,3188,4382,3163,4394c3061,4420,2997,4382,2896,4394c1410,4623,0,3277,724,1740xe" fillcolor="white" stroked="f" o:allowincell="f" style="position:absolute;left:4813;top:614;width:7;height: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149"/>
        <w:ind w:left="0" w:right="56" w:hanging="0"/>
        <w:jc w:val="center"/>
        <w:rPr>
          <w:b/>
          <w:b/>
          <w:color w:val="EC008B"/>
        </w:rPr>
      </w:pPr>
      <w:r>
        <w:rPr>
          <w:b/>
          <w:color w:val="EC008B"/>
        </w:rPr>
        <w:t>СПОСТЕРІГАЧІ</w:t>
      </w:r>
    </w:p>
    <w:p>
      <w:pPr>
        <w:pStyle w:val="Normal"/>
        <w:spacing w:lineRule="auto" w:line="247" w:before="0" w:after="138"/>
        <w:ind w:left="4376" w:right="269" w:hanging="3576"/>
        <w:rPr>
          <w:b/>
          <w:b/>
          <w:color w:val="00924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90525</wp:posOffset>
                </wp:positionV>
                <wp:extent cx="4067810" cy="635"/>
                <wp:effectExtent l="635" t="6985" r="0" b="5080"/>
                <wp:wrapNone/>
                <wp:docPr id="7" name="Group 16191"/>
                <a:graphic xmlns:a="http://schemas.openxmlformats.org/drawingml/2006/main">
                  <a:graphicData uri="http://schemas.microsoft.com/office/word/2010/wordprocessingGroup">
                    <wpg:wgp>
                      <wpg:cNvGrpSpPr/>
                      <wpg:grpSpPr>
                        <a:xfrm>
                          <a:off x="0" y="0"/>
                          <a:ext cx="4067640" cy="720"/>
                          <a:chOff x="0" y="0"/>
                          <a:chExt cx="4067640" cy="720"/>
                        </a:xfrm>
                      </wpg:grpSpPr>
                      <wps:wsp>
                        <wps:cNvSpPr/>
                        <wps:spPr>
                          <a:xfrm>
                            <a:off x="0" y="0"/>
                            <a:ext cx="2034000" cy="720"/>
                          </a:xfrm>
                          <a:custGeom>
                            <a:avLst/>
                            <a:gdLst/>
                            <a:ahLst/>
                            <a:rect l="l" t="t" r="r" b="b"/>
                            <a:pathLst>
                              <a:path w="2033994" h="0">
                                <a:moveTo>
                                  <a:pt x="0" y="0"/>
                                </a:moveTo>
                                <a:lnTo>
                                  <a:pt x="2033994" y="0"/>
                                </a:lnTo>
                              </a:path>
                            </a:pathLst>
                          </a:custGeom>
                          <a:noFill/>
                          <a:ln w="12600">
                            <a:solidFill>
                              <a:srgbClr val="009240"/>
                            </a:solidFill>
                            <a:miter/>
                          </a:ln>
                        </wps:spPr>
                        <wps:style>
                          <a:lnRef idx="0"/>
                          <a:fillRef idx="0"/>
                          <a:effectRef idx="0"/>
                          <a:fontRef idx="minor"/>
                        </wps:style>
                        <wps:bodyPr/>
                      </wps:wsp>
                      <wps:wsp>
                        <wps:cNvSpPr/>
                        <wps:spPr>
                          <a:xfrm>
                            <a:off x="2034000" y="0"/>
                            <a:ext cx="2034000" cy="720"/>
                          </a:xfrm>
                          <a:custGeom>
                            <a:avLst/>
                            <a:gdLst/>
                            <a:ahLst/>
                            <a:rect l="l" t="t" r="r" b="b"/>
                            <a:pathLst>
                              <a:path w="2034007" h="0">
                                <a:moveTo>
                                  <a:pt x="0" y="0"/>
                                </a:moveTo>
                                <a:lnTo>
                                  <a:pt x="2034007" y="0"/>
                                </a:lnTo>
                              </a:path>
                            </a:pathLst>
                          </a:custGeom>
                          <a:noFill/>
                          <a:ln w="12600">
                            <a:solidFill>
                              <a:srgbClr val="009240"/>
                            </a:solidFill>
                            <a:miter/>
                          </a:ln>
                        </wps:spPr>
                        <wps:style>
                          <a:lnRef idx="0"/>
                          <a:fillRef idx="0"/>
                          <a:effectRef idx="0"/>
                          <a:fontRef idx="minor"/>
                        </wps:style>
                        <wps:bodyPr/>
                      </wps:wsp>
                    </wpg:wgp>
                  </a:graphicData>
                </a:graphic>
              </wp:anchor>
            </w:drawing>
          </mc:Choice>
          <mc:Fallback>
            <w:pict>
              <v:group id="shape_0" alt="Group 16191" style="position:absolute;margin-left:0pt;margin-top:30.75pt;width:320.3pt;height:0.05pt" coordorigin="0,615" coordsize="6406,1">
                <v:shape id="shape_0" ID="Shape 1186" path="m0,0l2033994,0e" stroked="t" o:allowincell="f" style="position:absolute;left:0;top:615;width:3202;height:0;mso-wrap-style:none;v-text-anchor:middle">
                  <v:fill o:detectmouseclick="t" on="false"/>
                  <v:stroke color="#009240" weight="12600" joinstyle="miter" endcap="flat"/>
                  <w10:wrap type="none"/>
                </v:shape>
                <v:shape id="shape_0" ID="Shape 1187" path="m0,0l2034007,0e" stroked="t" o:allowincell="f" style="position:absolute;left:3203;top:615;width:3202;height:0;mso-wrap-style:none;v-text-anchor:middle">
                  <v:fill o:detectmouseclick="t" on="false"/>
                  <v:stroke color="#009240" weight="12600" joinstyle="miter" endcap="flat"/>
                  <w10:wrap type="none"/>
                </v:shape>
              </v:group>
            </w:pict>
          </mc:Fallback>
        </mc:AlternateContent>
      </w:r>
      <w:r>
        <w:rPr>
          <w:b/>
          <w:color w:val="009240"/>
        </w:rPr>
        <w:t>на боці булера</w:t>
        <w:tab/>
        <w:t>на боці постраждалої  людини</w:t>
      </w:r>
    </w:p>
    <w:p>
      <w:pPr>
        <w:pStyle w:val="Normal"/>
        <w:spacing w:lineRule="auto" w:line="252" w:before="0" w:after="63"/>
        <w:ind w:left="180" w:right="65" w:hanging="10"/>
        <w:jc w:val="left"/>
        <w:rPr/>
      </w:pPr>
      <w:r>
        <w:rPr>
          <w:b/>
        </w:rPr>
        <w:t>спостерігачі-прихильни-</w:t>
        <w:tab/>
        <w:t xml:space="preserve">активні </w:t>
        <w:tab/>
        <w:t>спостерігачі- ки</w:t>
      </w:r>
      <w:r>
        <w:rPr/>
        <w:t xml:space="preserve"> – підтримують дії кривд-</w:t>
        <w:tab/>
      </w:r>
      <w:r>
        <w:rPr>
          <w:b/>
        </w:rPr>
        <w:t>захисники,</w:t>
      </w:r>
      <w:r>
        <w:rPr/>
        <w:t xml:space="preserve"> які не сприйника, але самі в його діях ак-</w:t>
        <w:tab/>
        <w:t>мають цькування, допотивну участь не беруть.</w:t>
        <w:tab/>
        <w:t>магають або намагаються Серед прихильників виді-</w:t>
        <w:tab/>
        <w:t xml:space="preserve">допомогти людині, яку цьляються: </w:t>
        <w:tab/>
        <w:t>кують;</w:t>
      </w:r>
    </w:p>
    <w:p>
      <w:pPr>
        <w:pStyle w:val="Normal"/>
        <w:spacing w:before="0" w:after="2"/>
        <w:ind w:left="453" w:right="42" w:hanging="283"/>
        <w:rPr/>
      </w:pPr>
      <w:r>
        <w:rPr>
          <w:color w:val="009240"/>
        </w:rPr>
        <w:t>҂</w:t>
      </w:r>
      <w:r>
        <w:rPr>
          <w:b/>
          <w:color w:val="009240"/>
        </w:rPr>
        <w:t xml:space="preserve"> </w:t>
      </w:r>
      <w:r>
        <w:rPr>
          <w:b/>
        </w:rPr>
        <w:t>активні</w:t>
      </w:r>
      <w:r>
        <w:rPr/>
        <w:t xml:space="preserve"> – це ті, хто активно та відкрито підтримує знущання, на- </w:t>
      </w:r>
      <w:r>
        <w:rPr>
          <w:lang w:val="en-US" w:eastAsia="en-US"/>
        </w:rPr>
        <mc:AlternateContent>
          <mc:Choice Requires="wpg">
            <w:drawing>
              <wp:inline distT="0" distB="0" distL="0" distR="0">
                <wp:extent cx="2033905" cy="635"/>
                <wp:effectExtent l="0" t="0" r="0" b="0"/>
                <wp:docPr id="8" name="Group 16189"/>
                <a:graphic xmlns:a="http://schemas.openxmlformats.org/drawingml/2006/main">
                  <a:graphicData uri="http://schemas.microsoft.com/office/word/2010/wordprocessingGroup">
                    <wpg:wgp>
                      <wpg:cNvGrpSpPr/>
                      <wpg:grpSpPr>
                        <a:xfrm>
                          <a:off x="0" y="0"/>
                          <a:ext cx="2034000" cy="720"/>
                          <a:chOff x="0" y="0"/>
                          <a:chExt cx="2034000" cy="720"/>
                        </a:xfrm>
                      </wpg:grpSpPr>
                      <wps:wsp>
                        <wps:cNvSpPr/>
                        <wps:spPr>
                          <a:xfrm>
                            <a:off x="0" y="0"/>
                            <a:ext cx="2034000" cy="720"/>
                          </a:xfrm>
                          <a:custGeom>
                            <a:avLst/>
                            <a:gdLst/>
                            <a:ahLst/>
                            <a:rect l="l" t="t" r="r" b="b"/>
                            <a:pathLst>
                              <a:path w="2034007" h="0">
                                <a:moveTo>
                                  <a:pt x="0" y="0"/>
                                </a:moveTo>
                                <a:lnTo>
                                  <a:pt x="2034007" y="0"/>
                                </a:lnTo>
                              </a:path>
                            </a:pathLst>
                          </a:custGeom>
                          <a:noFill/>
                          <a:ln w="12600">
                            <a:solidFill>
                              <a:srgbClr val="7fc241"/>
                            </a:solidFill>
                            <a:miter/>
                          </a:ln>
                        </wps:spPr>
                        <wps:style>
                          <a:lnRef idx="0"/>
                          <a:fillRef idx="0"/>
                          <a:effectRef idx="0"/>
                          <a:fontRef idx="minor"/>
                        </wps:style>
                        <wps:bodyPr/>
                      </wps:wsp>
                    </wpg:wgp>
                  </a:graphicData>
                </a:graphic>
              </wp:inline>
            </w:drawing>
          </mc:Choice>
          <mc:Fallback>
            <w:pict>
              <v:group id="shape_0" alt="Group 16189" style="position:absolute;margin-left:0pt;margin-top:0pt;width:160.15pt;height:0.05pt" coordorigin="0,0" coordsize="3203,1">
                <v:shape id="shape_0" ID="Shape 1184" path="m0,0l2034007,0e" stroked="t" o:allowincell="f" style="position:absolute;left:0;top:0;width:3202;height:0;mso-wrap-style:none;v-text-anchor:middle;mso-position-horizontal-relative:char">
                  <v:fill o:detectmouseclick="t" on="false"/>
                  <v:stroke color="#7fc241" weight="12600" joinstyle="miter" endcap="flat"/>
                  <w10:wrap type="none"/>
                </v:shape>
              </v:group>
            </w:pict>
          </mc:Fallback>
        </mc:AlternateContent>
      </w:r>
    </w:p>
    <w:p>
      <w:pPr>
        <w:pStyle w:val="Normal"/>
        <w:spacing w:before="0" w:after="325"/>
        <w:ind w:left="463" w:right="227" w:hanging="9"/>
        <w:rPr/>
      </w:pPr>
      <w:r>
        <w:rPr/>
        <w:t xml:space="preserve">приклад, сміхом або </w:t>
      </w:r>
      <w:r>
        <w:rPr>
          <w:b/>
        </w:rPr>
        <w:t xml:space="preserve">пасивні спостерігачі- </w:t>
      </w:r>
      <w:r>
        <w:rPr/>
        <w:t xml:space="preserve">приверненням уваги до </w:t>
      </w:r>
      <w:r>
        <w:rPr>
          <w:b/>
        </w:rPr>
        <w:t>захисники,</w:t>
      </w:r>
      <w:r>
        <w:rPr/>
        <w:t xml:space="preserve"> які не сприйвипадку; мають цькування і вважа-</w:t>
      </w:r>
    </w:p>
    <w:p>
      <w:pPr>
        <w:pStyle w:val="Normal"/>
        <w:spacing w:lineRule="auto" w:line="624" w:before="0" w:after="0"/>
        <w:ind w:left="453" w:right="42" w:hanging="283"/>
        <w:rPr/>
      </w:pPr>
      <w:r>
        <w:rPr>
          <w:color w:val="009240"/>
        </w:rPr>
        <w:t>҂</w:t>
      </w:r>
      <w:r>
        <w:rPr>
          <w:b/>
          <w:color w:val="009240"/>
        </w:rPr>
        <w:t xml:space="preserve"> </w:t>
      </w:r>
      <w:r>
        <w:rPr>
          <w:b/>
        </w:rPr>
        <w:t>пасивні</w:t>
      </w:r>
      <w:r>
        <w:rPr/>
        <w:t>добаються знущання, але  – це ті, яким по- ють, що повинні допомогти постраждалій, але не нававони не демонструють жуються на активні дії.</w:t>
      </w:r>
    </w:p>
    <w:p>
      <w:pPr>
        <w:pStyle w:val="Normal"/>
        <w:spacing w:before="0" w:after="1"/>
        <w:ind w:left="463" w:right="42" w:hanging="9"/>
        <w:rPr/>
      </w:pPr>
      <w:r>
        <w:rPr/>
        <w:t>явних ознак підтримки.</w:t>
      </w:r>
    </w:p>
    <w:p>
      <w:pPr>
        <w:pStyle w:val="Normal"/>
        <w:spacing w:lineRule="auto" w:line="256" w:before="0" w:after="259"/>
        <w:ind w:left="3203" w:hanging="0"/>
        <w:jc w:val="left"/>
        <w:rPr>
          <w:lang w:val="en-US" w:eastAsia="en-US"/>
        </w:rPr>
      </w:pPr>
      <w:r>
        <w:rPr>
          <w:lang w:val="en-US" w:eastAsia="en-US"/>
        </w:rPr>
        <mc:AlternateContent>
          <mc:Choice Requires="wpg">
            <w:drawing>
              <wp:inline distT="0" distB="0" distL="0" distR="0">
                <wp:extent cx="2033905" cy="635"/>
                <wp:effectExtent l="0" t="0" r="0" b="0"/>
                <wp:docPr id="9" name="Group 16190"/>
                <a:graphic xmlns:a="http://schemas.openxmlformats.org/drawingml/2006/main">
                  <a:graphicData uri="http://schemas.microsoft.com/office/word/2010/wordprocessingGroup">
                    <wpg:wgp>
                      <wpg:cNvGrpSpPr/>
                      <wpg:grpSpPr>
                        <a:xfrm>
                          <a:off x="0" y="0"/>
                          <a:ext cx="2034000" cy="720"/>
                          <a:chOff x="0" y="0"/>
                          <a:chExt cx="2034000" cy="720"/>
                        </a:xfrm>
                      </wpg:grpSpPr>
                      <wps:wsp>
                        <wps:cNvSpPr/>
                        <wps:spPr>
                          <a:xfrm>
                            <a:off x="0" y="0"/>
                            <a:ext cx="2034000" cy="720"/>
                          </a:xfrm>
                          <a:custGeom>
                            <a:avLst/>
                            <a:gdLst/>
                            <a:ahLst/>
                            <a:rect l="l" t="t" r="r" b="b"/>
                            <a:pathLst>
                              <a:path w="2034007" h="0">
                                <a:moveTo>
                                  <a:pt x="0" y="0"/>
                                </a:moveTo>
                                <a:lnTo>
                                  <a:pt x="2034007" y="0"/>
                                </a:lnTo>
                              </a:path>
                            </a:pathLst>
                          </a:custGeom>
                          <a:noFill/>
                          <a:ln w="12600">
                            <a:solidFill>
                              <a:srgbClr val="7fc241"/>
                            </a:solidFill>
                            <a:miter/>
                          </a:ln>
                        </wps:spPr>
                        <wps:style>
                          <a:lnRef idx="0"/>
                          <a:fillRef idx="0"/>
                          <a:effectRef idx="0"/>
                          <a:fontRef idx="minor"/>
                        </wps:style>
                        <wps:bodyPr/>
                      </wps:wsp>
                    </wpg:wgp>
                  </a:graphicData>
                </a:graphic>
              </wp:inline>
            </w:drawing>
          </mc:Choice>
          <mc:Fallback>
            <w:pict>
              <v:group id="shape_0" alt="Group 16190" style="position:absolute;margin-left:0pt;margin-top:0pt;width:160.15pt;height:0.05pt" coordorigin="0,0" coordsize="3203,1">
                <v:shape id="shape_0" ID="Shape 1185" path="m0,0l2034007,0e" stroked="t" o:allowincell="f" style="position:absolute;left:0;top:0;width:3202;height:0;mso-wrap-style:none;v-text-anchor:middle;mso-position-horizontal-relative:char">
                  <v:fill o:detectmouseclick="t" on="false"/>
                  <v:stroke color="#7fc241" weight="12600" joinstyle="miter" endcap="flat"/>
                  <w10:wrap type="none"/>
                </v:shape>
              </v:group>
            </w:pict>
          </mc:Fallback>
        </mc:AlternateContent>
      </w:r>
    </w:p>
    <w:p>
      <w:pPr>
        <w:pStyle w:val="Normal"/>
        <w:spacing w:lineRule="auto" w:line="256" w:before="0" w:after="583"/>
        <w:ind w:left="0" w:hanging="0"/>
        <w:jc w:val="left"/>
        <w:rPr>
          <w:b/>
          <w:b/>
          <w:color w:val="EC008B"/>
        </w:rPr>
      </w:pPr>
      <w:r>
        <w:rPr>
          <w:b/>
          <w:color w:val="EC008B"/>
        </w:rPr>
        <w:t>Спостерігачі відіграють значну роль у процесі булінгу.</w:t>
      </w:r>
    </w:p>
    <w:p>
      <w:pPr>
        <w:pStyle w:val="Normal"/>
        <w:spacing w:before="0" w:after="506"/>
        <w:ind w:left="378" w:right="369" w:hanging="9"/>
        <w:rPr/>
      </w:pPr>
      <w:r>
        <mc:AlternateContent>
          <mc:Choice Requires="wpg">
            <w:drawing>
              <wp:anchor behindDoc="1" distT="0" distB="0" distL="114935" distR="114935" simplePos="0" locked="0" layoutInCell="0" allowOverlap="1" relativeHeight="13">
                <wp:simplePos x="0" y="0"/>
                <wp:positionH relativeFrom="column">
                  <wp:posOffset>14605</wp:posOffset>
                </wp:positionH>
                <wp:positionV relativeFrom="paragraph">
                  <wp:posOffset>-189865</wp:posOffset>
                </wp:positionV>
                <wp:extent cx="4038600" cy="906780"/>
                <wp:effectExtent l="15240" t="13335" r="15875" b="13970"/>
                <wp:wrapNone/>
                <wp:docPr id="10" name="Group 16192"/>
                <a:graphic xmlns:a="http://schemas.openxmlformats.org/drawingml/2006/main">
                  <a:graphicData uri="http://schemas.microsoft.com/office/word/2010/wordprocessingGroup">
                    <wpg:wgp>
                      <wpg:cNvGrpSpPr/>
                      <wpg:grpSpPr>
                        <a:xfrm>
                          <a:off x="0" y="0"/>
                          <a:ext cx="4038480" cy="906840"/>
                          <a:chOff x="0" y="0"/>
                          <a:chExt cx="4038480" cy="906840"/>
                        </a:xfrm>
                      </wpg:grpSpPr>
                      <wps:wsp>
                        <wps:cNvSpPr/>
                        <wps:spPr>
                          <a:xfrm>
                            <a:off x="0" y="0"/>
                            <a:ext cx="4038480" cy="906840"/>
                          </a:xfrm>
                          <a:custGeom>
                            <a:avLst/>
                            <a:gdLst>
                              <a:gd name="textAreaLeft" fmla="*/ 0 w 2289600"/>
                              <a:gd name="textAreaRight" fmla="*/ 2289960 w 2289600"/>
                              <a:gd name="textAreaTop" fmla="*/ 0 h 514080"/>
                              <a:gd name="textAreaBottom" fmla="*/ 514440 h 514080"/>
                            </a:gdLst>
                            <a:ahLst/>
                            <a:rect l="textAreaLeft" t="textAreaTop" r="textAreaRight" b="textAreaBottom"/>
                            <a:pathLst>
                              <a:path w="4038638" h="906932">
                                <a:moveTo>
                                  <a:pt x="4021760" y="905726"/>
                                </a:moveTo>
                                <a:lnTo>
                                  <a:pt x="3567926" y="878573"/>
                                </a:lnTo>
                                <a:lnTo>
                                  <a:pt x="3125534" y="906932"/>
                                </a:lnTo>
                                <a:lnTo>
                                  <a:pt x="2683142" y="878573"/>
                                </a:lnTo>
                                <a:lnTo>
                                  <a:pt x="2240699" y="906932"/>
                                </a:lnTo>
                                <a:lnTo>
                                  <a:pt x="1798244" y="878573"/>
                                </a:lnTo>
                                <a:lnTo>
                                  <a:pt x="1355776" y="906932"/>
                                </a:lnTo>
                                <a:lnTo>
                                  <a:pt x="913308" y="878573"/>
                                </a:lnTo>
                                <a:lnTo>
                                  <a:pt x="470789" y="906932"/>
                                </a:lnTo>
                                <a:lnTo>
                                  <a:pt x="39650" y="879767"/>
                                </a:lnTo>
                                <a:lnTo>
                                  <a:pt x="0" y="795160"/>
                                </a:lnTo>
                                <a:lnTo>
                                  <a:pt x="56541" y="697547"/>
                                </a:lnTo>
                                <a:lnTo>
                                  <a:pt x="0" y="599935"/>
                                </a:lnTo>
                                <a:lnTo>
                                  <a:pt x="56541" y="502361"/>
                                </a:lnTo>
                                <a:lnTo>
                                  <a:pt x="0" y="404761"/>
                                </a:lnTo>
                                <a:lnTo>
                                  <a:pt x="56541" y="307124"/>
                                </a:lnTo>
                                <a:lnTo>
                                  <a:pt x="0" y="209512"/>
                                </a:lnTo>
                                <a:lnTo>
                                  <a:pt x="56541" y="111849"/>
                                </a:lnTo>
                                <a:lnTo>
                                  <a:pt x="16878" y="1194"/>
                                </a:lnTo>
                                <a:lnTo>
                                  <a:pt x="470713" y="28346"/>
                                </a:lnTo>
                                <a:lnTo>
                                  <a:pt x="913105" y="0"/>
                                </a:lnTo>
                                <a:lnTo>
                                  <a:pt x="1355497" y="28346"/>
                                </a:lnTo>
                                <a:lnTo>
                                  <a:pt x="1797939" y="0"/>
                                </a:lnTo>
                                <a:lnTo>
                                  <a:pt x="2240395" y="28346"/>
                                </a:lnTo>
                                <a:lnTo>
                                  <a:pt x="2682863" y="0"/>
                                </a:lnTo>
                                <a:lnTo>
                                  <a:pt x="3125331" y="28346"/>
                                </a:lnTo>
                                <a:lnTo>
                                  <a:pt x="3567849" y="0"/>
                                </a:lnTo>
                                <a:lnTo>
                                  <a:pt x="3998989" y="27153"/>
                                </a:lnTo>
                                <a:lnTo>
                                  <a:pt x="4038638" y="111773"/>
                                </a:lnTo>
                                <a:lnTo>
                                  <a:pt x="3982098" y="209372"/>
                                </a:lnTo>
                                <a:lnTo>
                                  <a:pt x="4038638" y="306984"/>
                                </a:lnTo>
                                <a:lnTo>
                                  <a:pt x="3982098" y="404558"/>
                                </a:lnTo>
                                <a:lnTo>
                                  <a:pt x="4038638" y="502158"/>
                                </a:lnTo>
                                <a:lnTo>
                                  <a:pt x="3982098" y="599796"/>
                                </a:lnTo>
                                <a:lnTo>
                                  <a:pt x="4038638" y="697408"/>
                                </a:lnTo>
                                <a:lnTo>
                                  <a:pt x="3982111" y="795464"/>
                                </a:lnTo>
                                <a:lnTo>
                                  <a:pt x="4021760" y="905726"/>
                                </a:lnTo>
                                <a:close/>
                              </a:path>
                            </a:pathLst>
                          </a:custGeom>
                          <a:noFill/>
                          <a:ln w="25560">
                            <a:solidFill>
                              <a:srgbClr val="ec008b"/>
                            </a:solidFill>
                            <a:miter/>
                          </a:ln>
                        </wps:spPr>
                        <wps:style>
                          <a:lnRef idx="0"/>
                          <a:fillRef idx="0"/>
                          <a:effectRef idx="0"/>
                          <a:fontRef idx="minor"/>
                        </wps:style>
                        <wps:bodyPr/>
                      </wps:wsp>
                    </wpg:wgp>
                  </a:graphicData>
                </a:graphic>
              </wp:anchor>
            </w:drawing>
          </mc:Choice>
          <mc:Fallback>
            <w:pict>
              <v:group id="shape_0" alt="Group 16192" style="position:absolute;margin-left:1.15pt;margin-top:-14.95pt;width:318pt;height:71.4pt" coordorigin="23,-299" coordsize="6360,1428">
                <v:shape id="shape_0" ID="Shape 1229" coordsize="4038638,906932" path="m4021760,905726l3567926,878573l3125534,906932l2683142,878573l2240699,906932l1798244,878573l1355776,906932l913308,878573l470789,906932l39650,879767l0,795160l56541,697547l0,599935l56541,502361l0,404761l56541,307124l0,209512l56541,111849l16878,1194l470713,28346l913105,0l1355497,28346l1797939,0l2240395,28346l2682863,0l3125331,28346l3567849,0l3998989,27153l4038638,111773l3982098,209372l4038638,306984l3982098,404558l4038638,502158l3982098,599796l4038638,697408l3982111,795464l4021760,905726xe" stroked="t" o:allowincell="f" style="position:absolute;left:23;top:-299;width:6359;height:1427;mso-wrap-style:none;v-text-anchor:middle">
                  <v:fill o:detectmouseclick="t" on="false"/>
                  <v:stroke color="#ec008b" weight="25560" joinstyle="miter" endcap="flat"/>
                  <w10:wrap type="none"/>
                </v:shape>
              </v:group>
            </w:pict>
          </mc:Fallback>
        </mc:AlternateContent>
      </w:r>
      <w:r>
        <w:rPr/>
        <w:t xml:space="preserve">Якщо більшість стає на бік постраждалої дитини та активно заявляє про це, булер, скорше, зупиниться, – </w:t>
      </w:r>
      <w:r>
        <w:rPr>
          <w:b/>
        </w:rPr>
        <w:t xml:space="preserve">тож булінг буде припинено. </w:t>
      </w:r>
    </w:p>
    <w:p>
      <w:pPr>
        <w:pStyle w:val="Normal"/>
        <w:ind w:left="9" w:right="42" w:hanging="9"/>
        <w:rPr/>
      </w:pPr>
      <w:r>
        <w:rPr/>
        <w:t xml:space="preserve">У разі, якщо більшість спостерігачів займають позицію булера або пасивну роль – то така реакція лише погіршує ситуацію та провокує булера на подальші дії (продовжити цькування постраждалої людини, зайти ще більше об’єктів для цькування тощо). </w:t>
      </w:r>
    </w:p>
    <w:p>
      <w:pPr>
        <w:pStyle w:val="Normal"/>
        <w:spacing w:lineRule="auto" w:line="256" w:before="0" w:after="155"/>
        <w:ind w:left="12"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4">
                <wp:simplePos x="0" y="0"/>
                <wp:positionH relativeFrom="column">
                  <wp:posOffset>8890</wp:posOffset>
                </wp:positionH>
                <wp:positionV relativeFrom="paragraph">
                  <wp:posOffset>-280670</wp:posOffset>
                </wp:positionV>
                <wp:extent cx="4069080" cy="550545"/>
                <wp:effectExtent l="0" t="0" r="635" b="635"/>
                <wp:wrapNone/>
                <wp:docPr id="11" name="Group 16430"/>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550440"/>
                          </a:xfrm>
                          <a:custGeom>
                            <a:avLst/>
                            <a:gdLst>
                              <a:gd name="textAreaLeft" fmla="*/ 0 w 2306880"/>
                              <a:gd name="textAreaRight" fmla="*/ 2307240 w 2306880"/>
                              <a:gd name="textAreaTop" fmla="*/ 0 h 312120"/>
                              <a:gd name="textAreaBottom" fmla="*/ 312480 h 31212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6430" style="position:absolute;margin-left:0.7pt;margin-top:-22.1pt;width:320.4pt;height:43.35pt" coordorigin="14,-442" coordsize="6408,867">
                <v:shape id="shape_0" ID="Shape 1420" coordsize="3934206,432321" path="m0,126835l0,432321l3934206,432321l3934206,0l0,126835xe" stroked="t" o:allowincell="f" style="position:absolute;left:61;top:-333;width:6195;height:680;mso-wrap-style:none;v-text-anchor:middle">
                  <v:fill o:detectmouseclick="t" on="false"/>
                  <v:stroke color="#009240" weight="12600" joinstyle="miter" endcap="flat"/>
                  <w10:wrap type="none"/>
                </v:shape>
                <v:shape id="shape_0" ID="Shape 1421" coordsize="4069016,550507" path="m0,0l4069016,226060l4069016,550507l0,550507l0,0xe" fillcolor="#009240" stroked="f" o:allowincell="f" style="position:absolute;left:14;top:-442;width:6407;height:866;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ЧИМ БУЛІНГ ВІДРІЗНЯЄТЬСЯ ВІД КОНФЛІКТУ</w:t>
      </w:r>
    </w:p>
    <w:p>
      <w:pPr>
        <w:pStyle w:val="Normal"/>
        <w:ind w:left="9" w:right="42" w:hanging="9"/>
        <w:rPr/>
      </w:pPr>
      <w:r>
        <w:rPr/>
        <w:t>Булінг відрізняється від сварки або конфлікту кількома ознаками:</w:t>
      </w:r>
    </w:p>
    <w:p>
      <w:pPr>
        <w:pStyle w:val="Normal"/>
        <w:spacing w:lineRule="auto" w:line="252" w:before="0" w:after="5"/>
        <w:ind w:left="-5" w:right="284" w:hanging="10"/>
        <w:rPr/>
      </w:pPr>
      <w:r>
        <w:rPr>
          <w:color w:val="009240"/>
        </w:rPr>
        <w:t>҂</w:t>
      </w:r>
      <w:r>
        <w:rPr>
          <w:b/>
          <w:color w:val="009240"/>
        </w:rPr>
        <w:t xml:space="preserve"> </w:t>
      </w:r>
      <w:r>
        <w:rPr>
          <w:b/>
        </w:rPr>
        <w:t>систематичність</w:t>
      </w:r>
      <w:r>
        <w:rPr/>
        <w:t xml:space="preserve"> </w:t>
      </w:r>
    </w:p>
    <w:p>
      <w:pPr>
        <w:pStyle w:val="Normal"/>
        <w:spacing w:lineRule="auto" w:line="252" w:before="0" w:after="62"/>
        <w:ind w:left="293" w:right="65" w:hanging="10"/>
        <w:jc w:val="left"/>
        <w:rPr/>
      </w:pPr>
      <w:r>
        <w:drawing>
          <wp:anchor behindDoc="0" distT="0" distB="0" distL="114935" distR="114935" simplePos="0" locked="0" layoutInCell="0" allowOverlap="1" relativeHeight="26">
            <wp:simplePos x="0" y="0"/>
            <wp:positionH relativeFrom="column">
              <wp:posOffset>1697355</wp:posOffset>
            </wp:positionH>
            <wp:positionV relativeFrom="paragraph">
              <wp:posOffset>81915</wp:posOffset>
            </wp:positionV>
            <wp:extent cx="2365375" cy="2319655"/>
            <wp:effectExtent l="0" t="0" r="0" b="0"/>
            <wp:wrapSquare wrapText="bothSides"/>
            <wp:docPr id="12" name="Picture 1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712" descr=""/>
                    <pic:cNvPicPr>
                      <a:picLocks noChangeAspect="1" noChangeArrowheads="1"/>
                    </pic:cNvPicPr>
                  </pic:nvPicPr>
                  <pic:blipFill>
                    <a:blip r:embed="rId11"/>
                    <a:srcRect l="-15" t="-16" r="-15" b="-16"/>
                    <a:stretch>
                      <a:fillRect/>
                    </a:stretch>
                  </pic:blipFill>
                  <pic:spPr bwMode="auto">
                    <a:xfrm>
                      <a:off x="0" y="0"/>
                      <a:ext cx="2365375" cy="2319655"/>
                    </a:xfrm>
                    <a:prstGeom prst="rect">
                      <a:avLst/>
                    </a:prstGeom>
                  </pic:spPr>
                </pic:pic>
              </a:graphicData>
            </a:graphic>
          </wp:anchor>
        </w:drawing>
      </w:r>
      <w:r>
        <w:rPr/>
        <w:t xml:space="preserve">(повторюваність) </w:t>
      </w:r>
      <w:r>
        <w:rPr>
          <w:b/>
        </w:rPr>
        <w:t>дій</w:t>
      </w:r>
      <w:r>
        <w:rPr/>
        <w:t xml:space="preserve"> – вчинення в різних формах насильства двічі й більше разів стосовно однієї і тієї ж людини;</w:t>
      </w:r>
    </w:p>
    <w:p>
      <w:pPr>
        <w:pStyle w:val="Normal"/>
        <w:spacing w:lineRule="auto" w:line="252" w:before="0" w:after="3"/>
        <w:ind w:left="283" w:right="65" w:hanging="283"/>
        <w:jc w:val="left"/>
        <w:rPr/>
      </w:pPr>
      <w:r>
        <w:rPr>
          <w:color w:val="009240"/>
        </w:rPr>
        <w:t xml:space="preserve">҂ </w:t>
      </w:r>
      <w:r>
        <w:rPr>
          <w:b/>
        </w:rPr>
        <w:t>умисел</w:t>
      </w:r>
      <w:r>
        <w:rPr/>
        <w:t xml:space="preserve"> – коли метою дій кривдника є умисне заподіяння шкоди, принижен-</w:t>
      </w:r>
    </w:p>
    <w:p>
      <w:pPr>
        <w:pStyle w:val="Normal"/>
        <w:spacing w:lineRule="auto" w:line="252" w:before="0" w:after="3"/>
        <w:ind w:left="293" w:right="65" w:hanging="10"/>
        <w:jc w:val="left"/>
        <w:rPr/>
      </w:pPr>
      <w:r>
        <w:rPr/>
        <w:t>ня, страху, тривоги, бажання підпорядковувати іншу людину своїм інтер-</w:t>
      </w:r>
    </w:p>
    <w:p>
      <w:pPr>
        <w:pStyle w:val="Normal"/>
        <w:ind w:left="292" w:right="42" w:hanging="9"/>
        <w:rPr/>
      </w:pPr>
      <w:r>
        <w:rPr/>
        <w:t>есам  або спричинити її  ізоляцію від інших;</w:t>
      </w:r>
    </w:p>
    <w:p>
      <w:pPr>
        <w:pStyle w:val="Normal"/>
        <w:spacing w:before="0" w:after="709"/>
        <w:ind w:left="283" w:right="42" w:hanging="283"/>
        <w:rPr/>
      </w:pPr>
      <w:r>
        <w:rPr>
          <w:color w:val="009240"/>
        </w:rPr>
        <w:t xml:space="preserve">҂ </w:t>
      </w:r>
      <w:r>
        <w:rPr>
          <w:b/>
        </w:rPr>
        <w:t>дисбаланс сил</w:t>
      </w:r>
      <w:r>
        <w:rPr/>
        <w:t xml:space="preserve"> – кривдник сильніший за постраждалого як фізично, так і психологічно.</w:t>
      </w:r>
    </w:p>
    <w:p>
      <w:pPr>
        <w:pStyle w:val="Normal"/>
        <w:ind w:left="378" w:right="368" w:hanging="9"/>
        <w:rPr/>
      </w:pPr>
      <w:r>
        <mc:AlternateContent>
          <mc:Choice Requires="wpg">
            <w:drawing>
              <wp:anchor behindDoc="1" distT="0" distB="0" distL="114935" distR="114935" simplePos="0" locked="0" layoutInCell="0" allowOverlap="1" relativeHeight="15">
                <wp:simplePos x="0" y="0"/>
                <wp:positionH relativeFrom="column">
                  <wp:posOffset>14605</wp:posOffset>
                </wp:positionH>
                <wp:positionV relativeFrom="paragraph">
                  <wp:posOffset>-213995</wp:posOffset>
                </wp:positionV>
                <wp:extent cx="4039235" cy="948690"/>
                <wp:effectExtent l="15240" t="13335" r="14605" b="13970"/>
                <wp:wrapNone/>
                <wp:docPr id="13" name="Group 16431"/>
                <a:graphic xmlns:a="http://schemas.openxmlformats.org/drawingml/2006/main">
                  <a:graphicData uri="http://schemas.microsoft.com/office/word/2010/wordprocessingGroup">
                    <wpg:wgp>
                      <wpg:cNvGrpSpPr/>
                      <wpg:grpSpPr>
                        <a:xfrm>
                          <a:off x="0" y="0"/>
                          <a:ext cx="4039200" cy="948600"/>
                          <a:chOff x="0" y="0"/>
                          <a:chExt cx="4039200" cy="948600"/>
                        </a:xfrm>
                      </wpg:grpSpPr>
                      <wps:wsp>
                        <wps:cNvSpPr/>
                        <wps:spPr>
                          <a:xfrm>
                            <a:off x="0" y="0"/>
                            <a:ext cx="4039200" cy="948600"/>
                          </a:xfrm>
                          <a:custGeom>
                            <a:avLst/>
                            <a:gdLst>
                              <a:gd name="textAreaLeft" fmla="*/ 0 w 2289960"/>
                              <a:gd name="textAreaRight" fmla="*/ 2290320 w 2289960"/>
                              <a:gd name="textAreaTop" fmla="*/ 0 h 537840"/>
                              <a:gd name="textAreaBottom" fmla="*/ 538200 h 537840"/>
                            </a:gdLst>
                            <a:ahLst/>
                            <a:rect l="textAreaLeft" t="textAreaTop" r="textAreaRight" b="textAreaBottom"/>
                            <a:pathLst>
                              <a:path w="4038956" h="948525">
                                <a:moveTo>
                                  <a:pt x="4022077" y="947268"/>
                                </a:moveTo>
                                <a:lnTo>
                                  <a:pt x="3568205" y="918871"/>
                                </a:lnTo>
                                <a:lnTo>
                                  <a:pt x="3125788" y="948525"/>
                                </a:lnTo>
                                <a:lnTo>
                                  <a:pt x="2683358" y="918871"/>
                                </a:lnTo>
                                <a:lnTo>
                                  <a:pt x="2240877" y="948525"/>
                                </a:lnTo>
                                <a:lnTo>
                                  <a:pt x="1798384" y="918871"/>
                                </a:lnTo>
                                <a:lnTo>
                                  <a:pt x="1355878" y="948525"/>
                                </a:lnTo>
                                <a:lnTo>
                                  <a:pt x="913384" y="918871"/>
                                </a:lnTo>
                                <a:lnTo>
                                  <a:pt x="470827" y="948525"/>
                                </a:lnTo>
                                <a:lnTo>
                                  <a:pt x="39662" y="920128"/>
                                </a:lnTo>
                                <a:lnTo>
                                  <a:pt x="0" y="831622"/>
                                </a:lnTo>
                                <a:lnTo>
                                  <a:pt x="56553" y="729539"/>
                                </a:lnTo>
                                <a:lnTo>
                                  <a:pt x="0" y="627456"/>
                                </a:lnTo>
                                <a:lnTo>
                                  <a:pt x="56553" y="525412"/>
                                </a:lnTo>
                                <a:lnTo>
                                  <a:pt x="0" y="423329"/>
                                </a:lnTo>
                                <a:lnTo>
                                  <a:pt x="56553" y="321221"/>
                                </a:lnTo>
                                <a:lnTo>
                                  <a:pt x="0" y="219139"/>
                                </a:lnTo>
                                <a:lnTo>
                                  <a:pt x="56553" y="116980"/>
                                </a:lnTo>
                                <a:lnTo>
                                  <a:pt x="16878" y="1257"/>
                                </a:lnTo>
                                <a:lnTo>
                                  <a:pt x="470751" y="29655"/>
                                </a:lnTo>
                                <a:lnTo>
                                  <a:pt x="913168" y="0"/>
                                </a:lnTo>
                                <a:lnTo>
                                  <a:pt x="1355598" y="29655"/>
                                </a:lnTo>
                                <a:lnTo>
                                  <a:pt x="1798079" y="0"/>
                                </a:lnTo>
                                <a:lnTo>
                                  <a:pt x="2240572" y="29655"/>
                                </a:lnTo>
                                <a:lnTo>
                                  <a:pt x="2683078" y="0"/>
                                </a:lnTo>
                                <a:lnTo>
                                  <a:pt x="3125572" y="29655"/>
                                </a:lnTo>
                                <a:lnTo>
                                  <a:pt x="3568129" y="0"/>
                                </a:lnTo>
                                <a:lnTo>
                                  <a:pt x="3999306" y="28397"/>
                                </a:lnTo>
                                <a:lnTo>
                                  <a:pt x="4038956" y="116904"/>
                                </a:lnTo>
                                <a:lnTo>
                                  <a:pt x="3982416" y="218986"/>
                                </a:lnTo>
                                <a:lnTo>
                                  <a:pt x="4038956" y="321069"/>
                                </a:lnTo>
                                <a:lnTo>
                                  <a:pt x="3982416" y="423126"/>
                                </a:lnTo>
                                <a:lnTo>
                                  <a:pt x="4038956" y="525196"/>
                                </a:lnTo>
                                <a:lnTo>
                                  <a:pt x="3982416" y="627317"/>
                                </a:lnTo>
                                <a:lnTo>
                                  <a:pt x="4038956" y="729399"/>
                                </a:lnTo>
                                <a:lnTo>
                                  <a:pt x="3982428" y="831952"/>
                                </a:lnTo>
                                <a:lnTo>
                                  <a:pt x="4022077" y="947268"/>
                                </a:lnTo>
                                <a:close/>
                              </a:path>
                            </a:pathLst>
                          </a:custGeom>
                          <a:noFill/>
                          <a:ln w="25560">
                            <a:solidFill>
                              <a:srgbClr val="ec008b"/>
                            </a:solidFill>
                            <a:miter/>
                          </a:ln>
                        </wps:spPr>
                        <wps:style>
                          <a:lnRef idx="0"/>
                          <a:fillRef idx="0"/>
                          <a:effectRef idx="0"/>
                          <a:fontRef idx="minor"/>
                        </wps:style>
                        <wps:bodyPr/>
                      </wps:wsp>
                    </wpg:wgp>
                  </a:graphicData>
                </a:graphic>
              </wp:anchor>
            </w:drawing>
          </mc:Choice>
          <mc:Fallback>
            <w:pict>
              <v:group id="shape_0" alt="Group 16431" style="position:absolute;margin-left:1.15pt;margin-top:-16.85pt;width:318.05pt;height:74.7pt" coordorigin="23,-337" coordsize="6361,1494">
                <v:shape id="shape_0" ID="Shape 1454" coordsize="4038956,948525" path="m4022077,947268l3568205,918871l3125788,948525l2683358,918871l2240877,948525l1798384,918871l1355878,948525l913384,918871l470827,948525l39662,920128l0,831622l56553,729539l0,627456l56553,525412l0,423329l56553,321221l0,219139l56553,116980l16878,1257l470751,29655l913168,0l1355598,29655l1798079,0l2240572,29655l2683078,0l3125572,29655l3568129,0l3999306,28397l4038956,116904l3982416,218986l4038956,321069l3982416,423126l4038956,525196l3982416,627317l4038956,729399l3982428,831952l4022077,947268xe" stroked="t" o:allowincell="f" style="position:absolute;left:23;top:-337;width:6360;height:1493;mso-wrap-style:none;v-text-anchor:middle">
                  <v:fill o:detectmouseclick="t" on="false"/>
                  <v:stroke color="#ec008b" weight="25560" joinstyle="miter" endcap="flat"/>
                  <w10:wrap type="none"/>
                </v:shape>
              </v:group>
            </w:pict>
          </mc:Fallback>
        </mc:AlternateContent>
      </w:r>
      <w:r>
        <w:rPr/>
        <w:t>Булінг необхідно зупиняти, замовчування проблеми не вирішить її, а безкарність буде провокувати булера на подальші атаки.</w:t>
      </w:r>
    </w:p>
    <w:p>
      <w:pPr>
        <w:pStyle w:val="Normal"/>
        <w:spacing w:lineRule="auto" w:line="256" w:before="0" w:after="170"/>
        <w:ind w:left="12" w:right="30"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80670</wp:posOffset>
                </wp:positionV>
                <wp:extent cx="4069080" cy="550545"/>
                <wp:effectExtent l="0" t="0" r="635" b="635"/>
                <wp:wrapNone/>
                <wp:docPr id="14" name="Group 17524"/>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550440"/>
                          </a:xfrm>
                          <a:custGeom>
                            <a:avLst/>
                            <a:gdLst>
                              <a:gd name="textAreaLeft" fmla="*/ 0 w 2306880"/>
                              <a:gd name="textAreaRight" fmla="*/ 2307240 w 2306880"/>
                              <a:gd name="textAreaTop" fmla="*/ 0 h 312120"/>
                              <a:gd name="textAreaBottom" fmla="*/ 312480 h 31212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7524" style="position:absolute;margin-left:0pt;margin-top:-22.1pt;width:320.4pt;height:43.35pt" coordorigin="0,-442" coordsize="6408,867">
                <v:shape id="shape_0" ID="Shape 1479" coordsize="3934206,432321" path="m0,126835l0,432321l3934206,432321l3934206,0l0,126835xe" stroked="t" o:allowincell="f" style="position:absolute;left:47;top:-333;width:6195;height:680;mso-wrap-style:none;v-text-anchor:middle">
                  <v:fill o:detectmouseclick="t" on="false"/>
                  <v:stroke color="#009240" weight="12600" joinstyle="miter" endcap="flat"/>
                  <w10:wrap type="none"/>
                </v:shape>
                <v:shape id="shape_0" ID="Shape 1480" coordsize="4069016,550507" path="m0,0l4069016,226060l4069016,550507l0,550507l0,0xe" fillcolor="#009240" stroked="f" o:allowincell="f" style="position:absolute;left:0;top:-442;width:6407;height:866;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ЩО РОБИТИ, КОЛИ ТИ Є СВІДКОМ БУЛІНГУ</w:t>
      </w:r>
    </w:p>
    <w:p>
      <w:pPr>
        <w:pStyle w:val="Normal"/>
        <w:numPr>
          <w:ilvl w:val="0"/>
          <w:numId w:val="3"/>
        </w:numPr>
        <w:ind w:left="283" w:right="42" w:hanging="283"/>
        <w:rPr/>
      </w:pPr>
      <w:r>
        <w:rPr/>
        <w:t>Одразу клич на допомогу дорослих, які є поруч (це необ-хідно зупинити).</w:t>
      </w:r>
    </w:p>
    <w:p>
      <w:pPr>
        <w:pStyle w:val="Normal"/>
        <w:numPr>
          <w:ilvl w:val="0"/>
          <w:numId w:val="3"/>
        </w:numPr>
        <w:ind w:left="283" w:right="42" w:hanging="283"/>
        <w:rPr/>
      </w:pPr>
      <w:r>
        <w:rPr/>
        <w:t>Якщо булер встиг піти до того, як втрутилися дорослі – до-поможи постраждалій людині дочекатися допомоги, будь поруч.</w:t>
      </w:r>
    </w:p>
    <w:p>
      <w:pPr>
        <w:pStyle w:val="Normal"/>
        <w:numPr>
          <w:ilvl w:val="0"/>
          <w:numId w:val="3"/>
        </w:numPr>
        <w:ind w:left="283" w:right="42" w:hanging="283"/>
        <w:rPr/>
      </w:pPr>
      <w:r>
        <w:rPr/>
        <w:t>Розкажи дорослим все, що побачив (-ла).</w:t>
      </w:r>
    </w:p>
    <w:p>
      <w:pPr>
        <w:pStyle w:val="Normal"/>
        <w:numPr>
          <w:ilvl w:val="0"/>
          <w:numId w:val="3"/>
        </w:numPr>
        <w:spacing w:before="0" w:after="277"/>
        <w:ind w:left="283" w:right="42" w:hanging="283"/>
        <w:rPr/>
      </w:pPr>
      <w:r>
        <w:rPr/>
        <w:t>Розкажи вдома про ситуацію, свідком якої ти став/стала.</w:t>
      </w:r>
    </w:p>
    <w:p>
      <w:pPr>
        <w:pStyle w:val="Normal"/>
        <w:spacing w:before="0" w:after="83"/>
        <w:ind w:left="9" w:right="42" w:hanging="9"/>
        <w:rPr/>
      </w:pPr>
      <w:r>
        <w:rPr/>
        <w:t>Якщо твій друг чи подруга поділилися з тобою, що вони потрапили у ситуацію булінгу, обов’язково говори з ними про це – вони потребують твоєї підтримки. Порадь звернутися по допомогу до дорослих, яким ви довіряєте. Запропонуй бути поруч під час розмови із дорослими.</w:t>
      </w:r>
    </w:p>
    <w:p>
      <w:pPr>
        <w:pStyle w:val="Normal"/>
        <w:spacing w:lineRule="auto" w:line="256" w:before="0" w:after="0"/>
        <w:ind w:left="740" w:hanging="0"/>
        <w:jc w:val="left"/>
        <w:rPr>
          <w:lang w:val="en-US" w:eastAsia="en-US"/>
        </w:rPr>
      </w:pPr>
      <w:r>
        <w:rPr>
          <w:lang w:val="en-US" w:eastAsia="en-US"/>
        </w:rPr>
        <w:drawing>
          <wp:inline distT="0" distB="0" distL="0" distR="0">
            <wp:extent cx="3148330" cy="2740025"/>
            <wp:effectExtent l="0" t="0" r="0" b="0"/>
            <wp:docPr id="15" name="Picture 1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14" descr=""/>
                    <pic:cNvPicPr>
                      <a:picLocks noChangeAspect="1" noChangeArrowheads="1"/>
                    </pic:cNvPicPr>
                  </pic:nvPicPr>
                  <pic:blipFill>
                    <a:blip r:embed="rId12"/>
                    <a:srcRect l="-11" t="-13" r="-11" b="-13"/>
                    <a:stretch>
                      <a:fillRect/>
                    </a:stretch>
                  </pic:blipFill>
                  <pic:spPr bwMode="auto">
                    <a:xfrm>
                      <a:off x="0" y="0"/>
                      <a:ext cx="3148330" cy="2740025"/>
                    </a:xfrm>
                    <a:prstGeom prst="rect">
                      <a:avLst/>
                    </a:prstGeom>
                  </pic:spPr>
                </pic:pic>
              </a:graphicData>
            </a:graphic>
          </wp:inline>
        </w:drawing>
      </w:r>
    </w:p>
    <w:p>
      <w:pPr>
        <w:pStyle w:val="Normal"/>
        <w:spacing w:lineRule="auto" w:line="256" w:before="0" w:after="0"/>
        <w:ind w:left="12"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243205</wp:posOffset>
                </wp:positionV>
                <wp:extent cx="4069080" cy="775335"/>
                <wp:effectExtent l="0" t="635" r="635" b="0"/>
                <wp:wrapNone/>
                <wp:docPr id="16" name="Group 17160"/>
                <a:graphic xmlns:a="http://schemas.openxmlformats.org/drawingml/2006/main">
                  <a:graphicData uri="http://schemas.microsoft.com/office/word/2010/wordprocessingGroup">
                    <wpg:wgp>
                      <wpg:cNvGrpSpPr/>
                      <wpg:grpSpPr>
                        <a:xfrm>
                          <a:off x="0" y="0"/>
                          <a:ext cx="4069080" cy="775440"/>
                          <a:chOff x="0" y="0"/>
                          <a:chExt cx="4069080" cy="775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775440"/>
                          </a:xfrm>
                          <a:custGeom>
                            <a:avLst/>
                            <a:gdLst>
                              <a:gd name="textAreaLeft" fmla="*/ 0 w 2306880"/>
                              <a:gd name="textAreaRight" fmla="*/ 2307240 w 2306880"/>
                              <a:gd name="textAreaTop" fmla="*/ 0 h 439560"/>
                              <a:gd name="textAreaBottom" fmla="*/ 439920 h 439560"/>
                            </a:gdLst>
                            <a:ahLst/>
                            <a:rect l="textAreaLeft" t="textAreaTop" r="textAreaRight" b="textAreaBottom"/>
                            <a:pathLst>
                              <a:path w="4069016" h="775513">
                                <a:moveTo>
                                  <a:pt x="0" y="0"/>
                                </a:moveTo>
                                <a:lnTo>
                                  <a:pt x="4069016" y="226060"/>
                                </a:lnTo>
                                <a:lnTo>
                                  <a:pt x="4069016" y="775513"/>
                                </a:lnTo>
                                <a:lnTo>
                                  <a:pt x="0" y="775513"/>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7160" style="position:absolute;margin-left:0pt;margin-top:-19.15pt;width:320.4pt;height:61.05pt" coordorigin="0,-383" coordsize="6408,1221">
                <v:shape id="shape_0" ID="Shape 1795" coordsize="3934206,432321" path="m0,126835l0,432321l3934206,432321l3934206,0l0,126835xe" stroked="t" o:allowincell="f" style="position:absolute;left:47;top:-274;width:6195;height:680;mso-wrap-style:none;v-text-anchor:middle">
                  <v:fill o:detectmouseclick="t" on="false"/>
                  <v:stroke color="#009240" weight="12600" joinstyle="miter" endcap="flat"/>
                  <w10:wrap type="none"/>
                </v:shape>
                <v:shape id="shape_0" ID="Shape 1796" coordsize="4069016,775513" path="m0,0l4069016,226060l4069016,775513l0,775513l0,0xe" fillcolor="#009240" stroked="f" o:allowincell="f" style="position:absolute;left:0;top:-383;width:6407;height:1220;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 xml:space="preserve">ЩО РОБИТИ, КОЛИ СИТУАЦІЯ БУЛІНГУ </w:t>
      </w:r>
    </w:p>
    <w:p>
      <w:pPr>
        <w:pStyle w:val="Normal"/>
        <w:spacing w:lineRule="auto" w:line="256" w:before="0" w:after="227"/>
        <w:ind w:left="12" w:hanging="10"/>
        <w:jc w:val="center"/>
        <w:rPr>
          <w:rFonts w:ascii="Calibri" w:hAnsi="Calibri" w:eastAsia="Calibri" w:cs="Calibri"/>
          <w:color w:val="FFFFFF"/>
          <w:sz w:val="32"/>
        </w:rPr>
      </w:pPr>
      <w:r>
        <w:rPr>
          <w:rFonts w:eastAsia="Calibri" w:cs="Calibri" w:ascii="Calibri" w:hAnsi="Calibri"/>
          <w:color w:val="FFFFFF"/>
          <w:sz w:val="32"/>
        </w:rPr>
        <w:t>ТРАПИЛАСЯ З ТОБОЮ</w:t>
      </w:r>
    </w:p>
    <w:p>
      <w:pPr>
        <w:pStyle w:val="Normal"/>
        <w:numPr>
          <w:ilvl w:val="0"/>
          <w:numId w:val="1"/>
        </w:numPr>
        <w:ind w:left="283" w:right="42" w:hanging="283"/>
        <w:rPr/>
      </w:pPr>
      <w:r>
        <w:rPr/>
        <w:t xml:space="preserve">Якщо є можливість, намагайся уникнути сварки, вдай, що тобі байдуже та йди. </w:t>
      </w:r>
    </w:p>
    <w:p>
      <w:pPr>
        <w:pStyle w:val="Normal"/>
        <w:numPr>
          <w:ilvl w:val="0"/>
          <w:numId w:val="1"/>
        </w:numPr>
        <w:spacing w:lineRule="auto" w:line="252" w:before="0" w:after="51"/>
        <w:ind w:left="283" w:right="42" w:hanging="283"/>
        <w:rPr/>
      </w:pPr>
      <w:r>
        <w:rPr/>
        <w:t>Якщо ситуація не дозволяє піти, зберігай спокій, вико-ристовуй гумор – цим можна спантеличити кривдника (булера).</w:t>
      </w:r>
    </w:p>
    <w:p>
      <w:pPr>
        <w:pStyle w:val="Normal"/>
        <w:numPr>
          <w:ilvl w:val="0"/>
          <w:numId w:val="1"/>
        </w:numPr>
        <w:ind w:left="283" w:right="42" w:hanging="283"/>
        <w:rPr/>
      </w:pPr>
      <w:r>
        <w:rPr/>
        <w:t>Не виявляй агресію у відповідь – адже це саме те, чого до-магається кривдник.</w:t>
      </w:r>
    </w:p>
    <w:p>
      <w:pPr>
        <w:pStyle w:val="Normal"/>
        <w:numPr>
          <w:ilvl w:val="0"/>
          <w:numId w:val="1"/>
        </w:numPr>
        <w:ind w:left="283" w:right="42" w:hanging="283"/>
        <w:rPr/>
      </w:pPr>
      <w:r>
        <w:rPr/>
        <w:t xml:space="preserve">Не вступай у бійку. Кривдник тільки й чекає приводу, щоб застосувати силу. </w:t>
      </w:r>
    </w:p>
    <w:p>
      <w:pPr>
        <w:pStyle w:val="Normal"/>
        <w:spacing w:lineRule="auto" w:line="247" w:before="0" w:after="57"/>
        <w:ind w:left="278" w:right="42" w:hanging="10"/>
        <w:rPr>
          <w:i/>
          <w:i/>
          <w:color w:val="009240"/>
        </w:rPr>
      </w:pPr>
      <w:r>
        <w:rPr>
          <w:i/>
          <w:color w:val="009240"/>
        </w:rPr>
        <w:t>Агресія у відповідь на дії булера також може мати юридичні наслідки, саме тому треба утримуватися від активних дій та проявів насильства зі свого боку.</w:t>
      </w:r>
    </w:p>
    <w:p>
      <w:pPr>
        <w:pStyle w:val="Normal"/>
        <w:numPr>
          <w:ilvl w:val="0"/>
          <w:numId w:val="1"/>
        </w:numPr>
        <w:ind w:left="283" w:right="42" w:hanging="283"/>
        <w:rPr/>
      </w:pPr>
      <w:r>
        <w:rPr/>
        <w:t xml:space="preserve">Якщо булер не зупиняється і справа дійшла до бійки – клич на допомогу (кричи). </w:t>
      </w:r>
    </w:p>
    <w:p>
      <w:pPr>
        <w:pStyle w:val="Normal"/>
        <w:spacing w:lineRule="auto" w:line="247" w:before="0" w:after="57"/>
        <w:ind w:left="278" w:right="42" w:hanging="10"/>
        <w:rPr>
          <w:i/>
          <w:i/>
          <w:color w:val="009240"/>
        </w:rPr>
      </w:pPr>
      <w:r>
        <w:rPr>
          <w:i/>
          <w:color w:val="009240"/>
        </w:rPr>
        <w:t>На жаль, буває так, що люди, проходячи повз, можуть не надати значення тому, що відбувається. Саме крики про допомогу можуть звернути увагу інших дорослих та зупинити булера.</w:t>
      </w:r>
    </w:p>
    <w:p>
      <w:pPr>
        <w:pStyle w:val="Normal"/>
        <w:ind w:left="9" w:right="42" w:hanging="9"/>
        <w:rPr/>
      </w:pPr>
      <w:r>
        <w:rPr/>
        <w:t>Необхідно бути сильною людиною, щоб наважитися та попросити про допомогу (але ти маєш зробити це!)</w:t>
      </w:r>
    </w:p>
    <w:p>
      <w:pPr>
        <w:pStyle w:val="Normal"/>
        <w:numPr>
          <w:ilvl w:val="0"/>
          <w:numId w:val="1"/>
        </w:numPr>
        <w:ind w:left="283" w:right="42" w:hanging="283"/>
        <w:rPr/>
      </w:pPr>
      <w:r>
        <w:rPr/>
        <w:t xml:space="preserve">Не залишай цю ситуацію без уваги. Розкажи батькам або іншим дорослим, яким ти довіряєш. Разом із ними (або без них) звернись до класного керівника, психолога/соціального педагога твого навчального закладу, а в разі їхньої неспроможності владнати ситуацію – до завуча або директора. </w:t>
      </w:r>
    </w:p>
    <w:p>
      <w:pPr>
        <w:pStyle w:val="Normal"/>
        <w:spacing w:lineRule="auto" w:line="247" w:before="0" w:after="449"/>
        <w:ind w:left="-5" w:right="42" w:hanging="10"/>
        <w:rPr/>
      </w:pPr>
      <w:r>
        <w:rPr>
          <w:b/>
          <w:i/>
        </w:rPr>
        <w:t xml:space="preserve">Найперше, необхідно подумати та визначити перелік тих людей, до кого ти можеш звернутися по допомогу. </w:t>
      </w:r>
      <w:r>
        <w:rPr>
          <w:i/>
        </w:rPr>
        <w:t>Нижче  наведений приблизний перелік, зроби помітки, до кого ти міг/могла б звернутися (допиши свої варіанти):</w:t>
      </w:r>
    </w:p>
    <w:tbl>
      <w:tblPr>
        <w:tblW w:w="6202" w:type="dxa"/>
        <w:jc w:val="left"/>
        <w:tblInd w:w="0" w:type="dxa"/>
        <w:tblLayout w:type="fixed"/>
        <w:tblCellMar>
          <w:top w:w="0" w:type="dxa"/>
          <w:left w:w="0" w:type="dxa"/>
          <w:bottom w:w="0" w:type="dxa"/>
          <w:right w:w="0" w:type="dxa"/>
        </w:tblCellMar>
      </w:tblPr>
      <w:tblGrid>
        <w:gridCol w:w="2498"/>
        <w:gridCol w:w="2160"/>
        <w:gridCol w:w="1544"/>
      </w:tblGrid>
      <w:tr>
        <w:trPr>
          <w:trHeight w:val="1042" w:hRule="atLeast"/>
        </w:trPr>
        <w:tc>
          <w:tcPr>
            <w:tcW w:w="2498" w:type="dxa"/>
            <w:tcBorders/>
          </w:tcPr>
          <w:p>
            <w:pPr>
              <w:pStyle w:val="Normal"/>
              <w:spacing w:lineRule="auto" w:line="256" w:before="0" w:after="0"/>
              <w:ind w:left="444" w:hanging="0"/>
              <w:jc w:val="left"/>
              <w:rPr/>
            </w:pPr>
            <w:r>
              <w:rPr/>
              <w:t>з твого навчального закладу</w:t>
            </w:r>
          </w:p>
        </w:tc>
        <w:tc>
          <w:tcPr>
            <w:tcW w:w="2160" w:type="dxa"/>
            <w:tcBorders/>
          </w:tcPr>
          <w:p>
            <w:pPr>
              <w:pStyle w:val="Normal"/>
              <w:spacing w:lineRule="auto" w:line="256" w:before="0" w:after="0"/>
              <w:ind w:left="170" w:hanging="0"/>
              <w:jc w:val="left"/>
              <w:rPr/>
            </w:pPr>
            <w:r>
              <w:rPr/>
              <w:t>не з твого навчального закладу</w:t>
            </w:r>
          </w:p>
        </w:tc>
        <w:tc>
          <w:tcPr>
            <w:tcW w:w="1544" w:type="dxa"/>
            <w:tcBorders/>
          </w:tcPr>
          <w:p>
            <w:pPr>
              <w:pStyle w:val="Normal"/>
              <w:spacing w:lineRule="auto" w:line="256" w:before="0" w:after="0"/>
              <w:ind w:left="170" w:hanging="0"/>
              <w:jc w:val="left"/>
              <w:rPr/>
            </w:pPr>
            <w:r>
              <w:rPr/>
              <w:t>навчального закладу</w:t>
            </w:r>
          </w:p>
        </w:tc>
      </w:tr>
      <w:tr>
        <w:trPr>
          <w:trHeight w:val="760" w:hRule="atLeast"/>
        </w:trPr>
        <w:tc>
          <w:tcPr>
            <w:tcW w:w="2498" w:type="dxa"/>
            <w:tcBorders/>
            <w:vAlign w:val="bottom"/>
          </w:tcPr>
          <w:p>
            <w:pPr>
              <w:pStyle w:val="Normal"/>
              <w:spacing w:lineRule="auto" w:line="256" w:before="0" w:after="0"/>
              <w:ind w:left="273" w:right="10" w:hanging="0"/>
              <w:jc w:val="left"/>
              <w:rPr/>
            </w:pPr>
            <w: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25400</wp:posOffset>
                      </wp:positionV>
                      <wp:extent cx="167005" cy="167005"/>
                      <wp:effectExtent l="6985" t="6985" r="6350" b="6350"/>
                      <wp:wrapSquare wrapText="bothSides"/>
                      <wp:docPr id="17" name="Group 16800"/>
                      <a:graphic xmlns:a="http://schemas.openxmlformats.org/drawingml/2006/main">
                        <a:graphicData uri="http://schemas.microsoft.com/office/word/2010/wordprocessingGroup">
                          <wpg:wgp>
                            <wpg:cNvGrpSpPr/>
                            <wpg:grpSpPr>
                              <a:xfrm>
                                <a:off x="0" y="0"/>
                                <a:ext cx="167040" cy="167040"/>
                                <a:chOff x="0" y="0"/>
                                <a:chExt cx="167040" cy="16704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800" style="position:absolute;margin-left:0pt;margin-top:2pt;width:13.15pt;height:13.15pt" coordorigin="0,40" coordsize="263,263">
                      <v:shape id="shape_0" ID="Shape 1861" coordsize="167297,167297" path="m0,167297l167297,167297l167297,0l0,0l0,167297xe" stroked="t" o:allowincell="t" style="position:absolute;left:0;top:40;width:262;height:262;mso-wrap-style:none;v-text-anchor:middle">
                        <v:fill o:detectmouseclick="t" on="false"/>
                        <v:stroke color="black" weight="12600" joinstyle="miter" endcap="flat"/>
                        <w10:wrap type="squar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412240</wp:posOffset>
                      </wp:positionH>
                      <wp:positionV relativeFrom="paragraph">
                        <wp:posOffset>25400</wp:posOffset>
                      </wp:positionV>
                      <wp:extent cx="167005" cy="167005"/>
                      <wp:effectExtent l="6985" t="6985" r="6350" b="6350"/>
                      <wp:wrapSquare wrapText="bothSides"/>
                      <wp:docPr id="18" name="Group 16801"/>
                      <a:graphic xmlns:a="http://schemas.openxmlformats.org/drawingml/2006/main">
                        <a:graphicData uri="http://schemas.microsoft.com/office/word/2010/wordprocessingGroup">
                          <wpg:wgp>
                            <wpg:cNvGrpSpPr/>
                            <wpg:grpSpPr>
                              <a:xfrm>
                                <a:off x="0" y="0"/>
                                <a:ext cx="167040" cy="167040"/>
                                <a:chOff x="0" y="0"/>
                                <a:chExt cx="167040" cy="16704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801" style="position:absolute;margin-left:111.2pt;margin-top:2pt;width:13.15pt;height:13.15pt" coordorigin="2224,40" coordsize="263,263">
                      <v:shape id="shape_0" ID="Shape 1865" coordsize="167297,167297" path="m0,167297l167297,167297l167297,0l0,0l0,167297xe" stroked="t" o:allowincell="t" style="position:absolute;left:2224;top:40;width:262;height:262;mso-wrap-style:none;v-text-anchor:middle">
                        <v:fill o:detectmouseclick="t" on="false"/>
                        <v:stroke color="black" weight="12600" joinstyle="miter" endcap="flat"/>
                        <w10:wrap type="square"/>
                      </v:shape>
                    </v:group>
                  </w:pict>
                </mc:Fallback>
              </mc:AlternateContent>
            </w:r>
            <w:r>
              <w:rPr/>
              <w:t xml:space="preserve"> </w:t>
            </w:r>
            <w:r>
              <w:rPr/>
              <w:t xml:space="preserve">старший (-ша) </w:t>
            </w:r>
          </w:p>
          <w:p>
            <w:pPr>
              <w:pStyle w:val="Normal"/>
              <w:spacing w:lineRule="auto" w:line="256" w:before="0" w:after="0"/>
              <w:ind w:left="444" w:right="10" w:hanging="0"/>
              <w:jc w:val="left"/>
              <w:rPr/>
            </w:pPr>
            <w:r>
              <w:rPr/>
              <w:t>брат/сестра</w:t>
            </w:r>
          </w:p>
        </w:tc>
        <w:tc>
          <w:tcPr>
            <w:tcW w:w="2160" w:type="dxa"/>
            <w:tcBorders/>
          </w:tcPr>
          <w:p>
            <w:pPr>
              <w:pStyle w:val="Normal"/>
              <w:spacing w:lineRule="auto" w:line="256" w:before="0" w:after="0"/>
              <w:ind w:left="170" w:right="10" w:hanging="170"/>
              <w:jc w:val="left"/>
              <w:rPr/>
            </w:pPr>
            <w:r>
              <mc:AlternateContent>
                <mc:Choice Requires="wpg">
                  <w:drawing>
                    <wp:anchor behindDoc="0" distT="0" distB="0" distL="114935" distR="114935" simplePos="0" locked="0" layoutInCell="1" allowOverlap="1" relativeHeight="29">
                      <wp:simplePos x="0" y="0"/>
                      <wp:positionH relativeFrom="column">
                        <wp:posOffset>1198245</wp:posOffset>
                      </wp:positionH>
                      <wp:positionV relativeFrom="paragraph">
                        <wp:posOffset>34290</wp:posOffset>
                      </wp:positionV>
                      <wp:extent cx="167005" cy="167005"/>
                      <wp:effectExtent l="6985" t="6985" r="6350" b="6350"/>
                      <wp:wrapSquare wrapText="bothSides"/>
                      <wp:docPr id="19" name="Group 16903"/>
                      <a:graphic xmlns:a="http://schemas.openxmlformats.org/drawingml/2006/main">
                        <a:graphicData uri="http://schemas.microsoft.com/office/word/2010/wordprocessingGroup">
                          <wpg:wgp>
                            <wpg:cNvGrpSpPr/>
                            <wpg:grpSpPr>
                              <a:xfrm>
                                <a:off x="0" y="0"/>
                                <a:ext cx="167040" cy="167040"/>
                                <a:chOff x="0" y="0"/>
                                <a:chExt cx="167040" cy="16704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903" style="position:absolute;margin-left:94.35pt;margin-top:2.7pt;width:13.15pt;height:13.15pt" coordorigin="1887,54" coordsize="263,263">
                      <v:shape id="shape_0" ID="Shape 1868" coordsize="167297,167297" path="m0,167297l167297,167297l167297,0l0,0l0,167297xe" stroked="t" o:allowincell="t" style="position:absolute;left:1887;top:54;width:262;height:262;mso-wrap-style:none;v-text-anchor:middle">
                        <v:fill o:detectmouseclick="t" on="false"/>
                        <v:stroke color="black" weight="12600" joinstyle="miter" endcap="flat"/>
                        <w10:wrap type="square"/>
                      </v:shape>
                    </v:group>
                  </w:pict>
                </mc:Fallback>
              </mc:AlternateContent>
            </w:r>
            <w:r>
              <w:rPr/>
              <w:t xml:space="preserve"> </w:t>
            </w:r>
            <w:r>
              <w:rPr/>
              <w:t>класний керівник</w:t>
            </w:r>
          </w:p>
        </w:tc>
        <w:tc>
          <w:tcPr>
            <w:tcW w:w="1544" w:type="dxa"/>
            <w:tcBorders/>
          </w:tcPr>
          <w:p>
            <w:pPr>
              <w:pStyle w:val="Normal"/>
              <w:spacing w:lineRule="auto" w:line="256" w:before="0" w:after="0"/>
              <w:ind w:left="0" w:hanging="0"/>
              <w:jc w:val="left"/>
              <w:rPr/>
            </w:pPr>
            <w:r>
              <w:rPr/>
              <w:t xml:space="preserve"> </w:t>
            </w:r>
            <w:r>
              <w:rPr/>
              <w:t>вчитель</w:t>
            </w:r>
          </w:p>
        </w:tc>
      </w:tr>
    </w:tbl>
    <w:p>
      <w:pPr>
        <w:pStyle w:val="Normal"/>
        <w:spacing w:lineRule="auto" w:line="475" w:before="0" w:after="1755"/>
        <w:ind w:left="9" w:right="42" w:hanging="9"/>
        <w:rPr/>
      </w:pPr>
      <w:r>
        <mc:AlternateContent>
          <mc:Choice Requires="wpg">
            <w:drawing>
              <wp:anchor behindDoc="0" distT="0" distB="0" distL="114935" distR="114935" simplePos="0" locked="0" layoutInCell="0" allowOverlap="1" relativeHeight="30">
                <wp:simplePos x="0" y="0"/>
                <wp:positionH relativeFrom="column">
                  <wp:posOffset>42545</wp:posOffset>
                </wp:positionH>
                <wp:positionV relativeFrom="paragraph">
                  <wp:posOffset>25400</wp:posOffset>
                </wp:positionV>
                <wp:extent cx="167005" cy="528320"/>
                <wp:effectExtent l="6985" t="6985" r="6350" b="6350"/>
                <wp:wrapSquare wrapText="bothSides"/>
                <wp:docPr id="20" name="Group 16052"/>
                <a:graphic xmlns:a="http://schemas.openxmlformats.org/drawingml/2006/main">
                  <a:graphicData uri="http://schemas.microsoft.com/office/word/2010/wordprocessingGroup">
                    <wpg:wgp>
                      <wpg:cNvGrpSpPr/>
                      <wpg:grpSpPr>
                        <a:xfrm>
                          <a:off x="0" y="0"/>
                          <a:ext cx="167040" cy="528480"/>
                          <a:chOff x="0" y="0"/>
                          <a:chExt cx="167040" cy="52848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36144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52" style="position:absolute;margin-left:3.35pt;margin-top:2pt;width:13.15pt;height:41.6pt" coordorigin="67,40" coordsize="263,832">
                <v:shape id="shape_0" ID="Shape 1841" coordsize="167297,167297" path="m0,167297l167297,167297l167297,0l0,0l0,167297xe" stroked="t" o:allowincell="f" style="position:absolute;left:67;top:40;width:262;height:262;mso-wrap-style:none;v-text-anchor:middle">
                  <v:fill o:detectmouseclick="t" on="false"/>
                  <v:stroke color="black" weight="12600" joinstyle="miter" endcap="flat"/>
                  <w10:wrap type="square"/>
                </v:shape>
                <v:shape id="shape_0" ID="Shape 1847" coordsize="167297,167297" path="m0,167297l167297,167297l167297,0l0,0l0,167297xe" stroked="t" o:allowincell="f" style="position:absolute;left:67;top:609;width:262;height:262;mso-wrap-style:none;v-text-anchor:middle">
                  <v:fill o:detectmouseclick="t" on="false"/>
                  <v:stroke color="black" weight="12600" joinstyle="miter"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454150</wp:posOffset>
                </wp:positionH>
                <wp:positionV relativeFrom="paragraph">
                  <wp:posOffset>25400</wp:posOffset>
                </wp:positionV>
                <wp:extent cx="167005" cy="532765"/>
                <wp:effectExtent l="6985" t="6985" r="6350" b="6350"/>
                <wp:wrapSquare wrapText="bothSides"/>
                <wp:docPr id="21" name="Group 16053"/>
                <a:graphic xmlns:a="http://schemas.openxmlformats.org/drawingml/2006/main">
                  <a:graphicData uri="http://schemas.microsoft.com/office/word/2010/wordprocessingGroup">
                    <wpg:wgp>
                      <wpg:cNvGrpSpPr/>
                      <wpg:grpSpPr>
                        <a:xfrm>
                          <a:off x="0" y="0"/>
                          <a:ext cx="167040" cy="532800"/>
                          <a:chOff x="0" y="0"/>
                          <a:chExt cx="167040" cy="53280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36576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53" style="position:absolute;margin-left:114.5pt;margin-top:2pt;width:13.15pt;height:41.95pt" coordorigin="2290,40" coordsize="263,839">
                <v:shape id="shape_0" ID="Shape 1843" coordsize="167297,167297" path="m0,167297l167297,167297l167297,0l0,0l0,167297xe" stroked="t" o:allowincell="f" style="position:absolute;left:2290;top:40;width:262;height:262;mso-wrap-style:none;v-text-anchor:middle">
                  <v:fill o:detectmouseclick="t" on="false"/>
                  <v:stroke color="black" weight="12600" joinstyle="miter" endcap="flat"/>
                  <w10:wrap type="square"/>
                </v:shape>
                <v:shape id="shape_0" ID="Shape 1852" coordsize="167297,167297" path="m0,167297l167297,167297l167297,0l0,0l0,167297xe" stroked="t" o:allowincell="f" style="position:absolute;left:2290;top:616;width:262;height:262;mso-wrap-style:none;v-text-anchor:middle">
                  <v:fill o:detectmouseclick="t" on="false"/>
                  <v:stroke color="black" weight="12600" joinstyle="miter"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825750</wp:posOffset>
                </wp:positionH>
                <wp:positionV relativeFrom="paragraph">
                  <wp:posOffset>25400</wp:posOffset>
                </wp:positionV>
                <wp:extent cx="167005" cy="532765"/>
                <wp:effectExtent l="6985" t="6985" r="6350" b="6350"/>
                <wp:wrapSquare wrapText="bothSides"/>
                <wp:docPr id="22" name="Group 16054"/>
                <a:graphic xmlns:a="http://schemas.openxmlformats.org/drawingml/2006/main">
                  <a:graphicData uri="http://schemas.microsoft.com/office/word/2010/wordprocessingGroup">
                    <wpg:wgp>
                      <wpg:cNvGrpSpPr/>
                      <wpg:grpSpPr>
                        <a:xfrm>
                          <a:off x="0" y="0"/>
                          <a:ext cx="167040" cy="532800"/>
                          <a:chOff x="0" y="0"/>
                          <a:chExt cx="167040" cy="53280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36576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54" style="position:absolute;margin-left:222.5pt;margin-top:2pt;width:13.15pt;height:41.95pt" coordorigin="4450,40" coordsize="263,839">
                <v:shape id="shape_0" ID="Shape 1845" coordsize="167297,167297" path="m0,167297l167297,167297l167297,0l0,0l0,167297xe" stroked="t" o:allowincell="f" style="position:absolute;left:4450;top:40;width:262;height:262;mso-wrap-style:none;v-text-anchor:middle">
                  <v:fill o:detectmouseclick="t" on="false"/>
                  <v:stroke color="black" weight="12600" joinstyle="miter" endcap="flat"/>
                  <w10:wrap type="square"/>
                </v:shape>
                <v:shape id="shape_0" ID="Shape 1857" coordsize="167297,167297" path="m0,167297l167297,167297l167297,0l0,0l0,167297xe" stroked="t" o:allowincell="f" style="position:absolute;left:4450;top:616;width:262;height:262;mso-wrap-style:none;v-text-anchor:middle">
                  <v:fill o:detectmouseclick="t" on="false"/>
                  <v:stroke color="black" weight="12600" joinstyle="miter" endcap="flat"/>
                  <w10:wrap type="square"/>
                </v:shape>
              </v:group>
            </w:pict>
          </mc:Fallback>
        </mc:AlternateContent>
      </w:r>
      <w:r>
        <w:rPr/>
        <w:t xml:space="preserve"> </w:t>
      </w:r>
      <w:r>
        <w:rPr/>
        <w:t xml:space="preserve">батьки бабуся/дідусь сусід/сусідка  друг/подруга  друг/подруга  адміністрація </w:t>
      </w:r>
    </w:p>
    <w:p>
      <w:pPr>
        <w:pStyle w:val="Normal"/>
        <w:spacing w:lineRule="auto" w:line="256" w:before="0" w:after="0"/>
        <w:ind w:left="67" w:right="44" w:hanging="0"/>
        <w:jc w:val="center"/>
        <w:rPr/>
      </w:pPr>
      <w:r>
        <mc:AlternateContent>
          <mc:Choice Requires="wpg">
            <w:drawing>
              <wp:anchor behindDoc="0" distT="0" distB="0" distL="114935" distR="114935" simplePos="0" locked="0" layoutInCell="0" allowOverlap="1" relativeHeight="33">
                <wp:simplePos x="0" y="0"/>
                <wp:positionH relativeFrom="column">
                  <wp:posOffset>42545</wp:posOffset>
                </wp:positionH>
                <wp:positionV relativeFrom="paragraph">
                  <wp:posOffset>34290</wp:posOffset>
                </wp:positionV>
                <wp:extent cx="167005" cy="711835"/>
                <wp:effectExtent l="6985" t="6985" r="6350" b="6350"/>
                <wp:wrapSquare wrapText="bothSides"/>
                <wp:docPr id="23" name="Group 16058"/>
                <a:graphic xmlns:a="http://schemas.openxmlformats.org/drawingml/2006/main">
                  <a:graphicData uri="http://schemas.microsoft.com/office/word/2010/wordprocessingGroup">
                    <wpg:wgp>
                      <wpg:cNvGrpSpPr/>
                      <wpg:grpSpPr>
                        <a:xfrm>
                          <a:off x="0" y="0"/>
                          <a:ext cx="167040" cy="711720"/>
                          <a:chOff x="0" y="0"/>
                          <a:chExt cx="167040" cy="71172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54468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58" style="position:absolute;margin-left:3.35pt;margin-top:2.7pt;width:13.15pt;height:56pt" coordorigin="67,54" coordsize="263,1120">
                <v:shape id="shape_0" ID="Shape 1870" coordsize="167297,167297" path="m0,167297l167297,167297l167297,0l0,0l0,167297xe" stroked="t" o:allowincell="f" style="position:absolute;left:67;top:54;width:262;height:262;mso-wrap-style:none;v-text-anchor:middle">
                  <v:fill o:detectmouseclick="t" on="false"/>
                  <v:stroke color="black" weight="12600" joinstyle="miter" endcap="flat"/>
                  <w10:wrap type="square"/>
                </v:shape>
                <v:shape id="shape_0" ID="Shape 1878" coordsize="167297,167297" path="m0,167297l167297,167297l167297,0l0,0l0,167297xe" stroked="t" o:allowincell="f" style="position:absolute;left:67;top:912;width:262;height:262;mso-wrap-style:none;v-text-anchor:middle">
                  <v:fill o:detectmouseclick="t" on="false"/>
                  <v:stroke color="black" weight="12600" joinstyle="miter"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454150</wp:posOffset>
                </wp:positionH>
                <wp:positionV relativeFrom="paragraph">
                  <wp:posOffset>34290</wp:posOffset>
                </wp:positionV>
                <wp:extent cx="167005" cy="711835"/>
                <wp:effectExtent l="6985" t="6985" r="6350" b="6350"/>
                <wp:wrapSquare wrapText="bothSides"/>
                <wp:docPr id="24" name="Group 16059"/>
                <a:graphic xmlns:a="http://schemas.openxmlformats.org/drawingml/2006/main">
                  <a:graphicData uri="http://schemas.microsoft.com/office/word/2010/wordprocessingGroup">
                    <wpg:wgp>
                      <wpg:cNvGrpSpPr/>
                      <wpg:grpSpPr>
                        <a:xfrm>
                          <a:off x="0" y="0"/>
                          <a:ext cx="167040" cy="711720"/>
                          <a:chOff x="0" y="0"/>
                          <a:chExt cx="167040" cy="71172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54468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59" style="position:absolute;margin-left:114.5pt;margin-top:2.7pt;width:13.15pt;height:56pt" coordorigin="2290,54" coordsize="263,1120">
                <v:shape id="shape_0" ID="Shape 1873" coordsize="167297,167297" path="m0,167297l167297,167297l167297,0l0,0l0,167297xe" stroked="t" o:allowincell="f" style="position:absolute;left:2290;top:54;width:262;height:262;mso-wrap-style:none;v-text-anchor:middle">
                  <v:fill o:detectmouseclick="t" on="false"/>
                  <v:stroke color="black" weight="12600" joinstyle="miter" endcap="flat"/>
                  <w10:wrap type="square"/>
                </v:shape>
                <v:shape id="shape_0" ID="Shape 1880" coordsize="167297,167297" path="m0,167297l167297,167297l167297,0l0,0l0,167297xe" stroked="t" o:allowincell="f" style="position:absolute;left:2290;top:912;width:262;height:262;mso-wrap-style:none;v-text-anchor:middle">
                  <v:fill o:detectmouseclick="t" on="false"/>
                  <v:stroke color="black" weight="12600" joinstyle="miter"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825750</wp:posOffset>
                </wp:positionH>
                <wp:positionV relativeFrom="paragraph">
                  <wp:posOffset>34290</wp:posOffset>
                </wp:positionV>
                <wp:extent cx="167005" cy="711835"/>
                <wp:effectExtent l="6985" t="6985" r="6350" b="6350"/>
                <wp:wrapSquare wrapText="bothSides"/>
                <wp:docPr id="25" name="Group 16060"/>
                <a:graphic xmlns:a="http://schemas.openxmlformats.org/drawingml/2006/main">
                  <a:graphicData uri="http://schemas.microsoft.com/office/word/2010/wordprocessingGroup">
                    <wpg:wgp>
                      <wpg:cNvGrpSpPr/>
                      <wpg:grpSpPr>
                        <a:xfrm>
                          <a:off x="0" y="0"/>
                          <a:ext cx="167040" cy="711720"/>
                          <a:chOff x="0" y="0"/>
                          <a:chExt cx="167040" cy="711720"/>
                        </a:xfrm>
                      </wpg:grpSpPr>
                      <wps:wsp>
                        <wps:cNvSpPr/>
                        <wps:spPr>
                          <a:xfrm>
                            <a:off x="0" y="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s:wsp>
                        <wps:cNvSpPr/>
                        <wps:spPr>
                          <a:xfrm>
                            <a:off x="0" y="544680"/>
                            <a:ext cx="167040" cy="167040"/>
                          </a:xfrm>
                          <a:custGeom>
                            <a:avLst/>
                            <a:gdLst>
                              <a:gd name="textAreaLeft" fmla="*/ 0 w 94680"/>
                              <a:gd name="textAreaRight" fmla="*/ 95040 w 94680"/>
                              <a:gd name="textAreaTop" fmla="*/ 0 h 94680"/>
                              <a:gd name="textAreaBottom" fmla="*/ 95040 h 94680"/>
                            </a:gdLst>
                            <a:ahLst/>
                            <a:rect l="textAreaLeft" t="textAreaTop" r="textAreaRight" b="textAreaBottom"/>
                            <a:pathLst>
                              <a:path w="167297" h="167297">
                                <a:moveTo>
                                  <a:pt x="0" y="167297"/>
                                </a:moveTo>
                                <a:lnTo>
                                  <a:pt x="167297" y="167297"/>
                                </a:lnTo>
                                <a:lnTo>
                                  <a:pt x="167297" y="0"/>
                                </a:lnTo>
                                <a:lnTo>
                                  <a:pt x="0" y="0"/>
                                </a:lnTo>
                                <a:lnTo>
                                  <a:pt x="0" y="167297"/>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060" style="position:absolute;margin-left:222.5pt;margin-top:2.7pt;width:13.15pt;height:56pt" coordorigin="4450,54" coordsize="263,1120">
                <v:shape id="shape_0" ID="Shape 1875" coordsize="167297,167297" path="m0,167297l167297,167297l167297,0l0,0l0,167297xe" stroked="t" o:allowincell="f" style="position:absolute;left:4450;top:54;width:262;height:262;mso-wrap-style:none;v-text-anchor:middle">
                  <v:fill o:detectmouseclick="t" on="false"/>
                  <v:stroke color="black" weight="12600" joinstyle="miter" endcap="flat"/>
                  <w10:wrap type="square"/>
                </v:shape>
                <v:shape id="shape_0" ID="Shape 1882" coordsize="167297,167297" path="m0,167297l167297,167297l167297,0l0,0l0,167297xe" stroked="t" o:allowincell="f" style="position:absolute;left:4450;top:912;width:262;height:262;mso-wrap-style:none;v-text-anchor:middle">
                  <v:fill o:detectmouseclick="t" on="false"/>
                  <v:stroke color="black" weight="12600" joinstyle="miter" endcap="flat"/>
                  <w10:wrap type="square"/>
                </v:shape>
              </v:group>
            </w:pict>
          </mc:Fallback>
        </mc:AlternateContent>
      </w:r>
      <w:r>
        <w:rPr/>
        <w:t xml:space="preserve"> </w:t>
      </w:r>
      <w:r>
        <w:rPr/>
        <w:t xml:space="preserve">батьки булера поліція соціальний </w:t>
      </w:r>
    </w:p>
    <w:p>
      <w:pPr>
        <w:pStyle w:val="Normal"/>
        <w:spacing w:lineRule="auto" w:line="261" w:before="0" w:after="287"/>
        <w:ind w:left="4460" w:right="772" w:hanging="10"/>
        <w:jc w:val="right"/>
        <w:rPr/>
      </w:pPr>
      <w:r>
        <w:rPr/>
        <w:t>педагог</w:t>
      </w:r>
    </w:p>
    <w:p>
      <w:pPr>
        <w:pStyle w:val="Normal"/>
        <w:spacing w:before="0" w:after="509"/>
        <w:ind w:left="9" w:right="42" w:hanging="9"/>
        <w:rPr/>
      </w:pPr>
      <w:r>
        <w:rPr/>
        <w:t xml:space="preserve"> </w:t>
      </w:r>
      <w:r>
        <w:rPr/>
        <w:t>психолог ... ...</w:t>
      </w:r>
    </w:p>
    <w:p>
      <w:pPr>
        <w:pStyle w:val="Normal"/>
        <w:numPr>
          <w:ilvl w:val="0"/>
          <w:numId w:val="1"/>
        </w:numPr>
        <w:spacing w:before="0" w:after="281"/>
        <w:ind w:left="283" w:right="42" w:hanging="283"/>
        <w:rPr/>
      </w:pPr>
      <w:r>
        <w:rPr/>
        <w:t>Якщо вчителі та адміністрація навчального закладу не до-помогли – звертайся до поліції або зателефонуй на Національну «гарячу» лінію за номером 116 111.</w:t>
      </w:r>
    </w:p>
    <w:p>
      <w:pPr>
        <w:pStyle w:val="Normal"/>
        <w:ind w:left="227" w:right="42" w:hanging="9"/>
        <w:rPr/>
      </w:pPr>
      <w:r>
        <mc:AlternateContent>
          <mc:Choice Requires="wpg">
            <w:drawing>
              <wp:anchor behindDoc="0" distT="0" distB="0" distL="114935" distR="109855" simplePos="0" locked="0" layoutInCell="0" allowOverlap="1" relativeHeight="36">
                <wp:simplePos x="0" y="0"/>
                <wp:positionH relativeFrom="column">
                  <wp:align>left</wp:align>
                </wp:positionH>
                <wp:positionV relativeFrom="paragraph">
                  <wp:posOffset>-20955</wp:posOffset>
                </wp:positionV>
                <wp:extent cx="1593850" cy="1026160"/>
                <wp:effectExtent l="0" t="0" r="0" b="0"/>
                <wp:wrapSquare wrapText="bothSides"/>
                <wp:docPr id="26" name="Group 16061"/>
                <a:graphic xmlns:a="http://schemas.openxmlformats.org/drawingml/2006/main">
                  <a:graphicData uri="http://schemas.microsoft.com/office/word/2010/wordprocessingGroup">
                    <wpg:wgp>
                      <wpg:cNvGrpSpPr/>
                      <wpg:grpSpPr>
                        <a:xfrm>
                          <a:off x="0" y="0"/>
                          <a:ext cx="1593720" cy="1026000"/>
                          <a:chOff x="0" y="0"/>
                          <a:chExt cx="1593720" cy="1026000"/>
                        </a:xfrm>
                      </wpg:grpSpPr>
                      <wps:wsp>
                        <wps:cNvSpPr/>
                        <wps:spPr>
                          <a:xfrm>
                            <a:off x="0" y="0"/>
                            <a:ext cx="741600" cy="1026000"/>
                          </a:xfrm>
                          <a:custGeom>
                            <a:avLst/>
                            <a:gdLst>
                              <a:gd name="textAreaLeft" fmla="*/ 0 w 420480"/>
                              <a:gd name="textAreaRight" fmla="*/ 420840 w 420480"/>
                              <a:gd name="textAreaTop" fmla="*/ 0 h 581760"/>
                              <a:gd name="textAreaBottom" fmla="*/ 582120 h 581760"/>
                            </a:gdLst>
                            <a:ahLst/>
                            <a:rect l="textAreaLeft" t="textAreaTop" r="textAreaRight" b="textAreaBottom"/>
                            <a:pathLst>
                              <a:path w="742086" h="1025868">
                                <a:moveTo>
                                  <a:pt x="15507" y="1346"/>
                                </a:moveTo>
                                <a:cubicBezTo>
                                  <a:pt x="75336" y="21844"/>
                                  <a:pt x="135318" y="42393"/>
                                  <a:pt x="197028" y="56617"/>
                                </a:cubicBezTo>
                                <a:cubicBezTo>
                                  <a:pt x="261582" y="71475"/>
                                  <a:pt x="327266" y="76098"/>
                                  <a:pt x="393154" y="80937"/>
                                </a:cubicBezTo>
                                <a:cubicBezTo>
                                  <a:pt x="493538" y="88309"/>
                                  <a:pt x="594572" y="94589"/>
                                  <a:pt x="695083" y="89011"/>
                                </a:cubicBezTo>
                                <a:lnTo>
                                  <a:pt x="742086" y="84358"/>
                                </a:lnTo>
                                <a:lnTo>
                                  <a:pt x="742086" y="314394"/>
                                </a:lnTo>
                                <a:lnTo>
                                  <a:pt x="741858" y="315773"/>
                                </a:lnTo>
                                <a:cubicBezTo>
                                  <a:pt x="735305" y="388683"/>
                                  <a:pt x="734022" y="463017"/>
                                  <a:pt x="732523" y="536181"/>
                                </a:cubicBezTo>
                                <a:cubicBezTo>
                                  <a:pt x="731114" y="605422"/>
                                  <a:pt x="733606" y="674598"/>
                                  <a:pt x="739918" y="743415"/>
                                </a:cubicBezTo>
                                <a:lnTo>
                                  <a:pt x="742086" y="761527"/>
                                </a:lnTo>
                                <a:lnTo>
                                  <a:pt x="742086" y="890035"/>
                                </a:lnTo>
                                <a:lnTo>
                                  <a:pt x="740689" y="881964"/>
                                </a:lnTo>
                                <a:cubicBezTo>
                                  <a:pt x="741147" y="886282"/>
                                  <a:pt x="741591" y="890588"/>
                                  <a:pt x="742061" y="894905"/>
                                </a:cubicBezTo>
                                <a:lnTo>
                                  <a:pt x="742086" y="895434"/>
                                </a:lnTo>
                                <a:lnTo>
                                  <a:pt x="742086" y="1008612"/>
                                </a:lnTo>
                                <a:lnTo>
                                  <a:pt x="719277" y="1006018"/>
                                </a:lnTo>
                                <a:cubicBezTo>
                                  <a:pt x="687311" y="1002525"/>
                                  <a:pt x="655155" y="1000976"/>
                                  <a:pt x="622999" y="1000722"/>
                                </a:cubicBezTo>
                                <a:cubicBezTo>
                                  <a:pt x="556920" y="1000189"/>
                                  <a:pt x="490969" y="1005116"/>
                                  <a:pt x="425094" y="1009701"/>
                                </a:cubicBezTo>
                                <a:cubicBezTo>
                                  <a:pt x="324079" y="1016736"/>
                                  <a:pt x="223736" y="1017511"/>
                                  <a:pt x="122999" y="1015047"/>
                                </a:cubicBezTo>
                                <a:cubicBezTo>
                                  <a:pt x="74308" y="1022553"/>
                                  <a:pt x="82931" y="1025868"/>
                                  <a:pt x="33490" y="1021943"/>
                                </a:cubicBezTo>
                                <a:cubicBezTo>
                                  <a:pt x="33045" y="1021943"/>
                                  <a:pt x="32601" y="1021905"/>
                                  <a:pt x="32156" y="1021855"/>
                                </a:cubicBezTo>
                                <a:cubicBezTo>
                                  <a:pt x="31902" y="1021829"/>
                                  <a:pt x="31648" y="1021817"/>
                                  <a:pt x="31394" y="1021791"/>
                                </a:cubicBezTo>
                                <a:cubicBezTo>
                                  <a:pt x="22289" y="1021016"/>
                                  <a:pt x="20815" y="1008913"/>
                                  <a:pt x="27076" y="1005637"/>
                                </a:cubicBezTo>
                                <a:cubicBezTo>
                                  <a:pt x="27203" y="1004926"/>
                                  <a:pt x="27584" y="1004278"/>
                                  <a:pt x="27699" y="1003490"/>
                                </a:cubicBezTo>
                                <a:cubicBezTo>
                                  <a:pt x="48285" y="853593"/>
                                  <a:pt x="69647" y="795719"/>
                                  <a:pt x="67818" y="656158"/>
                                </a:cubicBezTo>
                                <a:cubicBezTo>
                                  <a:pt x="67843" y="652031"/>
                                  <a:pt x="67856" y="647903"/>
                                  <a:pt x="67869" y="643776"/>
                                </a:cubicBezTo>
                                <a:cubicBezTo>
                                  <a:pt x="68110" y="586740"/>
                                  <a:pt x="61595" y="532473"/>
                                  <a:pt x="64961" y="475805"/>
                                </a:cubicBezTo>
                                <a:cubicBezTo>
                                  <a:pt x="62332" y="423990"/>
                                  <a:pt x="56337" y="372275"/>
                                  <a:pt x="46888" y="321081"/>
                                </a:cubicBezTo>
                                <a:cubicBezTo>
                                  <a:pt x="40399" y="300609"/>
                                  <a:pt x="36563" y="279438"/>
                                  <a:pt x="37998" y="256794"/>
                                </a:cubicBezTo>
                                <a:cubicBezTo>
                                  <a:pt x="25578" y="175882"/>
                                  <a:pt x="13170" y="94971"/>
                                  <a:pt x="749" y="14072"/>
                                </a:cubicBezTo>
                                <a:cubicBezTo>
                                  <a:pt x="0" y="9144"/>
                                  <a:pt x="3073" y="5537"/>
                                  <a:pt x="6756" y="4102"/>
                                </a:cubicBezTo>
                                <a:cubicBezTo>
                                  <a:pt x="8509" y="1511"/>
                                  <a:pt x="11570" y="0"/>
                                  <a:pt x="15507" y="1346"/>
                                </a:cubicBezTo>
                                <a:close/>
                              </a:path>
                            </a:pathLst>
                          </a:custGeom>
                          <a:solidFill>
                            <a:srgbClr val="e6e7e8"/>
                          </a:solidFill>
                          <a:ln w="0">
                            <a:noFill/>
                          </a:ln>
                        </wps:spPr>
                        <wps:style>
                          <a:lnRef idx="0"/>
                          <a:fillRef idx="0"/>
                          <a:effectRef idx="0"/>
                          <a:fontRef idx="minor"/>
                        </wps:style>
                        <wps:bodyPr/>
                      </wps:wsp>
                      <wps:wsp>
                        <wps:cNvSpPr/>
                        <wps:spPr>
                          <a:xfrm>
                            <a:off x="741600" y="762120"/>
                            <a:ext cx="38880" cy="247680"/>
                          </a:xfrm>
                          <a:custGeom>
                            <a:avLst/>
                            <a:gdLst>
                              <a:gd name="textAreaLeft" fmla="*/ 0 w 21960"/>
                              <a:gd name="textAreaRight" fmla="*/ 22320 w 21960"/>
                              <a:gd name="textAreaTop" fmla="*/ 0 h 140400"/>
                              <a:gd name="textAreaBottom" fmla="*/ 140760 h 140400"/>
                            </a:gdLst>
                            <a:ahLst/>
                            <a:rect l="textAreaLeft" t="textAreaTop" r="textAreaRight" b="textAreaBottom"/>
                            <a:pathLst>
                              <a:path w="38811" h="248059">
                                <a:moveTo>
                                  <a:pt x="0" y="0"/>
                                </a:moveTo>
                                <a:lnTo>
                                  <a:pt x="10154" y="84805"/>
                                </a:lnTo>
                                <a:cubicBezTo>
                                  <a:pt x="15209" y="118996"/>
                                  <a:pt x="21209" y="153060"/>
                                  <a:pt x="28143" y="186960"/>
                                </a:cubicBezTo>
                                <a:cubicBezTo>
                                  <a:pt x="29134" y="189881"/>
                                  <a:pt x="29756" y="192941"/>
                                  <a:pt x="29997" y="196015"/>
                                </a:cubicBezTo>
                                <a:cubicBezTo>
                                  <a:pt x="32169" y="206378"/>
                                  <a:pt x="34417" y="216728"/>
                                  <a:pt x="36754" y="227054"/>
                                </a:cubicBezTo>
                                <a:cubicBezTo>
                                  <a:pt x="38557" y="230025"/>
                                  <a:pt x="38811" y="233962"/>
                                  <a:pt x="35852" y="237277"/>
                                </a:cubicBezTo>
                                <a:cubicBezTo>
                                  <a:pt x="28327" y="245716"/>
                                  <a:pt x="18574" y="248059"/>
                                  <a:pt x="8246" y="248023"/>
                                </a:cubicBezTo>
                                <a:lnTo>
                                  <a:pt x="0" y="247085"/>
                                </a:lnTo>
                                <a:lnTo>
                                  <a:pt x="0" y="133907"/>
                                </a:lnTo>
                                <a:lnTo>
                                  <a:pt x="38" y="134699"/>
                                </a:lnTo>
                                <a:cubicBezTo>
                                  <a:pt x="508" y="135296"/>
                                  <a:pt x="953" y="135931"/>
                                  <a:pt x="1397" y="136579"/>
                                </a:cubicBezTo>
                                <a:lnTo>
                                  <a:pt x="0" y="128508"/>
                                </a:lnTo>
                                <a:lnTo>
                                  <a:pt x="0" y="0"/>
                                </a:lnTo>
                                <a:close/>
                              </a:path>
                            </a:pathLst>
                          </a:custGeom>
                          <a:solidFill>
                            <a:srgbClr val="e6e7e8"/>
                          </a:solidFill>
                          <a:ln w="0">
                            <a:noFill/>
                          </a:ln>
                        </wps:spPr>
                        <wps:style>
                          <a:lnRef idx="0"/>
                          <a:fillRef idx="0"/>
                          <a:effectRef idx="0"/>
                          <a:fontRef idx="minor"/>
                        </wps:style>
                        <wps:bodyPr/>
                      </wps:wsp>
                      <wps:wsp>
                        <wps:cNvSpPr/>
                        <wps:spPr>
                          <a:xfrm>
                            <a:off x="741600" y="77400"/>
                            <a:ext cx="65880" cy="236160"/>
                          </a:xfrm>
                          <a:custGeom>
                            <a:avLst/>
                            <a:gdLst>
                              <a:gd name="textAreaLeft" fmla="*/ 0 w 37440"/>
                              <a:gd name="textAreaRight" fmla="*/ 37800 w 37440"/>
                              <a:gd name="textAreaTop" fmla="*/ 0 h 133920"/>
                              <a:gd name="textAreaBottom" fmla="*/ 134280 h 133920"/>
                            </a:gdLst>
                            <a:ahLst/>
                            <a:rect l="textAreaLeft" t="textAreaTop" r="textAreaRight" b="textAreaBottom"/>
                            <a:pathLst>
                              <a:path w="66650" h="236365">
                                <a:moveTo>
                                  <a:pt x="53289" y="1054"/>
                                </a:moveTo>
                                <a:cubicBezTo>
                                  <a:pt x="60477" y="0"/>
                                  <a:pt x="66650" y="6503"/>
                                  <a:pt x="62878" y="13526"/>
                                </a:cubicBezTo>
                                <a:cubicBezTo>
                                  <a:pt x="62421" y="14402"/>
                                  <a:pt x="61951" y="15266"/>
                                  <a:pt x="61493" y="16142"/>
                                </a:cubicBezTo>
                                <a:cubicBezTo>
                                  <a:pt x="62725" y="17869"/>
                                  <a:pt x="63221" y="20155"/>
                                  <a:pt x="62281" y="22898"/>
                                </a:cubicBezTo>
                                <a:cubicBezTo>
                                  <a:pt x="61824" y="24245"/>
                                  <a:pt x="61341" y="25603"/>
                                  <a:pt x="60871" y="26962"/>
                                </a:cubicBezTo>
                                <a:cubicBezTo>
                                  <a:pt x="60757" y="28143"/>
                                  <a:pt x="60376" y="29248"/>
                                  <a:pt x="59741" y="30226"/>
                                </a:cubicBezTo>
                                <a:cubicBezTo>
                                  <a:pt x="42205" y="80690"/>
                                  <a:pt x="20848" y="132132"/>
                                  <a:pt x="8559" y="184740"/>
                                </a:cubicBezTo>
                                <a:lnTo>
                                  <a:pt x="0" y="236365"/>
                                </a:lnTo>
                                <a:lnTo>
                                  <a:pt x="0" y="6329"/>
                                </a:lnTo>
                                <a:lnTo>
                                  <a:pt x="53289" y="1054"/>
                                </a:lnTo>
                                <a:close/>
                              </a:path>
                            </a:pathLst>
                          </a:custGeom>
                          <a:solidFill>
                            <a:srgbClr val="e6e7e8"/>
                          </a:solidFill>
                          <a:ln w="0">
                            <a:noFill/>
                          </a:ln>
                        </wps:spPr>
                        <wps:style>
                          <a:lnRef idx="0"/>
                          <a:fillRef idx="0"/>
                          <a:effectRef idx="0"/>
                          <a:fontRef idx="minor"/>
                        </wps:style>
                        <wps:bodyPr/>
                      </wps:wsp>
                      <wps:wsp>
                        <wps:cNvSpPr/>
                        <wps:spPr>
                          <a:xfrm>
                            <a:off x="541080" y="402120"/>
                            <a:ext cx="556200" cy="485280"/>
                          </a:xfrm>
                          <a:custGeom>
                            <a:avLst/>
                            <a:gdLst>
                              <a:gd name="textAreaLeft" fmla="*/ 0 w 315360"/>
                              <a:gd name="textAreaRight" fmla="*/ 315720 w 315360"/>
                              <a:gd name="textAreaTop" fmla="*/ 0 h 275040"/>
                              <a:gd name="textAreaBottom" fmla="*/ 275400 h 275040"/>
                            </a:gdLst>
                            <a:ahLst/>
                            <a:rect l="textAreaLeft" t="textAreaTop" r="textAreaRight" b="textAreaBottom"/>
                            <a:pathLst>
                              <a:path w="556247" h="485092">
                                <a:moveTo>
                                  <a:pt x="240455" y="322"/>
                                </a:moveTo>
                                <a:cubicBezTo>
                                  <a:pt x="257450" y="1289"/>
                                  <a:pt x="272171" y="14608"/>
                                  <a:pt x="274561" y="30076"/>
                                </a:cubicBezTo>
                                <a:cubicBezTo>
                                  <a:pt x="277457" y="31626"/>
                                  <a:pt x="280073" y="33721"/>
                                  <a:pt x="282258" y="36401"/>
                                </a:cubicBezTo>
                                <a:cubicBezTo>
                                  <a:pt x="295440" y="52618"/>
                                  <a:pt x="308851" y="69789"/>
                                  <a:pt x="325336" y="82832"/>
                                </a:cubicBezTo>
                                <a:cubicBezTo>
                                  <a:pt x="339204" y="93805"/>
                                  <a:pt x="359245" y="95926"/>
                                  <a:pt x="371551" y="108156"/>
                                </a:cubicBezTo>
                                <a:cubicBezTo>
                                  <a:pt x="386410" y="122913"/>
                                  <a:pt x="383451" y="147602"/>
                                  <a:pt x="386118" y="166665"/>
                                </a:cubicBezTo>
                                <a:cubicBezTo>
                                  <a:pt x="387528" y="176749"/>
                                  <a:pt x="389458" y="186730"/>
                                  <a:pt x="391706" y="196636"/>
                                </a:cubicBezTo>
                                <a:cubicBezTo>
                                  <a:pt x="391909" y="196738"/>
                                  <a:pt x="392125" y="196891"/>
                                  <a:pt x="392341" y="196992"/>
                                </a:cubicBezTo>
                                <a:cubicBezTo>
                                  <a:pt x="393992" y="196510"/>
                                  <a:pt x="395783" y="196510"/>
                                  <a:pt x="397586" y="197246"/>
                                </a:cubicBezTo>
                                <a:cubicBezTo>
                                  <a:pt x="422694" y="207571"/>
                                  <a:pt x="447180" y="219065"/>
                                  <a:pt x="471056" y="231854"/>
                                </a:cubicBezTo>
                                <a:cubicBezTo>
                                  <a:pt x="479793" y="235689"/>
                                  <a:pt x="488226" y="240058"/>
                                  <a:pt x="495275" y="245608"/>
                                </a:cubicBezTo>
                                <a:cubicBezTo>
                                  <a:pt x="495402" y="245709"/>
                                  <a:pt x="495529" y="245811"/>
                                  <a:pt x="495643" y="245925"/>
                                </a:cubicBezTo>
                                <a:cubicBezTo>
                                  <a:pt x="496951" y="246967"/>
                                  <a:pt x="498259" y="248021"/>
                                  <a:pt x="499453" y="249151"/>
                                </a:cubicBezTo>
                                <a:cubicBezTo>
                                  <a:pt x="513588" y="262537"/>
                                  <a:pt x="518973" y="283784"/>
                                  <a:pt x="526377" y="301297"/>
                                </a:cubicBezTo>
                                <a:cubicBezTo>
                                  <a:pt x="535178" y="322125"/>
                                  <a:pt x="548208" y="344630"/>
                                  <a:pt x="552641" y="366791"/>
                                </a:cubicBezTo>
                                <a:cubicBezTo>
                                  <a:pt x="556247" y="384838"/>
                                  <a:pt x="547408" y="396890"/>
                                  <a:pt x="536093" y="408104"/>
                                </a:cubicBezTo>
                                <a:cubicBezTo>
                                  <a:pt x="540220" y="424360"/>
                                  <a:pt x="534276" y="443715"/>
                                  <a:pt x="513918" y="450497"/>
                                </a:cubicBezTo>
                                <a:cubicBezTo>
                                  <a:pt x="478130" y="462422"/>
                                  <a:pt x="441935" y="459082"/>
                                  <a:pt x="407784" y="444807"/>
                                </a:cubicBezTo>
                                <a:cubicBezTo>
                                  <a:pt x="396138" y="454104"/>
                                  <a:pt x="383565" y="462219"/>
                                  <a:pt x="369976" y="468607"/>
                                </a:cubicBezTo>
                                <a:cubicBezTo>
                                  <a:pt x="350190" y="477903"/>
                                  <a:pt x="330048" y="485092"/>
                                  <a:pt x="307886" y="483072"/>
                                </a:cubicBezTo>
                                <a:cubicBezTo>
                                  <a:pt x="289039" y="481371"/>
                                  <a:pt x="270840" y="475059"/>
                                  <a:pt x="252857" y="469026"/>
                                </a:cubicBezTo>
                                <a:cubicBezTo>
                                  <a:pt x="245161" y="470131"/>
                                  <a:pt x="214795" y="472836"/>
                                  <a:pt x="211671" y="466372"/>
                                </a:cubicBezTo>
                                <a:cubicBezTo>
                                  <a:pt x="201104" y="444604"/>
                                  <a:pt x="206921" y="424754"/>
                                  <a:pt x="201574" y="401742"/>
                                </a:cubicBezTo>
                                <a:cubicBezTo>
                                  <a:pt x="195986" y="377675"/>
                                  <a:pt x="192405" y="352935"/>
                                  <a:pt x="190614" y="328310"/>
                                </a:cubicBezTo>
                                <a:cubicBezTo>
                                  <a:pt x="188735" y="302567"/>
                                  <a:pt x="189243" y="276659"/>
                                  <a:pt x="192138" y="251005"/>
                                </a:cubicBezTo>
                                <a:cubicBezTo>
                                  <a:pt x="192621" y="246789"/>
                                  <a:pt x="193104" y="242496"/>
                                  <a:pt x="193599" y="238191"/>
                                </a:cubicBezTo>
                                <a:cubicBezTo>
                                  <a:pt x="175451" y="208790"/>
                                  <a:pt x="166815" y="175123"/>
                                  <a:pt x="173673" y="139474"/>
                                </a:cubicBezTo>
                                <a:cubicBezTo>
                                  <a:pt x="150000" y="147627"/>
                                  <a:pt x="125527" y="153279"/>
                                  <a:pt x="102718" y="152695"/>
                                </a:cubicBezTo>
                                <a:cubicBezTo>
                                  <a:pt x="90449" y="152542"/>
                                  <a:pt x="29489" y="128793"/>
                                  <a:pt x="12230" y="99748"/>
                                </a:cubicBezTo>
                                <a:cubicBezTo>
                                  <a:pt x="5309" y="88102"/>
                                  <a:pt x="0" y="72621"/>
                                  <a:pt x="8382" y="60289"/>
                                </a:cubicBezTo>
                                <a:cubicBezTo>
                                  <a:pt x="13183" y="53241"/>
                                  <a:pt x="19723" y="49799"/>
                                  <a:pt x="26848" y="49520"/>
                                </a:cubicBezTo>
                                <a:cubicBezTo>
                                  <a:pt x="31585" y="45977"/>
                                  <a:pt x="37529" y="43602"/>
                                  <a:pt x="44755" y="43131"/>
                                </a:cubicBezTo>
                                <a:cubicBezTo>
                                  <a:pt x="45339" y="43081"/>
                                  <a:pt x="45923" y="43018"/>
                                  <a:pt x="46520" y="43018"/>
                                </a:cubicBezTo>
                                <a:cubicBezTo>
                                  <a:pt x="76238" y="42065"/>
                                  <a:pt x="106274" y="41430"/>
                                  <a:pt x="135687" y="36769"/>
                                </a:cubicBezTo>
                                <a:cubicBezTo>
                                  <a:pt x="155931" y="33556"/>
                                  <a:pt x="183871" y="29225"/>
                                  <a:pt x="203873" y="18036"/>
                                </a:cubicBezTo>
                                <a:cubicBezTo>
                                  <a:pt x="206680" y="13604"/>
                                  <a:pt x="211023" y="9680"/>
                                  <a:pt x="217132" y="6733"/>
                                </a:cubicBezTo>
                                <a:cubicBezTo>
                                  <a:pt x="219113" y="5768"/>
                                  <a:pt x="221094" y="4816"/>
                                  <a:pt x="223076" y="3851"/>
                                </a:cubicBezTo>
                                <a:cubicBezTo>
                                  <a:pt x="228873" y="1050"/>
                                  <a:pt x="234791" y="0"/>
                                  <a:pt x="240455" y="322"/>
                                </a:cubicBezTo>
                                <a:close/>
                              </a:path>
                            </a:pathLst>
                          </a:custGeom>
                          <a:solidFill>
                            <a:srgbClr val="fbc8b4"/>
                          </a:solidFill>
                          <a:ln w="0">
                            <a:noFill/>
                          </a:ln>
                        </wps:spPr>
                        <wps:style>
                          <a:lnRef idx="0"/>
                          <a:fillRef idx="0"/>
                          <a:effectRef idx="0"/>
                          <a:fontRef idx="minor"/>
                        </wps:style>
                        <wps:bodyPr/>
                      </wps:wsp>
                      <wps:wsp>
                        <wps:cNvSpPr/>
                        <wps:spPr>
                          <a:xfrm>
                            <a:off x="1014120" y="594360"/>
                            <a:ext cx="231840" cy="394920"/>
                          </a:xfrm>
                          <a:custGeom>
                            <a:avLst/>
                            <a:gdLst>
                              <a:gd name="textAreaLeft" fmla="*/ 0 w 131400"/>
                              <a:gd name="textAreaRight" fmla="*/ 131760 w 131400"/>
                              <a:gd name="textAreaTop" fmla="*/ 0 h 223920"/>
                              <a:gd name="textAreaBottom" fmla="*/ 224280 h 223920"/>
                            </a:gdLst>
                            <a:ahLst/>
                            <a:rect l="textAreaLeft" t="textAreaTop" r="textAreaRight" b="textAreaBottom"/>
                            <a:pathLst>
                              <a:path w="231953" h="395135">
                                <a:moveTo>
                                  <a:pt x="143231" y="2680"/>
                                </a:moveTo>
                                <a:cubicBezTo>
                                  <a:pt x="150203" y="4851"/>
                                  <a:pt x="156375" y="12128"/>
                                  <a:pt x="161887" y="17500"/>
                                </a:cubicBezTo>
                                <a:cubicBezTo>
                                  <a:pt x="187096" y="30111"/>
                                  <a:pt x="203708" y="54496"/>
                                  <a:pt x="213728" y="80530"/>
                                </a:cubicBezTo>
                                <a:cubicBezTo>
                                  <a:pt x="229832" y="122415"/>
                                  <a:pt x="228778" y="169951"/>
                                  <a:pt x="230162" y="214122"/>
                                </a:cubicBezTo>
                                <a:cubicBezTo>
                                  <a:pt x="231737" y="264427"/>
                                  <a:pt x="231953" y="314757"/>
                                  <a:pt x="231026" y="365087"/>
                                </a:cubicBezTo>
                                <a:cubicBezTo>
                                  <a:pt x="230911" y="371373"/>
                                  <a:pt x="224561" y="377075"/>
                                  <a:pt x="218123" y="374904"/>
                                </a:cubicBezTo>
                                <a:cubicBezTo>
                                  <a:pt x="157975" y="354673"/>
                                  <a:pt x="93637" y="359816"/>
                                  <a:pt x="37757" y="389775"/>
                                </a:cubicBezTo>
                                <a:cubicBezTo>
                                  <a:pt x="35433" y="392150"/>
                                  <a:pt x="32233" y="393078"/>
                                  <a:pt x="29172" y="392900"/>
                                </a:cubicBezTo>
                                <a:cubicBezTo>
                                  <a:pt x="24727" y="395135"/>
                                  <a:pt x="18809" y="394055"/>
                                  <a:pt x="17678" y="387845"/>
                                </a:cubicBezTo>
                                <a:cubicBezTo>
                                  <a:pt x="17526" y="387007"/>
                                  <a:pt x="17399" y="386156"/>
                                  <a:pt x="17247" y="385318"/>
                                </a:cubicBezTo>
                                <a:cubicBezTo>
                                  <a:pt x="16358" y="384048"/>
                                  <a:pt x="15748" y="382600"/>
                                  <a:pt x="15659" y="381012"/>
                                </a:cubicBezTo>
                                <a:cubicBezTo>
                                  <a:pt x="15532" y="378599"/>
                                  <a:pt x="15392" y="376186"/>
                                  <a:pt x="15253" y="373761"/>
                                </a:cubicBezTo>
                                <a:cubicBezTo>
                                  <a:pt x="9411" y="340068"/>
                                  <a:pt x="4508" y="306260"/>
                                  <a:pt x="597" y="272275"/>
                                </a:cubicBezTo>
                                <a:cubicBezTo>
                                  <a:pt x="0" y="267093"/>
                                  <a:pt x="5321" y="263614"/>
                                  <a:pt x="10071" y="263931"/>
                                </a:cubicBezTo>
                                <a:cubicBezTo>
                                  <a:pt x="26937" y="260172"/>
                                  <a:pt x="48920" y="258178"/>
                                  <a:pt x="59804" y="243053"/>
                                </a:cubicBezTo>
                                <a:cubicBezTo>
                                  <a:pt x="60084" y="242646"/>
                                  <a:pt x="60414" y="242303"/>
                                  <a:pt x="60731" y="241973"/>
                                </a:cubicBezTo>
                                <a:cubicBezTo>
                                  <a:pt x="62217" y="229971"/>
                                  <a:pt x="63068" y="217881"/>
                                  <a:pt x="62992" y="205676"/>
                                </a:cubicBezTo>
                                <a:cubicBezTo>
                                  <a:pt x="62751" y="163779"/>
                                  <a:pt x="52375" y="122021"/>
                                  <a:pt x="41135" y="81000"/>
                                </a:cubicBezTo>
                                <a:cubicBezTo>
                                  <a:pt x="33718" y="65100"/>
                                  <a:pt x="20993" y="51155"/>
                                  <a:pt x="5461" y="43345"/>
                                </a:cubicBezTo>
                                <a:cubicBezTo>
                                  <a:pt x="622" y="40919"/>
                                  <a:pt x="445" y="35293"/>
                                  <a:pt x="2819" y="31420"/>
                                </a:cubicBezTo>
                                <a:cubicBezTo>
                                  <a:pt x="3162" y="30518"/>
                                  <a:pt x="3620" y="29616"/>
                                  <a:pt x="4318" y="28765"/>
                                </a:cubicBezTo>
                                <a:cubicBezTo>
                                  <a:pt x="6515" y="26098"/>
                                  <a:pt x="8649" y="22618"/>
                                  <a:pt x="11735" y="20879"/>
                                </a:cubicBezTo>
                                <a:cubicBezTo>
                                  <a:pt x="14554" y="19278"/>
                                  <a:pt x="18123" y="19393"/>
                                  <a:pt x="21260" y="19342"/>
                                </a:cubicBezTo>
                                <a:cubicBezTo>
                                  <a:pt x="23597" y="19317"/>
                                  <a:pt x="26010" y="19190"/>
                                  <a:pt x="28423" y="19101"/>
                                </a:cubicBezTo>
                                <a:cubicBezTo>
                                  <a:pt x="29210" y="18948"/>
                                  <a:pt x="29997" y="18809"/>
                                  <a:pt x="30785" y="18643"/>
                                </a:cubicBezTo>
                                <a:cubicBezTo>
                                  <a:pt x="33464" y="16700"/>
                                  <a:pt x="36970" y="16002"/>
                                  <a:pt x="40107" y="16840"/>
                                </a:cubicBezTo>
                                <a:cubicBezTo>
                                  <a:pt x="64224" y="12357"/>
                                  <a:pt x="88468" y="8725"/>
                                  <a:pt x="112865" y="6197"/>
                                </a:cubicBezTo>
                                <a:cubicBezTo>
                                  <a:pt x="121590" y="5296"/>
                                  <a:pt x="134607" y="0"/>
                                  <a:pt x="143231" y="2680"/>
                                </a:cubicBezTo>
                                <a:close/>
                              </a:path>
                            </a:pathLst>
                          </a:custGeom>
                          <a:solidFill>
                            <a:srgbClr val="b01116"/>
                          </a:solidFill>
                          <a:ln w="0">
                            <a:noFill/>
                          </a:ln>
                        </wps:spPr>
                        <wps:style>
                          <a:lnRef idx="0"/>
                          <a:fillRef idx="0"/>
                          <a:effectRef idx="0"/>
                          <a:fontRef idx="minor"/>
                        </wps:style>
                        <wps:bodyPr/>
                      </wps:wsp>
                      <wps:wsp>
                        <wps:cNvSpPr/>
                        <wps:spPr>
                          <a:xfrm>
                            <a:off x="1152360" y="519480"/>
                            <a:ext cx="441360" cy="498960"/>
                          </a:xfrm>
                          <a:custGeom>
                            <a:avLst/>
                            <a:gdLst>
                              <a:gd name="textAreaLeft" fmla="*/ 0 w 250200"/>
                              <a:gd name="textAreaRight" fmla="*/ 250560 w 250200"/>
                              <a:gd name="textAreaTop" fmla="*/ 0 h 282960"/>
                              <a:gd name="textAreaBottom" fmla="*/ 283320 h 282960"/>
                            </a:gdLst>
                            <a:ahLst/>
                            <a:rect l="textAreaLeft" t="textAreaTop" r="textAreaRight" b="textAreaBottom"/>
                            <a:pathLst>
                              <a:path w="441732" h="498805">
                                <a:moveTo>
                                  <a:pt x="306870" y="1156"/>
                                </a:moveTo>
                                <a:cubicBezTo>
                                  <a:pt x="313335" y="0"/>
                                  <a:pt x="321285" y="7023"/>
                                  <a:pt x="316459" y="13640"/>
                                </a:cubicBezTo>
                                <a:cubicBezTo>
                                  <a:pt x="308166" y="24981"/>
                                  <a:pt x="305079" y="39738"/>
                                  <a:pt x="308547" y="53480"/>
                                </a:cubicBezTo>
                                <a:cubicBezTo>
                                  <a:pt x="312674" y="69812"/>
                                  <a:pt x="325590" y="74600"/>
                                  <a:pt x="341351" y="77686"/>
                                </a:cubicBezTo>
                                <a:cubicBezTo>
                                  <a:pt x="356972" y="80734"/>
                                  <a:pt x="376504" y="81343"/>
                                  <a:pt x="388773" y="93142"/>
                                </a:cubicBezTo>
                                <a:cubicBezTo>
                                  <a:pt x="393827" y="98006"/>
                                  <a:pt x="396583" y="102807"/>
                                  <a:pt x="393078" y="109563"/>
                                </a:cubicBezTo>
                                <a:cubicBezTo>
                                  <a:pt x="391173" y="113221"/>
                                  <a:pt x="383908" y="115088"/>
                                  <a:pt x="380606" y="117932"/>
                                </a:cubicBezTo>
                                <a:cubicBezTo>
                                  <a:pt x="380632" y="119393"/>
                                  <a:pt x="380594" y="120866"/>
                                  <a:pt x="380454" y="122365"/>
                                </a:cubicBezTo>
                                <a:cubicBezTo>
                                  <a:pt x="382994" y="125730"/>
                                  <a:pt x="387845" y="133248"/>
                                  <a:pt x="388138" y="134074"/>
                                </a:cubicBezTo>
                                <a:cubicBezTo>
                                  <a:pt x="388798" y="135903"/>
                                  <a:pt x="388798" y="137528"/>
                                  <a:pt x="388379" y="138938"/>
                                </a:cubicBezTo>
                                <a:cubicBezTo>
                                  <a:pt x="389242" y="139827"/>
                                  <a:pt x="389966" y="140932"/>
                                  <a:pt x="390436" y="142329"/>
                                </a:cubicBezTo>
                                <a:cubicBezTo>
                                  <a:pt x="396647" y="160884"/>
                                  <a:pt x="408076" y="176949"/>
                                  <a:pt x="417665" y="193840"/>
                                </a:cubicBezTo>
                                <a:cubicBezTo>
                                  <a:pt x="422935" y="203124"/>
                                  <a:pt x="428943" y="211391"/>
                                  <a:pt x="423545" y="221971"/>
                                </a:cubicBezTo>
                                <a:cubicBezTo>
                                  <a:pt x="417309" y="234239"/>
                                  <a:pt x="403123" y="240881"/>
                                  <a:pt x="396380" y="253746"/>
                                </a:cubicBezTo>
                                <a:cubicBezTo>
                                  <a:pt x="383794" y="277749"/>
                                  <a:pt x="402298" y="269723"/>
                                  <a:pt x="416624" y="272288"/>
                                </a:cubicBezTo>
                                <a:cubicBezTo>
                                  <a:pt x="441732" y="276771"/>
                                  <a:pt x="437375" y="297955"/>
                                  <a:pt x="433337" y="317132"/>
                                </a:cubicBezTo>
                                <a:cubicBezTo>
                                  <a:pt x="426580" y="349161"/>
                                  <a:pt x="428384" y="381229"/>
                                  <a:pt x="414198" y="411455"/>
                                </a:cubicBezTo>
                                <a:cubicBezTo>
                                  <a:pt x="412814" y="414414"/>
                                  <a:pt x="410528" y="415696"/>
                                  <a:pt x="408140" y="415798"/>
                                </a:cubicBezTo>
                                <a:cubicBezTo>
                                  <a:pt x="407861" y="416446"/>
                                  <a:pt x="407632" y="417144"/>
                                  <a:pt x="407416" y="417843"/>
                                </a:cubicBezTo>
                                <a:cubicBezTo>
                                  <a:pt x="408712" y="420103"/>
                                  <a:pt x="409105" y="422923"/>
                                  <a:pt x="407759" y="425857"/>
                                </a:cubicBezTo>
                                <a:cubicBezTo>
                                  <a:pt x="378384" y="490563"/>
                                  <a:pt x="306324" y="498805"/>
                                  <a:pt x="243459" y="485813"/>
                                </a:cubicBezTo>
                                <a:cubicBezTo>
                                  <a:pt x="238989" y="484899"/>
                                  <a:pt x="232461" y="481114"/>
                                  <a:pt x="228194" y="480809"/>
                                </a:cubicBezTo>
                                <a:cubicBezTo>
                                  <a:pt x="217767" y="480060"/>
                                  <a:pt x="216281" y="485115"/>
                                  <a:pt x="207302" y="489153"/>
                                </a:cubicBezTo>
                                <a:cubicBezTo>
                                  <a:pt x="195402" y="494500"/>
                                  <a:pt x="181788" y="494233"/>
                                  <a:pt x="169037" y="493713"/>
                                </a:cubicBezTo>
                                <a:cubicBezTo>
                                  <a:pt x="137516" y="492455"/>
                                  <a:pt x="106451" y="485026"/>
                                  <a:pt x="85954" y="459321"/>
                                </a:cubicBezTo>
                                <a:cubicBezTo>
                                  <a:pt x="84824" y="457911"/>
                                  <a:pt x="84265" y="456400"/>
                                  <a:pt x="84061" y="454889"/>
                                </a:cubicBezTo>
                                <a:cubicBezTo>
                                  <a:pt x="83007" y="453568"/>
                                  <a:pt x="82398" y="451803"/>
                                  <a:pt x="82614" y="449504"/>
                                </a:cubicBezTo>
                                <a:cubicBezTo>
                                  <a:pt x="85992" y="413893"/>
                                  <a:pt x="89586" y="378562"/>
                                  <a:pt x="91592" y="343129"/>
                                </a:cubicBezTo>
                                <a:cubicBezTo>
                                  <a:pt x="91008" y="342024"/>
                                  <a:pt x="90627" y="340716"/>
                                  <a:pt x="90627" y="339154"/>
                                </a:cubicBezTo>
                                <a:cubicBezTo>
                                  <a:pt x="90500" y="291402"/>
                                  <a:pt x="90386" y="242938"/>
                                  <a:pt x="76708" y="196748"/>
                                </a:cubicBezTo>
                                <a:cubicBezTo>
                                  <a:pt x="64148" y="154343"/>
                                  <a:pt x="41339" y="116345"/>
                                  <a:pt x="11125" y="84214"/>
                                </a:cubicBezTo>
                                <a:cubicBezTo>
                                  <a:pt x="10236" y="83261"/>
                                  <a:pt x="9639" y="82245"/>
                                  <a:pt x="9258" y="81229"/>
                                </a:cubicBezTo>
                                <a:cubicBezTo>
                                  <a:pt x="3721" y="79362"/>
                                  <a:pt x="0" y="72428"/>
                                  <a:pt x="5639" y="67628"/>
                                </a:cubicBezTo>
                                <a:cubicBezTo>
                                  <a:pt x="16294" y="58572"/>
                                  <a:pt x="27369" y="49403"/>
                                  <a:pt x="40259" y="44018"/>
                                </a:cubicBezTo>
                                <a:cubicBezTo>
                                  <a:pt x="45796" y="40399"/>
                                  <a:pt x="52819" y="38608"/>
                                  <a:pt x="61074" y="39560"/>
                                </a:cubicBezTo>
                                <a:cubicBezTo>
                                  <a:pt x="77026" y="39853"/>
                                  <a:pt x="90640" y="47904"/>
                                  <a:pt x="107544" y="40335"/>
                                </a:cubicBezTo>
                                <a:cubicBezTo>
                                  <a:pt x="125120" y="32448"/>
                                  <a:pt x="136360" y="22936"/>
                                  <a:pt x="156489" y="19736"/>
                                </a:cubicBezTo>
                                <a:cubicBezTo>
                                  <a:pt x="177889" y="16332"/>
                                  <a:pt x="199492" y="18237"/>
                                  <a:pt x="220917" y="20269"/>
                                </a:cubicBezTo>
                                <a:cubicBezTo>
                                  <a:pt x="222085" y="20384"/>
                                  <a:pt x="223114" y="20714"/>
                                  <a:pt x="224028" y="21158"/>
                                </a:cubicBezTo>
                                <a:cubicBezTo>
                                  <a:pt x="251270" y="12827"/>
                                  <a:pt x="278816" y="6160"/>
                                  <a:pt x="306870" y="1156"/>
                                </a:cubicBezTo>
                                <a:close/>
                              </a:path>
                            </a:pathLst>
                          </a:custGeom>
                          <a:solidFill>
                            <a:srgbClr val="5d0000"/>
                          </a:solidFill>
                          <a:ln w="0">
                            <a:noFill/>
                          </a:ln>
                        </wps:spPr>
                        <wps:style>
                          <a:lnRef idx="0"/>
                          <a:fillRef idx="0"/>
                          <a:effectRef idx="0"/>
                          <a:fontRef idx="minor"/>
                        </wps:style>
                        <wps:bodyPr/>
                      </wps:wsp>
                      <wps:wsp>
                        <wps:cNvSpPr/>
                        <wps:spPr>
                          <a:xfrm>
                            <a:off x="565920" y="443160"/>
                            <a:ext cx="73800" cy="28440"/>
                          </a:xfrm>
                          <a:custGeom>
                            <a:avLst/>
                            <a:gdLst>
                              <a:gd name="textAreaLeft" fmla="*/ 0 w 41760"/>
                              <a:gd name="textAreaRight" fmla="*/ 42120 w 41760"/>
                              <a:gd name="textAreaTop" fmla="*/ 0 h 16200"/>
                              <a:gd name="textAreaBottom" fmla="*/ 16560 h 16200"/>
                            </a:gdLst>
                            <a:ahLst/>
                            <a:rect l="textAreaLeft" t="textAreaTop" r="textAreaRight" b="textAreaBottom"/>
                            <a:pathLst>
                              <a:path w="73838" h="28816">
                                <a:moveTo>
                                  <a:pt x="62063" y="426"/>
                                </a:moveTo>
                                <a:cubicBezTo>
                                  <a:pt x="62798" y="0"/>
                                  <a:pt x="63849" y="19"/>
                                  <a:pt x="64478" y="902"/>
                                </a:cubicBezTo>
                                <a:cubicBezTo>
                                  <a:pt x="72822" y="12649"/>
                                  <a:pt x="61366" y="23838"/>
                                  <a:pt x="49708" y="25870"/>
                                </a:cubicBezTo>
                                <a:cubicBezTo>
                                  <a:pt x="32880" y="28816"/>
                                  <a:pt x="11341" y="26302"/>
                                  <a:pt x="1219" y="11138"/>
                                </a:cubicBezTo>
                                <a:cubicBezTo>
                                  <a:pt x="0" y="9309"/>
                                  <a:pt x="2946" y="7607"/>
                                  <a:pt x="4153" y="9423"/>
                                </a:cubicBezTo>
                                <a:cubicBezTo>
                                  <a:pt x="11227" y="20015"/>
                                  <a:pt x="22746" y="22479"/>
                                  <a:pt x="34747" y="23013"/>
                                </a:cubicBezTo>
                                <a:cubicBezTo>
                                  <a:pt x="44501" y="23432"/>
                                  <a:pt x="73838" y="19914"/>
                                  <a:pt x="61544" y="2617"/>
                                </a:cubicBezTo>
                                <a:cubicBezTo>
                                  <a:pt x="60909" y="1721"/>
                                  <a:pt x="61328" y="851"/>
                                  <a:pt x="62063" y="426"/>
                                </a:cubicBezTo>
                                <a:close/>
                              </a:path>
                            </a:pathLst>
                          </a:custGeom>
                          <a:solidFill>
                            <a:srgbClr val="939597"/>
                          </a:solidFill>
                          <a:ln w="0">
                            <a:noFill/>
                          </a:ln>
                        </wps:spPr>
                        <wps:style>
                          <a:lnRef idx="0"/>
                          <a:fillRef idx="0"/>
                          <a:effectRef idx="0"/>
                          <a:fontRef idx="minor"/>
                        </wps:style>
                        <wps:bodyPr/>
                      </wps:wsp>
                      <wps:wsp>
                        <wps:cNvSpPr/>
                        <wps:spPr>
                          <a:xfrm>
                            <a:off x="1019880" y="619920"/>
                            <a:ext cx="58320" cy="369000"/>
                          </a:xfrm>
                          <a:custGeom>
                            <a:avLst/>
                            <a:gdLst>
                              <a:gd name="textAreaLeft" fmla="*/ 0 w 33120"/>
                              <a:gd name="textAreaRight" fmla="*/ 33480 w 33120"/>
                              <a:gd name="textAreaTop" fmla="*/ 0 h 209160"/>
                              <a:gd name="textAreaBottom" fmla="*/ 209520 h 209160"/>
                            </a:gdLst>
                            <a:ahLst/>
                            <a:rect l="textAreaLeft" t="textAreaTop" r="textAreaRight" b="textAreaBottom"/>
                            <a:pathLst>
                              <a:path w="58941" h="369214">
                                <a:moveTo>
                                  <a:pt x="3048" y="432"/>
                                </a:moveTo>
                                <a:cubicBezTo>
                                  <a:pt x="37795" y="7506"/>
                                  <a:pt x="42697" y="38735"/>
                                  <a:pt x="48247" y="69266"/>
                                </a:cubicBezTo>
                                <a:cubicBezTo>
                                  <a:pt x="55131" y="107023"/>
                                  <a:pt x="58839" y="145390"/>
                                  <a:pt x="58890" y="183769"/>
                                </a:cubicBezTo>
                                <a:cubicBezTo>
                                  <a:pt x="58941" y="222021"/>
                                  <a:pt x="55347" y="260324"/>
                                  <a:pt x="47663" y="297815"/>
                                </a:cubicBezTo>
                                <a:cubicBezTo>
                                  <a:pt x="43879" y="316268"/>
                                  <a:pt x="41008" y="342989"/>
                                  <a:pt x="30836" y="359105"/>
                                </a:cubicBezTo>
                                <a:cubicBezTo>
                                  <a:pt x="26048" y="366687"/>
                                  <a:pt x="23178" y="369214"/>
                                  <a:pt x="14084" y="368465"/>
                                </a:cubicBezTo>
                                <a:cubicBezTo>
                                  <a:pt x="11913" y="368274"/>
                                  <a:pt x="11900" y="364884"/>
                                  <a:pt x="14084" y="365061"/>
                                </a:cubicBezTo>
                                <a:cubicBezTo>
                                  <a:pt x="37046" y="366966"/>
                                  <a:pt x="46317" y="288214"/>
                                  <a:pt x="48743" y="272834"/>
                                </a:cubicBezTo>
                                <a:cubicBezTo>
                                  <a:pt x="53378" y="243408"/>
                                  <a:pt x="55537" y="213563"/>
                                  <a:pt x="55486" y="183769"/>
                                </a:cubicBezTo>
                                <a:cubicBezTo>
                                  <a:pt x="55436" y="152514"/>
                                  <a:pt x="52985" y="121272"/>
                                  <a:pt x="48336" y="90373"/>
                                </a:cubicBezTo>
                                <a:cubicBezTo>
                                  <a:pt x="43447" y="57925"/>
                                  <a:pt x="41199" y="11659"/>
                                  <a:pt x="2146" y="3708"/>
                                </a:cubicBezTo>
                                <a:cubicBezTo>
                                  <a:pt x="0" y="3277"/>
                                  <a:pt x="914" y="0"/>
                                  <a:pt x="3048" y="432"/>
                                </a:cubicBezTo>
                                <a:close/>
                              </a:path>
                            </a:pathLst>
                          </a:custGeom>
                          <a:solidFill>
                            <a:srgbClr val="381a0e"/>
                          </a:solidFill>
                          <a:ln w="0">
                            <a:noFill/>
                          </a:ln>
                        </wps:spPr>
                        <wps:style>
                          <a:lnRef idx="0"/>
                          <a:fillRef idx="0"/>
                          <a:effectRef idx="0"/>
                          <a:fontRef idx="minor"/>
                        </wps:style>
                        <wps:bodyPr/>
                      </wps:wsp>
                      <wps:wsp>
                        <wps:cNvSpPr/>
                        <wps:spPr>
                          <a:xfrm>
                            <a:off x="1014120" y="621000"/>
                            <a:ext cx="16560" cy="13320"/>
                          </a:xfrm>
                          <a:custGeom>
                            <a:avLst/>
                            <a:gdLst>
                              <a:gd name="textAreaLeft" fmla="*/ 0 w 9360"/>
                              <a:gd name="textAreaRight" fmla="*/ 9720 w 9360"/>
                              <a:gd name="textAreaTop" fmla="*/ 0 h 7560"/>
                              <a:gd name="textAreaBottom" fmla="*/ 7920 h 7560"/>
                            </a:gdLst>
                            <a:ahLst/>
                            <a:rect l="textAreaLeft" t="textAreaTop" r="textAreaRight" b="textAreaBottom"/>
                            <a:pathLst>
                              <a:path w="16523" h="13398">
                                <a:moveTo>
                                  <a:pt x="13030" y="1270"/>
                                </a:moveTo>
                                <a:cubicBezTo>
                                  <a:pt x="14821" y="0"/>
                                  <a:pt x="16523" y="2959"/>
                                  <a:pt x="14745" y="4204"/>
                                </a:cubicBezTo>
                                <a:cubicBezTo>
                                  <a:pt x="10986" y="6845"/>
                                  <a:pt x="7239" y="9487"/>
                                  <a:pt x="3480" y="12129"/>
                                </a:cubicBezTo>
                                <a:cubicBezTo>
                                  <a:pt x="1689" y="13398"/>
                                  <a:pt x="0" y="10439"/>
                                  <a:pt x="1765" y="9195"/>
                                </a:cubicBezTo>
                                <a:cubicBezTo>
                                  <a:pt x="5524" y="6553"/>
                                  <a:pt x="9271" y="3912"/>
                                  <a:pt x="13030" y="1270"/>
                                </a:cubicBezTo>
                                <a:close/>
                              </a:path>
                            </a:pathLst>
                          </a:custGeom>
                          <a:solidFill>
                            <a:srgbClr val="381a0e"/>
                          </a:solidFill>
                          <a:ln w="0">
                            <a:noFill/>
                          </a:ln>
                        </wps:spPr>
                        <wps:style>
                          <a:lnRef idx="0"/>
                          <a:fillRef idx="0"/>
                          <a:effectRef idx="0"/>
                          <a:fontRef idx="minor"/>
                        </wps:style>
                        <wps:bodyPr/>
                      </wps:wsp>
                      <wps:wsp>
                        <wps:cNvSpPr/>
                        <wps:spPr>
                          <a:xfrm>
                            <a:off x="1016640" y="623520"/>
                            <a:ext cx="17640" cy="14760"/>
                          </a:xfrm>
                          <a:custGeom>
                            <a:avLst/>
                            <a:gdLst>
                              <a:gd name="textAreaLeft" fmla="*/ 0 w 10080"/>
                              <a:gd name="textAreaRight" fmla="*/ 10440 w 10080"/>
                              <a:gd name="textAreaTop" fmla="*/ 0 h 8280"/>
                              <a:gd name="textAreaBottom" fmla="*/ 8640 h 8280"/>
                            </a:gdLst>
                            <a:ahLst/>
                            <a:rect l="textAreaLeft" t="textAreaTop" r="textAreaRight" b="textAreaBottom"/>
                            <a:pathLst>
                              <a:path w="18072" h="15011">
                                <a:moveTo>
                                  <a:pt x="14605" y="1283"/>
                                </a:moveTo>
                                <a:cubicBezTo>
                                  <a:pt x="16383" y="0"/>
                                  <a:pt x="18072" y="2947"/>
                                  <a:pt x="16319" y="4216"/>
                                </a:cubicBezTo>
                                <a:cubicBezTo>
                                  <a:pt x="12154" y="7226"/>
                                  <a:pt x="8077" y="10376"/>
                                  <a:pt x="4102" y="13640"/>
                                </a:cubicBezTo>
                                <a:cubicBezTo>
                                  <a:pt x="2413" y="15011"/>
                                  <a:pt x="0" y="12624"/>
                                  <a:pt x="1689" y="11227"/>
                                </a:cubicBezTo>
                                <a:cubicBezTo>
                                  <a:pt x="5893" y="7785"/>
                                  <a:pt x="10198" y="4471"/>
                                  <a:pt x="14605" y="1283"/>
                                </a:cubicBezTo>
                                <a:close/>
                              </a:path>
                            </a:pathLst>
                          </a:custGeom>
                          <a:solidFill>
                            <a:srgbClr val="381a0e"/>
                          </a:solidFill>
                          <a:ln w="0">
                            <a:noFill/>
                          </a:ln>
                        </wps:spPr>
                        <wps:style>
                          <a:lnRef idx="0"/>
                          <a:fillRef idx="0"/>
                          <a:effectRef idx="0"/>
                          <a:fontRef idx="minor"/>
                        </wps:style>
                        <wps:bodyPr/>
                      </wps:wsp>
                      <wps:wsp>
                        <wps:cNvSpPr/>
                        <wps:spPr>
                          <a:xfrm>
                            <a:off x="1022400" y="627480"/>
                            <a:ext cx="19080" cy="14760"/>
                          </a:xfrm>
                          <a:custGeom>
                            <a:avLst/>
                            <a:gdLst>
                              <a:gd name="textAreaLeft" fmla="*/ 0 w 10800"/>
                              <a:gd name="textAreaRight" fmla="*/ 11160 w 10800"/>
                              <a:gd name="textAreaTop" fmla="*/ 0 h 8280"/>
                              <a:gd name="textAreaBottom" fmla="*/ 8640 h 8280"/>
                            </a:gdLst>
                            <a:ahLst/>
                            <a:rect l="textAreaLeft" t="textAreaTop" r="textAreaRight" b="textAreaBottom"/>
                            <a:pathLst>
                              <a:path w="19634" h="14821">
                                <a:moveTo>
                                  <a:pt x="16053" y="1143"/>
                                </a:moveTo>
                                <a:cubicBezTo>
                                  <a:pt x="17932" y="0"/>
                                  <a:pt x="19634" y="2946"/>
                                  <a:pt x="17767" y="4076"/>
                                </a:cubicBezTo>
                                <a:cubicBezTo>
                                  <a:pt x="13043" y="6947"/>
                                  <a:pt x="8484" y="10071"/>
                                  <a:pt x="4128" y="13475"/>
                                </a:cubicBezTo>
                                <a:cubicBezTo>
                                  <a:pt x="2426" y="14821"/>
                                  <a:pt x="0" y="12421"/>
                                  <a:pt x="1715" y="11075"/>
                                </a:cubicBezTo>
                                <a:cubicBezTo>
                                  <a:pt x="6312" y="7493"/>
                                  <a:pt x="11075" y="4166"/>
                                  <a:pt x="16053" y="1143"/>
                                </a:cubicBezTo>
                                <a:close/>
                              </a:path>
                            </a:pathLst>
                          </a:custGeom>
                          <a:solidFill>
                            <a:srgbClr val="381a0e"/>
                          </a:solidFill>
                          <a:ln w="0">
                            <a:noFill/>
                          </a:ln>
                        </wps:spPr>
                        <wps:style>
                          <a:lnRef idx="0"/>
                          <a:fillRef idx="0"/>
                          <a:effectRef idx="0"/>
                          <a:fontRef idx="minor"/>
                        </wps:style>
                        <wps:bodyPr/>
                      </wps:wsp>
                      <wps:wsp>
                        <wps:cNvSpPr/>
                        <wps:spPr>
                          <a:xfrm>
                            <a:off x="1028160" y="631800"/>
                            <a:ext cx="19080" cy="14040"/>
                          </a:xfrm>
                          <a:custGeom>
                            <a:avLst/>
                            <a:gdLst>
                              <a:gd name="textAreaLeft" fmla="*/ 0 w 10800"/>
                              <a:gd name="textAreaRight" fmla="*/ 11160 w 10800"/>
                              <a:gd name="textAreaTop" fmla="*/ 0 h 7920"/>
                              <a:gd name="textAreaBottom" fmla="*/ 8280 h 7920"/>
                            </a:gdLst>
                            <a:ahLst/>
                            <a:rect l="textAreaLeft" t="textAreaTop" r="textAreaRight" b="textAreaBottom"/>
                            <a:pathLst>
                              <a:path w="19469" h="14160">
                                <a:moveTo>
                                  <a:pt x="15888" y="1130"/>
                                </a:moveTo>
                                <a:cubicBezTo>
                                  <a:pt x="17767" y="0"/>
                                  <a:pt x="19469" y="2934"/>
                                  <a:pt x="17602" y="4064"/>
                                </a:cubicBezTo>
                                <a:cubicBezTo>
                                  <a:pt x="12853" y="6934"/>
                                  <a:pt x="8154" y="9893"/>
                                  <a:pt x="3531" y="12954"/>
                                </a:cubicBezTo>
                                <a:cubicBezTo>
                                  <a:pt x="1689" y="14160"/>
                                  <a:pt x="0" y="11214"/>
                                  <a:pt x="1816" y="10020"/>
                                </a:cubicBezTo>
                                <a:cubicBezTo>
                                  <a:pt x="6439" y="6960"/>
                                  <a:pt x="11138" y="4001"/>
                                  <a:pt x="15888" y="1130"/>
                                </a:cubicBezTo>
                                <a:close/>
                              </a:path>
                            </a:pathLst>
                          </a:custGeom>
                          <a:solidFill>
                            <a:srgbClr val="381a0e"/>
                          </a:solidFill>
                          <a:ln w="0">
                            <a:noFill/>
                          </a:ln>
                        </wps:spPr>
                        <wps:style>
                          <a:lnRef idx="0"/>
                          <a:fillRef idx="0"/>
                          <a:effectRef idx="0"/>
                          <a:fontRef idx="minor"/>
                        </wps:style>
                        <wps:bodyPr/>
                      </wps:wsp>
                      <wps:wsp>
                        <wps:cNvSpPr/>
                        <wps:spPr>
                          <a:xfrm>
                            <a:off x="1033200" y="635760"/>
                            <a:ext cx="18360" cy="14760"/>
                          </a:xfrm>
                          <a:custGeom>
                            <a:avLst/>
                            <a:gdLst>
                              <a:gd name="textAreaLeft" fmla="*/ 0 w 10440"/>
                              <a:gd name="textAreaRight" fmla="*/ 10800 w 10440"/>
                              <a:gd name="textAreaTop" fmla="*/ 0 h 8280"/>
                              <a:gd name="textAreaBottom" fmla="*/ 8640 h 8280"/>
                            </a:gdLst>
                            <a:ahLst/>
                            <a:rect l="textAreaLeft" t="textAreaTop" r="textAreaRight" b="textAreaBottom"/>
                            <a:pathLst>
                              <a:path w="18860" h="14631">
                                <a:moveTo>
                                  <a:pt x="15367" y="1270"/>
                                </a:moveTo>
                                <a:cubicBezTo>
                                  <a:pt x="17158" y="0"/>
                                  <a:pt x="18860" y="2946"/>
                                  <a:pt x="17082" y="4204"/>
                                </a:cubicBezTo>
                                <a:cubicBezTo>
                                  <a:pt x="12751" y="7264"/>
                                  <a:pt x="7557" y="9093"/>
                                  <a:pt x="3886" y="13030"/>
                                </a:cubicBezTo>
                                <a:cubicBezTo>
                                  <a:pt x="2388" y="14631"/>
                                  <a:pt x="0" y="12217"/>
                                  <a:pt x="1486" y="10617"/>
                                </a:cubicBezTo>
                                <a:cubicBezTo>
                                  <a:pt x="5372" y="6452"/>
                                  <a:pt x="10795" y="4509"/>
                                  <a:pt x="15367" y="1270"/>
                                </a:cubicBezTo>
                                <a:close/>
                              </a:path>
                            </a:pathLst>
                          </a:custGeom>
                          <a:solidFill>
                            <a:srgbClr val="381a0e"/>
                          </a:solidFill>
                          <a:ln w="0">
                            <a:noFill/>
                          </a:ln>
                        </wps:spPr>
                        <wps:style>
                          <a:lnRef idx="0"/>
                          <a:fillRef idx="0"/>
                          <a:effectRef idx="0"/>
                          <a:fontRef idx="minor"/>
                        </wps:style>
                        <wps:bodyPr/>
                      </wps:wsp>
                      <wps:wsp>
                        <wps:cNvSpPr/>
                        <wps:spPr>
                          <a:xfrm>
                            <a:off x="1038240" y="641880"/>
                            <a:ext cx="16560" cy="12600"/>
                          </a:xfrm>
                          <a:custGeom>
                            <a:avLst/>
                            <a:gdLst>
                              <a:gd name="textAreaLeft" fmla="*/ 0 w 9360"/>
                              <a:gd name="textAreaRight" fmla="*/ 9720 w 9360"/>
                              <a:gd name="textAreaTop" fmla="*/ 0 h 7200"/>
                              <a:gd name="textAreaBottom" fmla="*/ 7560 h 7200"/>
                            </a:gdLst>
                            <a:ahLst/>
                            <a:rect l="textAreaLeft" t="textAreaTop" r="textAreaRight" b="textAreaBottom"/>
                            <a:pathLst>
                              <a:path w="16637" h="13043">
                                <a:moveTo>
                                  <a:pt x="13043" y="1130"/>
                                </a:moveTo>
                                <a:cubicBezTo>
                                  <a:pt x="14922" y="0"/>
                                  <a:pt x="16637" y="2934"/>
                                  <a:pt x="14757" y="4064"/>
                                </a:cubicBezTo>
                                <a:cubicBezTo>
                                  <a:pt x="12433" y="5461"/>
                                  <a:pt x="10249" y="6921"/>
                                  <a:pt x="8191" y="8687"/>
                                </a:cubicBezTo>
                                <a:cubicBezTo>
                                  <a:pt x="6540" y="10109"/>
                                  <a:pt x="4915" y="11354"/>
                                  <a:pt x="2883" y="12192"/>
                                </a:cubicBezTo>
                                <a:cubicBezTo>
                                  <a:pt x="876" y="13043"/>
                                  <a:pt x="0" y="9753"/>
                                  <a:pt x="1981" y="8915"/>
                                </a:cubicBezTo>
                                <a:cubicBezTo>
                                  <a:pt x="4077" y="8039"/>
                                  <a:pt x="5639" y="6324"/>
                                  <a:pt x="7379" y="4928"/>
                                </a:cubicBezTo>
                                <a:cubicBezTo>
                                  <a:pt x="9157" y="3505"/>
                                  <a:pt x="11087" y="2299"/>
                                  <a:pt x="13043" y="1130"/>
                                </a:cubicBezTo>
                                <a:close/>
                              </a:path>
                            </a:pathLst>
                          </a:custGeom>
                          <a:solidFill>
                            <a:srgbClr val="381a0e"/>
                          </a:solidFill>
                          <a:ln w="0">
                            <a:noFill/>
                          </a:ln>
                        </wps:spPr>
                        <wps:style>
                          <a:lnRef idx="0"/>
                          <a:fillRef idx="0"/>
                          <a:effectRef idx="0"/>
                          <a:fontRef idx="minor"/>
                        </wps:style>
                        <wps:bodyPr/>
                      </wps:wsp>
                      <wps:wsp>
                        <wps:cNvSpPr/>
                        <wps:spPr>
                          <a:xfrm>
                            <a:off x="1044000" y="650160"/>
                            <a:ext cx="14760" cy="11520"/>
                          </a:xfrm>
                          <a:custGeom>
                            <a:avLst/>
                            <a:gdLst>
                              <a:gd name="textAreaLeft" fmla="*/ 0 w 8280"/>
                              <a:gd name="textAreaRight" fmla="*/ 8640 w 8280"/>
                              <a:gd name="textAreaTop" fmla="*/ 0 h 6480"/>
                              <a:gd name="textAreaBottom" fmla="*/ 6840 h 6480"/>
                            </a:gdLst>
                            <a:ahLst/>
                            <a:rect l="textAreaLeft" t="textAreaTop" r="textAreaRight" b="textAreaBottom"/>
                            <a:pathLst>
                              <a:path w="15062" h="11443">
                                <a:moveTo>
                                  <a:pt x="11417" y="1041"/>
                                </a:moveTo>
                                <a:cubicBezTo>
                                  <a:pt x="13348" y="0"/>
                                  <a:pt x="15062" y="2934"/>
                                  <a:pt x="13132" y="3975"/>
                                </a:cubicBezTo>
                                <a:cubicBezTo>
                                  <a:pt x="9754" y="5791"/>
                                  <a:pt x="6528" y="7836"/>
                                  <a:pt x="3454" y="10135"/>
                                </a:cubicBezTo>
                                <a:cubicBezTo>
                                  <a:pt x="1702" y="11443"/>
                                  <a:pt x="0" y="8484"/>
                                  <a:pt x="1740" y="7201"/>
                                </a:cubicBezTo>
                                <a:cubicBezTo>
                                  <a:pt x="4826" y="4902"/>
                                  <a:pt x="8039" y="2858"/>
                                  <a:pt x="11417" y="1041"/>
                                </a:cubicBezTo>
                                <a:close/>
                              </a:path>
                            </a:pathLst>
                          </a:custGeom>
                          <a:solidFill>
                            <a:srgbClr val="381a0e"/>
                          </a:solidFill>
                          <a:ln w="0">
                            <a:noFill/>
                          </a:ln>
                        </wps:spPr>
                        <wps:style>
                          <a:lnRef idx="0"/>
                          <a:fillRef idx="0"/>
                          <a:effectRef idx="0"/>
                          <a:fontRef idx="minor"/>
                        </wps:style>
                        <wps:bodyPr/>
                      </wps:wsp>
                      <wps:wsp>
                        <wps:cNvSpPr/>
                        <wps:spPr>
                          <a:xfrm>
                            <a:off x="1047600" y="657720"/>
                            <a:ext cx="13320" cy="9360"/>
                          </a:xfrm>
                          <a:custGeom>
                            <a:avLst/>
                            <a:gdLst>
                              <a:gd name="textAreaLeft" fmla="*/ 0 w 7560"/>
                              <a:gd name="textAreaRight" fmla="*/ 7920 w 7560"/>
                              <a:gd name="textAreaTop" fmla="*/ 0 h 5400"/>
                              <a:gd name="textAreaBottom" fmla="*/ 5760 h 5400"/>
                            </a:gdLst>
                            <a:ahLst/>
                            <a:rect l="textAreaLeft" t="textAreaTop" r="textAreaRight" b="textAreaBottom"/>
                            <a:pathLst>
                              <a:path w="13894" h="10097">
                                <a:moveTo>
                                  <a:pt x="10262" y="1041"/>
                                </a:moveTo>
                                <a:cubicBezTo>
                                  <a:pt x="12192" y="0"/>
                                  <a:pt x="13894" y="2934"/>
                                  <a:pt x="11976" y="3975"/>
                                </a:cubicBezTo>
                                <a:cubicBezTo>
                                  <a:pt x="9106" y="5524"/>
                                  <a:pt x="6299" y="7176"/>
                                  <a:pt x="3556" y="8915"/>
                                </a:cubicBezTo>
                                <a:cubicBezTo>
                                  <a:pt x="1702" y="10097"/>
                                  <a:pt x="0" y="7150"/>
                                  <a:pt x="1842" y="5982"/>
                                </a:cubicBezTo>
                                <a:cubicBezTo>
                                  <a:pt x="4585" y="4229"/>
                                  <a:pt x="7391" y="2591"/>
                                  <a:pt x="10262" y="1041"/>
                                </a:cubicBezTo>
                                <a:close/>
                              </a:path>
                            </a:pathLst>
                          </a:custGeom>
                          <a:solidFill>
                            <a:srgbClr val="381a0e"/>
                          </a:solidFill>
                          <a:ln w="0">
                            <a:noFill/>
                          </a:ln>
                        </wps:spPr>
                        <wps:style>
                          <a:lnRef idx="0"/>
                          <a:fillRef idx="0"/>
                          <a:effectRef idx="0"/>
                          <a:fontRef idx="minor"/>
                        </wps:style>
                        <wps:bodyPr/>
                      </wps:wsp>
                      <wps:wsp>
                        <wps:cNvSpPr/>
                        <wps:spPr>
                          <a:xfrm>
                            <a:off x="1051560" y="66564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484" h="8763">
                                <a:moveTo>
                                  <a:pt x="8852" y="1041"/>
                                </a:moveTo>
                                <a:cubicBezTo>
                                  <a:pt x="10782" y="0"/>
                                  <a:pt x="12484" y="2934"/>
                                  <a:pt x="10566" y="3975"/>
                                </a:cubicBezTo>
                                <a:cubicBezTo>
                                  <a:pt x="8255" y="5220"/>
                                  <a:pt x="5944" y="6477"/>
                                  <a:pt x="3645" y="7722"/>
                                </a:cubicBezTo>
                                <a:cubicBezTo>
                                  <a:pt x="1715" y="8763"/>
                                  <a:pt x="0" y="5829"/>
                                  <a:pt x="1931" y="4788"/>
                                </a:cubicBezTo>
                                <a:cubicBezTo>
                                  <a:pt x="4242" y="3543"/>
                                  <a:pt x="6540" y="2286"/>
                                  <a:pt x="8852" y="1041"/>
                                </a:cubicBezTo>
                                <a:close/>
                              </a:path>
                            </a:pathLst>
                          </a:custGeom>
                          <a:solidFill>
                            <a:srgbClr val="381a0e"/>
                          </a:solidFill>
                          <a:ln w="0">
                            <a:noFill/>
                          </a:ln>
                        </wps:spPr>
                        <wps:style>
                          <a:lnRef idx="0"/>
                          <a:fillRef idx="0"/>
                          <a:effectRef idx="0"/>
                          <a:fontRef idx="minor"/>
                        </wps:style>
                        <wps:bodyPr/>
                      </wps:wsp>
                      <wps:wsp>
                        <wps:cNvSpPr/>
                        <wps:spPr>
                          <a:xfrm>
                            <a:off x="1054080" y="675000"/>
                            <a:ext cx="10800" cy="3960"/>
                          </a:xfrm>
                          <a:custGeom>
                            <a:avLst/>
                            <a:gdLst>
                              <a:gd name="textAreaLeft" fmla="*/ 0 w 6120"/>
                              <a:gd name="textAreaRight" fmla="*/ 6480 w 6120"/>
                              <a:gd name="textAreaTop" fmla="*/ 0 h 2160"/>
                              <a:gd name="textAreaBottom" fmla="*/ 2520 h 2160"/>
                            </a:gdLst>
                            <a:ahLst/>
                            <a:rect l="textAreaLeft" t="textAreaTop" r="textAreaRight" b="textAreaBottom"/>
                            <a:pathLst>
                              <a:path w="11214" h="4064">
                                <a:moveTo>
                                  <a:pt x="9030" y="0"/>
                                </a:moveTo>
                                <a:cubicBezTo>
                                  <a:pt x="11214" y="0"/>
                                  <a:pt x="11214" y="3404"/>
                                  <a:pt x="9030" y="3404"/>
                                </a:cubicBezTo>
                                <a:cubicBezTo>
                                  <a:pt x="7036" y="3391"/>
                                  <a:pt x="5042" y="3492"/>
                                  <a:pt x="3073" y="3772"/>
                                </a:cubicBezTo>
                                <a:cubicBezTo>
                                  <a:pt x="927" y="4064"/>
                                  <a:pt x="0" y="788"/>
                                  <a:pt x="2159" y="495"/>
                                </a:cubicBezTo>
                                <a:cubicBezTo>
                                  <a:pt x="4445" y="178"/>
                                  <a:pt x="6718" y="0"/>
                                  <a:pt x="9030" y="0"/>
                                </a:cubicBezTo>
                                <a:close/>
                              </a:path>
                            </a:pathLst>
                          </a:custGeom>
                          <a:solidFill>
                            <a:srgbClr val="381a0e"/>
                          </a:solidFill>
                          <a:ln w="0">
                            <a:noFill/>
                          </a:ln>
                        </wps:spPr>
                        <wps:style>
                          <a:lnRef idx="0"/>
                          <a:fillRef idx="0"/>
                          <a:effectRef idx="0"/>
                          <a:fontRef idx="minor"/>
                        </wps:style>
                        <wps:bodyPr/>
                      </wps:wsp>
                      <wps:wsp>
                        <wps:cNvSpPr/>
                        <wps:spPr>
                          <a:xfrm>
                            <a:off x="1056600" y="681840"/>
                            <a:ext cx="10080" cy="3240"/>
                          </a:xfrm>
                          <a:custGeom>
                            <a:avLst/>
                            <a:gdLst>
                              <a:gd name="textAreaLeft" fmla="*/ 0 w 5760"/>
                              <a:gd name="textAreaRight" fmla="*/ 6120 w 5760"/>
                              <a:gd name="textAreaTop" fmla="*/ 0 h 1800"/>
                              <a:gd name="textAreaBottom" fmla="*/ 2160 h 1800"/>
                            </a:gdLst>
                            <a:ahLst/>
                            <a:rect l="textAreaLeft" t="textAreaTop" r="textAreaRight" b="textAreaBottom"/>
                            <a:pathLst>
                              <a:path w="10636" h="3510">
                                <a:moveTo>
                                  <a:pt x="1229" y="0"/>
                                </a:moveTo>
                                <a:lnTo>
                                  <a:pt x="3169" y="546"/>
                                </a:lnTo>
                                <a:lnTo>
                                  <a:pt x="2470" y="5"/>
                                </a:lnTo>
                                <a:cubicBezTo>
                                  <a:pt x="4172" y="436"/>
                                  <a:pt x="6699" y="5"/>
                                  <a:pt x="8452" y="5"/>
                                </a:cubicBezTo>
                                <a:cubicBezTo>
                                  <a:pt x="10636" y="5"/>
                                  <a:pt x="10636" y="3408"/>
                                  <a:pt x="8452" y="3408"/>
                                </a:cubicBezTo>
                                <a:cubicBezTo>
                                  <a:pt x="6547" y="3408"/>
                                  <a:pt x="4604" y="3510"/>
                                  <a:pt x="2699" y="3408"/>
                                </a:cubicBezTo>
                                <a:cubicBezTo>
                                  <a:pt x="1784" y="3345"/>
                                  <a:pt x="921" y="3256"/>
                                  <a:pt x="476" y="2329"/>
                                </a:cubicBezTo>
                                <a:cubicBezTo>
                                  <a:pt x="0" y="1351"/>
                                  <a:pt x="495" y="430"/>
                                  <a:pt x="1229" y="0"/>
                                </a:cubicBezTo>
                                <a:close/>
                              </a:path>
                            </a:pathLst>
                          </a:custGeom>
                          <a:solidFill>
                            <a:srgbClr val="381a0e"/>
                          </a:solidFill>
                          <a:ln w="0">
                            <a:noFill/>
                          </a:ln>
                        </wps:spPr>
                        <wps:style>
                          <a:lnRef idx="0"/>
                          <a:fillRef idx="0"/>
                          <a:effectRef idx="0"/>
                          <a:fontRef idx="minor"/>
                        </wps:style>
                        <wps:bodyPr/>
                      </wps:wsp>
                      <wps:wsp>
                        <wps:cNvSpPr/>
                        <wps:spPr>
                          <a:xfrm>
                            <a:off x="1057320" y="687600"/>
                            <a:ext cx="10080" cy="5040"/>
                          </a:xfrm>
                          <a:custGeom>
                            <a:avLst/>
                            <a:gdLst>
                              <a:gd name="textAreaLeft" fmla="*/ 0 w 5760"/>
                              <a:gd name="textAreaRight" fmla="*/ 6120 w 5760"/>
                              <a:gd name="textAreaTop" fmla="*/ 0 h 2880"/>
                              <a:gd name="textAreaBottom" fmla="*/ 3240 h 2880"/>
                            </a:gdLst>
                            <a:ahLst/>
                            <a:rect l="textAreaLeft" t="textAreaTop" r="textAreaRight" b="textAreaBottom"/>
                            <a:pathLst>
                              <a:path w="10732" h="5550">
                                <a:moveTo>
                                  <a:pt x="3061" y="330"/>
                                </a:moveTo>
                                <a:cubicBezTo>
                                  <a:pt x="4966" y="622"/>
                                  <a:pt x="6807" y="1054"/>
                                  <a:pt x="8649" y="1625"/>
                                </a:cubicBezTo>
                                <a:cubicBezTo>
                                  <a:pt x="10732" y="2273"/>
                                  <a:pt x="9830" y="5550"/>
                                  <a:pt x="7747" y="4902"/>
                                </a:cubicBezTo>
                                <a:cubicBezTo>
                                  <a:pt x="5905" y="4331"/>
                                  <a:pt x="4064" y="3899"/>
                                  <a:pt x="2159" y="3607"/>
                                </a:cubicBezTo>
                                <a:cubicBezTo>
                                  <a:pt x="0" y="3264"/>
                                  <a:pt x="927" y="0"/>
                                  <a:pt x="3061" y="330"/>
                                </a:cubicBezTo>
                                <a:close/>
                              </a:path>
                            </a:pathLst>
                          </a:custGeom>
                          <a:solidFill>
                            <a:srgbClr val="381a0e"/>
                          </a:solidFill>
                          <a:ln w="0">
                            <a:noFill/>
                          </a:ln>
                        </wps:spPr>
                        <wps:style>
                          <a:lnRef idx="0"/>
                          <a:fillRef idx="0"/>
                          <a:effectRef idx="0"/>
                          <a:fontRef idx="minor"/>
                        </wps:style>
                        <wps:bodyPr/>
                      </wps:wsp>
                      <wps:wsp>
                        <wps:cNvSpPr/>
                        <wps:spPr>
                          <a:xfrm>
                            <a:off x="1059840" y="694800"/>
                            <a:ext cx="10080" cy="5040"/>
                          </a:xfrm>
                          <a:custGeom>
                            <a:avLst/>
                            <a:gdLst>
                              <a:gd name="textAreaLeft" fmla="*/ 0 w 5760"/>
                              <a:gd name="textAreaRight" fmla="*/ 6120 w 5760"/>
                              <a:gd name="textAreaTop" fmla="*/ 0 h 2880"/>
                              <a:gd name="textAreaBottom" fmla="*/ 3240 h 2880"/>
                            </a:gdLst>
                            <a:ahLst/>
                            <a:rect l="textAreaLeft" t="textAreaTop" r="textAreaRight" b="textAreaBottom"/>
                            <a:pathLst>
                              <a:path w="10757" h="5359">
                                <a:moveTo>
                                  <a:pt x="3048" y="381"/>
                                </a:moveTo>
                                <a:cubicBezTo>
                                  <a:pt x="4927" y="711"/>
                                  <a:pt x="6782" y="1105"/>
                                  <a:pt x="8636" y="1562"/>
                                </a:cubicBezTo>
                                <a:cubicBezTo>
                                  <a:pt x="10757" y="2082"/>
                                  <a:pt x="9855" y="5359"/>
                                  <a:pt x="7734" y="4838"/>
                                </a:cubicBezTo>
                                <a:cubicBezTo>
                                  <a:pt x="5880" y="4381"/>
                                  <a:pt x="4026" y="3988"/>
                                  <a:pt x="2146" y="3658"/>
                                </a:cubicBezTo>
                                <a:cubicBezTo>
                                  <a:pt x="0" y="3264"/>
                                  <a:pt x="914" y="0"/>
                                  <a:pt x="3048" y="381"/>
                                </a:cubicBezTo>
                                <a:close/>
                              </a:path>
                            </a:pathLst>
                          </a:custGeom>
                          <a:solidFill>
                            <a:srgbClr val="381a0e"/>
                          </a:solidFill>
                          <a:ln w="0">
                            <a:noFill/>
                          </a:ln>
                        </wps:spPr>
                        <wps:style>
                          <a:lnRef idx="0"/>
                          <a:fillRef idx="0"/>
                          <a:effectRef idx="0"/>
                          <a:fontRef idx="minor"/>
                        </wps:style>
                        <wps:bodyPr/>
                      </wps:wsp>
                      <wps:wsp>
                        <wps:cNvSpPr/>
                        <wps:spPr>
                          <a:xfrm>
                            <a:off x="1061640" y="70092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57" h="5550">
                                <a:moveTo>
                                  <a:pt x="2972" y="698"/>
                                </a:moveTo>
                                <a:cubicBezTo>
                                  <a:pt x="4305" y="1156"/>
                                  <a:pt x="5651" y="1524"/>
                                  <a:pt x="7023" y="1816"/>
                                </a:cubicBezTo>
                                <a:cubicBezTo>
                                  <a:pt x="9157" y="2274"/>
                                  <a:pt x="8255" y="5550"/>
                                  <a:pt x="6121" y="5093"/>
                                </a:cubicBezTo>
                                <a:cubicBezTo>
                                  <a:pt x="4737" y="4800"/>
                                  <a:pt x="3403" y="4432"/>
                                  <a:pt x="2070" y="3975"/>
                                </a:cubicBezTo>
                                <a:cubicBezTo>
                                  <a:pt x="0" y="3277"/>
                                  <a:pt x="902" y="0"/>
                                  <a:pt x="2972" y="698"/>
                                </a:cubicBezTo>
                                <a:close/>
                              </a:path>
                            </a:pathLst>
                          </a:custGeom>
                          <a:solidFill>
                            <a:srgbClr val="381a0e"/>
                          </a:solidFill>
                          <a:ln w="0">
                            <a:noFill/>
                          </a:ln>
                        </wps:spPr>
                        <wps:style>
                          <a:lnRef idx="0"/>
                          <a:fillRef idx="0"/>
                          <a:effectRef idx="0"/>
                          <a:fontRef idx="minor"/>
                        </wps:style>
                        <wps:bodyPr/>
                      </wps:wsp>
                      <wps:wsp>
                        <wps:cNvSpPr/>
                        <wps:spPr>
                          <a:xfrm>
                            <a:off x="1063080" y="708840"/>
                            <a:ext cx="8280" cy="5040"/>
                          </a:xfrm>
                          <a:custGeom>
                            <a:avLst/>
                            <a:gdLst>
                              <a:gd name="textAreaLeft" fmla="*/ 0 w 4680"/>
                              <a:gd name="textAreaRight" fmla="*/ 5040 w 4680"/>
                              <a:gd name="textAreaTop" fmla="*/ 0 h 2880"/>
                              <a:gd name="textAreaBottom" fmla="*/ 3240 h 2880"/>
                            </a:gdLst>
                            <a:ahLst/>
                            <a:rect l="textAreaLeft" t="textAreaTop" r="textAreaRight" b="textAreaBottom"/>
                            <a:pathLst>
                              <a:path w="8458" h="5397">
                                <a:moveTo>
                                  <a:pt x="3696" y="940"/>
                                </a:moveTo>
                                <a:cubicBezTo>
                                  <a:pt x="4585" y="1359"/>
                                  <a:pt x="5359" y="1562"/>
                                  <a:pt x="6312" y="1740"/>
                                </a:cubicBezTo>
                                <a:cubicBezTo>
                                  <a:pt x="8458" y="2121"/>
                                  <a:pt x="7544" y="5397"/>
                                  <a:pt x="5410" y="5016"/>
                                </a:cubicBezTo>
                                <a:cubicBezTo>
                                  <a:pt x="4178" y="4800"/>
                                  <a:pt x="3099" y="4407"/>
                                  <a:pt x="1981" y="3873"/>
                                </a:cubicBezTo>
                                <a:cubicBezTo>
                                  <a:pt x="0" y="2934"/>
                                  <a:pt x="1727" y="0"/>
                                  <a:pt x="3696" y="940"/>
                                </a:cubicBezTo>
                                <a:close/>
                              </a:path>
                            </a:pathLst>
                          </a:custGeom>
                          <a:solidFill>
                            <a:srgbClr val="381a0e"/>
                          </a:solidFill>
                          <a:ln w="0">
                            <a:noFill/>
                          </a:ln>
                        </wps:spPr>
                        <wps:style>
                          <a:lnRef idx="0"/>
                          <a:fillRef idx="0"/>
                          <a:effectRef idx="0"/>
                          <a:fontRef idx="minor"/>
                        </wps:style>
                        <wps:bodyPr/>
                      </wps:wsp>
                      <wps:wsp>
                        <wps:cNvSpPr/>
                        <wps:spPr>
                          <a:xfrm>
                            <a:off x="1063800" y="71424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877" h="5842">
                                <a:moveTo>
                                  <a:pt x="2985" y="660"/>
                                </a:moveTo>
                                <a:cubicBezTo>
                                  <a:pt x="4254" y="1067"/>
                                  <a:pt x="5537" y="1486"/>
                                  <a:pt x="6807" y="1892"/>
                                </a:cubicBezTo>
                                <a:cubicBezTo>
                                  <a:pt x="8877" y="2553"/>
                                  <a:pt x="7988" y="5842"/>
                                  <a:pt x="5905" y="5169"/>
                                </a:cubicBezTo>
                                <a:lnTo>
                                  <a:pt x="2083" y="3937"/>
                                </a:lnTo>
                                <a:cubicBezTo>
                                  <a:pt x="0" y="3277"/>
                                  <a:pt x="902" y="0"/>
                                  <a:pt x="2985" y="660"/>
                                </a:cubicBezTo>
                                <a:close/>
                              </a:path>
                            </a:pathLst>
                          </a:custGeom>
                          <a:solidFill>
                            <a:srgbClr val="381a0e"/>
                          </a:solidFill>
                          <a:ln w="0">
                            <a:noFill/>
                          </a:ln>
                        </wps:spPr>
                        <wps:style>
                          <a:lnRef idx="0"/>
                          <a:fillRef idx="0"/>
                          <a:effectRef idx="0"/>
                          <a:fontRef idx="minor"/>
                        </wps:style>
                        <wps:bodyPr/>
                      </wps:wsp>
                      <wps:wsp>
                        <wps:cNvSpPr/>
                        <wps:spPr>
                          <a:xfrm>
                            <a:off x="1065600" y="72216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8166" h="5156">
                                <a:moveTo>
                                  <a:pt x="3721" y="838"/>
                                </a:moveTo>
                                <a:cubicBezTo>
                                  <a:pt x="4483" y="1169"/>
                                  <a:pt x="5220" y="1334"/>
                                  <a:pt x="6020" y="1486"/>
                                </a:cubicBezTo>
                                <a:cubicBezTo>
                                  <a:pt x="8166" y="1893"/>
                                  <a:pt x="7252" y="5156"/>
                                  <a:pt x="5118" y="4763"/>
                                </a:cubicBezTo>
                                <a:cubicBezTo>
                                  <a:pt x="4013" y="4559"/>
                                  <a:pt x="3035" y="4216"/>
                                  <a:pt x="2007" y="3772"/>
                                </a:cubicBezTo>
                                <a:cubicBezTo>
                                  <a:pt x="0" y="2921"/>
                                  <a:pt x="1740" y="0"/>
                                  <a:pt x="3721" y="838"/>
                                </a:cubicBezTo>
                                <a:close/>
                              </a:path>
                            </a:pathLst>
                          </a:custGeom>
                          <a:solidFill>
                            <a:srgbClr val="381a0e"/>
                          </a:solidFill>
                          <a:ln w="0">
                            <a:noFill/>
                          </a:ln>
                        </wps:spPr>
                        <wps:style>
                          <a:lnRef idx="0"/>
                          <a:fillRef idx="0"/>
                          <a:effectRef idx="0"/>
                          <a:fontRef idx="minor"/>
                        </wps:style>
                        <wps:bodyPr/>
                      </wps:wsp>
                      <wps:wsp>
                        <wps:cNvSpPr/>
                        <wps:spPr>
                          <a:xfrm>
                            <a:off x="1067400" y="72972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96" h="4712">
                                <a:moveTo>
                                  <a:pt x="3708" y="876"/>
                                </a:moveTo>
                                <a:lnTo>
                                  <a:pt x="4712" y="1118"/>
                                </a:lnTo>
                                <a:cubicBezTo>
                                  <a:pt x="6883" y="1308"/>
                                  <a:pt x="6896" y="4712"/>
                                  <a:pt x="4712" y="4521"/>
                                </a:cubicBezTo>
                                <a:cubicBezTo>
                                  <a:pt x="3708" y="4432"/>
                                  <a:pt x="2921" y="4216"/>
                                  <a:pt x="1994" y="3810"/>
                                </a:cubicBezTo>
                                <a:cubicBezTo>
                                  <a:pt x="0" y="2921"/>
                                  <a:pt x="1727" y="0"/>
                                  <a:pt x="3708" y="876"/>
                                </a:cubicBezTo>
                                <a:close/>
                              </a:path>
                            </a:pathLst>
                          </a:custGeom>
                          <a:solidFill>
                            <a:srgbClr val="381a0e"/>
                          </a:solidFill>
                          <a:ln w="0">
                            <a:noFill/>
                          </a:ln>
                        </wps:spPr>
                        <wps:style>
                          <a:lnRef idx="0"/>
                          <a:fillRef idx="0"/>
                          <a:effectRef idx="0"/>
                          <a:fontRef idx="minor"/>
                        </wps:style>
                        <wps:bodyPr/>
                      </wps:wsp>
                      <wps:wsp>
                        <wps:cNvSpPr/>
                        <wps:spPr>
                          <a:xfrm>
                            <a:off x="1068840" y="73584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426" h="4712">
                                <a:moveTo>
                                  <a:pt x="3023" y="559"/>
                                </a:moveTo>
                                <a:cubicBezTo>
                                  <a:pt x="3454" y="673"/>
                                  <a:pt x="3874" y="775"/>
                                  <a:pt x="4305" y="889"/>
                                </a:cubicBezTo>
                                <a:cubicBezTo>
                                  <a:pt x="6426" y="1435"/>
                                  <a:pt x="5524" y="4712"/>
                                  <a:pt x="3404" y="4166"/>
                                </a:cubicBezTo>
                                <a:cubicBezTo>
                                  <a:pt x="2972" y="4051"/>
                                  <a:pt x="2540" y="3937"/>
                                  <a:pt x="2121" y="3835"/>
                                </a:cubicBezTo>
                                <a:cubicBezTo>
                                  <a:pt x="0" y="3277"/>
                                  <a:pt x="902" y="0"/>
                                  <a:pt x="3023" y="559"/>
                                </a:cubicBezTo>
                                <a:close/>
                              </a:path>
                            </a:pathLst>
                          </a:custGeom>
                          <a:solidFill>
                            <a:srgbClr val="381a0e"/>
                          </a:solidFill>
                          <a:ln w="0">
                            <a:noFill/>
                          </a:ln>
                        </wps:spPr>
                        <wps:style>
                          <a:lnRef idx="0"/>
                          <a:fillRef idx="0"/>
                          <a:effectRef idx="0"/>
                          <a:fontRef idx="minor"/>
                        </wps:style>
                        <wps:bodyPr/>
                      </wps:wsp>
                      <wps:wsp>
                        <wps:cNvSpPr/>
                        <wps:spPr>
                          <a:xfrm>
                            <a:off x="1068120" y="839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398" h="8674">
                                <a:moveTo>
                                  <a:pt x="4001" y="1499"/>
                                </a:moveTo>
                                <a:cubicBezTo>
                                  <a:pt x="5220" y="2642"/>
                                  <a:pt x="6464" y="3759"/>
                                  <a:pt x="7734" y="4852"/>
                                </a:cubicBezTo>
                                <a:cubicBezTo>
                                  <a:pt x="9398" y="6274"/>
                                  <a:pt x="6985" y="8674"/>
                                  <a:pt x="5334" y="7252"/>
                                </a:cubicBezTo>
                                <a:cubicBezTo>
                                  <a:pt x="4064" y="6160"/>
                                  <a:pt x="2819" y="5055"/>
                                  <a:pt x="1600" y="3899"/>
                                </a:cubicBezTo>
                                <a:cubicBezTo>
                                  <a:pt x="0" y="2400"/>
                                  <a:pt x="2413" y="0"/>
                                  <a:pt x="4001" y="1499"/>
                                </a:cubicBezTo>
                                <a:close/>
                              </a:path>
                            </a:pathLst>
                          </a:custGeom>
                          <a:solidFill>
                            <a:srgbClr val="381a0e"/>
                          </a:solidFill>
                          <a:ln w="0">
                            <a:noFill/>
                          </a:ln>
                        </wps:spPr>
                        <wps:style>
                          <a:lnRef idx="0"/>
                          <a:fillRef idx="0"/>
                          <a:effectRef idx="0"/>
                          <a:fontRef idx="minor"/>
                        </wps:style>
                        <wps:bodyPr/>
                      </wps:wsp>
                      <wps:wsp>
                        <wps:cNvSpPr/>
                        <wps:spPr>
                          <a:xfrm>
                            <a:off x="1065600" y="842760"/>
                            <a:ext cx="10080" cy="19080"/>
                          </a:xfrm>
                          <a:custGeom>
                            <a:avLst/>
                            <a:gdLst>
                              <a:gd name="textAreaLeft" fmla="*/ 0 w 5760"/>
                              <a:gd name="textAreaRight" fmla="*/ 6120 w 5760"/>
                              <a:gd name="textAreaTop" fmla="*/ 0 h 10800"/>
                              <a:gd name="textAreaBottom" fmla="*/ 11160 h 10800"/>
                            </a:gdLst>
                            <a:ahLst/>
                            <a:rect l="textAreaLeft" t="textAreaTop" r="textAreaRight" b="textAreaBottom"/>
                            <a:pathLst>
                              <a:path w="10376" h="19079">
                                <a:moveTo>
                                  <a:pt x="1440" y="222"/>
                                </a:moveTo>
                                <a:cubicBezTo>
                                  <a:pt x="2261" y="0"/>
                                  <a:pt x="3283" y="283"/>
                                  <a:pt x="3683" y="1286"/>
                                </a:cubicBezTo>
                                <a:cubicBezTo>
                                  <a:pt x="5575" y="5998"/>
                                  <a:pt x="7506" y="10697"/>
                                  <a:pt x="9512" y="15370"/>
                                </a:cubicBezTo>
                                <a:cubicBezTo>
                                  <a:pt x="10376" y="17352"/>
                                  <a:pt x="7442" y="19079"/>
                                  <a:pt x="6578" y="17072"/>
                                </a:cubicBezTo>
                                <a:cubicBezTo>
                                  <a:pt x="4458" y="12145"/>
                                  <a:pt x="2400" y="7179"/>
                                  <a:pt x="406" y="2188"/>
                                </a:cubicBezTo>
                                <a:cubicBezTo>
                                  <a:pt x="0" y="1172"/>
                                  <a:pt x="619" y="445"/>
                                  <a:pt x="1440" y="222"/>
                                </a:cubicBezTo>
                                <a:close/>
                              </a:path>
                            </a:pathLst>
                          </a:custGeom>
                          <a:solidFill>
                            <a:srgbClr val="381a0e"/>
                          </a:solidFill>
                          <a:ln w="0">
                            <a:noFill/>
                          </a:ln>
                        </wps:spPr>
                        <wps:style>
                          <a:lnRef idx="0"/>
                          <a:fillRef idx="0"/>
                          <a:effectRef idx="0"/>
                          <a:fontRef idx="minor"/>
                        </wps:style>
                        <wps:bodyPr/>
                      </wps:wsp>
                      <wps:wsp>
                        <wps:cNvSpPr/>
                        <wps:spPr>
                          <a:xfrm>
                            <a:off x="1060560" y="846360"/>
                            <a:ext cx="13320" cy="35640"/>
                          </a:xfrm>
                          <a:custGeom>
                            <a:avLst/>
                            <a:gdLst>
                              <a:gd name="textAreaLeft" fmla="*/ 0 w 7560"/>
                              <a:gd name="textAreaRight" fmla="*/ 7920 w 7560"/>
                              <a:gd name="textAreaTop" fmla="*/ 0 h 20160"/>
                              <a:gd name="textAreaBottom" fmla="*/ 20520 h 20160"/>
                            </a:gdLst>
                            <a:ahLst/>
                            <a:rect l="textAreaLeft" t="textAreaTop" r="textAreaRight" b="textAreaBottom"/>
                            <a:pathLst>
                              <a:path w="13456" h="35932">
                                <a:moveTo>
                                  <a:pt x="1483" y="224"/>
                                </a:moveTo>
                                <a:cubicBezTo>
                                  <a:pt x="2302" y="0"/>
                                  <a:pt x="3277" y="302"/>
                                  <a:pt x="3588" y="1349"/>
                                </a:cubicBezTo>
                                <a:cubicBezTo>
                                  <a:pt x="6687" y="11865"/>
                                  <a:pt x="10065" y="22254"/>
                                  <a:pt x="12897" y="-32627"/>
                                </a:cubicBezTo>
                                <a:cubicBezTo>
                                  <a:pt x="13456" y="-30506"/>
                                  <a:pt x="10179" y="-29604"/>
                                  <a:pt x="9620" y="-31726"/>
                                </a:cubicBezTo>
                                <a:cubicBezTo>
                                  <a:pt x="6788" y="23155"/>
                                  <a:pt x="3410" y="12779"/>
                                  <a:pt x="311" y="2251"/>
                                </a:cubicBezTo>
                                <a:cubicBezTo>
                                  <a:pt x="0" y="1197"/>
                                  <a:pt x="664" y="448"/>
                                  <a:pt x="1483" y="224"/>
                                </a:cubicBezTo>
                                <a:close/>
                              </a:path>
                            </a:pathLst>
                          </a:custGeom>
                          <a:solidFill>
                            <a:srgbClr val="381a0e"/>
                          </a:solidFill>
                          <a:ln w="0">
                            <a:noFill/>
                          </a:ln>
                        </wps:spPr>
                        <wps:style>
                          <a:lnRef idx="0"/>
                          <a:fillRef idx="0"/>
                          <a:effectRef idx="0"/>
                          <a:fontRef idx="minor"/>
                        </wps:style>
                        <wps:bodyPr/>
                      </wps:wsp>
                      <wps:wsp>
                        <wps:cNvSpPr/>
                        <wps:spPr>
                          <a:xfrm>
                            <a:off x="1052280" y="849600"/>
                            <a:ext cx="15840" cy="63000"/>
                          </a:xfrm>
                          <a:custGeom>
                            <a:avLst/>
                            <a:gdLst>
                              <a:gd name="textAreaLeft" fmla="*/ 0 w 9000"/>
                              <a:gd name="textAreaRight" fmla="*/ 9360 w 9000"/>
                              <a:gd name="textAreaTop" fmla="*/ 0 h 35640"/>
                              <a:gd name="textAreaBottom" fmla="*/ 36000 h 35640"/>
                            </a:gdLst>
                            <a:ahLst/>
                            <a:rect l="textAreaLeft" t="textAreaTop" r="textAreaRight" b="textAreaBottom"/>
                            <a:pathLst>
                              <a:path w="16104" h="63354">
                                <a:moveTo>
                                  <a:pt x="1478" y="224"/>
                                </a:moveTo>
                                <a:cubicBezTo>
                                  <a:pt x="2299" y="0"/>
                                  <a:pt x="3283" y="298"/>
                                  <a:pt x="3607" y="1340"/>
                                </a:cubicBezTo>
                                <a:cubicBezTo>
                                  <a:pt x="6642" y="10967"/>
                                  <a:pt x="7430" y="21038"/>
                                  <a:pt x="9614" y="30867"/>
                                </a:cubicBezTo>
                                <a:cubicBezTo>
                                  <a:pt x="11798" y="-24851"/>
                                  <a:pt x="14478" y="-15238"/>
                                  <a:pt x="15824" y="-5255"/>
                                </a:cubicBezTo>
                                <a:cubicBezTo>
                                  <a:pt x="16104" y="-3109"/>
                                  <a:pt x="12840" y="-2182"/>
                                  <a:pt x="12548" y="-4341"/>
                                </a:cubicBezTo>
                                <a:cubicBezTo>
                                  <a:pt x="11201" y="-14336"/>
                                  <a:pt x="8534" y="-23950"/>
                                  <a:pt x="6337" y="31769"/>
                                </a:cubicBezTo>
                                <a:cubicBezTo>
                                  <a:pt x="4140" y="21939"/>
                                  <a:pt x="3365" y="11868"/>
                                  <a:pt x="330" y="2242"/>
                                </a:cubicBezTo>
                                <a:cubicBezTo>
                                  <a:pt x="0" y="1194"/>
                                  <a:pt x="657" y="448"/>
                                  <a:pt x="1478" y="224"/>
                                </a:cubicBezTo>
                                <a:close/>
                              </a:path>
                            </a:pathLst>
                          </a:custGeom>
                          <a:solidFill>
                            <a:srgbClr val="381a0e"/>
                          </a:solidFill>
                          <a:ln w="0">
                            <a:noFill/>
                          </a:ln>
                        </wps:spPr>
                        <wps:style>
                          <a:lnRef idx="0"/>
                          <a:fillRef idx="0"/>
                          <a:effectRef idx="0"/>
                          <a:fontRef idx="minor"/>
                        </wps:style>
                        <wps:bodyPr/>
                      </wps:wsp>
                      <wps:wsp>
                        <wps:cNvSpPr/>
                        <wps:spPr>
                          <a:xfrm>
                            <a:off x="1044720" y="852840"/>
                            <a:ext cx="19800" cy="78120"/>
                          </a:xfrm>
                          <a:custGeom>
                            <a:avLst/>
                            <a:gdLst>
                              <a:gd name="textAreaLeft" fmla="*/ 0 w 11160"/>
                              <a:gd name="textAreaRight" fmla="*/ 11520 w 11160"/>
                              <a:gd name="textAreaTop" fmla="*/ 0 h 44280"/>
                              <a:gd name="textAreaBottom" fmla="*/ 44640 h 44280"/>
                            </a:gdLst>
                            <a:ahLst/>
                            <a:rect l="textAreaLeft" t="textAreaTop" r="textAreaRight" b="textAreaBottom"/>
                            <a:pathLst>
                              <a:path w="20295" h="78219">
                                <a:moveTo>
                                  <a:pt x="1461" y="224"/>
                                </a:moveTo>
                                <a:cubicBezTo>
                                  <a:pt x="2280" y="0"/>
                                  <a:pt x="3277" y="292"/>
                                  <a:pt x="3632" y="1320"/>
                                </a:cubicBezTo>
                                <a:cubicBezTo>
                                  <a:pt x="11735" y="24752"/>
                                  <a:pt x="13678" y="51067"/>
                                  <a:pt x="19761" y="75197"/>
                                </a:cubicBezTo>
                                <a:cubicBezTo>
                                  <a:pt x="20295" y="77330"/>
                                  <a:pt x="17018" y="78219"/>
                                  <a:pt x="16485" y="76098"/>
                                </a:cubicBezTo>
                                <a:cubicBezTo>
                                  <a:pt x="10401" y="51968"/>
                                  <a:pt x="8458" y="25667"/>
                                  <a:pt x="356" y="2222"/>
                                </a:cubicBezTo>
                                <a:cubicBezTo>
                                  <a:pt x="0" y="1188"/>
                                  <a:pt x="641" y="448"/>
                                  <a:pt x="1461" y="224"/>
                                </a:cubicBezTo>
                                <a:close/>
                              </a:path>
                            </a:pathLst>
                          </a:custGeom>
                          <a:solidFill>
                            <a:srgbClr val="381a0e"/>
                          </a:solidFill>
                          <a:ln w="0">
                            <a:noFill/>
                          </a:ln>
                        </wps:spPr>
                        <wps:style>
                          <a:lnRef idx="0"/>
                          <a:fillRef idx="0"/>
                          <a:effectRef idx="0"/>
                          <a:fontRef idx="minor"/>
                        </wps:style>
                        <wps:bodyPr/>
                      </wps:wsp>
                      <wps:wsp>
                        <wps:cNvSpPr/>
                        <wps:spPr>
                          <a:xfrm>
                            <a:off x="1036800" y="855360"/>
                            <a:ext cx="24120" cy="97920"/>
                          </a:xfrm>
                          <a:custGeom>
                            <a:avLst/>
                            <a:gdLst>
                              <a:gd name="textAreaLeft" fmla="*/ 0 w 13680"/>
                              <a:gd name="textAreaRight" fmla="*/ 14040 w 13680"/>
                              <a:gd name="textAreaTop" fmla="*/ 0 h 55440"/>
                              <a:gd name="textAreaBottom" fmla="*/ 55800 h 55440"/>
                            </a:gdLst>
                            <a:ahLst/>
                            <a:rect l="textAreaLeft" t="textAreaTop" r="textAreaRight" b="textAreaBottom"/>
                            <a:pathLst>
                              <a:path w="24124" h="97882">
                                <a:moveTo>
                                  <a:pt x="1489" y="224"/>
                                </a:moveTo>
                                <a:cubicBezTo>
                                  <a:pt x="2308" y="0"/>
                                  <a:pt x="3277" y="302"/>
                                  <a:pt x="3575" y="1349"/>
                                </a:cubicBezTo>
                                <a:cubicBezTo>
                                  <a:pt x="12186" y="31588"/>
                                  <a:pt x="16478" y="64100"/>
                                  <a:pt x="23628" y="94859"/>
                                </a:cubicBezTo>
                                <a:cubicBezTo>
                                  <a:pt x="24124" y="96993"/>
                                  <a:pt x="20847" y="97882"/>
                                  <a:pt x="20352" y="95761"/>
                                </a:cubicBezTo>
                                <a:cubicBezTo>
                                  <a:pt x="13202" y="65002"/>
                                  <a:pt x="8909" y="32490"/>
                                  <a:pt x="298" y="2251"/>
                                </a:cubicBezTo>
                                <a:cubicBezTo>
                                  <a:pt x="0" y="1197"/>
                                  <a:pt x="670" y="448"/>
                                  <a:pt x="1489" y="224"/>
                                </a:cubicBezTo>
                                <a:close/>
                              </a:path>
                            </a:pathLst>
                          </a:custGeom>
                          <a:solidFill>
                            <a:srgbClr val="381a0e"/>
                          </a:solidFill>
                          <a:ln w="0">
                            <a:noFill/>
                          </a:ln>
                        </wps:spPr>
                        <wps:style>
                          <a:lnRef idx="0"/>
                          <a:fillRef idx="0"/>
                          <a:effectRef idx="0"/>
                          <a:fontRef idx="minor"/>
                        </wps:style>
                        <wps:bodyPr/>
                      </wps:wsp>
                      <wps:wsp>
                        <wps:cNvSpPr/>
                        <wps:spPr>
                          <a:xfrm>
                            <a:off x="1031400" y="855360"/>
                            <a:ext cx="18360" cy="123840"/>
                          </a:xfrm>
                          <a:custGeom>
                            <a:avLst/>
                            <a:gdLst>
                              <a:gd name="textAreaLeft" fmla="*/ 0 w 10440"/>
                              <a:gd name="textAreaRight" fmla="*/ 10800 w 10440"/>
                              <a:gd name="textAreaTop" fmla="*/ 0 h 70200"/>
                              <a:gd name="textAreaBottom" fmla="*/ 70560 h 70200"/>
                            </a:gdLst>
                            <a:ahLst/>
                            <a:rect l="textAreaLeft" t="textAreaTop" r="textAreaRight" b="textAreaBottom"/>
                            <a:pathLst>
                              <a:path w="18980" h="124101">
                                <a:moveTo>
                                  <a:pt x="1673" y="2"/>
                                </a:moveTo>
                                <a:cubicBezTo>
                                  <a:pt x="2524" y="3"/>
                                  <a:pt x="3404" y="549"/>
                                  <a:pt x="3461" y="1635"/>
                                </a:cubicBezTo>
                                <a:cubicBezTo>
                                  <a:pt x="5467" y="41513"/>
                                  <a:pt x="13138" y="81518"/>
                                  <a:pt x="18675" y="121053"/>
                                </a:cubicBezTo>
                                <a:cubicBezTo>
                                  <a:pt x="18980" y="123187"/>
                                  <a:pt x="15703" y="124101"/>
                                  <a:pt x="15399" y="121955"/>
                                </a:cubicBezTo>
                                <a:cubicBezTo>
                                  <a:pt x="9811" y="82102"/>
                                  <a:pt x="2089" y="41869"/>
                                  <a:pt x="57" y="1635"/>
                                </a:cubicBezTo>
                                <a:cubicBezTo>
                                  <a:pt x="0" y="543"/>
                                  <a:pt x="822" y="0"/>
                                  <a:pt x="1673" y="2"/>
                                </a:cubicBezTo>
                                <a:close/>
                              </a:path>
                            </a:pathLst>
                          </a:custGeom>
                          <a:solidFill>
                            <a:srgbClr val="381a0e"/>
                          </a:solidFill>
                          <a:ln w="0">
                            <a:noFill/>
                          </a:ln>
                        </wps:spPr>
                        <wps:style>
                          <a:lnRef idx="0"/>
                          <a:fillRef idx="0"/>
                          <a:effectRef idx="0"/>
                          <a:fontRef idx="minor"/>
                        </wps:style>
                        <wps:bodyPr/>
                      </wps:wsp>
                      <wps:wsp>
                        <wps:cNvSpPr/>
                        <wps:spPr>
                          <a:xfrm>
                            <a:off x="1023120" y="857160"/>
                            <a:ext cx="11520" cy="130320"/>
                          </a:xfrm>
                          <a:custGeom>
                            <a:avLst/>
                            <a:gdLst>
                              <a:gd name="textAreaLeft" fmla="*/ 0 w 6480"/>
                              <a:gd name="textAreaRight" fmla="*/ 6840 w 6480"/>
                              <a:gd name="textAreaTop" fmla="*/ 0 h 73800"/>
                              <a:gd name="textAreaBottom" fmla="*/ 74160 h 73800"/>
                            </a:gdLst>
                            <a:ahLst/>
                            <a:rect l="textAreaLeft" t="textAreaTop" r="textAreaRight" b="textAreaBottom"/>
                            <a:pathLst>
                              <a:path w="12002" h="130337">
                                <a:moveTo>
                                  <a:pt x="1653" y="2"/>
                                </a:moveTo>
                                <a:cubicBezTo>
                                  <a:pt x="2502" y="3"/>
                                  <a:pt x="3397" y="550"/>
                                  <a:pt x="3493" y="1635"/>
                                </a:cubicBezTo>
                                <a:cubicBezTo>
                                  <a:pt x="6985" y="43863"/>
                                  <a:pt x="4801" y="85112"/>
                                  <a:pt x="11646" y="127276"/>
                                </a:cubicBezTo>
                                <a:cubicBezTo>
                                  <a:pt x="12002" y="129423"/>
                                  <a:pt x="8725" y="130337"/>
                                  <a:pt x="8369" y="128191"/>
                                </a:cubicBezTo>
                                <a:cubicBezTo>
                                  <a:pt x="1499" y="85874"/>
                                  <a:pt x="3607" y="44053"/>
                                  <a:pt x="89" y="1635"/>
                                </a:cubicBezTo>
                                <a:cubicBezTo>
                                  <a:pt x="0" y="543"/>
                                  <a:pt x="803" y="0"/>
                                  <a:pt x="1653" y="2"/>
                                </a:cubicBezTo>
                                <a:close/>
                              </a:path>
                            </a:pathLst>
                          </a:custGeom>
                          <a:solidFill>
                            <a:srgbClr val="381a0e"/>
                          </a:solidFill>
                          <a:ln w="0">
                            <a:noFill/>
                          </a:ln>
                        </wps:spPr>
                        <wps:style>
                          <a:lnRef idx="0"/>
                          <a:fillRef idx="0"/>
                          <a:effectRef idx="0"/>
                          <a:fontRef idx="minor"/>
                        </wps:style>
                        <wps:bodyPr/>
                      </wps:wsp>
                      <wps:wsp>
                        <wps:cNvSpPr/>
                        <wps:spPr>
                          <a:xfrm>
                            <a:off x="259200" y="212040"/>
                            <a:ext cx="35640" cy="55800"/>
                          </a:xfrm>
                          <a:custGeom>
                            <a:avLst/>
                            <a:gdLst>
                              <a:gd name="textAreaLeft" fmla="*/ 0 w 20160"/>
                              <a:gd name="textAreaRight" fmla="*/ 20520 w 20160"/>
                              <a:gd name="textAreaTop" fmla="*/ 0 h 31680"/>
                              <a:gd name="textAreaBottom" fmla="*/ 32040 h 31680"/>
                            </a:gdLst>
                            <a:ahLst/>
                            <a:rect l="textAreaLeft" t="textAreaTop" r="textAreaRight" b="textAreaBottom"/>
                            <a:pathLst>
                              <a:path w="36034" h="56233">
                                <a:moveTo>
                                  <a:pt x="-29502" y="0"/>
                                </a:moveTo>
                                <a:lnTo>
                                  <a:pt x="-29502" y="4599"/>
                                </a:lnTo>
                                <a:lnTo>
                                  <a:pt x="-32133" y="6373"/>
                                </a:lnTo>
                                <a:cubicBezTo>
                                  <a:pt x="30067" y="8742"/>
                                  <a:pt x="26937" y="11338"/>
                                  <a:pt x="25362" y="13993"/>
                                </a:cubicBezTo>
                                <a:cubicBezTo>
                                  <a:pt x="23508" y="15796"/>
                                  <a:pt x="21666" y="17600"/>
                                  <a:pt x="19825" y="19391"/>
                                </a:cubicBezTo>
                                <a:cubicBezTo>
                                  <a:pt x="24676" y="24877"/>
                                  <a:pt x="29527" y="30363"/>
                                  <a:pt x="-31157" y="-29673"/>
                                </a:cubicBezTo>
                                <a:lnTo>
                                  <a:pt x="-29502" y="-31313"/>
                                </a:lnTo>
                                <a:lnTo>
                                  <a:pt x="-29502" y="-28409"/>
                                </a:lnTo>
                                <a:lnTo>
                                  <a:pt x="29107" y="-20120"/>
                                </a:lnTo>
                                <a:cubicBezTo>
                                  <a:pt x="21111" y="-12646"/>
                                  <a:pt x="12148" y="-9303"/>
                                  <a:pt x="6159" y="-21406"/>
                                </a:cubicBezTo>
                                <a:cubicBezTo>
                                  <a:pt x="0" y="31684"/>
                                  <a:pt x="12948" y="17032"/>
                                  <a:pt x="29269" y="4501"/>
                                </a:cubicBezTo>
                                <a:lnTo>
                                  <a:pt x="-29502" y="0"/>
                                </a:lnTo>
                                <a:close/>
                              </a:path>
                            </a:pathLst>
                          </a:custGeom>
                          <a:solidFill>
                            <a:srgbClr val="381a0e"/>
                          </a:solidFill>
                          <a:ln w="0">
                            <a:noFill/>
                          </a:ln>
                        </wps:spPr>
                        <wps:style>
                          <a:lnRef idx="0"/>
                          <a:fillRef idx="0"/>
                          <a:effectRef idx="0"/>
                          <a:fontRef idx="minor"/>
                        </wps:style>
                        <wps:bodyPr/>
                      </wps:wsp>
                      <wps:wsp>
                        <wps:cNvSpPr/>
                        <wps:spPr>
                          <a:xfrm>
                            <a:off x="272520" y="128160"/>
                            <a:ext cx="23400" cy="48240"/>
                          </a:xfrm>
                          <a:custGeom>
                            <a:avLst/>
                            <a:gdLst>
                              <a:gd name="textAreaLeft" fmla="*/ 0 w 13320"/>
                              <a:gd name="textAreaRight" fmla="*/ 13680 w 13320"/>
                              <a:gd name="textAreaTop" fmla="*/ 0 h 27360"/>
                              <a:gd name="textAreaBottom" fmla="*/ 27720 h 27360"/>
                            </a:gdLst>
                            <a:ahLst/>
                            <a:rect l="textAreaLeft" t="textAreaTop" r="textAreaRight" b="textAreaBottom"/>
                            <a:pathLst>
                              <a:path w="23939" h="48308">
                                <a:moveTo>
                                  <a:pt x="18300" y="0"/>
                                </a:moveTo>
                                <a:lnTo>
                                  <a:pt x="22598" y="199"/>
                                </a:lnTo>
                                <a:lnTo>
                                  <a:pt x="22598" y="25122"/>
                                </a:lnTo>
                                <a:lnTo>
                                  <a:pt x="17978" y="-30589"/>
                                </a:lnTo>
                                <a:cubicBezTo>
                                  <a:pt x="16031" y="-27769"/>
                                  <a:pt x="13916" y="-26128"/>
                                  <a:pt x="11760" y="-26566"/>
                                </a:cubicBezTo>
                                <a:cubicBezTo>
                                  <a:pt x="12116" y="-26496"/>
                                  <a:pt x="15440" y="-28963"/>
                                  <a:pt x="19742" y="-31043"/>
                                </a:cubicBezTo>
                                <a:lnTo>
                                  <a:pt x="22598" y="-32057"/>
                                </a:lnTo>
                                <a:lnTo>
                                  <a:pt x="22598" y="-17228"/>
                                </a:lnTo>
                                <a:lnTo>
                                  <a:pt x="8357" y="-20381"/>
                                </a:lnTo>
                                <a:cubicBezTo>
                                  <a:pt x="6807" y="-18794"/>
                                  <a:pt x="4521" y="-21143"/>
                                  <a:pt x="5956" y="-22782"/>
                                </a:cubicBezTo>
                                <a:cubicBezTo>
                                  <a:pt x="10846" y="-28370"/>
                                  <a:pt x="18758" y="27870"/>
                                  <a:pt x="20523" y="19793"/>
                                </a:cubicBezTo>
                                <a:cubicBezTo>
                                  <a:pt x="23939" y="4070"/>
                                  <a:pt x="9207" y="9531"/>
                                  <a:pt x="3937" y="19729"/>
                                </a:cubicBezTo>
                                <a:cubicBezTo>
                                  <a:pt x="2934" y="21673"/>
                                  <a:pt x="0" y="19958"/>
                                  <a:pt x="1003" y="18015"/>
                                </a:cubicBezTo>
                                <a:cubicBezTo>
                                  <a:pt x="4356" y="11519"/>
                                  <a:pt x="10631" y="2294"/>
                                  <a:pt x="18300" y="0"/>
                                </a:cubicBezTo>
                                <a:close/>
                              </a:path>
                            </a:pathLst>
                          </a:custGeom>
                          <a:solidFill>
                            <a:srgbClr val="381a0e"/>
                          </a:solidFill>
                          <a:ln w="0">
                            <a:noFill/>
                          </a:ln>
                        </wps:spPr>
                        <wps:style>
                          <a:lnRef idx="0"/>
                          <a:fillRef idx="0"/>
                          <a:effectRef idx="0"/>
                          <a:fontRef idx="minor"/>
                        </wps:style>
                        <wps:bodyPr/>
                      </wps:wsp>
                      <wps:wsp>
                        <wps:cNvSpPr/>
                        <wps:spPr>
                          <a:xfrm>
                            <a:off x="295200" y="160200"/>
                            <a:ext cx="39960" cy="88920"/>
                          </a:xfrm>
                          <a:custGeom>
                            <a:avLst/>
                            <a:gdLst>
                              <a:gd name="textAreaLeft" fmla="*/ 0 w 22680"/>
                              <a:gd name="textAreaRight" fmla="*/ 23040 w 22680"/>
                              <a:gd name="textAreaTop" fmla="*/ 0 h 50400"/>
                              <a:gd name="textAreaBottom" fmla="*/ 50760 h 50400"/>
                            </a:gdLst>
                            <a:ahLst/>
                            <a:rect l="textAreaLeft" t="textAreaTop" r="textAreaRight" b="textAreaBottom"/>
                            <a:pathLst>
                              <a:path w="40216" h="89386">
                                <a:moveTo>
                                  <a:pt x="4082" y="499"/>
                                </a:moveTo>
                                <a:cubicBezTo>
                                  <a:pt x="6473" y="18"/>
                                  <a:pt x="8860" y="0"/>
                                  <a:pt x="10994" y="810"/>
                                </a:cubicBezTo>
                                <a:cubicBezTo>
                                  <a:pt x="23363" y="5496"/>
                                  <a:pt x="24995" y="20025"/>
                                  <a:pt x="22622" y="35288"/>
                                </a:cubicBezTo>
                                <a:lnTo>
                                  <a:pt x="21908" y="38070"/>
                                </a:lnTo>
                                <a:lnTo>
                                  <a:pt x="36584" y="29867"/>
                                </a:lnTo>
                                <a:cubicBezTo>
                                  <a:pt x="38502" y="28826"/>
                                  <a:pt x="40216" y="31759"/>
                                  <a:pt x="38286" y="32801"/>
                                </a:cubicBezTo>
                                <a:lnTo>
                                  <a:pt x="20425" y="43852"/>
                                </a:lnTo>
                                <a:lnTo>
                                  <a:pt x="16900" y="57597"/>
                                </a:lnTo>
                                <a:cubicBezTo>
                                  <a:pt x="14552" y="64458"/>
                                  <a:pt x="12045" y="70364"/>
                                  <a:pt x="10219" y="74177"/>
                                </a:cubicBezTo>
                                <a:cubicBezTo>
                                  <a:pt x="9159" y="76387"/>
                                  <a:pt x="6871" y="80393"/>
                                  <a:pt x="3849" y="84781"/>
                                </a:cubicBezTo>
                                <a:lnTo>
                                  <a:pt x="0" y="89386"/>
                                </a:lnTo>
                                <a:lnTo>
                                  <a:pt x="0" y="86483"/>
                                </a:lnTo>
                                <a:lnTo>
                                  <a:pt x="3419" y="83097"/>
                                </a:lnTo>
                                <a:cubicBezTo>
                                  <a:pt x="8560" y="74339"/>
                                  <a:pt x="13499" y="56833"/>
                                  <a:pt x="14651" y="52613"/>
                                </a:cubicBezTo>
                                <a:lnTo>
                                  <a:pt x="16210" y="46461"/>
                                </a:lnTo>
                                <a:lnTo>
                                  <a:pt x="6637" y="52384"/>
                                </a:lnTo>
                                <a:lnTo>
                                  <a:pt x="0" y="56859"/>
                                </a:lnTo>
                                <a:lnTo>
                                  <a:pt x="0" y="52260"/>
                                </a:lnTo>
                                <a:lnTo>
                                  <a:pt x="17729" y="40465"/>
                                </a:lnTo>
                                <a:lnTo>
                                  <a:pt x="17799" y="40187"/>
                                </a:lnTo>
                                <a:cubicBezTo>
                                  <a:pt x="18715" y="35738"/>
                                  <a:pt x="19261" y="31359"/>
                                  <a:pt x="18728" y="28191"/>
                                </a:cubicBezTo>
                                <a:cubicBezTo>
                                  <a:pt x="18791" y="25778"/>
                                  <a:pt x="18855" y="23377"/>
                                  <a:pt x="18918" y="20964"/>
                                </a:cubicBezTo>
                                <a:lnTo>
                                  <a:pt x="0" y="16776"/>
                                </a:lnTo>
                                <a:lnTo>
                                  <a:pt x="0" y="1948"/>
                                </a:lnTo>
                                <a:lnTo>
                                  <a:pt x="4082" y="499"/>
                                </a:lnTo>
                                <a:close/>
                              </a:path>
                            </a:pathLst>
                          </a:custGeom>
                          <a:solidFill>
                            <a:srgbClr val="381a0e"/>
                          </a:solidFill>
                          <a:ln w="0">
                            <a:noFill/>
                          </a:ln>
                        </wps:spPr>
                        <wps:style>
                          <a:lnRef idx="0"/>
                          <a:fillRef idx="0"/>
                          <a:effectRef idx="0"/>
                          <a:fontRef idx="minor"/>
                        </wps:style>
                        <wps:bodyPr/>
                      </wps:wsp>
                      <wps:wsp>
                        <wps:cNvSpPr/>
                        <wps:spPr>
                          <a:xfrm>
                            <a:off x="295200" y="128160"/>
                            <a:ext cx="5040" cy="24840"/>
                          </a:xfrm>
                          <a:custGeom>
                            <a:avLst/>
                            <a:gdLst>
                              <a:gd name="textAreaLeft" fmla="*/ 0 w 2880"/>
                              <a:gd name="textAreaRight" fmla="*/ 3240 w 2880"/>
                              <a:gd name="textAreaTop" fmla="*/ 0 h 14040"/>
                              <a:gd name="textAreaBottom" fmla="*/ 14400 h 14040"/>
                            </a:gdLst>
                            <a:ahLst/>
                            <a:rect l="textAreaLeft" t="textAreaTop" r="textAreaRight" b="textAreaBottom"/>
                            <a:pathLst>
                              <a:path w="5386" h="24923">
                                <a:moveTo>
                                  <a:pt x="0" y="0"/>
                                </a:moveTo>
                                <a:lnTo>
                                  <a:pt x="3780" y="176"/>
                                </a:lnTo>
                                <a:cubicBezTo>
                                  <a:pt x="4542" y="480"/>
                                  <a:pt x="4948" y="976"/>
                                  <a:pt x="5025" y="1814"/>
                                </a:cubicBezTo>
                                <a:cubicBezTo>
                                  <a:pt x="5386" y="5414"/>
                                  <a:pt x="3577" y="15092"/>
                                  <a:pt x="599" y="23650"/>
                                </a:cubicBezTo>
                                <a:lnTo>
                                  <a:pt x="0" y="24923"/>
                                </a:lnTo>
                                <a:lnTo>
                                  <a:pt x="0" y="0"/>
                                </a:lnTo>
                                <a:close/>
                              </a:path>
                            </a:pathLst>
                          </a:custGeom>
                          <a:solidFill>
                            <a:srgbClr val="381a0e"/>
                          </a:solidFill>
                          <a:ln w="0">
                            <a:noFill/>
                          </a:ln>
                        </wps:spPr>
                        <wps:style>
                          <a:lnRef idx="0"/>
                          <a:fillRef idx="0"/>
                          <a:effectRef idx="0"/>
                          <a:fontRef idx="minor"/>
                        </wps:style>
                        <wps:bodyPr/>
                      </wps:wsp>
                      <wps:wsp>
                        <wps:cNvSpPr/>
                        <wps:spPr>
                          <a:xfrm>
                            <a:off x="327600" y="177840"/>
                            <a:ext cx="19080" cy="43920"/>
                          </a:xfrm>
                          <a:custGeom>
                            <a:avLst/>
                            <a:gdLst>
                              <a:gd name="textAreaLeft" fmla="*/ 0 w 10800"/>
                              <a:gd name="textAreaRight" fmla="*/ 11160 w 10800"/>
                              <a:gd name="textAreaTop" fmla="*/ 0 h 24840"/>
                              <a:gd name="textAreaBottom" fmla="*/ 25200 h 24840"/>
                            </a:gdLst>
                            <a:ahLst/>
                            <a:rect l="textAreaLeft" t="textAreaTop" r="textAreaRight" b="textAreaBottom"/>
                            <a:pathLst>
                              <a:path w="19097" h="44366">
                                <a:moveTo>
                                  <a:pt x="19097" y="0"/>
                                </a:moveTo>
                                <a:lnTo>
                                  <a:pt x="19097" y="4764"/>
                                </a:lnTo>
                                <a:lnTo>
                                  <a:pt x="11544" y="11460"/>
                                </a:lnTo>
                                <a:cubicBezTo>
                                  <a:pt x="9550" y="14902"/>
                                  <a:pt x="7175" y="20452"/>
                                  <a:pt x="6058" y="24122"/>
                                </a:cubicBezTo>
                                <a:cubicBezTo>
                                  <a:pt x="4362" y="29621"/>
                                  <a:pt x="6947" y="-32324"/>
                                  <a:pt x="10924" y="-30795"/>
                                </a:cubicBezTo>
                                <a:lnTo>
                                  <a:pt x="19097" y="-31880"/>
                                </a:lnTo>
                                <a:lnTo>
                                  <a:pt x="19097" y="-24646"/>
                                </a:lnTo>
                                <a:lnTo>
                                  <a:pt x="14668" y="-22770"/>
                                </a:lnTo>
                                <a:cubicBezTo>
                                  <a:pt x="2896" y="-21170"/>
                                  <a:pt x="0" y="32161"/>
                                  <a:pt x="2769" y="23220"/>
                                </a:cubicBezTo>
                                <a:cubicBezTo>
                                  <a:pt x="5302" y="15076"/>
                                  <a:pt x="8900" y="4532"/>
                                  <a:pt x="16327" y="487"/>
                                </a:cubicBezTo>
                                <a:lnTo>
                                  <a:pt x="19097" y="0"/>
                                </a:lnTo>
                                <a:close/>
                              </a:path>
                            </a:pathLst>
                          </a:custGeom>
                          <a:solidFill>
                            <a:srgbClr val="381a0e"/>
                          </a:solidFill>
                          <a:ln w="0">
                            <a:noFill/>
                          </a:ln>
                        </wps:spPr>
                        <wps:style>
                          <a:lnRef idx="0"/>
                          <a:fillRef idx="0"/>
                          <a:effectRef idx="0"/>
                          <a:fontRef idx="minor"/>
                        </wps:style>
                        <wps:bodyPr/>
                      </wps:wsp>
                      <wps:wsp>
                        <wps:cNvSpPr/>
                        <wps:spPr>
                          <a:xfrm>
                            <a:off x="346680" y="176400"/>
                            <a:ext cx="38160" cy="48960"/>
                          </a:xfrm>
                          <a:custGeom>
                            <a:avLst/>
                            <a:gdLst>
                              <a:gd name="textAreaLeft" fmla="*/ 0 w 21600"/>
                              <a:gd name="textAreaRight" fmla="*/ 21960 w 21600"/>
                              <a:gd name="textAreaTop" fmla="*/ 0 h 27720"/>
                              <a:gd name="textAreaBottom" fmla="*/ 28080 h 27720"/>
                            </a:gdLst>
                            <a:ahLst/>
                            <a:rect l="textAreaLeft" t="textAreaTop" r="textAreaRight" b="textAreaBottom"/>
                            <a:pathLst>
                              <a:path w="38574" h="49187">
                                <a:moveTo>
                                  <a:pt x="6036" y="0"/>
                                </a:moveTo>
                                <a:cubicBezTo>
                                  <a:pt x="12513" y="810"/>
                                  <a:pt x="18319" y="5348"/>
                                  <a:pt x="18041" y="10894"/>
                                </a:cubicBezTo>
                                <a:lnTo>
                                  <a:pt x="16354" y="14787"/>
                                </a:lnTo>
                                <a:lnTo>
                                  <a:pt x="17301" y="15176"/>
                                </a:lnTo>
                                <a:lnTo>
                                  <a:pt x="13968" y="24674"/>
                                </a:lnTo>
                                <a:lnTo>
                                  <a:pt x="14253" y="30366"/>
                                </a:lnTo>
                                <a:cubicBezTo>
                                  <a:pt x="14368" y="-30256"/>
                                  <a:pt x="16666" y="-26255"/>
                                  <a:pt x="21162" y="-23182"/>
                                </a:cubicBezTo>
                                <a:lnTo>
                                  <a:pt x="-31064" y="-26610"/>
                                </a:lnTo>
                                <a:cubicBezTo>
                                  <a:pt x="-29896" y="-28452"/>
                                  <a:pt x="-26962" y="-26750"/>
                                  <a:pt x="-28131" y="-24896"/>
                                </a:cubicBezTo>
                                <a:cubicBezTo>
                                  <a:pt x="32656" y="-17378"/>
                                  <a:pt x="23334" y="-16349"/>
                                  <a:pt x="16692" y="-22305"/>
                                </a:cubicBezTo>
                                <a:lnTo>
                                  <a:pt x="11490" y="31733"/>
                                </a:lnTo>
                                <a:lnTo>
                                  <a:pt x="11013" y="-32443"/>
                                </a:lnTo>
                                <a:cubicBezTo>
                                  <a:pt x="9031" y="-29665"/>
                                  <a:pt x="6668" y="-27186"/>
                                  <a:pt x="4051" y="-25299"/>
                                </a:cubicBezTo>
                                <a:lnTo>
                                  <a:pt x="0" y="-23584"/>
                                </a:lnTo>
                                <a:lnTo>
                                  <a:pt x="0" y="-30818"/>
                                </a:lnTo>
                                <a:lnTo>
                                  <a:pt x="5046" y="-31487"/>
                                </a:lnTo>
                                <a:lnTo>
                                  <a:pt x="10605" y="26974"/>
                                </a:lnTo>
                                <a:lnTo>
                                  <a:pt x="13495" y="17063"/>
                                </a:lnTo>
                                <a:lnTo>
                                  <a:pt x="13568" y="16721"/>
                                </a:lnTo>
                                <a:lnTo>
                                  <a:pt x="13283" y="16727"/>
                                </a:lnTo>
                                <a:cubicBezTo>
                                  <a:pt x="12685" y="16125"/>
                                  <a:pt x="12437" y="15106"/>
                                  <a:pt x="13136" y="14275"/>
                                </a:cubicBezTo>
                                <a:cubicBezTo>
                                  <a:pt x="12806" y="6261"/>
                                  <a:pt x="9415" y="2565"/>
                                  <a:pt x="2976" y="3187"/>
                                </a:cubicBezTo>
                                <a:lnTo>
                                  <a:pt x="0" y="5826"/>
                                </a:lnTo>
                                <a:lnTo>
                                  <a:pt x="0" y="1062"/>
                                </a:lnTo>
                                <a:lnTo>
                                  <a:pt x="6036" y="0"/>
                                </a:lnTo>
                                <a:close/>
                              </a:path>
                            </a:pathLst>
                          </a:custGeom>
                          <a:solidFill>
                            <a:srgbClr val="381a0e"/>
                          </a:solidFill>
                          <a:ln w="0">
                            <a:noFill/>
                          </a:ln>
                        </wps:spPr>
                        <wps:style>
                          <a:lnRef idx="0"/>
                          <a:fillRef idx="0"/>
                          <a:effectRef idx="0"/>
                          <a:fontRef idx="minor"/>
                        </wps:style>
                        <wps:bodyPr/>
                      </wps:wsp>
                      <wps:wsp>
                        <wps:cNvSpPr/>
                        <wps:spPr>
                          <a:xfrm>
                            <a:off x="381600" y="173880"/>
                            <a:ext cx="45000" cy="57240"/>
                          </a:xfrm>
                          <a:custGeom>
                            <a:avLst/>
                            <a:gdLst>
                              <a:gd name="textAreaLeft" fmla="*/ 0 w 25560"/>
                              <a:gd name="textAreaRight" fmla="*/ 25920 w 25560"/>
                              <a:gd name="textAreaTop" fmla="*/ 0 h 32400"/>
                              <a:gd name="textAreaBottom" fmla="*/ 32760 h 32400"/>
                            </a:gdLst>
                            <a:ahLst/>
                            <a:rect l="textAreaLeft" t="textAreaTop" r="textAreaRight" b="textAreaBottom"/>
                            <a:pathLst>
                              <a:path w="45489" h="57155">
                                <a:moveTo>
                                  <a:pt x="-20047" y="0"/>
                                </a:moveTo>
                                <a:lnTo>
                                  <a:pt x="-20047" y="13369"/>
                                </a:lnTo>
                                <a:lnTo>
                                  <a:pt x="-27249" y="9661"/>
                                </a:lnTo>
                                <a:cubicBezTo>
                                  <a:pt x="-30009" y="8658"/>
                                  <a:pt x="-27900" y="10995"/>
                                  <a:pt x="-20925" y="16676"/>
                                </a:cubicBezTo>
                                <a:lnTo>
                                  <a:pt x="-20047" y="17363"/>
                                </a:lnTo>
                                <a:lnTo>
                                  <a:pt x="-20047" y="-28377"/>
                                </a:lnTo>
                                <a:lnTo>
                                  <a:pt x="-22737" y="-25285"/>
                                </a:lnTo>
                                <a:cubicBezTo>
                                  <a:pt x="31090" y="-16026"/>
                                  <a:pt x="8661" y="-8381"/>
                                  <a:pt x="876" y="-25932"/>
                                </a:cubicBezTo>
                                <a:cubicBezTo>
                                  <a:pt x="0" y="-27913"/>
                                  <a:pt x="2921" y="-29641"/>
                                  <a:pt x="3810" y="-27647"/>
                                </a:cubicBezTo>
                                <a:cubicBezTo>
                                  <a:pt x="11405" y="-10527"/>
                                  <a:pt x="31813" y="-21157"/>
                                  <a:pt x="-25163" y="-28040"/>
                                </a:cubicBezTo>
                                <a:lnTo>
                                  <a:pt x="-22123" y="-31379"/>
                                </a:lnTo>
                                <a:lnTo>
                                  <a:pt x="-26102" y="-31995"/>
                                </a:lnTo>
                                <a:cubicBezTo>
                                  <a:pt x="-28644" y="32109"/>
                                  <a:pt x="-30836" y="29609"/>
                                  <a:pt x="-32262" y="25850"/>
                                </a:cubicBezTo>
                                <a:cubicBezTo>
                                  <a:pt x="30455" y="18430"/>
                                  <a:pt x="-31029" y="4895"/>
                                  <a:pt x="-23297" y="359"/>
                                </a:cubicBezTo>
                                <a:lnTo>
                                  <a:pt x="-20047" y="0"/>
                                </a:lnTo>
                                <a:close/>
                              </a:path>
                            </a:pathLst>
                          </a:custGeom>
                          <a:solidFill>
                            <a:srgbClr val="381a0e"/>
                          </a:solidFill>
                          <a:ln w="0">
                            <a:noFill/>
                          </a:ln>
                        </wps:spPr>
                        <wps:style>
                          <a:lnRef idx="0"/>
                          <a:fillRef idx="0"/>
                          <a:effectRef idx="0"/>
                          <a:fontRef idx="minor"/>
                        </wps:style>
                        <wps:bodyPr/>
                      </wps:wsp>
                      <wps:wsp>
                        <wps:cNvSpPr/>
                        <wps:spPr>
                          <a:xfrm>
                            <a:off x="427320" y="173520"/>
                            <a:ext cx="45000" cy="54720"/>
                          </a:xfrm>
                          <a:custGeom>
                            <a:avLst/>
                            <a:gdLst>
                              <a:gd name="textAreaLeft" fmla="*/ 0 w 25560"/>
                              <a:gd name="textAreaRight" fmla="*/ 25920 w 25560"/>
                              <a:gd name="textAreaTop" fmla="*/ 0 h 30960"/>
                              <a:gd name="textAreaBottom" fmla="*/ 31320 h 30960"/>
                            </a:gdLst>
                            <a:ahLst/>
                            <a:rect l="textAreaLeft" t="textAreaTop" r="textAreaRight" b="textAreaBottom"/>
                            <a:pathLst>
                              <a:path w="45189" h="54699">
                                <a:moveTo>
                                  <a:pt x="5590" y="0"/>
                                </a:moveTo>
                                <a:cubicBezTo>
                                  <a:pt x="14448" y="2839"/>
                                  <a:pt x="14410" y="11452"/>
                                  <a:pt x="11141" y="20158"/>
                                </a:cubicBezTo>
                                <a:lnTo>
                                  <a:pt x="8686" y="24766"/>
                                </a:lnTo>
                                <a:lnTo>
                                  <a:pt x="10784" y="26406"/>
                                </a:lnTo>
                                <a:lnTo>
                                  <a:pt x="11724" y="22415"/>
                                </a:lnTo>
                                <a:cubicBezTo>
                                  <a:pt x="12448" y="20371"/>
                                  <a:pt x="15585" y="21184"/>
                                  <a:pt x="15001" y="23317"/>
                                </a:cubicBezTo>
                                <a:lnTo>
                                  <a:pt x="12368" y="27643"/>
                                </a:lnTo>
                                <a:lnTo>
                                  <a:pt x="13235" y="28321"/>
                                </a:lnTo>
                                <a:cubicBezTo>
                                  <a:pt x="8714" y="-26915"/>
                                  <a:pt x="12880" y="-20578"/>
                                  <a:pt x="25707" y="-18203"/>
                                </a:cubicBezTo>
                                <a:cubicBezTo>
                                  <a:pt x="30749" y="-17797"/>
                                  <a:pt x="-27612" y="-21848"/>
                                  <a:pt x="-23243" y="-23651"/>
                                </a:cubicBezTo>
                                <a:cubicBezTo>
                                  <a:pt x="-21224" y="-24490"/>
                                  <a:pt x="-20347" y="-21200"/>
                                  <a:pt x="-22341" y="-20388"/>
                                </a:cubicBezTo>
                                <a:cubicBezTo>
                                  <a:pt x="-29695" y="-17340"/>
                                  <a:pt x="22087" y="-10837"/>
                                  <a:pt x="13781" y="-15879"/>
                                </a:cubicBezTo>
                                <a:cubicBezTo>
                                  <a:pt x="9241" y="-18635"/>
                                  <a:pt x="8038" y="-23496"/>
                                  <a:pt x="8314" y="-28643"/>
                                </a:cubicBezTo>
                                <a:lnTo>
                                  <a:pt x="9536" y="31707"/>
                                </a:lnTo>
                                <a:lnTo>
                                  <a:pt x="2202" y="-30100"/>
                                </a:lnTo>
                                <a:lnTo>
                                  <a:pt x="2055" y="-30123"/>
                                </a:lnTo>
                                <a:lnTo>
                                  <a:pt x="0" y="-27760"/>
                                </a:lnTo>
                                <a:lnTo>
                                  <a:pt x="0" y="17980"/>
                                </a:lnTo>
                                <a:lnTo>
                                  <a:pt x="6504" y="23061"/>
                                </a:lnTo>
                                <a:lnTo>
                                  <a:pt x="8376" y="18648"/>
                                </a:lnTo>
                                <a:cubicBezTo>
                                  <a:pt x="7692" y="16472"/>
                                  <a:pt x="5095" y="15018"/>
                                  <a:pt x="586" y="14288"/>
                                </a:cubicBezTo>
                                <a:lnTo>
                                  <a:pt x="0" y="13986"/>
                                </a:lnTo>
                                <a:lnTo>
                                  <a:pt x="0" y="617"/>
                                </a:lnTo>
                                <a:lnTo>
                                  <a:pt x="5590" y="0"/>
                                </a:lnTo>
                                <a:close/>
                              </a:path>
                            </a:pathLst>
                          </a:custGeom>
                          <a:solidFill>
                            <a:srgbClr val="381a0e"/>
                          </a:solidFill>
                          <a:ln w="0">
                            <a:noFill/>
                          </a:ln>
                        </wps:spPr>
                        <wps:style>
                          <a:lnRef idx="0"/>
                          <a:fillRef idx="0"/>
                          <a:effectRef idx="0"/>
                          <a:fontRef idx="minor"/>
                        </wps:style>
                        <wps:bodyPr/>
                      </wps:wsp>
                      <wps:wsp>
                        <wps:cNvSpPr/>
                        <wps:spPr>
                          <a:xfrm>
                            <a:off x="477000" y="144000"/>
                            <a:ext cx="20160" cy="80640"/>
                          </a:xfrm>
                          <a:custGeom>
                            <a:avLst/>
                            <a:gdLst>
                              <a:gd name="textAreaLeft" fmla="*/ 0 w 11520"/>
                              <a:gd name="textAreaRight" fmla="*/ 11880 w 11520"/>
                              <a:gd name="textAreaTop" fmla="*/ 0 h 45720"/>
                              <a:gd name="textAreaBottom" fmla="*/ 46080 h 45720"/>
                            </a:gdLst>
                            <a:ahLst/>
                            <a:rect l="textAreaLeft" t="textAreaTop" r="textAreaRight" b="textAreaBottom"/>
                            <a:pathLst>
                              <a:path w="20680" h="81014">
                                <a:moveTo>
                                  <a:pt x="20680" y="0"/>
                                </a:moveTo>
                                <a:lnTo>
                                  <a:pt x="20680" y="7017"/>
                                </a:lnTo>
                                <a:lnTo>
                                  <a:pt x="16975" y="13476"/>
                                </a:lnTo>
                                <a:cubicBezTo>
                                  <a:pt x="15742" y="16775"/>
                                  <a:pt x="14751" y="20213"/>
                                  <a:pt x="14091" y="21883"/>
                                </a:cubicBezTo>
                                <a:lnTo>
                                  <a:pt x="7669" y="42741"/>
                                </a:lnTo>
                                <a:lnTo>
                                  <a:pt x="18337" y="37068"/>
                                </a:lnTo>
                                <a:lnTo>
                                  <a:pt x="20680" y="34595"/>
                                </a:lnTo>
                                <a:lnTo>
                                  <a:pt x="20680" y="37335"/>
                                </a:lnTo>
                                <a:lnTo>
                                  <a:pt x="16235" y="40970"/>
                                </a:lnTo>
                                <a:lnTo>
                                  <a:pt x="6393" y="46884"/>
                                </a:lnTo>
                                <a:lnTo>
                                  <a:pt x="5277" y="50509"/>
                                </a:lnTo>
                                <a:lnTo>
                                  <a:pt x="7058" y="59562"/>
                                </a:lnTo>
                                <a:lnTo>
                                  <a:pt x="13135" y="51493"/>
                                </a:lnTo>
                                <a:lnTo>
                                  <a:pt x="20680" y="49349"/>
                                </a:lnTo>
                                <a:lnTo>
                                  <a:pt x="20680" y="55464"/>
                                </a:lnTo>
                                <a:lnTo>
                                  <a:pt x="20163" y="54765"/>
                                </a:lnTo>
                                <a:cubicBezTo>
                                  <a:pt x="18552" y="53385"/>
                                  <a:pt x="16979" y="52854"/>
                                  <a:pt x="15445" y="53173"/>
                                </a:cubicBezTo>
                                <a:cubicBezTo>
                                  <a:pt x="13910" y="53492"/>
                                  <a:pt x="12415" y="54661"/>
                                  <a:pt x="10957" y="56681"/>
                                </a:cubicBezTo>
                                <a:lnTo>
                                  <a:pt x="7763" y="63141"/>
                                </a:lnTo>
                                <a:lnTo>
                                  <a:pt x="9333" y="71118"/>
                                </a:lnTo>
                                <a:cubicBezTo>
                                  <a:pt x="11261" y="73809"/>
                                  <a:pt x="13762" y="75756"/>
                                  <a:pt x="16755" y="76402"/>
                                </a:cubicBezTo>
                                <a:lnTo>
                                  <a:pt x="20680" y="75447"/>
                                </a:lnTo>
                                <a:lnTo>
                                  <a:pt x="20680" y="80274"/>
                                </a:lnTo>
                                <a:lnTo>
                                  <a:pt x="18266" y="81014"/>
                                </a:lnTo>
                                <a:cubicBezTo>
                                  <a:pt x="8931" y="80773"/>
                                  <a:pt x="514" y="74302"/>
                                  <a:pt x="349" y="60897"/>
                                </a:cubicBezTo>
                                <a:cubicBezTo>
                                  <a:pt x="332" y="59472"/>
                                  <a:pt x="548" y="57177"/>
                                  <a:pt x="982" y="54278"/>
                                </a:cubicBezTo>
                                <a:lnTo>
                                  <a:pt x="1926" y="49287"/>
                                </a:lnTo>
                                <a:lnTo>
                                  <a:pt x="222" y="48412"/>
                                </a:lnTo>
                                <a:cubicBezTo>
                                  <a:pt x="0" y="47591"/>
                                  <a:pt x="279" y="46560"/>
                                  <a:pt x="1276" y="46140"/>
                                </a:cubicBezTo>
                                <a:lnTo>
                                  <a:pt x="2660" y="45405"/>
                                </a:lnTo>
                                <a:lnTo>
                                  <a:pt x="2919" y="44031"/>
                                </a:lnTo>
                                <a:cubicBezTo>
                                  <a:pt x="6115" y="29618"/>
                                  <a:pt x="12134" y="10428"/>
                                  <a:pt x="20104" y="431"/>
                                </a:cubicBezTo>
                                <a:lnTo>
                                  <a:pt x="20680" y="0"/>
                                </a:lnTo>
                                <a:close/>
                              </a:path>
                            </a:pathLst>
                          </a:custGeom>
                          <a:solidFill>
                            <a:srgbClr val="381a0e"/>
                          </a:solidFill>
                          <a:ln w="0">
                            <a:noFill/>
                          </a:ln>
                        </wps:spPr>
                        <wps:style>
                          <a:lnRef idx="0"/>
                          <a:fillRef idx="0"/>
                          <a:effectRef idx="0"/>
                          <a:fontRef idx="minor"/>
                        </wps:style>
                        <wps:bodyPr/>
                      </wps:wsp>
                      <wps:wsp>
                        <wps:cNvSpPr/>
                        <wps:spPr>
                          <a:xfrm>
                            <a:off x="497880" y="19188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24195" h="33182">
                                <a:moveTo>
                                  <a:pt x="7939" y="0"/>
                                </a:moveTo>
                                <a:cubicBezTo>
                                  <a:pt x="17337" y="813"/>
                                  <a:pt x="24195" y="7087"/>
                                  <a:pt x="21008" y="16663"/>
                                </a:cubicBezTo>
                                <a:cubicBezTo>
                                  <a:pt x="19090" y="22419"/>
                                  <a:pt x="15568" y="26794"/>
                                  <a:pt x="11359" y="29700"/>
                                </a:cubicBezTo>
                                <a:lnTo>
                                  <a:pt x="0" y="-32354"/>
                                </a:lnTo>
                                <a:lnTo>
                                  <a:pt x="0" y="28354"/>
                                </a:lnTo>
                                <a:lnTo>
                                  <a:pt x="6453" y="26784"/>
                                </a:lnTo>
                                <a:cubicBezTo>
                                  <a:pt x="15699" y="23711"/>
                                  <a:pt x="15026" y="19584"/>
                                  <a:pt x="4434" y="14364"/>
                                </a:cubicBezTo>
                                <a:lnTo>
                                  <a:pt x="0" y="8371"/>
                                </a:lnTo>
                                <a:lnTo>
                                  <a:pt x="0" y="2256"/>
                                </a:lnTo>
                                <a:lnTo>
                                  <a:pt x="7939" y="0"/>
                                </a:lnTo>
                                <a:close/>
                              </a:path>
                            </a:pathLst>
                          </a:custGeom>
                          <a:solidFill>
                            <a:srgbClr val="381a0e"/>
                          </a:solidFill>
                          <a:ln w="0">
                            <a:noFill/>
                          </a:ln>
                        </wps:spPr>
                        <wps:style>
                          <a:lnRef idx="0"/>
                          <a:fillRef idx="0"/>
                          <a:effectRef idx="0"/>
                          <a:fontRef idx="minor"/>
                        </wps:style>
                        <wps:bodyPr/>
                      </wps:wsp>
                      <wps:wsp>
                        <wps:cNvSpPr/>
                        <wps:spPr>
                          <a:xfrm>
                            <a:off x="497880" y="137880"/>
                            <a:ext cx="29880" cy="43920"/>
                          </a:xfrm>
                          <a:custGeom>
                            <a:avLst/>
                            <a:gdLst>
                              <a:gd name="textAreaLeft" fmla="*/ 0 w 16920"/>
                              <a:gd name="textAreaRight" fmla="*/ 17280 w 16920"/>
                              <a:gd name="textAreaTop" fmla="*/ 0 h 24840"/>
                              <a:gd name="textAreaBottom" fmla="*/ 25200 h 24840"/>
                            </a:gdLst>
                            <a:ahLst/>
                            <a:rect l="textAreaLeft" t="textAreaTop" r="textAreaRight" b="textAreaBottom"/>
                            <a:pathLst>
                              <a:path w="29910" h="43940">
                                <a:moveTo>
                                  <a:pt x="8011" y="618"/>
                                </a:moveTo>
                                <a:cubicBezTo>
                                  <a:pt x="10457" y="0"/>
                                  <a:pt x="13021" y="366"/>
                                  <a:pt x="15686" y="1982"/>
                                </a:cubicBezTo>
                                <a:cubicBezTo>
                                  <a:pt x="29910" y="10605"/>
                                  <a:pt x="21184" y="25006"/>
                                  <a:pt x="8650" y="-28669"/>
                                </a:cubicBezTo>
                                <a:lnTo>
                                  <a:pt x="0" y="-21596"/>
                                </a:lnTo>
                                <a:lnTo>
                                  <a:pt x="0" y="-24337"/>
                                </a:lnTo>
                                <a:lnTo>
                                  <a:pt x="10937" y="29656"/>
                                </a:lnTo>
                                <a:cubicBezTo>
                                  <a:pt x="15737" y="25757"/>
                                  <a:pt x="14797" y="21718"/>
                                  <a:pt x="8143" y="17540"/>
                                </a:cubicBezTo>
                                <a:cubicBezTo>
                                  <a:pt x="6727" y="12790"/>
                                  <a:pt x="5396" y="9996"/>
                                  <a:pt x="4147" y="9158"/>
                                </a:cubicBezTo>
                                <a:cubicBezTo>
                                  <a:pt x="2897" y="8320"/>
                                  <a:pt x="1729" y="9437"/>
                                  <a:pt x="637" y="12511"/>
                                </a:cubicBezTo>
                                <a:lnTo>
                                  <a:pt x="0" y="13621"/>
                                </a:lnTo>
                                <a:lnTo>
                                  <a:pt x="0" y="6604"/>
                                </a:lnTo>
                                <a:lnTo>
                                  <a:pt x="8011" y="618"/>
                                </a:lnTo>
                                <a:close/>
                              </a:path>
                            </a:pathLst>
                          </a:custGeom>
                          <a:solidFill>
                            <a:srgbClr val="381a0e"/>
                          </a:solidFill>
                          <a:ln w="0">
                            <a:noFill/>
                          </a:ln>
                        </wps:spPr>
                        <wps:style>
                          <a:lnRef idx="0"/>
                          <a:fillRef idx="0"/>
                          <a:effectRef idx="0"/>
                          <a:fontRef idx="minor"/>
                        </wps:style>
                        <wps:bodyPr/>
                      </wps:wsp>
                      <wps:wsp>
                        <wps:cNvSpPr/>
                        <wps:spPr>
                          <a:xfrm>
                            <a:off x="513720" y="189360"/>
                            <a:ext cx="19080" cy="38160"/>
                          </a:xfrm>
                          <a:custGeom>
                            <a:avLst/>
                            <a:gdLst>
                              <a:gd name="textAreaLeft" fmla="*/ 0 w 10800"/>
                              <a:gd name="textAreaRight" fmla="*/ 11160 w 10800"/>
                              <a:gd name="textAreaTop" fmla="*/ 0 h 21600"/>
                              <a:gd name="textAreaBottom" fmla="*/ 21960 h 21600"/>
                            </a:gdLst>
                            <a:ahLst/>
                            <a:rect l="textAreaLeft" t="textAreaTop" r="textAreaRight" b="textAreaBottom"/>
                            <a:pathLst>
                              <a:path w="19380" h="38210">
                                <a:moveTo>
                                  <a:pt x="19380" y="0"/>
                                </a:moveTo>
                                <a:lnTo>
                                  <a:pt x="19380" y="5291"/>
                                </a:lnTo>
                                <a:lnTo>
                                  <a:pt x="18464" y="5012"/>
                                </a:lnTo>
                                <a:cubicBezTo>
                                  <a:pt x="14453" y="5682"/>
                                  <a:pt x="11303" y="8505"/>
                                  <a:pt x="9017" y="13483"/>
                                </a:cubicBezTo>
                                <a:cubicBezTo>
                                  <a:pt x="7899" y="16963"/>
                                  <a:pt x="6795" y="20455"/>
                                  <a:pt x="5677" y="23948"/>
                                </a:cubicBezTo>
                                <a:lnTo>
                                  <a:pt x="19380" y="29685"/>
                                </a:lnTo>
                                <a:lnTo>
                                  <a:pt x="19380" y="-28145"/>
                                </a:lnTo>
                                <a:lnTo>
                                  <a:pt x="12675" y="-27326"/>
                                </a:lnTo>
                                <a:cubicBezTo>
                                  <a:pt x="0" y="-29917"/>
                                  <a:pt x="991" y="20735"/>
                                  <a:pt x="6083" y="11756"/>
                                </a:cubicBezTo>
                                <a:cubicBezTo>
                                  <a:pt x="7945" y="8479"/>
                                  <a:pt x="11268" y="4626"/>
                                  <a:pt x="15207" y="1627"/>
                                </a:cubicBezTo>
                                <a:lnTo>
                                  <a:pt x="19380" y="0"/>
                                </a:lnTo>
                                <a:close/>
                              </a:path>
                            </a:pathLst>
                          </a:custGeom>
                          <a:solidFill>
                            <a:srgbClr val="381a0e"/>
                          </a:solidFill>
                          <a:ln w="0">
                            <a:noFill/>
                          </a:ln>
                        </wps:spPr>
                        <wps:style>
                          <a:lnRef idx="0"/>
                          <a:fillRef idx="0"/>
                          <a:effectRef idx="0"/>
                          <a:fontRef idx="minor"/>
                        </wps:style>
                        <wps:bodyPr/>
                      </wps:wsp>
                      <wps:wsp>
                        <wps:cNvSpPr/>
                        <wps:spPr>
                          <a:xfrm>
                            <a:off x="533520" y="186120"/>
                            <a:ext cx="60480" cy="46440"/>
                          </a:xfrm>
                          <a:custGeom>
                            <a:avLst/>
                            <a:gdLst>
                              <a:gd name="textAreaLeft" fmla="*/ 0 w 34200"/>
                              <a:gd name="textAreaRight" fmla="*/ 34560 w 34200"/>
                              <a:gd name="textAreaTop" fmla="*/ 0 h 26280"/>
                              <a:gd name="textAreaBottom" fmla="*/ 26640 h 26280"/>
                            </a:gdLst>
                            <a:ahLst/>
                            <a:rect l="textAreaLeft" t="textAreaTop" r="textAreaRight" b="textAreaBottom"/>
                            <a:pathLst>
                              <a:path w="60655" h="46915">
                                <a:moveTo>
                                  <a:pt x="8645" y="0"/>
                                </a:moveTo>
                                <a:cubicBezTo>
                                  <a:pt x="11528" y="96"/>
                                  <a:pt x="14310" y="1208"/>
                                  <a:pt x="16739" y="3760"/>
                                </a:cubicBezTo>
                                <a:cubicBezTo>
                                  <a:pt x="20177" y="7380"/>
                                  <a:pt x="20308" y="14236"/>
                                  <a:pt x="16767" y="16001"/>
                                </a:cubicBezTo>
                                <a:lnTo>
                                  <a:pt x="15455" y="15935"/>
                                </a:lnTo>
                                <a:lnTo>
                                  <a:pt x="15429" y="16022"/>
                                </a:lnTo>
                                <a:lnTo>
                                  <a:pt x="15456" y="16028"/>
                                </a:lnTo>
                                <a:cubicBezTo>
                                  <a:pt x="3835" y="-28654"/>
                                  <a:pt x="30226" y="-24819"/>
                                  <a:pt x="-24591" y="-27270"/>
                                </a:cubicBezTo>
                                <a:cubicBezTo>
                                  <a:pt x="-19041" y="-28553"/>
                                  <a:pt x="-13707" y="-31105"/>
                                  <a:pt x="-8576" y="32056"/>
                                </a:cubicBezTo>
                                <a:cubicBezTo>
                                  <a:pt x="-6595" y="31142"/>
                                  <a:pt x="-4881" y="-31473"/>
                                  <a:pt x="-6862" y="-30546"/>
                                </a:cubicBezTo>
                                <a:cubicBezTo>
                                  <a:pt x="-18698" y="-25060"/>
                                  <a:pt x="31610" y="-18621"/>
                                  <a:pt x="19126" y="-26330"/>
                                </a:cubicBezTo>
                                <a:lnTo>
                                  <a:pt x="11433" y="29228"/>
                                </a:lnTo>
                                <a:lnTo>
                                  <a:pt x="10014" y="-31618"/>
                                </a:lnTo>
                                <a:cubicBezTo>
                                  <a:pt x="8153" y="-28860"/>
                                  <a:pt x="5832" y="-26563"/>
                                  <a:pt x="3047" y="-25146"/>
                                </a:cubicBezTo>
                                <a:lnTo>
                                  <a:pt x="0" y="-24774"/>
                                </a:lnTo>
                                <a:lnTo>
                                  <a:pt x="0" y="-32479"/>
                                </a:lnTo>
                                <a:lnTo>
                                  <a:pt x="2145" y="-31581"/>
                                </a:lnTo>
                                <a:cubicBezTo>
                                  <a:pt x="6106" y="-31687"/>
                                  <a:pt x="8744" y="31427"/>
                                  <a:pt x="10058" y="26684"/>
                                </a:cubicBezTo>
                                <a:lnTo>
                                  <a:pt x="12166" y="15771"/>
                                </a:lnTo>
                                <a:lnTo>
                                  <a:pt x="11989" y="15762"/>
                                </a:lnTo>
                                <a:cubicBezTo>
                                  <a:pt x="9982" y="14911"/>
                                  <a:pt x="11709" y="11990"/>
                                  <a:pt x="13703" y="12828"/>
                                </a:cubicBezTo>
                                <a:lnTo>
                                  <a:pt x="0" y="8662"/>
                                </a:lnTo>
                                <a:lnTo>
                                  <a:pt x="0" y="3371"/>
                                </a:lnTo>
                                <a:lnTo>
                                  <a:pt x="8645" y="0"/>
                                </a:lnTo>
                                <a:close/>
                              </a:path>
                            </a:pathLst>
                          </a:custGeom>
                          <a:solidFill>
                            <a:srgbClr val="381a0e"/>
                          </a:solidFill>
                          <a:ln w="0">
                            <a:noFill/>
                          </a:ln>
                        </wps:spPr>
                        <wps:style>
                          <a:lnRef idx="0"/>
                          <a:fillRef idx="0"/>
                          <a:effectRef idx="0"/>
                          <a:fontRef idx="minor"/>
                        </wps:style>
                        <wps:bodyPr/>
                      </wps:wsp>
                    </wpg:wgp>
                  </a:graphicData>
                </a:graphic>
              </wp:anchor>
            </w:drawing>
          </mc:Choice>
          <mc:Fallback>
            <w:pict>
              <v:group id="shape_0" alt="Group 16061" style="position:absolute;margin-left:9.05pt;margin-top:-1.65pt;width:125.45pt;height:80.8pt" coordorigin="181,-33" coordsize="2509,1616">
                <v:shape id="shape_0" ID="Shape 1897" coordsize="742086,1025868" path="m15507,1346c75336,21844,135318,42393,197028,56617c261582,71475,327266,76098,393154,80937c493538,88309,594572,94589,695083,89011l742086,84358l742086,314394l741858,315773c735305,388683,734022,463017,732523,536181c731114,605422,733606,674598,739918,743415l742086,761527l742086,890035l740689,881964c741147,886282,741591,890588,742061,894905l742086,895434l742086,1008612l719277,1006018c687311,1002525,655155,1000976,622999,1000722c556920,1000189,490969,1005116,425094,1009701c324079,1016736,223736,1017511,122999,1015047c74308,1022553,82931,1025868,33490,1021943c33045,1021943,32601,1021905,32156,1021855c31902,1021829,31648,1021817,31394,1021791c22289,1021016,20815,1008913,27076,1005637c27203,1004926,27584,1004278,27699,1003490c48285,853593,69647,795719,67818,656158c67843,652031,67856,647903,67869,643776c68110,586740,61595,532473,64961,475805c62332,423990,56337,372275,46888,321081c40399,300609,36563,279438,37998,256794c25578,175882,13170,94971,749,14072c0,9144,3073,5537,6756,4102c8509,1511,11570,0,15507,1346xe" fillcolor="#e6e7e8" stroked="f" o:allowincell="f" style="position:absolute;left:181;top:-33;width:1167;height:1615;mso-wrap-style:none;v-text-anchor:middle;mso-position-horizontal:left">
                  <v:fill o:detectmouseclick="t" type="solid" color2="#191817"/>
                  <v:stroke color="#3465a4" joinstyle="round" endcap="flat"/>
                  <w10:wrap type="square"/>
                </v:shape>
                <v:shape id="shape_0" ID="Shape 1898" coordsize="38811,248059" path="m0,0l10154,84805c15209,118996,21209,153060,28143,186960c29134,189881,29756,192941,29997,196015c32169,206378,34417,216728,36754,227054c38557,230025,38811,233962,35852,237277c28327,245716,18574,248059,8246,248023l0,247085l0,133907l38,134699c508,135296,953,135931,1397,136579l0,128508l0,0xe" fillcolor="#e6e7e8" stroked="f" o:allowincell="f" style="position:absolute;left:1349;top:1167;width:60;height:389;mso-wrap-style:none;v-text-anchor:middle;mso-position-horizontal:left">
                  <v:fill o:detectmouseclick="t" type="solid" color2="#191817"/>
                  <v:stroke color="#3465a4" joinstyle="round" endcap="flat"/>
                  <w10:wrap type="square"/>
                </v:shape>
                <v:shape id="shape_0" ID="Shape 1899" coordsize="66650,236365" path="m53289,1054c60477,0,66650,6503,62878,13526c62421,14402,61951,15266,61493,16142c62725,17869,63221,20155,62281,22898c61824,24245,61341,25603,60871,26962c60757,28143,60376,29248,59741,30226c42205,80690,20848,132132,8559,184740l0,236365l0,6329l53289,1054xe" fillcolor="#e6e7e8" stroked="f" o:allowincell="f" style="position:absolute;left:1349;top:89;width:103;height:371;mso-wrap-style:none;v-text-anchor:middle;mso-position-horizontal:left">
                  <v:fill o:detectmouseclick="t" type="solid" color2="#191817"/>
                  <v:stroke color="#3465a4" joinstyle="round" endcap="flat"/>
                  <w10:wrap type="square"/>
                </v:shape>
                <v:shape id="shape_0" ID="Shape 1900" coordsize="556247,485092" path="m240455,322c257450,1289,272171,14608,274561,30076c277457,31626,280073,33721,282258,36401c295440,52618,308851,69789,325336,82832c339204,93805,359245,95926,371551,108156c386410,122913,383451,147602,386118,166665c387528,176749,389458,186730,391706,196636c391909,196738,392125,196891,392341,196992c393992,196510,395783,196510,397586,197246c422694,207571,447180,219065,471056,231854c479793,235689,488226,240058,495275,245608c495402,245709,495529,245811,495643,245925c496951,246967,498259,248021,499453,249151c513588,262537,518973,283784,526377,301297c535178,322125,548208,344630,552641,366791c556247,384838,547408,396890,536093,408104c540220,424360,534276,443715,513918,450497c478130,462422,441935,459082,407784,444807c396138,454104,383565,462219,369976,468607c350190,477903,330048,485092,307886,483072c289039,481371,270840,475059,252857,469026c245161,470131,214795,472836,211671,466372c201104,444604,206921,424754,201574,401742c195986,377675,192405,352935,190614,328310c188735,302567,189243,276659,192138,251005c192621,246789,193104,242496,193599,238191c175451,208790,166815,175123,173673,139474c150000,147627,125527,153279,102718,152695c90449,152542,29489,128793,12230,99748c5309,88102,0,72621,8382,60289c13183,53241,19723,49799,26848,49520c31585,45977,37529,43602,44755,43131c45339,43081,45923,43018,46520,43018c76238,42065,106274,41430,135687,36769c155931,33556,183871,29225,203873,18036c206680,13604,211023,9680,217132,6733c219113,5768,221094,4816,223076,3851c228873,1050,234791,0,240455,322xe" fillcolor="#fbc8b4" stroked="f" o:allowincell="f" style="position:absolute;left:1033;top:600;width:875;height:763;mso-wrap-style:none;v-text-anchor:middle;mso-position-horizontal:left">
                  <v:fill o:detectmouseclick="t" type="solid" color2="#04374b"/>
                  <v:stroke color="#3465a4" joinstyle="round" endcap="flat"/>
                  <w10:wrap type="square"/>
                </v:shape>
                <v:shape id="shape_0" ID="Shape 1901" coordsize="231953,395135" path="m143231,2680c150203,4851,156375,12128,161887,17500c187096,30111,203708,54496,213728,80530c229832,122415,228778,169951,230162,214122c231737,264427,231953,314757,231026,365087c230911,371373,224561,377075,218123,374904c157975,354673,93637,359816,37757,389775c35433,392150,32233,393078,29172,392900c24727,395135,18809,394055,17678,387845c17526,387007,17399,386156,17247,385318c16358,384048,15748,382600,15659,381012c15532,378599,15392,376186,15253,373761c9411,340068,4508,306260,597,272275c0,267093,5321,263614,10071,263931c26937,260172,48920,258178,59804,243053c60084,242646,60414,242303,60731,241973c62217,229971,63068,217881,62992,205676c62751,163779,52375,122021,41135,81000c33718,65100,20993,51155,5461,43345c622,40919,445,35293,2819,31420c3162,30518,3620,29616,4318,28765c6515,26098,8649,22618,11735,20879c14554,19278,18123,19393,21260,19342c23597,19317,26010,19190,28423,19101c29210,18948,29997,18809,30785,18643c33464,16700,36970,16002,40107,16840c64224,12357,88468,8725,112865,6197c121590,5296,134607,0,143231,2680xe" fillcolor="#b01116" stroked="f" o:allowincell="f" style="position:absolute;left:1778;top:903;width:364;height:621;mso-wrap-style:none;v-text-anchor:middle;mso-position-horizontal:left">
                  <v:fill o:detectmouseclick="t" type="solid" color2="#4feee9"/>
                  <v:stroke color="#3465a4" joinstyle="round" endcap="flat"/>
                  <w10:wrap type="square"/>
                </v:shape>
                <v:shape id="shape_0" ID="Shape 1902" coordsize="441732,498805" path="m306870,1156c313335,0,321285,7023,316459,13640c308166,24981,305079,39738,308547,53480c312674,69812,325590,74600,341351,77686c356972,80734,376504,81343,388773,93142c393827,98006,396583,102807,393078,109563c391173,113221,383908,115088,380606,117932c380632,119393,380594,120866,380454,122365c382994,125730,387845,133248,388138,134074c388798,135903,388798,137528,388379,138938c389242,139827,389966,140932,390436,142329c396647,160884,408076,176949,417665,193840c422935,203124,428943,211391,423545,221971c417309,234239,403123,240881,396380,253746c383794,277749,402298,269723,416624,272288c441732,276771,437375,297955,433337,317132c426580,349161,428384,381229,414198,411455c412814,414414,410528,415696,408140,415798c407861,416446,407632,417144,407416,417843c408712,420103,409105,422923,407759,425857c378384,490563,306324,498805,243459,485813c238989,484899,232461,481114,228194,480809c217767,480060,216281,485115,207302,489153c195402,494500,181788,494233,169037,493713c137516,492455,106451,485026,85954,459321c84824,457911,84265,456400,84061,454889c83007,453568,82398,451803,82614,449504c85992,413893,89586,378562,91592,343129c91008,342024,90627,340716,90627,339154c90500,291402,90386,242938,76708,196748c64148,154343,41339,116345,11125,84214c10236,83261,9639,82245,9258,81229c3721,79362,0,72428,5639,67628c16294,58572,27369,49403,40259,44018c45796,40399,52819,38608,61074,39560c77026,39853,90640,47904,107544,40335c125120,32448,136360,22936,156489,19736c177889,16332,199492,18237,220917,20269c222085,20384,223114,20714,224028,21158c251270,12827,278816,6160,306870,1156xe" fillcolor="#5d0000" stroked="f" o:allowincell="f" style="position:absolute;left:1996;top:785;width:694;height:785;mso-wrap-style:none;v-text-anchor:middle;mso-position-horizontal:left">
                  <v:fill o:detectmouseclick="t" type="solid" color2="#a2ffff"/>
                  <v:stroke color="#3465a4" joinstyle="round" endcap="flat"/>
                  <w10:wrap type="square"/>
                </v:shape>
                <v:shape id="shape_0" ID="Shape 1903" coordsize="73838,28816" path="m62063,426c62798,0,63849,19,64478,902c72822,12649,61366,23838,49708,25870c32880,28816,11341,26302,1219,11138c0,9309,2946,7607,4153,9423c11227,20015,22746,22479,34747,23013c44501,23432,73838,19914,61544,2617c60909,1721,61328,851,62063,426xe" fillcolor="#939597" stroked="f" o:allowincell="f" style="position:absolute;left:1072;top:665;width:115;height:44;mso-wrap-style:none;v-text-anchor:middle;mso-position-horizontal:left">
                  <v:fill o:detectmouseclick="t" type="solid" color2="#6c6a68"/>
                  <v:stroke color="#3465a4" joinstyle="round" endcap="flat"/>
                  <w10:wrap type="square"/>
                </v:shape>
                <v:shape id="shape_0" ID="Shape 1904" coordsize="58941,369214" path="m3048,432c37795,7506,42697,38735,48247,69266c55131,107023,58839,145390,58890,183769c58941,222021,55347,260324,47663,297815c43879,316268,41008,342989,30836,359105c26048,366687,23178,369214,14084,368465c11913,368274,11900,364884,14084,365061c37046,366966,46317,288214,48743,272834c53378,243408,55537,213563,55486,183769c55436,152514,52985,121272,48336,90373c43447,57925,41199,11659,2146,3708c0,3277,914,0,3048,432xe" fillcolor="#381a0e" stroked="f" o:allowincell="f" style="position:absolute;left:1787;top:943;width:91;height:580;mso-wrap-style:none;v-text-anchor:middle;mso-position-horizontal:left">
                  <v:fill o:detectmouseclick="t" type="solid" color2="#c7e5f1"/>
                  <v:stroke color="#3465a4" joinstyle="round" endcap="flat"/>
                  <w10:wrap type="square"/>
                </v:shape>
                <v:shape id="shape_0" ID="Shape 1905" coordsize="16523,13398" path="m13030,1270c14821,0,16523,2959,14745,4204c10986,6845,7239,9487,3480,12129c1689,13398,0,10439,1765,9195c5524,6553,9271,3912,13030,1270xe" fillcolor="#381a0e" stroked="f" o:allowincell="f" style="position:absolute;left:1778;top:945;width:25;height:20;mso-wrap-style:none;v-text-anchor:middle;mso-position-horizontal:left">
                  <v:fill o:detectmouseclick="t" type="solid" color2="#c7e5f1"/>
                  <v:stroke color="#3465a4" joinstyle="round" endcap="flat"/>
                  <w10:wrap type="square"/>
                </v:shape>
                <v:shape id="shape_0" ID="Shape 1906" coordsize="18072,15011" path="m14605,1283c16383,0,18072,2947,16319,4216c12154,7226,8077,10376,4102,13640c2413,15011,0,12624,1689,11227c5893,7785,10198,4471,14605,1283xe" fillcolor="#381a0e" stroked="f" o:allowincell="f" style="position:absolute;left:1782;top:949;width:27;height:22;mso-wrap-style:none;v-text-anchor:middle;mso-position-horizontal:left">
                  <v:fill o:detectmouseclick="t" type="solid" color2="#c7e5f1"/>
                  <v:stroke color="#3465a4" joinstyle="round" endcap="flat"/>
                  <w10:wrap type="square"/>
                </v:shape>
                <v:shape id="shape_0" ID="Shape 1907" coordsize="19634,14821" path="m16053,1143c17932,0,19634,2946,17767,4076c13043,6947,8484,10071,4128,13475c2426,14821,0,12421,1715,11075c6312,7493,11075,4166,16053,1143xe" fillcolor="#381a0e" stroked="f" o:allowincell="f" style="position:absolute;left:1791;top:955;width:29;height:22;mso-wrap-style:none;v-text-anchor:middle;mso-position-horizontal:left">
                  <v:fill o:detectmouseclick="t" type="solid" color2="#c7e5f1"/>
                  <v:stroke color="#3465a4" joinstyle="round" endcap="flat"/>
                  <w10:wrap type="square"/>
                </v:shape>
                <v:shape id="shape_0" ID="Shape 1908" coordsize="19469,14160" path="m15888,1130c17767,0,19469,2934,17602,4064c12853,6934,8154,9893,3531,12954c1689,14160,0,11214,1816,10020c6439,6960,11138,4001,15888,1130xe" fillcolor="#381a0e" stroked="f" o:allowincell="f" style="position:absolute;left:1800;top:962;width:29;height:21;mso-wrap-style:none;v-text-anchor:middle;mso-position-horizontal:left">
                  <v:fill o:detectmouseclick="t" type="solid" color2="#c7e5f1"/>
                  <v:stroke color="#3465a4" joinstyle="round" endcap="flat"/>
                  <w10:wrap type="square"/>
                </v:shape>
                <v:shape id="shape_0" ID="Shape 1909" coordsize="18860,14631" path="m15367,1270c17158,0,18860,2946,17082,4204c12751,7264,7557,9093,3886,13030c2388,14631,0,12217,1486,10617c5372,6452,10795,4509,15367,1270xe" fillcolor="#381a0e" stroked="f" o:allowincell="f" style="position:absolute;left:1808;top:968;width:28;height:22;mso-wrap-style:none;v-text-anchor:middle;mso-position-horizontal:left">
                  <v:fill o:detectmouseclick="t" type="solid" color2="#c7e5f1"/>
                  <v:stroke color="#3465a4" joinstyle="round" endcap="flat"/>
                  <w10:wrap type="square"/>
                </v:shape>
                <v:shape id="shape_0" ID="Shape 1910" coordsize="16637,13043" path="m13043,1130c14922,0,16637,2934,14757,4064c12433,5461,10249,6921,8191,8687c6540,10109,4915,11354,2883,12192c876,13043,0,9753,1981,8915c4077,8039,5639,6324,7379,4928c9157,3505,11087,2299,13043,1130xe" fillcolor="#381a0e" stroked="f" o:allowincell="f" style="position:absolute;left:1816;top:978;width:25;height:19;mso-wrap-style:none;v-text-anchor:middle;mso-position-horizontal:left">
                  <v:fill o:detectmouseclick="t" type="solid" color2="#c7e5f1"/>
                  <v:stroke color="#3465a4" joinstyle="round" endcap="flat"/>
                  <w10:wrap type="square"/>
                </v:shape>
                <v:shape id="shape_0" ID="Shape 1911" coordsize="15062,11443" path="m11417,1041c13348,0,15062,2934,13132,3975c9754,5791,6528,7836,3454,10135c1702,11443,0,8484,1740,7201c4826,4902,8039,2858,11417,1041xe" fillcolor="#381a0e" stroked="f" o:allowincell="f" style="position:absolute;left:1825;top:991;width:22;height:17;mso-wrap-style:none;v-text-anchor:middle;mso-position-horizontal:left">
                  <v:fill o:detectmouseclick="t" type="solid" color2="#c7e5f1"/>
                  <v:stroke color="#3465a4" joinstyle="round" endcap="flat"/>
                  <w10:wrap type="square"/>
                </v:shape>
                <v:shape id="shape_0" ID="Shape 1912" coordsize="13894,10097" path="m10262,1041c12192,0,13894,2934,11976,3975c9106,5524,6299,7176,3556,8915c1702,10097,0,7150,1842,5982c4585,4229,7391,2591,10262,1041xe" fillcolor="#381a0e" stroked="f" o:allowincell="f" style="position:absolute;left:1831;top:1003;width:20;height:14;mso-wrap-style:none;v-text-anchor:middle;mso-position-horizontal:left">
                  <v:fill o:detectmouseclick="t" type="solid" color2="#c7e5f1"/>
                  <v:stroke color="#3465a4" joinstyle="round" endcap="flat"/>
                  <w10:wrap type="square"/>
                </v:shape>
                <v:shape id="shape_0" ID="Shape 1913" coordsize="12484,8763" path="m8852,1041c10782,0,12484,2934,10566,3975c8255,5220,5944,6477,3645,7722c1715,8763,0,5829,1931,4788c4242,3543,6540,2286,8852,1041xe" fillcolor="#381a0e" stroked="f" o:allowincell="f" style="position:absolute;left:1837;top:1015;width:18;height:12;mso-wrap-style:none;v-text-anchor:middle;mso-position-horizontal:left">
                  <v:fill o:detectmouseclick="t" type="solid" color2="#c7e5f1"/>
                  <v:stroke color="#3465a4" joinstyle="round" endcap="flat"/>
                  <w10:wrap type="square"/>
                </v:shape>
                <v:shape id="shape_0" ID="Shape 1914" coordsize="11214,4064" path="m9030,0c11214,0,11214,3404,9030,3404c7036,3391,5042,3492,3073,3772c927,4064,0,788,2159,495c4445,178,6718,0,9030,0xe" fillcolor="#381a0e" stroked="f" o:allowincell="f" style="position:absolute;left:1841;top:1030;width:16;height:5;mso-wrap-style:none;v-text-anchor:middle;mso-position-horizontal:left">
                  <v:fill o:detectmouseclick="t" type="solid" color2="#c7e5f1"/>
                  <v:stroke color="#3465a4" joinstyle="round" endcap="flat"/>
                  <w10:wrap type="square"/>
                </v:shape>
                <v:shape id="shape_0" ID="Shape 1915" coordsize="10636,3510" path="m1229,0l3169,546l2470,5c4172,436,6699,5,8452,5c10636,5,10636,3408,8452,3408c6547,3408,4604,3510,2699,3408c1784,3345,921,3256,476,2329c0,1351,495,430,1229,0xe" fillcolor="#381a0e" stroked="f" o:allowincell="f" style="position:absolute;left:1845;top:1041;width:15;height:4;mso-wrap-style:none;v-text-anchor:middle;mso-position-horizontal:left">
                  <v:fill o:detectmouseclick="t" type="solid" color2="#c7e5f1"/>
                  <v:stroke color="#3465a4" joinstyle="round" endcap="flat"/>
                  <w10:wrap type="square"/>
                </v:shape>
                <v:shape id="shape_0" ID="Shape 1916" coordsize="10732,5550" path="m3061,330c4966,622,6807,1054,8649,1625c10732,2273,9830,5550,7747,4902c5905,4331,4064,3899,2159,3607c0,3264,927,0,3061,330xe" fillcolor="#381a0e" stroked="f" o:allowincell="f" style="position:absolute;left:1846;top:1050;width:15;height:7;mso-wrap-style:none;v-text-anchor:middle;mso-position-horizontal:left">
                  <v:fill o:detectmouseclick="t" type="solid" color2="#c7e5f1"/>
                  <v:stroke color="#3465a4" joinstyle="round" endcap="flat"/>
                  <w10:wrap type="square"/>
                </v:shape>
                <v:shape id="shape_0" ID="Shape 1917" coordsize="10757,5359" path="m3048,381c4927,711,6782,1105,8636,1562c10757,2082,9855,5359,7734,4838c5880,4381,4026,3988,2146,3658c0,3264,914,0,3048,381xe" fillcolor="#381a0e" stroked="f" o:allowincell="f" style="position:absolute;left:1850;top:1061;width:15;height:7;mso-wrap-style:none;v-text-anchor:middle;mso-position-horizontal:left">
                  <v:fill o:detectmouseclick="t" type="solid" color2="#c7e5f1"/>
                  <v:stroke color="#3465a4" joinstyle="round" endcap="flat"/>
                  <w10:wrap type="square"/>
                </v:shape>
                <v:shape id="shape_0" ID="Shape 1918" coordsize="9157,5550" path="m2972,698c4305,1156,5651,1524,7023,1816c9157,2274,8255,5550,6121,5093c4737,4800,3403,4432,2070,3975c0,3277,902,0,2972,698xe" fillcolor="#381a0e" stroked="f" o:allowincell="f" style="position:absolute;left:1853;top:1071;width:13;height:7;mso-wrap-style:none;v-text-anchor:middle;mso-position-horizontal:left">
                  <v:fill o:detectmouseclick="t" type="solid" color2="#c7e5f1"/>
                  <v:stroke color="#3465a4" joinstyle="round" endcap="flat"/>
                  <w10:wrap type="square"/>
                </v:shape>
                <v:shape id="shape_0" ID="Shape 1919" coordsize="8458,5397" path="m3696,940c4585,1359,5359,1562,6312,1740c8458,2121,7544,5397,5410,5016c4178,4800,3099,4407,1981,3873c0,2934,1727,0,3696,940xe" fillcolor="#381a0e" stroked="f" o:allowincell="f" style="position:absolute;left:1855;top:1083;width:12;height:7;mso-wrap-style:none;v-text-anchor:middle;mso-position-horizontal:left">
                  <v:fill o:detectmouseclick="t" type="solid" color2="#c7e5f1"/>
                  <v:stroke color="#3465a4" joinstyle="round" endcap="flat"/>
                  <w10:wrap type="square"/>
                </v:shape>
                <v:shape id="shape_0" ID="Shape 1920" coordsize="8877,5842" path="m2985,660c4254,1067,5537,1486,6807,1892c8877,2553,7988,5842,5905,5169l2083,3937c0,3277,902,0,2985,660xe" fillcolor="#381a0e" stroked="f" o:allowincell="f" style="position:absolute;left:1856;top:1092;width:12;height:8;mso-wrap-style:none;v-text-anchor:middle;mso-position-horizontal:left">
                  <v:fill o:detectmouseclick="t" type="solid" color2="#c7e5f1"/>
                  <v:stroke color="#3465a4" joinstyle="round" endcap="flat"/>
                  <w10:wrap type="square"/>
                </v:shape>
                <v:shape id="shape_0" ID="Shape 1921" coordsize="8166,5156" path="m3721,838c4483,1169,5220,1334,6020,1486c8166,1893,7252,5156,5118,4763c4013,4559,3035,4216,2007,3772c0,2921,1740,0,3721,838xe" fillcolor="#381a0e" stroked="f" o:allowincell="f" style="position:absolute;left:1859;top:1104;width:11;height:7;mso-wrap-style:none;v-text-anchor:middle;mso-position-horizontal:left">
                  <v:fill o:detectmouseclick="t" type="solid" color2="#c7e5f1"/>
                  <v:stroke color="#3465a4" joinstyle="round" endcap="flat"/>
                  <w10:wrap type="square"/>
                </v:shape>
                <v:shape id="shape_0" ID="Shape 1922" coordsize="6896,4712" path="m3708,876l4712,1118c6883,1308,6896,4712,4712,4521c3708,4432,2921,4216,1994,3810c0,2921,1727,0,3708,876xe" fillcolor="#381a0e" stroked="f" o:allowincell="f" style="position:absolute;left:1862;top:1116;width:9;height:6;mso-wrap-style:none;v-text-anchor:middle;mso-position-horizontal:left">
                  <v:fill o:detectmouseclick="t" type="solid" color2="#c7e5f1"/>
                  <v:stroke color="#3465a4" joinstyle="round" endcap="flat"/>
                  <w10:wrap type="square"/>
                </v:shape>
                <v:shape id="shape_0" ID="Shape 1923" coordsize="6426,4712" path="m3023,559c3454,673,3874,775,4305,889c6426,1435,5524,4712,3404,4166c2972,4051,2540,3937,2121,3835c0,3277,902,0,3023,559xe" fillcolor="#381a0e" stroked="f" o:allowincell="f" style="position:absolute;left:1864;top:1126;width:9;height:6;mso-wrap-style:none;v-text-anchor:middle;mso-position-horizontal:left">
                  <v:fill o:detectmouseclick="t" type="solid" color2="#c7e5f1"/>
                  <v:stroke color="#3465a4" joinstyle="round" endcap="flat"/>
                  <w10:wrap type="square"/>
                </v:shape>
                <v:shape id="shape_0" ID="Shape 1924" coordsize="9398,8674" path="m4001,1499c5220,2642,6464,3759,7734,4852c9398,6274,6985,8674,5334,7252c4064,6160,2819,5055,1600,3899c0,2400,2413,0,4001,1499xe" fillcolor="#381a0e" stroked="f" o:allowincell="f" style="position:absolute;left:1863;top:1289;width:13;height:12;mso-wrap-style:none;v-text-anchor:middle;mso-position-horizontal:left">
                  <v:fill o:detectmouseclick="t" type="solid" color2="#c7e5f1"/>
                  <v:stroke color="#3465a4" joinstyle="round" endcap="flat"/>
                  <w10:wrap type="square"/>
                </v:shape>
                <v:shape id="shape_0" ID="Shape 1925" coordsize="10376,19079" path="m1440,222c2261,0,3283,283,3683,1286c5575,5998,7506,10697,9512,15370c10376,17352,7442,19079,6578,17072c4458,12145,2400,7179,406,2188c0,1172,619,445,1440,222xe" fillcolor="#381a0e" stroked="f" o:allowincell="f" style="position:absolute;left:1859;top:1294;width:15;height:29;mso-wrap-style:none;v-text-anchor:middle;mso-position-horizontal:left">
                  <v:fill o:detectmouseclick="t" type="solid" color2="#c7e5f1"/>
                  <v:stroke color="#3465a4" joinstyle="round" endcap="flat"/>
                  <w10:wrap type="square"/>
                </v:shape>
                <v:shape id="shape_0" ID="Shape 1926" coordsize="13456,35932" path="m1483,224c2302,0,3277,302,3588,1349c6687,11865,10065,22254,12897,-32627c13456,-30506,10179,-29604,9620,-31726c6788,23155,3410,12779,311,2251c0,1197,664,448,1483,224xe" fillcolor="#381a0e" stroked="f" o:allowincell="f" style="position:absolute;left:1851;top:1300;width:20;height:55;mso-wrap-style:none;v-text-anchor:middle;mso-position-horizontal:left">
                  <v:fill o:detectmouseclick="t" type="solid" color2="#c7e5f1"/>
                  <v:stroke color="#3465a4" joinstyle="round" endcap="flat"/>
                  <w10:wrap type="square"/>
                </v:shape>
                <v:shape id="shape_0" ID="Shape 1927" coordsize="16104,63354" path="m1478,224c2299,0,3283,298,3607,1340c6642,10967,7430,21038,9614,30867c11798,-24851,14478,-15238,15824,-5255c16104,-3109,12840,-2182,12548,-4341c11201,-14336,8534,-23950,6337,31769c4140,21939,3365,11868,330,2242c0,1194,657,448,1478,224xe" fillcolor="#381a0e" stroked="f" o:allowincell="f" style="position:absolute;left:1838;top:1305;width:24;height:98;mso-wrap-style:none;v-text-anchor:middle;mso-position-horizontal:left">
                  <v:fill o:detectmouseclick="t" type="solid" color2="#c7e5f1"/>
                  <v:stroke color="#3465a4" joinstyle="round" endcap="flat"/>
                  <w10:wrap type="square"/>
                </v:shape>
                <v:shape id="shape_0" ID="Shape 1928" coordsize="20295,78219" path="m1461,224c2280,0,3277,292,3632,1320c11735,24752,13678,51067,19761,75197c20295,77330,17018,78219,16485,76098c10401,51968,8458,25667,356,2222c0,1188,641,448,1461,224xe" fillcolor="#381a0e" stroked="f" o:allowincell="f" style="position:absolute;left:1826;top:1310;width:30;height:122;mso-wrap-style:none;v-text-anchor:middle;mso-position-horizontal:left">
                  <v:fill o:detectmouseclick="t" type="solid" color2="#c7e5f1"/>
                  <v:stroke color="#3465a4" joinstyle="round" endcap="flat"/>
                  <w10:wrap type="square"/>
                </v:shape>
                <v:shape id="shape_0" ID="Shape 1929" coordsize="24124,97882" path="m1489,224c2308,0,3277,302,3575,1349c12186,31588,16478,64100,23628,94859c24124,96993,20847,97882,20352,95761c13202,65002,8909,32490,298,2251c0,1197,670,448,1489,224xe" fillcolor="#381a0e" stroked="f" o:allowincell="f" style="position:absolute;left:1814;top:1314;width:37;height:153;mso-wrap-style:none;v-text-anchor:middle;mso-position-horizontal:left">
                  <v:fill o:detectmouseclick="t" type="solid" color2="#c7e5f1"/>
                  <v:stroke color="#3465a4" joinstyle="round" endcap="flat"/>
                  <w10:wrap type="square"/>
                </v:shape>
                <v:shape id="shape_0" ID="Shape 1930" coordsize="18980,124101" path="m1673,2c2524,3,3404,549,3461,1635c5467,41513,13138,81518,18675,121053c18980,123187,15703,124101,15399,121955c9811,82102,2089,41869,57,1635c0,543,822,0,1673,2xe" fillcolor="#381a0e" stroked="f" o:allowincell="f" style="position:absolute;left:1805;top:1314;width:28;height:194;mso-wrap-style:none;v-text-anchor:middle;mso-position-horizontal:left">
                  <v:fill o:detectmouseclick="t" type="solid" color2="#c7e5f1"/>
                  <v:stroke color="#3465a4" joinstyle="round" endcap="flat"/>
                  <w10:wrap type="square"/>
                </v:shape>
                <v:shape id="shape_0" ID="Shape 1931" coordsize="12002,130337" path="m1653,2c2502,3,3397,550,3493,1635c6985,43863,4801,85112,11646,127276c12002,129423,8725,130337,8369,128191c1499,85874,3607,44053,89,1635c0,543,803,0,1653,2xe" fillcolor="#381a0e" stroked="f" o:allowincell="f" style="position:absolute;left:1792;top:1317;width:17;height:204;mso-wrap-style:none;v-text-anchor:middle;mso-position-horizontal:left">
                  <v:fill o:detectmouseclick="t" type="solid" color2="#c7e5f1"/>
                  <v:stroke color="#3465a4" joinstyle="round" endcap="flat"/>
                  <w10:wrap type="square"/>
                </v:shape>
                <v:shape id="shape_0" ID="Shape 1932" coordsize="36034,56233" path="l-29502,4599l-32133,6373c30067,8742,26937,11338,25362,13993c23508,15796,21666,17600,19825,19391c24676,24877,29527,30363,-31157,-29673l-29502,-31313l-29502,-28409l29107,-20120c21111,-12646,12148,-9303,6159,-21406c0,31684,12948,17032,29269,4501l-29502,0xe" fillcolor="#381a0e" stroked="f" o:allowincell="f" style="position:absolute;left:589;top:301;width:55;height:87;mso-wrap-style:none;v-text-anchor:middle;mso-position-horizontal:left">
                  <v:fill o:detectmouseclick="t" type="solid" color2="#c7e5f1"/>
                  <v:stroke color="#3465a4" joinstyle="round" endcap="flat"/>
                  <w10:wrap type="square"/>
                </v:shape>
                <v:shape id="shape_0" ID="Shape 1933" coordsize="23939,48308" path="m18300,0l22598,199l22598,25122l17978,-30589c16031,-27769,13916,-26128,11760,-26566c12116,-26496,15440,-28963,19742,-31043l22598,-32057l22598,-17228l8357,-20381c6807,-18794,4521,-21143,5956,-22782c10846,-28370,18758,27870,20523,19793c23939,4070,9207,9531,3937,19729c2934,21673,0,19958,1003,18015c4356,11519,10631,2294,18300,0xe" fillcolor="#381a0e" stroked="f" o:allowincell="f" style="position:absolute;left:610;top:169;width:36;height:75;mso-wrap-style:none;v-text-anchor:middle;mso-position-horizontal:left">
                  <v:fill o:detectmouseclick="t" type="solid" color2="#c7e5f1"/>
                  <v:stroke color="#3465a4" joinstyle="round" endcap="flat"/>
                  <w10:wrap type="square"/>
                </v:shape>
                <v:shape id="shape_0" ID="Shape 1934" coordsize="40216,89386" path="m4082,499c6473,18,8860,0,10994,810c23363,5496,24995,20025,22622,35288l21908,38070l36584,29867c38502,28826,40216,31759,38286,32801l20425,43852l16900,57597c14552,64458,12045,70364,10219,74177c9159,76387,6871,80393,3849,84781l0,89386l0,86483l3419,83097c8560,74339,13499,56833,14651,52613l16210,46461l6637,52384l0,56859l0,52260l17729,40465l17799,40187c18715,35738,19261,31359,18728,28191c18791,25778,18855,23377,18918,20964l0,16776l0,1948l4082,499xe" fillcolor="#381a0e" stroked="f" o:allowincell="f" style="position:absolute;left:646;top:219;width:62;height:139;mso-wrap-style:none;v-text-anchor:middle;mso-position-horizontal:left">
                  <v:fill o:detectmouseclick="t" type="solid" color2="#c7e5f1"/>
                  <v:stroke color="#3465a4" joinstyle="round" endcap="flat"/>
                  <w10:wrap type="square"/>
                </v:shape>
                <v:shape id="shape_0" ID="Shape 1935" coordsize="5386,24923" path="m0,0l3780,176c4542,480,4948,976,5025,1814c5386,5414,3577,15092,599,23650l0,24923l0,0xe" fillcolor="#381a0e" stroked="f" o:allowincell="f" style="position:absolute;left:646;top:169;width:7;height:38;mso-wrap-style:none;v-text-anchor:middle;mso-position-horizontal:left">
                  <v:fill o:detectmouseclick="t" type="solid" color2="#c7e5f1"/>
                  <v:stroke color="#3465a4" joinstyle="round" endcap="flat"/>
                  <w10:wrap type="square"/>
                </v:shape>
                <v:shape id="shape_0" ID="Shape 1936" coordsize="19097,44366" path="m19097,0l19097,4764l11544,11460c9550,14902,7175,20452,6058,24122c4362,29621,6947,-32324,10924,-30795l19097,-31880l19097,-24646l14668,-22770c2896,-21170,0,32161,2769,23220c5302,15076,8900,4532,16327,487l19097,0xe" fillcolor="#381a0e" stroked="f" o:allowincell="f" style="position:absolute;left:697;top:247;width:29;height:68;mso-wrap-style:none;v-text-anchor:middle;mso-position-horizontal:left">
                  <v:fill o:detectmouseclick="t" type="solid" color2="#c7e5f1"/>
                  <v:stroke color="#3465a4" joinstyle="round" endcap="flat"/>
                  <w10:wrap type="square"/>
                </v:shape>
                <v:shape id="shape_0" ID="Shape 1937" coordsize="38574,49187" path="m6036,0c12513,810,18319,5348,18041,10894l16354,14787l17301,15176l13968,24674l14253,30366c14368,-30256,16666,-26255,21162,-23182l-31064,-26610c-29896,-28452,-26962,-26750,-28131,-24896c32656,-17378,23334,-16349,16692,-22305l11490,31733l11013,-32443c9031,-29665,6668,-27186,4051,-25299l0,-23584l0,-30818l5046,-31487l10605,26974l13495,17063l13568,16721l13283,16727c12685,16125,12437,15106,13136,14275c12806,6261,9415,2565,2976,3187l0,5826l0,1062l6036,0xe" fillcolor="#381a0e" stroked="f" o:allowincell="f" style="position:absolute;left:727;top:245;width:59;height:76;mso-wrap-style:none;v-text-anchor:middle;mso-position-horizontal:left">
                  <v:fill o:detectmouseclick="t" type="solid" color2="#c7e5f1"/>
                  <v:stroke color="#3465a4" joinstyle="round" endcap="flat"/>
                  <w10:wrap type="square"/>
                </v:shape>
                <v:shape id="shape_0" ID="Shape 1938" coordsize="45489,57155" path="l-20047,13369l-27249,9661c-30009,8658,-27900,10995,-20925,16676l-20047,17363l-20047,-28377l-22737,-25285c31090,-16026,8661,-8381,876,-25932c0,-27913,2921,-29641,3810,-27647c11405,-10527,31813,-21157,-25163,-28040l-22123,-31379l-26102,-31995c-28644,32109,-30836,29609,-32262,25850c30455,18430,-31029,4895,-23297,359l-20047,0xe" fillcolor="#381a0e" stroked="f" o:allowincell="f" style="position:absolute;left:782;top:241;width:70;height:89;mso-wrap-style:none;v-text-anchor:middle;mso-position-horizontal:left">
                  <v:fill o:detectmouseclick="t" type="solid" color2="#c7e5f1"/>
                  <v:stroke color="#3465a4" joinstyle="round" endcap="flat"/>
                  <w10:wrap type="square"/>
                </v:shape>
                <v:shape id="shape_0" ID="Shape 1939" coordsize="45189,54699" path="m5590,0c14448,2839,14410,11452,11141,20158l8686,24766l10784,26406l11724,22415c12448,20371,15585,21184,15001,23317l12368,27643l13235,28321c8714,-26915,12880,-20578,25707,-18203c30749,-17797,-27612,-21848,-23243,-23651c-21224,-24490,-20347,-21200,-22341,-20388c-29695,-17340,22087,-10837,13781,-15879c9241,-18635,8038,-23496,8314,-28643l9536,31707l2202,-30100l2055,-30123l0,-27760l0,17980l6504,23061l8376,18648c7692,16472,5095,15018,586,14288l0,13986l0,617l5590,0xe" fillcolor="#381a0e" stroked="f" o:allowincell="f" style="position:absolute;left:854;top:240;width:70;height:85;mso-wrap-style:none;v-text-anchor:middle;mso-position-horizontal:left">
                  <v:fill o:detectmouseclick="t" type="solid" color2="#c7e5f1"/>
                  <v:stroke color="#3465a4" joinstyle="round" endcap="flat"/>
                  <w10:wrap type="square"/>
                </v:shape>
                <v:shape id="shape_0" ID="Shape 1940" coordsize="20680,81014" path="m20680,0l20680,7017l16975,13476c15742,16775,14751,20213,14091,21883l7669,42741l18337,37068l20680,34595l20680,37335l16235,40970l6393,46884l5277,50509l7058,59562l13135,51493l20680,49349l20680,55464l20163,54765c18552,53385,16979,52854,15445,53173c13910,53492,12415,54661,10957,56681l7763,63141l9333,71118c11261,73809,13762,75756,16755,76402l20680,75447l20680,80274l18266,81014c8931,80773,514,74302,349,60897c332,59472,548,57177,982,54278l1926,49287l222,48412c0,47591,279,46560,1276,46140l2660,45405l2919,44031c6115,29618,12134,10428,20104,431l20680,0xe" fillcolor="#381a0e" stroked="f" o:allowincell="f" style="position:absolute;left:932;top:194;width:31;height:126;mso-wrap-style:none;v-text-anchor:middle;mso-position-horizontal:left">
                  <v:fill o:detectmouseclick="t" type="solid" color2="#c7e5f1"/>
                  <v:stroke color="#3465a4" joinstyle="round" endcap="flat"/>
                  <w10:wrap type="square"/>
                </v:shape>
                <v:shape id="shape_0" ID="Shape 1941" coordsize="24195,33182" path="m7939,0c17337,813,24195,7087,21008,16663c19090,22419,15568,26794,11359,29700l0,-32354l0,28354l6453,26784c15699,23711,15026,19584,4434,14364l0,8371l0,2256l7939,0xe" fillcolor="#381a0e" stroked="f" o:allowincell="f" style="position:absolute;left:965;top:269;width:37;height:51;mso-wrap-style:none;v-text-anchor:middle;mso-position-horizontal:left">
                  <v:fill o:detectmouseclick="t" type="solid" color2="#c7e5f1"/>
                  <v:stroke color="#3465a4" joinstyle="round" endcap="flat"/>
                  <w10:wrap type="square"/>
                </v:shape>
                <v:shape id="shape_0" ID="Shape 1942" coordsize="29910,43940" path="m8011,618c10457,0,13021,366,15686,1982c29910,10605,21184,25006,8650,-28669l0,-21596l0,-24337l10937,29656c15737,25757,14797,21718,8143,17540c6727,12790,5396,9996,4147,9158c2897,8320,1729,9437,637,12511l0,13621l0,6604l8011,618xe" fillcolor="#381a0e" stroked="f" o:allowincell="f" style="position:absolute;left:965;top:184;width:46;height:68;mso-wrap-style:none;v-text-anchor:middle;mso-position-horizontal:left">
                  <v:fill o:detectmouseclick="t" type="solid" color2="#c7e5f1"/>
                  <v:stroke color="#3465a4" joinstyle="round" endcap="flat"/>
                  <w10:wrap type="square"/>
                </v:shape>
                <v:shape id="shape_0" ID="Shape 1943" coordsize="19380,38210" path="m19380,0l19380,5291l18464,5012c14453,5682,11303,8505,9017,13483c7899,16963,6795,20455,5677,23948l19380,29685l19380,-28145l12675,-27326c0,-29917,991,20735,6083,11756c7945,8479,11268,4626,15207,1627l19380,0xe" fillcolor="#381a0e" stroked="f" o:allowincell="f" style="position:absolute;left:990;top:265;width:29;height:59;mso-wrap-style:none;v-text-anchor:middle;mso-position-horizontal:left">
                  <v:fill o:detectmouseclick="t" type="solid" color2="#c7e5f1"/>
                  <v:stroke color="#3465a4" joinstyle="round" endcap="flat"/>
                  <w10:wrap type="square"/>
                </v:shape>
                <v:shape id="shape_0" ID="Shape 1944" coordsize="60655,46915" path="m8645,0c11528,96,14310,1208,16739,3760c20177,7380,20308,14236,16767,16001l15455,15935l15429,16022l15456,16028c3835,-28654,30226,-24819,-24591,-27270c-19041,-28553,-13707,-31105,-8576,32056c-6595,31142,-4881,-31473,-6862,-30546c-18698,-25060,31610,-18621,19126,-26330l11433,29228l10014,-31618c8153,-28860,5832,-26563,3047,-25146l0,-24774l0,-32479l2145,-31581c6106,-31687,8744,31427,10058,26684l12166,15771l11989,15762c9982,14911,11709,11990,13703,12828l0,8662l0,3371l8645,0xe" fillcolor="#381a0e" stroked="f" o:allowincell="f" style="position:absolute;left:1021;top:260;width:94;height:72;mso-wrap-style:none;v-text-anchor:middle;mso-position-horizontal:left">
                  <v:fill o:detectmouseclick="t" type="solid" color2="#c7e5f1"/>
                  <v:stroke color="#3465a4" joinstyle="round" endcap="flat"/>
                  <w10:wrap type="square"/>
                </v:shape>
              </v:group>
            </w:pict>
          </mc:Fallback>
        </mc:AlternateContent>
      </w:r>
      <w:r>
        <w:rPr>
          <w:b/>
        </w:rPr>
        <w:t>Якщо булером є вчитель</w:t>
      </w:r>
      <w:r>
        <w:rPr/>
        <w:t xml:space="preserve"> – звернись по допомогу до дорослого, якому довіряєш та разом (або самостійно) звернись до адміністрації школи. Якщо адміністрація школи не може допомогти – звертайся до поліції.  </w:t>
      </w:r>
    </w:p>
    <w:p>
      <w:pPr>
        <w:pStyle w:val="Normal"/>
        <w:spacing w:lineRule="auto" w:line="256" w:before="0" w:after="279"/>
        <w:ind w:left="-2" w:hanging="0"/>
        <w:jc w:val="left"/>
        <w:rPr>
          <w:lang w:val="en-US" w:eastAsia="en-US"/>
        </w:rPr>
      </w:pPr>
      <w:r>
        <w:rPr>
          <w:lang w:val="en-US" w:eastAsia="en-US"/>
        </w:rPr>
        <mc:AlternateContent>
          <mc:Choice Requires="wpg">
            <w:drawing>
              <wp:inline distT="0" distB="0" distL="0" distR="0">
                <wp:extent cx="4069080" cy="550545"/>
                <wp:effectExtent l="0" t="0" r="0" b="0"/>
                <wp:docPr id="27" name="Group 16576"/>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29880" y="61560"/>
                            <a:ext cx="3934440" cy="388800"/>
                          </a:xfrm>
                          <a:custGeom>
                            <a:avLst/>
                            <a:gdLst>
                              <a:gd name="textAreaLeft" fmla="*/ 0 w 2230560"/>
                              <a:gd name="textAreaRight" fmla="*/ 2230920 w 2230560"/>
                              <a:gd name="textAreaTop" fmla="*/ 0 h 220320"/>
                              <a:gd name="textAreaBottom" fmla="*/ 220680 h 22032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495360"/>
                          </a:xfrm>
                          <a:custGeom>
                            <a:avLst/>
                            <a:gdLst>
                              <a:gd name="textAreaLeft" fmla="*/ 0 w 2306880"/>
                              <a:gd name="textAreaRight" fmla="*/ 2307240 w 2306880"/>
                              <a:gd name="textAreaTop" fmla="*/ 0 h 280800"/>
                              <a:gd name="textAreaBottom" fmla="*/ 281160 h 28080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s:wsp>
                        <wps:cNvSpPr txBox="1"/>
                        <wps:spPr>
                          <a:xfrm>
                            <a:off x="1073160" y="252000"/>
                            <a:ext cx="2580120" cy="298440"/>
                          </a:xfrm>
                          <a:prstGeom prst="rect">
                            <a:avLst/>
                          </a:prstGeom>
                          <a:noFill/>
                          <a:ln w="0">
                            <a:noFill/>
                          </a:ln>
                        </wps:spPr>
                        <wps:txbx>
                          <w:txbxContent>
                            <w:p>
                              <w:pPr>
                                <w:overflowPunct w:val="false"/>
                                <w:bidi w:val="0"/>
                                <w:spacing w:before="0" w:after="160" w:lineRule="auto" w:line="256"/>
                                <w:ind w:left="0" w:hanging="0"/>
                                <w:jc w:val="left"/>
                                <w:rPr/>
                              </w:pPr>
                              <w:r>
                                <w:rPr>
                                  <w:kern w:val="2"/>
                                  <w:sz w:val="32"/>
                                  <w:w w:val="87"/>
                                  <w:szCs w:val="22"/>
                                  <w:rFonts w:ascii="Calibri" w:hAnsi="Calibri" w:eastAsia="Calibri" w:cs="Calibri"/>
                                  <w:color w:val="FFFFFF"/>
                                  <w:lang w:val="uk-UA" w:bidi="ar-SA"/>
                                </w:rPr>
                                <w:t>ЩО</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Є</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ДОКАЗОМ</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БУЛІНГУ</w:t>
                              </w:r>
                            </w:p>
                          </w:txbxContent>
                        </wps:txbx>
                        <wps:bodyPr wrap="square" lIns="0" rIns="0" tIns="0" bIns="0" anchor="t">
                          <a:noAutofit/>
                        </wps:bodyPr>
                      </wps:wsp>
                    </wpg:wgp>
                  </a:graphicData>
                </a:graphic>
              </wp:inline>
            </w:drawing>
          </mc:Choice>
          <mc:Fallback>
            <w:pict>
              <v:group id="shape_0" alt="Group 16576" style="position:absolute;margin-left:0pt;margin-top:0pt;width:320.4pt;height:43.35pt" coordorigin="0,0" coordsize="6408,867">
                <v:shape id="shape_0" ID="Shape 1949" coordsize="3934206,432321" path="m0,126835l0,432321l3934206,432321l3934206,0l0,126835xe" stroked="t" o:allowincell="f" style="position:absolute;left:47;top:97;width:6195;height:611;mso-wrap-style:none;v-text-anchor:middle;mso-position-horizontal-relative:char">
                  <v:fill o:detectmouseclick="t" on="false"/>
                  <v:stroke color="#009240" weight="12600" joinstyle="miter" endcap="flat"/>
                  <w10:wrap type="none"/>
                </v:shape>
                <v:shape id="shape_0" ID="Shape 1950" coordsize="4069016,550507" path="m0,0l4069016,226060l4069016,550507l0,550507l0,0xe" fillcolor="#009240" stroked="f" o:allowincell="f" style="position:absolute;left:0;top:0;width:6407;height:779;mso-wrap-style:none;v-text-anchor:middle;mso-position-horizontal-relative:char">
                  <v:fill o:detectmouseclick="t" type="solid" color2="#ff6db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0;top:397;width:4062;height:469;mso-wrap-style:square;v-text-anchor:top;mso-position-horizontal-relative:char" type="_x0000_t202">
                  <v:textbox>
                    <w:txbxContent>
                      <w:p>
                        <w:pPr>
                          <w:overflowPunct w:val="false"/>
                          <w:bidi w:val="0"/>
                          <w:spacing w:before="0" w:after="160" w:lineRule="auto" w:line="256"/>
                          <w:ind w:left="0" w:hanging="0"/>
                          <w:jc w:val="left"/>
                          <w:rPr/>
                        </w:pPr>
                        <w:r>
                          <w:rPr>
                            <w:kern w:val="2"/>
                            <w:sz w:val="32"/>
                            <w:w w:val="87"/>
                            <w:szCs w:val="22"/>
                            <w:rFonts w:ascii="Calibri" w:hAnsi="Calibri" w:eastAsia="Calibri" w:cs="Calibri"/>
                            <w:color w:val="FFFFFF"/>
                            <w:lang w:val="uk-UA" w:bidi="ar-SA"/>
                          </w:rPr>
                          <w:t>ЩО</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Є</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ДОКАЗОМ</w:t>
                        </w:r>
                        <w:r>
                          <w:rPr>
                            <w:kern w:val="2"/>
                            <w:sz w:val="32"/>
                            <w:w w:val="87"/>
                            <w:szCs w:val="22"/>
                            <w:spacing w:val="24"/>
                            <w:rFonts w:ascii="Calibri" w:hAnsi="Calibri" w:eastAsia="Calibri" w:cs="Calibri"/>
                            <w:color w:val="FFFFFF"/>
                            <w:lang w:val="uk-UA" w:bidi="ar-SA"/>
                          </w:rPr>
                          <w:t xml:space="preserve"> </w:t>
                        </w:r>
                        <w:r>
                          <w:rPr>
                            <w:kern w:val="2"/>
                            <w:sz w:val="32"/>
                            <w:w w:val="87"/>
                            <w:szCs w:val="22"/>
                            <w:rFonts w:ascii="Calibri" w:hAnsi="Calibri" w:eastAsia="Calibri" w:cs="Calibri"/>
                            <w:color w:val="FFFFFF"/>
                            <w:lang w:val="uk-UA" w:bidi="ar-SA"/>
                          </w:rPr>
                          <w:t>БУЛІНГУ</w:t>
                        </w:r>
                      </w:p>
                    </w:txbxContent>
                  </v:textbox>
                  <v:fill o:detectmouseclick="t" on="false"/>
                  <v:stroke color="#3465a4" joinstyle="round" endcap="flat"/>
                  <w10:wrap type="none"/>
                </v:shape>
              </v:group>
            </w:pict>
          </mc:Fallback>
        </mc:AlternateContent>
      </w:r>
    </w:p>
    <w:p>
      <w:pPr>
        <w:pStyle w:val="Normal"/>
        <w:ind w:left="9" w:right="42" w:hanging="9"/>
        <w:rPr/>
      </w:pPr>
      <w:r>
        <w:rPr/>
        <w:t>Для того, щоб поліції було легше розібратися в ситуації та покарати кривдника, необхідно мати докази факту булінгу. Серед доказів можуть бути:</w:t>
      </w:r>
    </w:p>
    <w:p>
      <w:pPr>
        <w:pStyle w:val="Normal"/>
        <w:spacing w:before="0" w:after="1"/>
        <w:ind w:left="9" w:right="42" w:hanging="9"/>
        <w:rPr/>
      </w:pPr>
      <w:r>
        <mc:AlternateContent>
          <mc:Choice Requires="wpg">
            <w:drawing>
              <wp:anchor behindDoc="0" distT="0" distB="0" distL="114935" distR="103505" simplePos="0" locked="0" layoutInCell="0" allowOverlap="1" relativeHeight="37">
                <wp:simplePos x="0" y="0"/>
                <wp:positionH relativeFrom="column">
                  <wp:posOffset>2266950</wp:posOffset>
                </wp:positionH>
                <wp:positionV relativeFrom="paragraph">
                  <wp:posOffset>-95885</wp:posOffset>
                </wp:positionV>
                <wp:extent cx="1766570" cy="1209675"/>
                <wp:effectExtent l="13970" t="0" r="0" b="0"/>
                <wp:wrapSquare wrapText="bothSides"/>
                <wp:docPr id="28" name="Group 16577"/>
                <a:graphic xmlns:a="http://schemas.openxmlformats.org/drawingml/2006/main">
                  <a:graphicData uri="http://schemas.microsoft.com/office/word/2010/wordprocessingGroup">
                    <wpg:wgp>
                      <wpg:cNvGrpSpPr/>
                      <wpg:grpSpPr>
                        <a:xfrm>
                          <a:off x="0" y="0"/>
                          <a:ext cx="1766520" cy="1209600"/>
                          <a:chOff x="0" y="0"/>
                          <a:chExt cx="1766520" cy="1209600"/>
                        </a:xfrm>
                      </wpg:grpSpPr>
                      <wps:wsp>
                        <wps:cNvSpPr/>
                        <wps:spPr>
                          <a:xfrm>
                            <a:off x="15840" y="45000"/>
                            <a:ext cx="1750680" cy="1164600"/>
                          </a:xfrm>
                          <a:custGeom>
                            <a:avLst/>
                            <a:gdLst>
                              <a:gd name="textAreaLeft" fmla="*/ 0 w 992520"/>
                              <a:gd name="textAreaRight" fmla="*/ 992880 w 992520"/>
                              <a:gd name="textAreaTop" fmla="*/ 0 h 660240"/>
                              <a:gd name="textAreaBottom" fmla="*/ 660600 h 660240"/>
                            </a:gdLst>
                            <a:ahLst/>
                            <a:rect l="textAreaLeft" t="textAreaTop" r="textAreaRight" b="textAreaBottom"/>
                            <a:pathLst>
                              <a:path w="1750111" h="1164479">
                                <a:moveTo>
                                  <a:pt x="1145356" y="1381"/>
                                </a:moveTo>
                                <a:cubicBezTo>
                                  <a:pt x="1152386" y="0"/>
                                  <a:pt x="1159739" y="264"/>
                                  <a:pt x="1166825" y="2289"/>
                                </a:cubicBezTo>
                                <a:lnTo>
                                  <a:pt x="1704924" y="142878"/>
                                </a:lnTo>
                                <a:cubicBezTo>
                                  <a:pt x="1740789" y="153127"/>
                                  <a:pt x="1750111" y="199596"/>
                                  <a:pt x="1720990" y="222901"/>
                                </a:cubicBezTo>
                                <a:lnTo>
                                  <a:pt x="580352" y="1151499"/>
                                </a:lnTo>
                                <a:cubicBezTo>
                                  <a:pt x="567258" y="1161964"/>
                                  <a:pt x="549504" y="1164479"/>
                                  <a:pt x="534022" y="1158040"/>
                                </a:cubicBezTo>
                                <a:lnTo>
                                  <a:pt x="38329" y="951868"/>
                                </a:lnTo>
                                <a:cubicBezTo>
                                  <a:pt x="5931" y="938393"/>
                                  <a:pt x="0" y="895036"/>
                                  <a:pt x="27585" y="873357"/>
                                </a:cubicBezTo>
                                <a:lnTo>
                                  <a:pt x="1125830" y="10341"/>
                                </a:lnTo>
                                <a:cubicBezTo>
                                  <a:pt x="1131621" y="5788"/>
                                  <a:pt x="1138326" y="2762"/>
                                  <a:pt x="1145356" y="1381"/>
                                </a:cubicBezTo>
                                <a:close/>
                              </a:path>
                            </a:pathLst>
                          </a:custGeom>
                          <a:solidFill>
                            <a:srgbClr val="6d6e70"/>
                          </a:solidFill>
                          <a:ln w="0">
                            <a:noFill/>
                          </a:ln>
                        </wps:spPr>
                        <wps:style>
                          <a:lnRef idx="0"/>
                          <a:fillRef idx="0"/>
                          <a:effectRef idx="0"/>
                          <a:fontRef idx="minor"/>
                        </wps:style>
                        <wps:bodyPr/>
                      </wps:wsp>
                      <wps:wsp>
                        <wps:cNvSpPr/>
                        <wps:spPr>
                          <a:xfrm>
                            <a:off x="10800" y="917640"/>
                            <a:ext cx="41400" cy="58320"/>
                          </a:xfrm>
                          <a:custGeom>
                            <a:avLst/>
                            <a:gdLst>
                              <a:gd name="textAreaLeft" fmla="*/ 0 w 23400"/>
                              <a:gd name="textAreaRight" fmla="*/ 23760 w 23400"/>
                              <a:gd name="textAreaTop" fmla="*/ 0 h 33120"/>
                              <a:gd name="textAreaBottom" fmla="*/ 33480 h 33120"/>
                            </a:gdLst>
                            <a:ahLst/>
                            <a:rect l="textAreaLeft" t="textAreaTop" r="textAreaRight" b="textAreaBottom"/>
                            <a:pathLst>
                              <a:path w="41262" h="58966">
                                <a:moveTo>
                                  <a:pt x="0" y="0"/>
                                </a:moveTo>
                                <a:lnTo>
                                  <a:pt x="-24274" y="0"/>
                                </a:lnTo>
                                <a:lnTo>
                                  <a:pt x="21387" y="-6570"/>
                                </a:lnTo>
                                <a:cubicBezTo>
                                  <a:pt x="17158" y="-10710"/>
                                  <a:pt x="0" y="0"/>
                                  <a:pt x="0" y="0"/>
                                </a:cubicBezTo>
                                <a:close/>
                              </a:path>
                            </a:pathLst>
                          </a:custGeom>
                          <a:solidFill>
                            <a:srgbClr val="6d6e70"/>
                          </a:solidFill>
                          <a:ln w="0">
                            <a:noFill/>
                          </a:ln>
                        </wps:spPr>
                        <wps:style>
                          <a:lnRef idx="0"/>
                          <a:fillRef idx="0"/>
                          <a:effectRef idx="0"/>
                          <a:fontRef idx="minor"/>
                        </wps:style>
                        <wps:bodyPr/>
                      </wps:wsp>
                      <wps:wsp>
                        <wps:cNvSpPr/>
                        <wps:spPr>
                          <a:xfrm>
                            <a:off x="1687320" y="165600"/>
                            <a:ext cx="67320" cy="89640"/>
                          </a:xfrm>
                          <a:custGeom>
                            <a:avLst/>
                            <a:gdLst>
                              <a:gd name="textAreaLeft" fmla="*/ 0 w 38160"/>
                              <a:gd name="textAreaRight" fmla="*/ 38520 w 38160"/>
                              <a:gd name="textAreaTop" fmla="*/ 0 h 50760"/>
                              <a:gd name="textAreaBottom" fmla="*/ 51120 h 50760"/>
                            </a:gdLst>
                            <a:ahLst/>
                            <a:rect l="textAreaLeft" t="textAreaTop" r="textAreaRight" b="textAreaBottom"/>
                            <a:pathLst>
                              <a:path w="67539" h="89776">
                                <a:moveTo>
                                  <a:pt x="37897" y="0"/>
                                </a:moveTo>
                                <a:cubicBezTo>
                                  <a:pt x="37897" y="0"/>
                                  <a:pt x="67539" y="28816"/>
                                  <a:pt x="67539" y="70841"/>
                                </a:cubicBezTo>
                                <a:cubicBezTo>
                                  <a:pt x="67259" y="89776"/>
                                  <a:pt x="3404" y="86703"/>
                                  <a:pt x="1702" y="87554"/>
                                </a:cubicBezTo>
                                <a:cubicBezTo>
                                  <a:pt x="0" y="88405"/>
                                  <a:pt x="37897" y="0"/>
                                  <a:pt x="37897" y="0"/>
                                </a:cubicBezTo>
                                <a:close/>
                              </a:path>
                            </a:pathLst>
                          </a:custGeom>
                          <a:solidFill>
                            <a:srgbClr val="6d6e70"/>
                          </a:solidFill>
                          <a:ln w="0">
                            <a:noFill/>
                          </a:ln>
                        </wps:spPr>
                        <wps:style>
                          <a:lnRef idx="0"/>
                          <a:fillRef idx="0"/>
                          <a:effectRef idx="0"/>
                          <a:fontRef idx="minor"/>
                        </wps:style>
                        <wps:bodyPr/>
                      </wps:wsp>
                      <wps:wsp>
                        <wps:cNvSpPr/>
                        <wps:spPr>
                          <a:xfrm>
                            <a:off x="0" y="0"/>
                            <a:ext cx="1753200" cy="1164600"/>
                          </a:xfrm>
                          <a:custGeom>
                            <a:avLst/>
                            <a:gdLst>
                              <a:gd name="textAreaLeft" fmla="*/ 0 w 993960"/>
                              <a:gd name="textAreaRight" fmla="*/ 994320 w 993960"/>
                              <a:gd name="textAreaTop" fmla="*/ 0 h 660240"/>
                              <a:gd name="textAreaBottom" fmla="*/ 660600 h 660240"/>
                            </a:gdLst>
                            <a:ahLst/>
                            <a:rect l="textAreaLeft" t="textAreaTop" r="textAreaRight" b="textAreaBottom"/>
                            <a:pathLst>
                              <a:path w="1752791" h="1164479">
                                <a:moveTo>
                                  <a:pt x="1145356" y="1381"/>
                                </a:moveTo>
                                <a:cubicBezTo>
                                  <a:pt x="1152386" y="0"/>
                                  <a:pt x="1159739" y="264"/>
                                  <a:pt x="1166825" y="2289"/>
                                </a:cubicBezTo>
                                <a:lnTo>
                                  <a:pt x="1707604" y="156924"/>
                                </a:lnTo>
                                <a:cubicBezTo>
                                  <a:pt x="1743469" y="167186"/>
                                  <a:pt x="1752791" y="213655"/>
                                  <a:pt x="1723669" y="236947"/>
                                </a:cubicBezTo>
                                <a:lnTo>
                                  <a:pt x="580352" y="1151499"/>
                                </a:lnTo>
                                <a:cubicBezTo>
                                  <a:pt x="567258" y="1161964"/>
                                  <a:pt x="549504" y="1164479"/>
                                  <a:pt x="534022" y="1158040"/>
                                </a:cubicBezTo>
                                <a:lnTo>
                                  <a:pt x="38329" y="951868"/>
                                </a:lnTo>
                                <a:cubicBezTo>
                                  <a:pt x="5931" y="938393"/>
                                  <a:pt x="0" y="895036"/>
                                  <a:pt x="27585" y="873357"/>
                                </a:cubicBezTo>
                                <a:lnTo>
                                  <a:pt x="1125830" y="10341"/>
                                </a:lnTo>
                                <a:cubicBezTo>
                                  <a:pt x="1131621" y="5788"/>
                                  <a:pt x="1138327" y="2762"/>
                                  <a:pt x="1145356" y="1381"/>
                                </a:cubicBezTo>
                                <a:close/>
                              </a:path>
                            </a:pathLst>
                          </a:custGeom>
                          <a:solidFill>
                            <a:srgbClr val="939597"/>
                          </a:solidFill>
                          <a:ln w="0">
                            <a:noFill/>
                          </a:ln>
                        </wps:spPr>
                        <wps:style>
                          <a:lnRef idx="0"/>
                          <a:fillRef idx="0"/>
                          <a:effectRef idx="0"/>
                          <a:fontRef idx="minor"/>
                        </wps:style>
                        <wps:bodyPr/>
                      </wps:wsp>
                      <pic:pic xmlns:pic="http://schemas.openxmlformats.org/drawingml/2006/picture">
                        <pic:nvPicPr>
                          <pic:cNvPr id="0" name="Picture 17716" descr=""/>
                          <pic:cNvPicPr/>
                        </pic:nvPicPr>
                        <pic:blipFill>
                          <a:blip r:embed="rId13"/>
                          <a:stretch/>
                        </pic:blipFill>
                        <pic:spPr>
                          <a:xfrm>
                            <a:off x="96480" y="87120"/>
                            <a:ext cx="1560960" cy="978480"/>
                          </a:xfrm>
                          <a:prstGeom prst="rect">
                            <a:avLst/>
                          </a:prstGeom>
                          <a:ln w="0">
                            <a:noFill/>
                          </a:ln>
                        </pic:spPr>
                      </pic:pic>
                      <wps:wsp>
                        <wps:cNvSpPr/>
                        <wps:spPr>
                          <a:xfrm>
                            <a:off x="100440" y="90000"/>
                            <a:ext cx="1555920" cy="972720"/>
                          </a:xfrm>
                          <a:custGeom>
                            <a:avLst/>
                            <a:gdLst>
                              <a:gd name="textAreaLeft" fmla="*/ 0 w 882000"/>
                              <a:gd name="textAreaRight" fmla="*/ 882360 w 882000"/>
                              <a:gd name="textAreaTop" fmla="*/ 0 h 551520"/>
                              <a:gd name="textAreaBottom" fmla="*/ 551880 h 551520"/>
                            </a:gdLst>
                            <a:ahLst/>
                            <a:rect l="textAreaLeft" t="textAreaTop" r="textAreaRight" b="textAreaBottom"/>
                            <a:pathLst>
                              <a:path w="1555636" h="972528">
                                <a:moveTo>
                                  <a:pt x="0" y="736029"/>
                                </a:moveTo>
                                <a:lnTo>
                                  <a:pt x="587185" y="972528"/>
                                </a:lnTo>
                                <a:lnTo>
                                  <a:pt x="1555636" y="169240"/>
                                </a:lnTo>
                                <a:lnTo>
                                  <a:pt x="956221" y="0"/>
                                </a:lnTo>
                                <a:lnTo>
                                  <a:pt x="0" y="736029"/>
                                </a:lnTo>
                                <a:close/>
                              </a:path>
                            </a:pathLst>
                          </a:custGeom>
                          <a:noFill/>
                          <a:ln w="9000">
                            <a:solidFill>
                              <a:srgbClr val="6d6e70"/>
                            </a:solidFill>
                            <a:miter/>
                          </a:ln>
                        </wps:spPr>
                        <wps:style>
                          <a:lnRef idx="0"/>
                          <a:fillRef idx="0"/>
                          <a:effectRef idx="0"/>
                          <a:fontRef idx="minor"/>
                        </wps:style>
                        <wps:bodyPr/>
                      </wps:wsp>
                      <wps:wsp>
                        <wps:cNvSpPr/>
                        <wps:spPr>
                          <a:xfrm>
                            <a:off x="1555920" y="149400"/>
                            <a:ext cx="33480" cy="15840"/>
                          </a:xfrm>
                          <a:custGeom>
                            <a:avLst/>
                            <a:gdLst>
                              <a:gd name="textAreaLeft" fmla="*/ 0 w 19080"/>
                              <a:gd name="textAreaRight" fmla="*/ 19440 w 19080"/>
                              <a:gd name="textAreaTop" fmla="*/ 0 h 9000"/>
                              <a:gd name="textAreaBottom" fmla="*/ 9360 h 9000"/>
                            </a:gdLst>
                            <a:ahLst/>
                            <a:rect l="textAreaLeft" t="textAreaTop" r="textAreaRight" b="textAreaBottom"/>
                            <a:pathLst>
                              <a:path w="33769" h="16408">
                                <a:moveTo>
                                  <a:pt x="16878" y="0"/>
                                </a:moveTo>
                                <a:cubicBezTo>
                                  <a:pt x="26213" y="0"/>
                                  <a:pt x="-31767" y="3683"/>
                                  <a:pt x="-31767" y="8204"/>
                                </a:cubicBezTo>
                                <a:cubicBezTo>
                                  <a:pt x="-31767" y="12725"/>
                                  <a:pt x="26213" y="16408"/>
                                  <a:pt x="16878" y="16408"/>
                                </a:cubicBezTo>
                                <a:cubicBezTo>
                                  <a:pt x="7557" y="16408"/>
                                  <a:pt x="0" y="12725"/>
                                  <a:pt x="0" y="8204"/>
                                </a:cubicBezTo>
                                <a:cubicBezTo>
                                  <a:pt x="0" y="3683"/>
                                  <a:pt x="7557" y="0"/>
                                  <a:pt x="16878" y="0"/>
                                </a:cubicBezTo>
                                <a:close/>
                              </a:path>
                            </a:pathLst>
                          </a:custGeom>
                          <a:solidFill>
                            <a:srgbClr val="6d6e70"/>
                          </a:solidFill>
                          <a:ln w="0">
                            <a:noFill/>
                          </a:ln>
                        </wps:spPr>
                        <wps:style>
                          <a:lnRef idx="0"/>
                          <a:fillRef idx="0"/>
                          <a:effectRef idx="0"/>
                          <a:fontRef idx="minor"/>
                        </wps:style>
                        <wps:bodyPr/>
                      </wps:wsp>
                      <wps:wsp>
                        <wps:cNvSpPr/>
                        <wps:spPr>
                          <a:xfrm>
                            <a:off x="1230480" y="5652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630" h="21577">
                                <a:moveTo>
                                  <a:pt x="14935" y="1841"/>
                                </a:moveTo>
                                <a:cubicBezTo>
                                  <a:pt x="23647" y="0"/>
                                  <a:pt x="31547" y="2527"/>
                                  <a:pt x="32588" y="7480"/>
                                </a:cubicBezTo>
                                <a:cubicBezTo>
                                  <a:pt x="-31906" y="12421"/>
                                  <a:pt x="27406" y="17920"/>
                                  <a:pt x="18695" y="19748"/>
                                </a:cubicBezTo>
                                <a:cubicBezTo>
                                  <a:pt x="9995" y="21577"/>
                                  <a:pt x="2083" y="19063"/>
                                  <a:pt x="1041" y="14110"/>
                                </a:cubicBezTo>
                                <a:cubicBezTo>
                                  <a:pt x="0" y="9157"/>
                                  <a:pt x="6223" y="3658"/>
                                  <a:pt x="14935" y="1841"/>
                                </a:cubicBezTo>
                                <a:close/>
                              </a:path>
                            </a:pathLst>
                          </a:custGeom>
                          <a:solidFill>
                            <a:srgbClr val="6d6e70"/>
                          </a:solidFill>
                          <a:ln w="0">
                            <a:noFill/>
                          </a:ln>
                        </wps:spPr>
                        <wps:style>
                          <a:lnRef idx="0"/>
                          <a:fillRef idx="0"/>
                          <a:effectRef idx="0"/>
                          <a:fontRef idx="minor"/>
                        </wps:style>
                        <wps:bodyPr/>
                      </wps:wsp>
                      <wps:wsp>
                        <wps:cNvSpPr/>
                        <wps:spPr>
                          <a:xfrm>
                            <a:off x="1282680" y="74160"/>
                            <a:ext cx="15120" cy="9360"/>
                          </a:xfrm>
                          <a:custGeom>
                            <a:avLst/>
                            <a:gdLst>
                              <a:gd name="textAreaLeft" fmla="*/ 0 w 8640"/>
                              <a:gd name="textAreaRight" fmla="*/ 9000 w 8640"/>
                              <a:gd name="textAreaTop" fmla="*/ 0 h 5400"/>
                              <a:gd name="textAreaBottom" fmla="*/ 5760 h 5400"/>
                            </a:gdLst>
                            <a:ahLst/>
                            <a:rect l="textAreaLeft" t="textAreaTop" r="textAreaRight" b="textAreaBottom"/>
                            <a:pathLst>
                              <a:path w="15341" h="9843">
                                <a:moveTo>
                                  <a:pt x="6807" y="838"/>
                                </a:moveTo>
                                <a:cubicBezTo>
                                  <a:pt x="10782" y="0"/>
                                  <a:pt x="14389" y="1156"/>
                                  <a:pt x="14872" y="3404"/>
                                </a:cubicBezTo>
                                <a:cubicBezTo>
                                  <a:pt x="15341" y="5677"/>
                                  <a:pt x="12497" y="8179"/>
                                  <a:pt x="8522" y="9017"/>
                                </a:cubicBezTo>
                                <a:cubicBezTo>
                                  <a:pt x="4547" y="9843"/>
                                  <a:pt x="939" y="8699"/>
                                  <a:pt x="470" y="6439"/>
                                </a:cubicBezTo>
                                <a:cubicBezTo>
                                  <a:pt x="0" y="4178"/>
                                  <a:pt x="2832" y="1676"/>
                                  <a:pt x="6807" y="838"/>
                                </a:cubicBezTo>
                                <a:close/>
                              </a:path>
                            </a:pathLst>
                          </a:custGeom>
                          <a:solidFill>
                            <a:srgbClr val="6d6e70"/>
                          </a:solidFill>
                          <a:ln w="0">
                            <a:noFill/>
                          </a:ln>
                        </wps:spPr>
                        <wps:style>
                          <a:lnRef idx="0"/>
                          <a:fillRef idx="0"/>
                          <a:effectRef idx="0"/>
                          <a:fontRef idx="minor"/>
                        </wps:style>
                        <wps:bodyPr/>
                      </wps:wsp>
                      <wps:wsp>
                        <wps:cNvSpPr/>
                        <wps:spPr>
                          <a:xfrm>
                            <a:off x="1306080" y="79920"/>
                            <a:ext cx="15120" cy="9360"/>
                          </a:xfrm>
                          <a:custGeom>
                            <a:avLst/>
                            <a:gdLst>
                              <a:gd name="textAreaLeft" fmla="*/ 0 w 8640"/>
                              <a:gd name="textAreaRight" fmla="*/ 9000 w 8640"/>
                              <a:gd name="textAreaTop" fmla="*/ 0 h 5400"/>
                              <a:gd name="textAreaBottom" fmla="*/ 5760 h 5400"/>
                            </a:gdLst>
                            <a:ahLst/>
                            <a:rect l="textAreaLeft" t="textAreaTop" r="textAreaRight" b="textAreaBottom"/>
                            <a:pathLst>
                              <a:path w="15341" h="9843">
                                <a:moveTo>
                                  <a:pt x="6807" y="838"/>
                                </a:moveTo>
                                <a:cubicBezTo>
                                  <a:pt x="10782" y="0"/>
                                  <a:pt x="14389" y="1156"/>
                                  <a:pt x="14872" y="3416"/>
                                </a:cubicBezTo>
                                <a:cubicBezTo>
                                  <a:pt x="15341" y="5677"/>
                                  <a:pt x="12497" y="8179"/>
                                  <a:pt x="8522" y="9017"/>
                                </a:cubicBezTo>
                                <a:cubicBezTo>
                                  <a:pt x="4547" y="9843"/>
                                  <a:pt x="939" y="8699"/>
                                  <a:pt x="470" y="6439"/>
                                </a:cubicBezTo>
                                <a:cubicBezTo>
                                  <a:pt x="0" y="4178"/>
                                  <a:pt x="2832" y="1676"/>
                                  <a:pt x="6807" y="838"/>
                                </a:cubicBezTo>
                                <a:close/>
                              </a:path>
                            </a:pathLst>
                          </a:custGeom>
                          <a:solidFill>
                            <a:srgbClr val="6d6e70"/>
                          </a:solidFill>
                          <a:ln w="0">
                            <a:noFill/>
                          </a:ln>
                        </wps:spPr>
                        <wps:style>
                          <a:lnRef idx="0"/>
                          <a:fillRef idx="0"/>
                          <a:effectRef idx="0"/>
                          <a:fontRef idx="minor"/>
                        </wps:style>
                        <wps:bodyPr/>
                      </wps:wsp>
                      <wps:wsp>
                        <wps:cNvSpPr/>
                        <wps:spPr>
                          <a:xfrm>
                            <a:off x="935280" y="157320"/>
                            <a:ext cx="299880" cy="142920"/>
                          </a:xfrm>
                          <a:custGeom>
                            <a:avLst/>
                            <a:gdLst>
                              <a:gd name="textAreaLeft" fmla="*/ 0 w 169920"/>
                              <a:gd name="textAreaRight" fmla="*/ 170280 w 169920"/>
                              <a:gd name="textAreaTop" fmla="*/ 0 h 81000"/>
                              <a:gd name="textAreaBottom" fmla="*/ 81000 h 81000"/>
                            </a:gdLst>
                            <a:ahLst/>
                            <a:rect l="textAreaLeft" t="textAreaTop" r="textAreaRight" b="textAreaBottom"/>
                            <a:pathLst>
                              <a:path w="299619" h="142961">
                                <a:moveTo>
                                  <a:pt x="116613" y="270"/>
                                </a:moveTo>
                                <a:cubicBezTo>
                                  <a:pt x="119666" y="0"/>
                                  <a:pt x="122981" y="289"/>
                                  <a:pt x="125832" y="1203"/>
                                </a:cubicBezTo>
                                <a:lnTo>
                                  <a:pt x="292227" y="54365"/>
                                </a:lnTo>
                                <a:cubicBezTo>
                                  <a:pt x="297930" y="56194"/>
                                  <a:pt x="299619" y="59801"/>
                                  <a:pt x="296012" y="62455"/>
                                </a:cubicBezTo>
                                <a:lnTo>
                                  <a:pt x="190653" y="139646"/>
                                </a:lnTo>
                                <a:cubicBezTo>
                                  <a:pt x="187046" y="142300"/>
                                  <a:pt x="179489" y="142961"/>
                                  <a:pt x="173799" y="141145"/>
                                </a:cubicBezTo>
                                <a:lnTo>
                                  <a:pt x="126136" y="125917"/>
                                </a:lnTo>
                                <a:lnTo>
                                  <a:pt x="171996" y="92313"/>
                                </a:lnTo>
                                <a:lnTo>
                                  <a:pt x="196304" y="100073"/>
                                </a:lnTo>
                                <a:lnTo>
                                  <a:pt x="217818" y="88135"/>
                                </a:lnTo>
                                <a:lnTo>
                                  <a:pt x="189865" y="79219"/>
                                </a:lnTo>
                                <a:lnTo>
                                  <a:pt x="201282" y="70850"/>
                                </a:lnTo>
                                <a:cubicBezTo>
                                  <a:pt x="206451" y="67053"/>
                                  <a:pt x="212255" y="65199"/>
                                  <a:pt x="223977" y="68945"/>
                                </a:cubicBezTo>
                                <a:lnTo>
                                  <a:pt x="238925" y="73720"/>
                                </a:lnTo>
                                <a:lnTo>
                                  <a:pt x="254902" y="62011"/>
                                </a:lnTo>
                                <a:cubicBezTo>
                                  <a:pt x="252540" y="61020"/>
                                  <a:pt x="244145" y="57820"/>
                                  <a:pt x="233833" y="54531"/>
                                </a:cubicBezTo>
                                <a:cubicBezTo>
                                  <a:pt x="212280" y="47647"/>
                                  <a:pt x="189192" y="49032"/>
                                  <a:pt x="173901" y="60246"/>
                                </a:cubicBezTo>
                                <a:lnTo>
                                  <a:pt x="160718" y="69898"/>
                                </a:lnTo>
                                <a:lnTo>
                                  <a:pt x="136335" y="62112"/>
                                </a:lnTo>
                                <a:lnTo>
                                  <a:pt x="118466" y="75206"/>
                                </a:lnTo>
                                <a:lnTo>
                                  <a:pt x="142837" y="82991"/>
                                </a:lnTo>
                                <a:lnTo>
                                  <a:pt x="96977" y="116595"/>
                                </a:lnTo>
                                <a:lnTo>
                                  <a:pt x="7391" y="87982"/>
                                </a:lnTo>
                                <a:cubicBezTo>
                                  <a:pt x="1689" y="86154"/>
                                  <a:pt x="0" y="82534"/>
                                  <a:pt x="3607" y="79892"/>
                                </a:cubicBezTo>
                                <a:lnTo>
                                  <a:pt x="108966" y="2689"/>
                                </a:lnTo>
                                <a:cubicBezTo>
                                  <a:pt x="110770" y="1368"/>
                                  <a:pt x="113561" y="540"/>
                                  <a:pt x="116613" y="270"/>
                                </a:cubicBezTo>
                                <a:close/>
                              </a:path>
                            </a:pathLst>
                          </a:custGeom>
                          <a:solidFill>
                            <a:srgbClr val="3c5a99"/>
                          </a:solidFill>
                          <a:ln w="0">
                            <a:noFill/>
                          </a:ln>
                        </wps:spPr>
                        <wps:style>
                          <a:lnRef idx="0"/>
                          <a:fillRef idx="0"/>
                          <a:effectRef idx="0"/>
                          <a:fontRef idx="minor"/>
                        </wps:style>
                        <wps:bodyPr/>
                      </wps:wsp>
                      <wps:wsp>
                        <wps:cNvSpPr/>
                        <wps:spPr>
                          <a:xfrm>
                            <a:off x="1206000" y="249480"/>
                            <a:ext cx="128880" cy="121320"/>
                          </a:xfrm>
                          <a:custGeom>
                            <a:avLst/>
                            <a:gdLst>
                              <a:gd name="textAreaLeft" fmla="*/ 0 w 73080"/>
                              <a:gd name="textAreaRight" fmla="*/ 73440 w 73080"/>
                              <a:gd name="textAreaTop" fmla="*/ 0 h 68760"/>
                              <a:gd name="textAreaBottom" fmla="*/ 69120 h 68760"/>
                            </a:gdLst>
                            <a:ahLst/>
                            <a:rect l="textAreaLeft" t="textAreaTop" r="textAreaRight" b="textAreaBottom"/>
                            <a:pathLst>
                              <a:path w="129010" h="121356">
                                <a:moveTo>
                                  <a:pt x="100457" y="762"/>
                                </a:moveTo>
                                <a:cubicBezTo>
                                  <a:pt x="108953" y="0"/>
                                  <a:pt x="116193" y="190"/>
                                  <a:pt x="123863" y="1041"/>
                                </a:cubicBezTo>
                                <a:lnTo>
                                  <a:pt x="129010" y="2102"/>
                                </a:lnTo>
                                <a:lnTo>
                                  <a:pt x="129010" y="11778"/>
                                </a:lnTo>
                                <a:lnTo>
                                  <a:pt x="127737" y="11465"/>
                                </a:lnTo>
                                <a:cubicBezTo>
                                  <a:pt x="124571" y="10849"/>
                                  <a:pt x="122066" y="10516"/>
                                  <a:pt x="120015" y="10287"/>
                                </a:cubicBezTo>
                                <a:cubicBezTo>
                                  <a:pt x="114579" y="9677"/>
                                  <a:pt x="110173" y="9627"/>
                                  <a:pt x="104839" y="10084"/>
                                </a:cubicBezTo>
                                <a:cubicBezTo>
                                  <a:pt x="99492" y="10554"/>
                                  <a:pt x="95491" y="11367"/>
                                  <a:pt x="91034" y="12840"/>
                                </a:cubicBezTo>
                                <a:cubicBezTo>
                                  <a:pt x="87656" y="13970"/>
                                  <a:pt x="83007" y="15773"/>
                                  <a:pt x="76810" y="19876"/>
                                </a:cubicBezTo>
                                <a:cubicBezTo>
                                  <a:pt x="70117" y="24308"/>
                                  <a:pt x="68149" y="25641"/>
                                  <a:pt x="52337" y="37224"/>
                                </a:cubicBezTo>
                                <a:cubicBezTo>
                                  <a:pt x="36525" y="48819"/>
                                  <a:pt x="34747" y="50216"/>
                                  <a:pt x="28956" y="54940"/>
                                </a:cubicBezTo>
                                <a:cubicBezTo>
                                  <a:pt x="23597" y="59296"/>
                                  <a:pt x="21984" y="62090"/>
                                  <a:pt x="21184" y="64021"/>
                                </a:cubicBezTo>
                                <a:cubicBezTo>
                                  <a:pt x="20104" y="66586"/>
                                  <a:pt x="20168" y="68682"/>
                                  <a:pt x="21361" y="71247"/>
                                </a:cubicBezTo>
                                <a:cubicBezTo>
                                  <a:pt x="22568" y="73812"/>
                                  <a:pt x="24397" y="75743"/>
                                  <a:pt x="27686" y="77927"/>
                                </a:cubicBezTo>
                                <a:cubicBezTo>
                                  <a:pt x="30175" y="79578"/>
                                  <a:pt x="34163" y="81864"/>
                                  <a:pt x="43015" y="84963"/>
                                </a:cubicBezTo>
                                <a:cubicBezTo>
                                  <a:pt x="52591" y="88329"/>
                                  <a:pt x="55487" y="89319"/>
                                  <a:pt x="80468" y="97295"/>
                                </a:cubicBezTo>
                                <a:cubicBezTo>
                                  <a:pt x="105435" y="105270"/>
                                  <a:pt x="108458" y="106185"/>
                                  <a:pt x="118606" y="109118"/>
                                </a:cubicBezTo>
                                <a:lnTo>
                                  <a:pt x="129010" y="111683"/>
                                </a:lnTo>
                                <a:lnTo>
                                  <a:pt x="129010" y="121356"/>
                                </a:lnTo>
                                <a:lnTo>
                                  <a:pt x="108712" y="117183"/>
                                </a:lnTo>
                                <a:cubicBezTo>
                                  <a:pt x="98451" y="114198"/>
                                  <a:pt x="95199" y="113233"/>
                                  <a:pt x="69799" y="105118"/>
                                </a:cubicBezTo>
                                <a:cubicBezTo>
                                  <a:pt x="44387" y="97003"/>
                                  <a:pt x="41275" y="95936"/>
                                  <a:pt x="31585" y="92532"/>
                                </a:cubicBezTo>
                                <a:cubicBezTo>
                                  <a:pt x="21920" y="89141"/>
                                  <a:pt x="16129" y="86246"/>
                                  <a:pt x="11646" y="83261"/>
                                </a:cubicBezTo>
                                <a:cubicBezTo>
                                  <a:pt x="6998" y="80188"/>
                                  <a:pt x="3810" y="77038"/>
                                  <a:pt x="1905" y="72974"/>
                                </a:cubicBezTo>
                                <a:cubicBezTo>
                                  <a:pt x="0" y="68898"/>
                                  <a:pt x="102" y="65456"/>
                                  <a:pt x="1613" y="61836"/>
                                </a:cubicBezTo>
                                <a:cubicBezTo>
                                  <a:pt x="3061" y="58331"/>
                                  <a:pt x="5792" y="54673"/>
                                  <a:pt x="11633" y="49924"/>
                                </a:cubicBezTo>
                                <a:cubicBezTo>
                                  <a:pt x="17488" y="45148"/>
                                  <a:pt x="19406" y="43624"/>
                                  <a:pt x="35484" y="31852"/>
                                </a:cubicBezTo>
                                <a:cubicBezTo>
                                  <a:pt x="51575" y="20053"/>
                                  <a:pt x="53696" y="18618"/>
                                  <a:pt x="60465" y="14135"/>
                                </a:cubicBezTo>
                                <a:cubicBezTo>
                                  <a:pt x="67221" y="9665"/>
                                  <a:pt x="73101" y="7010"/>
                                  <a:pt x="79185" y="4991"/>
                                </a:cubicBezTo>
                                <a:cubicBezTo>
                                  <a:pt x="85471" y="2896"/>
                                  <a:pt x="91973" y="1511"/>
                                  <a:pt x="100457" y="762"/>
                                </a:cubicBezTo>
                                <a:close/>
                              </a:path>
                            </a:pathLst>
                          </a:custGeom>
                          <a:solidFill>
                            <a:srgbClr val="010101"/>
                          </a:solidFill>
                          <a:ln w="0">
                            <a:noFill/>
                          </a:ln>
                        </wps:spPr>
                        <wps:style>
                          <a:lnRef idx="0"/>
                          <a:fillRef idx="0"/>
                          <a:effectRef idx="0"/>
                          <a:fontRef idx="minor"/>
                        </wps:style>
                        <wps:bodyPr/>
                      </wps:wsp>
                      <wps:wsp>
                        <wps:cNvSpPr/>
                        <wps:spPr>
                          <a:xfrm>
                            <a:off x="1335240" y="252000"/>
                            <a:ext cx="128880" cy="121320"/>
                          </a:xfrm>
                          <a:custGeom>
                            <a:avLst/>
                            <a:gdLst>
                              <a:gd name="textAreaLeft" fmla="*/ 0 w 73080"/>
                              <a:gd name="textAreaRight" fmla="*/ 73440 w 73080"/>
                              <a:gd name="textAreaTop" fmla="*/ 0 h 68760"/>
                              <a:gd name="textAreaBottom" fmla="*/ 69120 h 68760"/>
                            </a:gdLst>
                            <a:ahLst/>
                            <a:rect l="textAreaLeft" t="textAreaTop" r="textAreaRight" b="textAreaBottom"/>
                            <a:pathLst>
                              <a:path w="129016" h="121342">
                                <a:moveTo>
                                  <a:pt x="0" y="0"/>
                                </a:moveTo>
                                <a:lnTo>
                                  <a:pt x="20304" y="4184"/>
                                </a:lnTo>
                                <a:cubicBezTo>
                                  <a:pt x="30566" y="7144"/>
                                  <a:pt x="33817" y="8121"/>
                                  <a:pt x="59217" y="16237"/>
                                </a:cubicBezTo>
                                <a:cubicBezTo>
                                  <a:pt x="84617" y="24352"/>
                                  <a:pt x="87728" y="25419"/>
                                  <a:pt x="97418" y="28822"/>
                                </a:cubicBezTo>
                                <a:cubicBezTo>
                                  <a:pt x="107083" y="32213"/>
                                  <a:pt x="112887" y="35122"/>
                                  <a:pt x="117370" y="38081"/>
                                </a:cubicBezTo>
                                <a:cubicBezTo>
                                  <a:pt x="122006" y="41154"/>
                                  <a:pt x="125194" y="44316"/>
                                  <a:pt x="127098" y="48381"/>
                                </a:cubicBezTo>
                                <a:cubicBezTo>
                                  <a:pt x="129016" y="52457"/>
                                  <a:pt x="128915" y="55899"/>
                                  <a:pt x="127403" y="59518"/>
                                </a:cubicBezTo>
                                <a:cubicBezTo>
                                  <a:pt x="125955" y="63011"/>
                                  <a:pt x="123225" y="66668"/>
                                  <a:pt x="117383" y="71444"/>
                                </a:cubicBezTo>
                                <a:cubicBezTo>
                                  <a:pt x="111516" y="76219"/>
                                  <a:pt x="109610" y="77718"/>
                                  <a:pt x="93519" y="89516"/>
                                </a:cubicBezTo>
                                <a:cubicBezTo>
                                  <a:pt x="77441" y="101289"/>
                                  <a:pt x="75321" y="102737"/>
                                  <a:pt x="68539" y="107220"/>
                                </a:cubicBezTo>
                                <a:cubicBezTo>
                                  <a:pt x="61795" y="111690"/>
                                  <a:pt x="55902" y="114332"/>
                                  <a:pt x="49819" y="116364"/>
                                </a:cubicBezTo>
                                <a:cubicBezTo>
                                  <a:pt x="43533" y="118446"/>
                                  <a:pt x="37043" y="119856"/>
                                  <a:pt x="28546" y="120605"/>
                                </a:cubicBezTo>
                                <a:cubicBezTo>
                                  <a:pt x="20050" y="121342"/>
                                  <a:pt x="12824" y="121164"/>
                                  <a:pt x="5153" y="120313"/>
                                </a:cubicBezTo>
                                <a:lnTo>
                                  <a:pt x="0" y="119254"/>
                                </a:lnTo>
                                <a:lnTo>
                                  <a:pt x="0" y="109581"/>
                                </a:lnTo>
                                <a:lnTo>
                                  <a:pt x="1270" y="109895"/>
                                </a:lnTo>
                                <a:cubicBezTo>
                                  <a:pt x="4435" y="110512"/>
                                  <a:pt x="6944" y="110845"/>
                                  <a:pt x="9001" y="111068"/>
                                </a:cubicBezTo>
                                <a:cubicBezTo>
                                  <a:pt x="14437" y="111690"/>
                                  <a:pt x="18831" y="111741"/>
                                  <a:pt x="24178" y="111258"/>
                                </a:cubicBezTo>
                                <a:cubicBezTo>
                                  <a:pt x="29524" y="110788"/>
                                  <a:pt x="33525" y="109988"/>
                                  <a:pt x="37983" y="108515"/>
                                </a:cubicBezTo>
                                <a:cubicBezTo>
                                  <a:pt x="41348" y="107385"/>
                                  <a:pt x="46009" y="105581"/>
                                  <a:pt x="52194" y="101479"/>
                                </a:cubicBezTo>
                                <a:cubicBezTo>
                                  <a:pt x="58887" y="97047"/>
                                  <a:pt x="60855" y="95701"/>
                                  <a:pt x="76667" y="84118"/>
                                </a:cubicBezTo>
                                <a:cubicBezTo>
                                  <a:pt x="92478" y="72536"/>
                                  <a:pt x="94256" y="71139"/>
                                  <a:pt x="100060" y="66415"/>
                                </a:cubicBezTo>
                                <a:cubicBezTo>
                                  <a:pt x="105407" y="62046"/>
                                  <a:pt x="107033" y="59277"/>
                                  <a:pt x="107833" y="57321"/>
                                </a:cubicBezTo>
                                <a:cubicBezTo>
                                  <a:pt x="108899" y="54756"/>
                                  <a:pt x="108848" y="52673"/>
                                  <a:pt x="107642" y="50108"/>
                                </a:cubicBezTo>
                                <a:cubicBezTo>
                                  <a:pt x="106435" y="47542"/>
                                  <a:pt x="104607" y="45612"/>
                                  <a:pt x="101317" y="43415"/>
                                </a:cubicBezTo>
                                <a:cubicBezTo>
                                  <a:pt x="98841" y="41777"/>
                                  <a:pt x="94853" y="39490"/>
                                  <a:pt x="86001" y="36379"/>
                                </a:cubicBezTo>
                                <a:cubicBezTo>
                                  <a:pt x="76413" y="33026"/>
                                  <a:pt x="73517" y="32036"/>
                                  <a:pt x="48549" y="24060"/>
                                </a:cubicBezTo>
                                <a:cubicBezTo>
                                  <a:pt x="23568" y="16072"/>
                                  <a:pt x="20558" y="15183"/>
                                  <a:pt x="10411" y="12236"/>
                                </a:cubicBezTo>
                                <a:lnTo>
                                  <a:pt x="0" y="9676"/>
                                </a:lnTo>
                                <a:lnTo>
                                  <a:pt x="0" y="0"/>
                                </a:lnTo>
                                <a:close/>
                              </a:path>
                            </a:pathLst>
                          </a:custGeom>
                          <a:solidFill>
                            <a:srgbClr val="010101"/>
                          </a:solidFill>
                          <a:ln w="0">
                            <a:noFill/>
                          </a:ln>
                        </wps:spPr>
                        <wps:style>
                          <a:lnRef idx="0"/>
                          <a:fillRef idx="0"/>
                          <a:effectRef idx="0"/>
                          <a:fontRef idx="minor"/>
                        </wps:style>
                        <wps:bodyPr/>
                      </wps:wsp>
                      <wps:wsp>
                        <wps:cNvSpPr/>
                        <wps:spPr>
                          <a:xfrm>
                            <a:off x="1270080" y="285120"/>
                            <a:ext cx="64800" cy="51480"/>
                          </a:xfrm>
                          <a:custGeom>
                            <a:avLst/>
                            <a:gdLst>
                              <a:gd name="textAreaLeft" fmla="*/ 0 w 36720"/>
                              <a:gd name="textAreaRight" fmla="*/ 37080 w 36720"/>
                              <a:gd name="textAreaTop" fmla="*/ 0 h 29160"/>
                              <a:gd name="textAreaBottom" fmla="*/ 29520 h 29160"/>
                            </a:gdLst>
                            <a:ahLst/>
                            <a:rect l="textAreaLeft" t="textAreaTop" r="textAreaRight" b="textAreaBottom"/>
                            <a:pathLst>
                              <a:path w="64821" h="51956">
                                <a:moveTo>
                                  <a:pt x="-13169" y="0"/>
                                </a:moveTo>
                                <a:lnTo>
                                  <a:pt x="-715" y="1258"/>
                                </a:lnTo>
                                <a:lnTo>
                                  <a:pt x="-715" y="10150"/>
                                </a:lnTo>
                                <a:lnTo>
                                  <a:pt x="-8797" y="9336"/>
                                </a:lnTo>
                                <a:cubicBezTo>
                                  <a:pt x="-18013" y="10152"/>
                                  <a:pt x="-26439" y="12654"/>
                                  <a:pt x="-31894" y="16648"/>
                                </a:cubicBezTo>
                                <a:cubicBezTo>
                                  <a:pt x="22746" y="24636"/>
                                  <a:pt x="27864" y="-29965"/>
                                  <a:pt x="-20451" y="-24466"/>
                                </a:cubicBezTo>
                                <a:lnTo>
                                  <a:pt x="-715" y="-22476"/>
                                </a:lnTo>
                                <a:lnTo>
                                  <a:pt x="-715" y="-13580"/>
                                </a:lnTo>
                                <a:lnTo>
                                  <a:pt x="-31119" y="-16643"/>
                                </a:lnTo>
                                <a:cubicBezTo>
                                  <a:pt x="7899" y="-25113"/>
                                  <a:pt x="0" y="23569"/>
                                  <a:pt x="16802" y="11263"/>
                                </a:cubicBezTo>
                                <a:cubicBezTo>
                                  <a:pt x="25197" y="5110"/>
                                  <a:pt x="-27363" y="1256"/>
                                  <a:pt x="-13169" y="0"/>
                                </a:cubicBezTo>
                                <a:close/>
                              </a:path>
                            </a:pathLst>
                          </a:custGeom>
                          <a:solidFill>
                            <a:srgbClr val="010101"/>
                          </a:solidFill>
                          <a:ln w="0">
                            <a:noFill/>
                          </a:ln>
                        </wps:spPr>
                        <wps:style>
                          <a:lnRef idx="0"/>
                          <a:fillRef idx="0"/>
                          <a:effectRef idx="0"/>
                          <a:fontRef idx="minor"/>
                        </wps:style>
                        <wps:bodyPr/>
                      </wps:wsp>
                      <wps:wsp>
                        <wps:cNvSpPr/>
                        <wps:spPr>
                          <a:xfrm>
                            <a:off x="1335240" y="286560"/>
                            <a:ext cx="64800" cy="51480"/>
                          </a:xfrm>
                          <a:custGeom>
                            <a:avLst/>
                            <a:gdLst>
                              <a:gd name="textAreaLeft" fmla="*/ 0 w 36720"/>
                              <a:gd name="textAreaRight" fmla="*/ 37080 w 36720"/>
                              <a:gd name="textAreaTop" fmla="*/ 0 h 29160"/>
                              <a:gd name="textAreaBottom" fmla="*/ 29520 h 29160"/>
                            </a:gdLst>
                            <a:ahLst/>
                            <a:rect l="textAreaLeft" t="textAreaTop" r="textAreaRight" b="textAreaBottom"/>
                            <a:pathLst>
                              <a:path w="64820" h="51954">
                                <a:moveTo>
                                  <a:pt x="0" y="0"/>
                                </a:moveTo>
                                <a:lnTo>
                                  <a:pt x="30416" y="3071"/>
                                </a:lnTo>
                                <a:cubicBezTo>
                                  <a:pt x="-8602" y="11542"/>
                                  <a:pt x="-716" y="28383"/>
                                  <a:pt x="-17505" y="-24847"/>
                                </a:cubicBezTo>
                                <a:cubicBezTo>
                                  <a:pt x="-25906" y="-18694"/>
                                  <a:pt x="26651" y="-14840"/>
                                  <a:pt x="12457" y="-13582"/>
                                </a:cubicBezTo>
                                <a:lnTo>
                                  <a:pt x="0" y="-14837"/>
                                </a:lnTo>
                                <a:lnTo>
                                  <a:pt x="0" y="-23734"/>
                                </a:lnTo>
                                <a:lnTo>
                                  <a:pt x="8093" y="-22918"/>
                                </a:lnTo>
                                <a:cubicBezTo>
                                  <a:pt x="17307" y="-23733"/>
                                  <a:pt x="25730" y="-26232"/>
                                  <a:pt x="31178" y="-30219"/>
                                </a:cubicBezTo>
                                <a:cubicBezTo>
                                  <a:pt x="-23461" y="27316"/>
                                  <a:pt x="-28579" y="16394"/>
                                  <a:pt x="19748" y="10882"/>
                                </a:cubicBezTo>
                                <a:lnTo>
                                  <a:pt x="0" y="8892"/>
                                </a:lnTo>
                                <a:lnTo>
                                  <a:pt x="0" y="0"/>
                                </a:lnTo>
                                <a:close/>
                              </a:path>
                            </a:pathLst>
                          </a:custGeom>
                          <a:solidFill>
                            <a:srgbClr val="010101"/>
                          </a:solidFill>
                          <a:ln w="0">
                            <a:noFill/>
                          </a:ln>
                        </wps:spPr>
                        <wps:style>
                          <a:lnRef idx="0"/>
                          <a:fillRef idx="0"/>
                          <a:effectRef idx="0"/>
                          <a:fontRef idx="minor"/>
                        </wps:style>
                        <wps:bodyPr/>
                      </wps:wsp>
                      <wps:wsp>
                        <wps:cNvSpPr/>
                        <wps:spPr>
                          <a:xfrm>
                            <a:off x="1401480" y="297720"/>
                            <a:ext cx="29880" cy="13320"/>
                          </a:xfrm>
                          <a:custGeom>
                            <a:avLst/>
                            <a:gdLst>
                              <a:gd name="textAreaLeft" fmla="*/ 0 w 16920"/>
                              <a:gd name="textAreaRight" fmla="*/ 17280 w 16920"/>
                              <a:gd name="textAreaTop" fmla="*/ 0 h 7560"/>
                              <a:gd name="textAreaBottom" fmla="*/ 7920 h 7560"/>
                            </a:gdLst>
                            <a:ahLst/>
                            <a:rect l="textAreaLeft" t="textAreaTop" r="textAreaRight" b="textAreaBottom"/>
                            <a:pathLst>
                              <a:path w="30289" h="13700">
                                <a:moveTo>
                                  <a:pt x="12235" y="294"/>
                                </a:moveTo>
                                <a:cubicBezTo>
                                  <a:pt x="15551" y="0"/>
                                  <a:pt x="19152" y="314"/>
                                  <a:pt x="22250" y="1305"/>
                                </a:cubicBezTo>
                                <a:cubicBezTo>
                                  <a:pt x="28448" y="3273"/>
                                  <a:pt x="30289" y="7223"/>
                                  <a:pt x="26365" y="10093"/>
                                </a:cubicBezTo>
                                <a:cubicBezTo>
                                  <a:pt x="22441" y="12964"/>
                                  <a:pt x="14237" y="13700"/>
                                  <a:pt x="8039" y="11706"/>
                                </a:cubicBezTo>
                                <a:cubicBezTo>
                                  <a:pt x="1841" y="9738"/>
                                  <a:pt x="0" y="5801"/>
                                  <a:pt x="3924" y="2931"/>
                                </a:cubicBezTo>
                                <a:cubicBezTo>
                                  <a:pt x="5886" y="1489"/>
                                  <a:pt x="8918" y="587"/>
                                  <a:pt x="12235" y="294"/>
                                </a:cubicBezTo>
                                <a:close/>
                              </a:path>
                            </a:pathLst>
                          </a:custGeom>
                          <a:solidFill>
                            <a:srgbClr val="010101"/>
                          </a:solidFill>
                          <a:ln w="0">
                            <a:noFill/>
                          </a:ln>
                        </wps:spPr>
                        <wps:style>
                          <a:lnRef idx="0"/>
                          <a:fillRef idx="0"/>
                          <a:effectRef idx="0"/>
                          <a:fontRef idx="minor"/>
                        </wps:style>
                        <wps:bodyPr/>
                      </wps:wsp>
                      <wps:wsp>
                        <wps:cNvSpPr/>
                        <wps:spPr>
                          <a:xfrm>
                            <a:off x="681480" y="374760"/>
                            <a:ext cx="133200" cy="106560"/>
                          </a:xfrm>
                          <a:custGeom>
                            <a:avLst/>
                            <a:gdLst>
                              <a:gd name="textAreaLeft" fmla="*/ 0 w 75600"/>
                              <a:gd name="textAreaRight" fmla="*/ 75960 w 75600"/>
                              <a:gd name="textAreaTop" fmla="*/ 0 h 60480"/>
                              <a:gd name="textAreaBottom" fmla="*/ 60840 h 60480"/>
                            </a:gdLst>
                            <a:ahLst/>
                            <a:rect l="textAreaLeft" t="textAreaTop" r="textAreaRight" b="textAreaBottom"/>
                            <a:pathLst>
                              <a:path w="133810" h="107155">
                                <a:moveTo>
                                  <a:pt x="105766" y="0"/>
                                </a:moveTo>
                                <a:lnTo>
                                  <a:pt x="133810" y="1138"/>
                                </a:lnTo>
                                <a:lnTo>
                                  <a:pt x="133810" y="9291"/>
                                </a:lnTo>
                                <a:lnTo>
                                  <a:pt x="110503" y="8242"/>
                                </a:lnTo>
                                <a:cubicBezTo>
                                  <a:pt x="91046" y="9969"/>
                                  <a:pt x="76175" y="16777"/>
                                  <a:pt x="62052" y="26581"/>
                                </a:cubicBezTo>
                                <a:cubicBezTo>
                                  <a:pt x="48171" y="36474"/>
                                  <a:pt x="19939" y="54724"/>
                                  <a:pt x="52146" y="72250"/>
                                </a:cubicBezTo>
                                <a:cubicBezTo>
                                  <a:pt x="52146" y="72250"/>
                                  <a:pt x="32550" y="86347"/>
                                  <a:pt x="30899" y="87554"/>
                                </a:cubicBezTo>
                                <a:cubicBezTo>
                                  <a:pt x="29756" y="88405"/>
                                  <a:pt x="29197" y="89078"/>
                                  <a:pt x="30074" y="89535"/>
                                </a:cubicBezTo>
                                <a:cubicBezTo>
                                  <a:pt x="30849" y="89776"/>
                                  <a:pt x="32042" y="89992"/>
                                  <a:pt x="33731" y="89840"/>
                                </a:cubicBezTo>
                                <a:cubicBezTo>
                                  <a:pt x="44310" y="88913"/>
                                  <a:pt x="79502" y="84099"/>
                                  <a:pt x="79502" y="84099"/>
                                </a:cubicBezTo>
                                <a:cubicBezTo>
                                  <a:pt x="105461" y="93434"/>
                                  <a:pt x="129972" y="97815"/>
                                  <a:pt x="132804" y="98196"/>
                                </a:cubicBezTo>
                                <a:lnTo>
                                  <a:pt x="133810" y="98374"/>
                                </a:lnTo>
                                <a:lnTo>
                                  <a:pt x="133810" y="107155"/>
                                </a:lnTo>
                                <a:lnTo>
                                  <a:pt x="128448" y="106299"/>
                                </a:lnTo>
                                <a:cubicBezTo>
                                  <a:pt x="124930" y="105867"/>
                                  <a:pt x="96825" y="100851"/>
                                  <a:pt x="66853" y="89548"/>
                                </a:cubicBezTo>
                                <a:cubicBezTo>
                                  <a:pt x="60871" y="90399"/>
                                  <a:pt x="52921" y="91313"/>
                                  <a:pt x="47270" y="91922"/>
                                </a:cubicBezTo>
                                <a:cubicBezTo>
                                  <a:pt x="36944" y="92939"/>
                                  <a:pt x="29388" y="94666"/>
                                  <a:pt x="24231" y="91630"/>
                                </a:cubicBezTo>
                                <a:cubicBezTo>
                                  <a:pt x="20028" y="89256"/>
                                  <a:pt x="25375" y="85611"/>
                                  <a:pt x="25375" y="85611"/>
                                </a:cubicBezTo>
                                <a:lnTo>
                                  <a:pt x="37998" y="76365"/>
                                </a:lnTo>
                                <a:cubicBezTo>
                                  <a:pt x="0" y="55423"/>
                                  <a:pt x="31115" y="33439"/>
                                  <a:pt x="47879" y="21704"/>
                                </a:cubicBezTo>
                                <a:cubicBezTo>
                                  <a:pt x="64618" y="9982"/>
                                  <a:pt x="82499" y="2057"/>
                                  <a:pt x="105766" y="0"/>
                                </a:cubicBezTo>
                                <a:close/>
                              </a:path>
                            </a:pathLst>
                          </a:custGeom>
                          <a:solidFill>
                            <a:srgbClr val="665ca8"/>
                          </a:solidFill>
                          <a:ln w="0">
                            <a:noFill/>
                          </a:ln>
                        </wps:spPr>
                        <wps:style>
                          <a:lnRef idx="0"/>
                          <a:fillRef idx="0"/>
                          <a:effectRef idx="0"/>
                          <a:fontRef idx="minor"/>
                        </wps:style>
                        <wps:bodyPr/>
                      </wps:wsp>
                      <wps:wsp>
                        <wps:cNvSpPr/>
                        <wps:spPr>
                          <a:xfrm>
                            <a:off x="815400" y="375120"/>
                            <a:ext cx="126360" cy="110520"/>
                          </a:xfrm>
                          <a:custGeom>
                            <a:avLst/>
                            <a:gdLst>
                              <a:gd name="textAreaLeft" fmla="*/ 0 w 71640"/>
                              <a:gd name="textAreaRight" fmla="*/ 72000 w 71640"/>
                              <a:gd name="textAreaTop" fmla="*/ 0 h 62640"/>
                              <a:gd name="textAreaBottom" fmla="*/ 63000 h 62640"/>
                            </a:gdLst>
                            <a:ahLst/>
                            <a:rect l="textAreaLeft" t="textAreaTop" r="textAreaRight" b="textAreaBottom"/>
                            <a:pathLst>
                              <a:path w="126401" h="110520">
                                <a:moveTo>
                                  <a:pt x="0" y="0"/>
                                </a:moveTo>
                                <a:lnTo>
                                  <a:pt x="2991" y="122"/>
                                </a:lnTo>
                                <a:cubicBezTo>
                                  <a:pt x="34015" y="4063"/>
                                  <a:pt x="62190" y="14229"/>
                                  <a:pt x="62190" y="14229"/>
                                </a:cubicBezTo>
                                <a:cubicBezTo>
                                  <a:pt x="106309" y="28503"/>
                                  <a:pt x="116812" y="41521"/>
                                  <a:pt x="118946" y="45140"/>
                                </a:cubicBezTo>
                                <a:cubicBezTo>
                                  <a:pt x="126401" y="56837"/>
                                  <a:pt x="115377" y="74185"/>
                                  <a:pt x="77671" y="95280"/>
                                </a:cubicBezTo>
                                <a:cubicBezTo>
                                  <a:pt x="50448" y="110520"/>
                                  <a:pt x="21733" y="109079"/>
                                  <a:pt x="5792" y="106940"/>
                                </a:cubicBezTo>
                                <a:lnTo>
                                  <a:pt x="0" y="106016"/>
                                </a:lnTo>
                                <a:lnTo>
                                  <a:pt x="0" y="97236"/>
                                </a:lnTo>
                                <a:lnTo>
                                  <a:pt x="8012" y="98653"/>
                                </a:lnTo>
                                <a:cubicBezTo>
                                  <a:pt x="20835" y="100575"/>
                                  <a:pt x="43905" y="101963"/>
                                  <a:pt x="66660" y="89171"/>
                                </a:cubicBezTo>
                                <a:cubicBezTo>
                                  <a:pt x="97661" y="71633"/>
                                  <a:pt x="108545" y="56304"/>
                                  <a:pt x="102614" y="46474"/>
                                </a:cubicBezTo>
                                <a:cubicBezTo>
                                  <a:pt x="100924" y="43350"/>
                                  <a:pt x="90104" y="32466"/>
                                  <a:pt x="52982" y="20439"/>
                                </a:cubicBezTo>
                                <a:cubicBezTo>
                                  <a:pt x="52982" y="20439"/>
                                  <a:pt x="29079" y="11731"/>
                                  <a:pt x="2870" y="8282"/>
                                </a:cubicBezTo>
                                <a:lnTo>
                                  <a:pt x="0" y="8153"/>
                                </a:lnTo>
                                <a:lnTo>
                                  <a:pt x="0" y="0"/>
                                </a:lnTo>
                                <a:close/>
                              </a:path>
                            </a:pathLst>
                          </a:custGeom>
                          <a:solidFill>
                            <a:srgbClr val="665ca8"/>
                          </a:solidFill>
                          <a:ln w="0">
                            <a:noFill/>
                          </a:ln>
                        </wps:spPr>
                        <wps:style>
                          <a:lnRef idx="0"/>
                          <a:fillRef idx="0"/>
                          <a:effectRef idx="0"/>
                          <a:fontRef idx="minor"/>
                        </wps:style>
                        <wps:bodyPr/>
                      </wps:wsp>
                      <wps:wsp>
                        <wps:cNvSpPr/>
                        <wps:spPr>
                          <a:xfrm>
                            <a:off x="837000" y="419040"/>
                            <a:ext cx="17280" cy="14760"/>
                          </a:xfrm>
                          <a:custGeom>
                            <a:avLst/>
                            <a:gdLst>
                              <a:gd name="textAreaLeft" fmla="*/ 0 w 9720"/>
                              <a:gd name="textAreaRight" fmla="*/ 10080 w 9720"/>
                              <a:gd name="textAreaTop" fmla="*/ 0 h 8280"/>
                              <a:gd name="textAreaBottom" fmla="*/ 8640 h 8280"/>
                            </a:gdLst>
                            <a:ahLst/>
                            <a:rect l="textAreaLeft" t="textAreaTop" r="textAreaRight" b="textAreaBottom"/>
                            <a:pathLst>
                              <a:path w="17564" h="15215">
                                <a:moveTo>
                                  <a:pt x="5067" y="495"/>
                                </a:moveTo>
                                <a:cubicBezTo>
                                  <a:pt x="15468" y="4204"/>
                                  <a:pt x="17564" y="8992"/>
                                  <a:pt x="11100" y="14351"/>
                                </a:cubicBezTo>
                                <a:cubicBezTo>
                                  <a:pt x="10300" y="15011"/>
                                  <a:pt x="8509" y="15215"/>
                                  <a:pt x="7086" y="14808"/>
                                </a:cubicBezTo>
                                <a:cubicBezTo>
                                  <a:pt x="7036" y="14795"/>
                                  <a:pt x="6985" y="14783"/>
                                  <a:pt x="6947" y="14770"/>
                                </a:cubicBezTo>
                                <a:cubicBezTo>
                                  <a:pt x="5626" y="14351"/>
                                  <a:pt x="5181" y="13513"/>
                                  <a:pt x="5956" y="12878"/>
                                </a:cubicBezTo>
                                <a:cubicBezTo>
                                  <a:pt x="10985" y="8712"/>
                                  <a:pt x="9652" y="5575"/>
                                  <a:pt x="1638" y="2718"/>
                                </a:cubicBezTo>
                                <a:cubicBezTo>
                                  <a:pt x="305" y="2235"/>
                                  <a:pt x="0" y="1359"/>
                                  <a:pt x="940" y="749"/>
                                </a:cubicBezTo>
                                <a:cubicBezTo>
                                  <a:pt x="1892" y="127"/>
                                  <a:pt x="3708" y="0"/>
                                  <a:pt x="5067" y="495"/>
                                </a:cubicBezTo>
                                <a:close/>
                              </a:path>
                            </a:pathLst>
                          </a:custGeom>
                          <a:solidFill>
                            <a:srgbClr val="665ca8"/>
                          </a:solidFill>
                          <a:ln w="0">
                            <a:noFill/>
                          </a:ln>
                        </wps:spPr>
                        <wps:style>
                          <a:lnRef idx="0"/>
                          <a:fillRef idx="0"/>
                          <a:effectRef idx="0"/>
                          <a:fontRef idx="minor"/>
                        </wps:style>
                        <wps:bodyPr/>
                      </wps:wsp>
                      <wps:wsp>
                        <wps:cNvSpPr/>
                        <wps:spPr>
                          <a:xfrm>
                            <a:off x="842040" y="411480"/>
                            <a:ext cx="24840" cy="28080"/>
                          </a:xfrm>
                          <a:custGeom>
                            <a:avLst/>
                            <a:gdLst>
                              <a:gd name="textAreaLeft" fmla="*/ 0 w 14040"/>
                              <a:gd name="textAreaRight" fmla="*/ 14400 w 14040"/>
                              <a:gd name="textAreaTop" fmla="*/ 0 h 15840"/>
                              <a:gd name="textAreaBottom" fmla="*/ 16200 h 15840"/>
                            </a:gdLst>
                            <a:ahLst/>
                            <a:rect l="textAreaLeft" t="textAreaTop" r="textAreaRight" b="textAreaBottom"/>
                            <a:pathLst>
                              <a:path w="24816" h="28562">
                                <a:moveTo>
                                  <a:pt x="5106" y="495"/>
                                </a:moveTo>
                                <a:cubicBezTo>
                                  <a:pt x="15113" y="4229"/>
                                  <a:pt x="21133" y="8661"/>
                                  <a:pt x="23000" y="13640"/>
                                </a:cubicBezTo>
                                <a:cubicBezTo>
                                  <a:pt x="24816" y="18567"/>
                                  <a:pt x="22441" y="23469"/>
                                  <a:pt x="16129" y="27800"/>
                                </a:cubicBezTo>
                                <a:cubicBezTo>
                                  <a:pt x="15240" y="28410"/>
                                  <a:pt x="13449" y="28562"/>
                                  <a:pt x="12103" y="28130"/>
                                </a:cubicBezTo>
                                <a:cubicBezTo>
                                  <a:pt x="12078" y="28118"/>
                                  <a:pt x="12065" y="28118"/>
                                  <a:pt x="12040" y="28105"/>
                                </a:cubicBezTo>
                                <a:cubicBezTo>
                                  <a:pt x="10681" y="27648"/>
                                  <a:pt x="10325" y="26772"/>
                                  <a:pt x="11240" y="26137"/>
                                </a:cubicBezTo>
                                <a:cubicBezTo>
                                  <a:pt x="16675" y="22403"/>
                                  <a:pt x="18733" y="18212"/>
                                  <a:pt x="17183" y="14021"/>
                                </a:cubicBezTo>
                                <a:cubicBezTo>
                                  <a:pt x="15558" y="9715"/>
                                  <a:pt x="10465" y="6007"/>
                                  <a:pt x="1562" y="2667"/>
                                </a:cubicBezTo>
                                <a:cubicBezTo>
                                  <a:pt x="254" y="2172"/>
                                  <a:pt x="0" y="1295"/>
                                  <a:pt x="965" y="686"/>
                                </a:cubicBezTo>
                                <a:cubicBezTo>
                                  <a:pt x="1943" y="89"/>
                                  <a:pt x="3797" y="0"/>
                                  <a:pt x="5106" y="495"/>
                                </a:cubicBezTo>
                                <a:close/>
                              </a:path>
                            </a:pathLst>
                          </a:custGeom>
                          <a:solidFill>
                            <a:srgbClr val="665ca8"/>
                          </a:solidFill>
                          <a:ln w="0">
                            <a:noFill/>
                          </a:ln>
                        </wps:spPr>
                        <wps:style>
                          <a:lnRef idx="0"/>
                          <a:fillRef idx="0"/>
                          <a:effectRef idx="0"/>
                          <a:fontRef idx="minor"/>
                        </wps:style>
                        <wps:bodyPr/>
                      </wps:wsp>
                      <wps:wsp>
                        <wps:cNvSpPr/>
                        <wps:spPr>
                          <a:xfrm>
                            <a:off x="845280" y="403920"/>
                            <a:ext cx="36360" cy="42480"/>
                          </a:xfrm>
                          <a:custGeom>
                            <a:avLst/>
                            <a:gdLst>
                              <a:gd name="textAreaLeft" fmla="*/ 0 w 20520"/>
                              <a:gd name="textAreaRight" fmla="*/ 20880 w 20520"/>
                              <a:gd name="textAreaTop" fmla="*/ 0 h 24120"/>
                              <a:gd name="textAreaBottom" fmla="*/ 24480 h 24120"/>
                            </a:gdLst>
                            <a:ahLst/>
                            <a:rect l="textAreaLeft" t="textAreaTop" r="textAreaRight" b="textAreaBottom"/>
                            <a:pathLst>
                              <a:path w="36347" h="42596">
                                <a:moveTo>
                                  <a:pt x="4953" y="445"/>
                                </a:moveTo>
                                <a:cubicBezTo>
                                  <a:pt x="19456" y="5067"/>
                                  <a:pt x="28727" y="11278"/>
                                  <a:pt x="32512" y="18872"/>
                                </a:cubicBezTo>
                                <a:cubicBezTo>
                                  <a:pt x="-29189" y="26530"/>
                                  <a:pt x="-32466" y="-31284"/>
                                  <a:pt x="22771" y="-23740"/>
                                </a:cubicBezTo>
                                <a:cubicBezTo>
                                  <a:pt x="21895" y="-23105"/>
                                  <a:pt x="20066" y="-22940"/>
                                  <a:pt x="18694" y="-23385"/>
                                </a:cubicBezTo>
                                <a:cubicBezTo>
                                  <a:pt x="17323" y="-23829"/>
                                  <a:pt x="16904" y="-24706"/>
                                  <a:pt x="17780" y="-25341"/>
                                </a:cubicBezTo>
                                <a:cubicBezTo>
                                  <a:pt x="27191" y="-32237"/>
                                  <a:pt x="30213" y="26314"/>
                                  <a:pt x="26771" y="19418"/>
                                </a:cubicBezTo>
                                <a:cubicBezTo>
                                  <a:pt x="23355" y="12573"/>
                                  <a:pt x="14948" y="6960"/>
                                  <a:pt x="1791" y="2756"/>
                                </a:cubicBezTo>
                                <a:cubicBezTo>
                                  <a:pt x="406" y="2324"/>
                                  <a:pt x="0" y="1435"/>
                                  <a:pt x="876" y="800"/>
                                </a:cubicBezTo>
                                <a:cubicBezTo>
                                  <a:pt x="1752" y="152"/>
                                  <a:pt x="3581" y="0"/>
                                  <a:pt x="4953" y="445"/>
                                </a:cubicBezTo>
                                <a:close/>
                              </a:path>
                            </a:pathLst>
                          </a:custGeom>
                          <a:solidFill>
                            <a:srgbClr val="665ca8"/>
                          </a:solidFill>
                          <a:ln w="0">
                            <a:noFill/>
                          </a:ln>
                        </wps:spPr>
                        <wps:style>
                          <a:lnRef idx="0"/>
                          <a:fillRef idx="0"/>
                          <a:effectRef idx="0"/>
                          <a:fontRef idx="minor"/>
                        </wps:style>
                        <wps:bodyPr/>
                      </wps:wsp>
                      <wps:wsp>
                        <wps:cNvSpPr/>
                        <wps:spPr>
                          <a:xfrm>
                            <a:off x="779040" y="395640"/>
                            <a:ext cx="65880" cy="68760"/>
                          </a:xfrm>
                          <a:custGeom>
                            <a:avLst/>
                            <a:gdLst>
                              <a:gd name="textAreaLeft" fmla="*/ 0 w 37440"/>
                              <a:gd name="textAreaRight" fmla="*/ 37800 w 37440"/>
                              <a:gd name="textAreaTop" fmla="*/ 0 h 38880"/>
                              <a:gd name="textAreaBottom" fmla="*/ 39240 h 38880"/>
                            </a:gdLst>
                            <a:ahLst/>
                            <a:rect l="textAreaLeft" t="textAreaTop" r="textAreaRight" b="textAreaBottom"/>
                            <a:pathLst>
                              <a:path w="66421" h="68567">
                                <a:moveTo>
                                  <a:pt x="29629" y="114"/>
                                </a:moveTo>
                                <a:cubicBezTo>
                                  <a:pt x="34404" y="432"/>
                                  <a:pt x="37440" y="1740"/>
                                  <a:pt x="37960" y="3810"/>
                                </a:cubicBezTo>
                                <a:cubicBezTo>
                                  <a:pt x="37960" y="3810"/>
                                  <a:pt x="39027" y="7938"/>
                                  <a:pt x="39294" y="9931"/>
                                </a:cubicBezTo>
                                <a:cubicBezTo>
                                  <a:pt x="39459" y="11709"/>
                                  <a:pt x="39433" y="14453"/>
                                  <a:pt x="39510" y="16040"/>
                                </a:cubicBezTo>
                                <a:cubicBezTo>
                                  <a:pt x="39217" y="18707"/>
                                  <a:pt x="34874" y="20257"/>
                                  <a:pt x="31661" y="20422"/>
                                </a:cubicBezTo>
                                <a:lnTo>
                                  <a:pt x="24701" y="20625"/>
                                </a:lnTo>
                                <a:cubicBezTo>
                                  <a:pt x="21222" y="20714"/>
                                  <a:pt x="19177" y="22479"/>
                                  <a:pt x="19177" y="22479"/>
                                </a:cubicBezTo>
                                <a:cubicBezTo>
                                  <a:pt x="19177" y="22479"/>
                                  <a:pt x="9423" y="36449"/>
                                  <a:pt x="30797" y="47765"/>
                                </a:cubicBezTo>
                                <a:cubicBezTo>
                                  <a:pt x="30797" y="47765"/>
                                  <a:pt x="34252" y="49047"/>
                                  <a:pt x="37554" y="48539"/>
                                </a:cubicBezTo>
                                <a:lnTo>
                                  <a:pt x="44132" y="47536"/>
                                </a:lnTo>
                                <a:cubicBezTo>
                                  <a:pt x="47409" y="47028"/>
                                  <a:pt x="52540" y="47638"/>
                                  <a:pt x="55473" y="50127"/>
                                </a:cubicBezTo>
                                <a:cubicBezTo>
                                  <a:pt x="56985" y="51473"/>
                                  <a:pt x="59487" y="54000"/>
                                  <a:pt x="60757" y="55791"/>
                                </a:cubicBezTo>
                                <a:cubicBezTo>
                                  <a:pt x="62306" y="57658"/>
                                  <a:pt x="65049" y="61646"/>
                                  <a:pt x="65049" y="61646"/>
                                </a:cubicBezTo>
                                <a:cubicBezTo>
                                  <a:pt x="66421" y="63627"/>
                                  <a:pt x="64808" y="65367"/>
                                  <a:pt x="60706" y="66459"/>
                                </a:cubicBezTo>
                                <a:cubicBezTo>
                                  <a:pt x="56756" y="67450"/>
                                  <a:pt x="52184" y="68059"/>
                                  <a:pt x="47028" y="68301"/>
                                </a:cubicBezTo>
                                <a:cubicBezTo>
                                  <a:pt x="42951" y="68567"/>
                                  <a:pt x="39713" y="68212"/>
                                  <a:pt x="36792" y="67627"/>
                                </a:cubicBezTo>
                                <a:cubicBezTo>
                                  <a:pt x="36538" y="67551"/>
                                  <a:pt x="36017" y="67374"/>
                                  <a:pt x="35751" y="67297"/>
                                </a:cubicBezTo>
                                <a:cubicBezTo>
                                  <a:pt x="34722" y="66967"/>
                                  <a:pt x="33591" y="66434"/>
                                  <a:pt x="32715" y="65977"/>
                                </a:cubicBezTo>
                                <a:cubicBezTo>
                                  <a:pt x="29489" y="64262"/>
                                  <a:pt x="24816" y="60871"/>
                                  <a:pt x="17450" y="54546"/>
                                </a:cubicBezTo>
                                <a:cubicBezTo>
                                  <a:pt x="12916" y="50508"/>
                                  <a:pt x="9588" y="46685"/>
                                  <a:pt x="7124" y="43307"/>
                                </a:cubicBezTo>
                                <a:cubicBezTo>
                                  <a:pt x="5855" y="41516"/>
                                  <a:pt x="4470" y="39535"/>
                                  <a:pt x="3696" y="37376"/>
                                </a:cubicBezTo>
                                <a:lnTo>
                                  <a:pt x="3594" y="37173"/>
                                </a:lnTo>
                                <a:lnTo>
                                  <a:pt x="3505" y="36970"/>
                                </a:lnTo>
                                <a:lnTo>
                                  <a:pt x="3403" y="36767"/>
                                </a:lnTo>
                                <a:lnTo>
                                  <a:pt x="3302" y="36563"/>
                                </a:lnTo>
                                <a:cubicBezTo>
                                  <a:pt x="2260" y="34328"/>
                                  <a:pt x="1575" y="32385"/>
                                  <a:pt x="1143" y="30518"/>
                                </a:cubicBezTo>
                                <a:cubicBezTo>
                                  <a:pt x="368" y="27000"/>
                                  <a:pt x="0" y="22911"/>
                                  <a:pt x="546" y="18428"/>
                                </a:cubicBezTo>
                                <a:cubicBezTo>
                                  <a:pt x="1473" y="11481"/>
                                  <a:pt x="2730" y="7557"/>
                                  <a:pt x="4305" y="5309"/>
                                </a:cubicBezTo>
                                <a:cubicBezTo>
                                  <a:pt x="4712" y="4750"/>
                                  <a:pt x="5105" y="4178"/>
                                  <a:pt x="5931" y="3581"/>
                                </a:cubicBezTo>
                                <a:cubicBezTo>
                                  <a:pt x="6261" y="3340"/>
                                  <a:pt x="6413" y="3213"/>
                                  <a:pt x="6578" y="3099"/>
                                </a:cubicBezTo>
                                <a:cubicBezTo>
                                  <a:pt x="8471" y="1981"/>
                                  <a:pt x="11417" y="1194"/>
                                  <a:pt x="15380" y="737"/>
                                </a:cubicBezTo>
                                <a:cubicBezTo>
                                  <a:pt x="20205" y="203"/>
                                  <a:pt x="24955" y="0"/>
                                  <a:pt x="29629" y="114"/>
                                </a:cubicBezTo>
                                <a:close/>
                              </a:path>
                            </a:pathLst>
                          </a:custGeom>
                          <a:solidFill>
                            <a:srgbClr val="665ca8"/>
                          </a:solidFill>
                          <a:ln w="0">
                            <a:noFill/>
                          </a:ln>
                        </wps:spPr>
                        <wps:style>
                          <a:lnRef idx="0"/>
                          <a:fillRef idx="0"/>
                          <a:effectRef idx="0"/>
                          <a:fontRef idx="minor"/>
                        </wps:style>
                        <wps:bodyPr/>
                      </wps:wsp>
                      <wps:wsp>
                        <wps:cNvSpPr/>
                        <wps:spPr>
                          <a:xfrm>
                            <a:off x="813600" y="284400"/>
                            <a:ext cx="242640" cy="107280"/>
                          </a:xfrm>
                          <a:custGeom>
                            <a:avLst/>
                            <a:gdLst>
                              <a:gd name="textAreaLeft" fmla="*/ 0 w 137520"/>
                              <a:gd name="textAreaRight" fmla="*/ 137880 w 137520"/>
                              <a:gd name="textAreaTop" fmla="*/ 0 h 60840"/>
                              <a:gd name="textAreaBottom" fmla="*/ 61200 h 60840"/>
                            </a:gdLst>
                            <a:ahLst/>
                            <a:rect l="textAreaLeft" t="textAreaTop" r="textAreaRight" b="textAreaBottom"/>
                            <a:pathLst>
                              <a:path w="242557" h="107315">
                                <a:moveTo>
                                  <a:pt x="87427" y="1562"/>
                                </a:moveTo>
                                <a:cubicBezTo>
                                  <a:pt x="104508" y="4394"/>
                                  <a:pt x="163004" y="23089"/>
                                  <a:pt x="163004" y="23089"/>
                                </a:cubicBezTo>
                                <a:cubicBezTo>
                                  <a:pt x="163004" y="23089"/>
                                  <a:pt x="221488" y="41770"/>
                                  <a:pt x="233591" y="48260"/>
                                </a:cubicBezTo>
                                <a:cubicBezTo>
                                  <a:pt x="240271" y="51829"/>
                                  <a:pt x="242557" y="56820"/>
                                  <a:pt x="239585" y="61265"/>
                                </a:cubicBezTo>
                                <a:cubicBezTo>
                                  <a:pt x="234200" y="69329"/>
                                  <a:pt x="214808" y="83541"/>
                                  <a:pt x="214808" y="83541"/>
                                </a:cubicBezTo>
                                <a:cubicBezTo>
                                  <a:pt x="214808" y="83541"/>
                                  <a:pt x="195402" y="97752"/>
                                  <a:pt x="182207" y="103315"/>
                                </a:cubicBezTo>
                                <a:cubicBezTo>
                                  <a:pt x="174930" y="106375"/>
                                  <a:pt x="164554" y="107315"/>
                                  <a:pt x="155130" y="105740"/>
                                </a:cubicBezTo>
                                <a:cubicBezTo>
                                  <a:pt x="138049" y="102908"/>
                                  <a:pt x="79553" y="84226"/>
                                  <a:pt x="79553" y="84226"/>
                                </a:cubicBezTo>
                                <a:cubicBezTo>
                                  <a:pt x="79553" y="84226"/>
                                  <a:pt x="21069" y="65532"/>
                                  <a:pt x="8979" y="59055"/>
                                </a:cubicBezTo>
                                <a:cubicBezTo>
                                  <a:pt x="2299" y="55474"/>
                                  <a:pt x="0" y="50495"/>
                                  <a:pt x="2984" y="46038"/>
                                </a:cubicBezTo>
                                <a:cubicBezTo>
                                  <a:pt x="8369" y="37986"/>
                                  <a:pt x="27762" y="23775"/>
                                  <a:pt x="27762" y="23775"/>
                                </a:cubicBezTo>
                                <a:cubicBezTo>
                                  <a:pt x="27762" y="23775"/>
                                  <a:pt x="47155" y="9563"/>
                                  <a:pt x="60363" y="4001"/>
                                </a:cubicBezTo>
                                <a:cubicBezTo>
                                  <a:pt x="67640" y="927"/>
                                  <a:pt x="78016" y="0"/>
                                  <a:pt x="87427" y="1562"/>
                                </a:cubicBezTo>
                                <a:close/>
                              </a:path>
                            </a:pathLst>
                          </a:custGeom>
                          <a:solidFill>
                            <a:srgbClr val="ee3123"/>
                          </a:solidFill>
                          <a:ln w="0">
                            <a:noFill/>
                          </a:ln>
                        </wps:spPr>
                        <wps:style>
                          <a:lnRef idx="0"/>
                          <a:fillRef idx="0"/>
                          <a:effectRef idx="0"/>
                          <a:fontRef idx="minor"/>
                        </wps:style>
                        <wps:bodyPr/>
                      </wps:wsp>
                      <wps:wsp>
                        <wps:cNvSpPr/>
                        <wps:spPr>
                          <a:xfrm>
                            <a:off x="897840" y="319320"/>
                            <a:ext cx="65880" cy="28080"/>
                          </a:xfrm>
                          <a:custGeom>
                            <a:avLst/>
                            <a:gdLst>
                              <a:gd name="textAreaLeft" fmla="*/ 0 w 37440"/>
                              <a:gd name="textAreaRight" fmla="*/ 37800 w 37440"/>
                              <a:gd name="textAreaTop" fmla="*/ 0 h 15840"/>
                              <a:gd name="textAreaBottom" fmla="*/ 16200 h 15840"/>
                            </a:gdLst>
                            <a:ahLst/>
                            <a:rect l="textAreaLeft" t="textAreaTop" r="textAreaRight" b="textAreaBottom"/>
                            <a:pathLst>
                              <a:path w="66497" h="28524">
                                <a:moveTo>
                                  <a:pt x="35217" y="0"/>
                                </a:moveTo>
                                <a:lnTo>
                                  <a:pt x="66497" y="28524"/>
                                </a:lnTo>
                                <a:lnTo>
                                  <a:pt x="0" y="25806"/>
                                </a:lnTo>
                                <a:lnTo>
                                  <a:pt x="35217" y="0"/>
                                </a:lnTo>
                                <a:close/>
                              </a:path>
                            </a:pathLst>
                          </a:custGeom>
                          <a:solidFill>
                            <a:srgbClr val="ffffff"/>
                          </a:solidFill>
                          <a:ln w="0">
                            <a:noFill/>
                          </a:ln>
                        </wps:spPr>
                        <wps:style>
                          <a:lnRef idx="0"/>
                          <a:fillRef idx="0"/>
                          <a:effectRef idx="0"/>
                          <a:fontRef idx="minor"/>
                        </wps:style>
                        <wps:bodyPr/>
                      </wps:wsp>
                      <wps:wsp>
                        <wps:cNvSpPr/>
                        <wps:spPr>
                          <a:xfrm>
                            <a:off x="1042200" y="350640"/>
                            <a:ext cx="147240" cy="130680"/>
                          </a:xfrm>
                          <a:custGeom>
                            <a:avLst/>
                            <a:gdLst>
                              <a:gd name="textAreaLeft" fmla="*/ 0 w 83520"/>
                              <a:gd name="textAreaRight" fmla="*/ 83880 w 83520"/>
                              <a:gd name="textAreaTop" fmla="*/ 0 h 74160"/>
                              <a:gd name="textAreaBottom" fmla="*/ 74520 h 74160"/>
                            </a:gdLst>
                            <a:ahLst/>
                            <a:rect l="textAreaLeft" t="textAreaTop" r="textAreaRight" b="textAreaBottom"/>
                            <a:pathLst>
                              <a:path w="147352" h="131221">
                                <a:moveTo>
                                  <a:pt x="114314" y="611"/>
                                </a:moveTo>
                                <a:cubicBezTo>
                                  <a:pt x="121225" y="0"/>
                                  <a:pt x="128727" y="654"/>
                                  <a:pt x="135179" y="2718"/>
                                </a:cubicBezTo>
                                <a:lnTo>
                                  <a:pt x="147352" y="6608"/>
                                </a:lnTo>
                                <a:lnTo>
                                  <a:pt x="147352" y="54883"/>
                                </a:lnTo>
                                <a:lnTo>
                                  <a:pt x="133628" y="47530"/>
                                </a:lnTo>
                                <a:cubicBezTo>
                                  <a:pt x="127978" y="42843"/>
                                  <a:pt x="124409" y="37700"/>
                                  <a:pt x="123089" y="32448"/>
                                </a:cubicBezTo>
                                <a:cubicBezTo>
                                  <a:pt x="118783" y="33426"/>
                                  <a:pt x="114986" y="34950"/>
                                  <a:pt x="112205" y="36995"/>
                                </a:cubicBezTo>
                                <a:cubicBezTo>
                                  <a:pt x="106934" y="40856"/>
                                  <a:pt x="106528" y="45618"/>
                                  <a:pt x="110236" y="49670"/>
                                </a:cubicBezTo>
                                <a:cubicBezTo>
                                  <a:pt x="106388" y="48349"/>
                                  <a:pt x="103378" y="46672"/>
                                  <a:pt x="101270" y="44805"/>
                                </a:cubicBezTo>
                                <a:cubicBezTo>
                                  <a:pt x="101207" y="44856"/>
                                  <a:pt x="101143" y="44894"/>
                                  <a:pt x="101079" y="44945"/>
                                </a:cubicBezTo>
                                <a:cubicBezTo>
                                  <a:pt x="93726" y="50330"/>
                                  <a:pt x="95847" y="57480"/>
                                  <a:pt x="105435" y="62001"/>
                                </a:cubicBezTo>
                                <a:cubicBezTo>
                                  <a:pt x="103073" y="61620"/>
                                  <a:pt x="100762" y="61074"/>
                                  <a:pt x="98565" y="60376"/>
                                </a:cubicBezTo>
                                <a:cubicBezTo>
                                  <a:pt x="97028" y="59880"/>
                                  <a:pt x="95619" y="59334"/>
                                  <a:pt x="94336" y="58737"/>
                                </a:cubicBezTo>
                                <a:cubicBezTo>
                                  <a:pt x="91364" y="64122"/>
                                  <a:pt x="95822" y="70180"/>
                                  <a:pt x="106197" y="73622"/>
                                </a:cubicBezTo>
                                <a:cubicBezTo>
                                  <a:pt x="93917" y="73977"/>
                                  <a:pt x="81140" y="72453"/>
                                  <a:pt x="69914" y="68872"/>
                                </a:cubicBezTo>
                                <a:cubicBezTo>
                                  <a:pt x="67971" y="68250"/>
                                  <a:pt x="66129" y="67589"/>
                                  <a:pt x="64402" y="66878"/>
                                </a:cubicBezTo>
                                <a:cubicBezTo>
                                  <a:pt x="70714" y="73431"/>
                                  <a:pt x="80797" y="79299"/>
                                  <a:pt x="94349" y="83629"/>
                                </a:cubicBezTo>
                                <a:cubicBezTo>
                                  <a:pt x="105375" y="87154"/>
                                  <a:pt x="116599" y="89219"/>
                                  <a:pt x="127547" y="90105"/>
                                </a:cubicBezTo>
                                <a:lnTo>
                                  <a:pt x="147352" y="89727"/>
                                </a:lnTo>
                                <a:lnTo>
                                  <a:pt x="147352" y="131221"/>
                                </a:lnTo>
                                <a:lnTo>
                                  <a:pt x="16751" y="89497"/>
                                </a:lnTo>
                                <a:cubicBezTo>
                                  <a:pt x="3835" y="85369"/>
                                  <a:pt x="0" y="77178"/>
                                  <a:pt x="8179" y="71183"/>
                                </a:cubicBezTo>
                                <a:lnTo>
                                  <a:pt x="97003" y="6096"/>
                                </a:lnTo>
                                <a:cubicBezTo>
                                  <a:pt x="101086" y="3099"/>
                                  <a:pt x="107404" y="1222"/>
                                  <a:pt x="114314" y="611"/>
                                </a:cubicBezTo>
                                <a:close/>
                              </a:path>
                            </a:pathLst>
                          </a:custGeom>
                          <a:solidFill>
                            <a:srgbClr val="429bd5"/>
                          </a:solidFill>
                          <a:ln w="0">
                            <a:noFill/>
                          </a:ln>
                        </wps:spPr>
                        <wps:style>
                          <a:lnRef idx="0"/>
                          <a:fillRef idx="0"/>
                          <a:effectRef idx="0"/>
                          <a:fontRef idx="minor"/>
                        </wps:style>
                        <wps:bodyPr/>
                      </wps:wsp>
                      <wps:wsp>
                        <wps:cNvSpPr/>
                        <wps:spPr>
                          <a:xfrm>
                            <a:off x="1189440" y="357480"/>
                            <a:ext cx="144720" cy="131400"/>
                          </a:xfrm>
                          <a:custGeom>
                            <a:avLst/>
                            <a:gdLst>
                              <a:gd name="textAreaLeft" fmla="*/ 0 w 82080"/>
                              <a:gd name="textAreaRight" fmla="*/ 82080 w 82080"/>
                              <a:gd name="textAreaTop" fmla="*/ 0 h 74520"/>
                              <a:gd name="textAreaBottom" fmla="*/ 74880 h 74520"/>
                            </a:gdLst>
                            <a:ahLst/>
                            <a:rect l="textAreaLeft" t="textAreaTop" r="textAreaRight" b="textAreaBottom"/>
                            <a:pathLst>
                              <a:path w="144862" h="131848">
                                <a:moveTo>
                                  <a:pt x="0" y="0"/>
                                </a:moveTo>
                                <a:lnTo>
                                  <a:pt x="128111" y="40941"/>
                                </a:lnTo>
                                <a:cubicBezTo>
                                  <a:pt x="141027" y="45056"/>
                                  <a:pt x="144862" y="53260"/>
                                  <a:pt x="136684" y="59254"/>
                                </a:cubicBezTo>
                                <a:lnTo>
                                  <a:pt x="47860" y="124342"/>
                                </a:lnTo>
                                <a:cubicBezTo>
                                  <a:pt x="39694" y="130324"/>
                                  <a:pt x="22587" y="131848"/>
                                  <a:pt x="9684" y="127707"/>
                                </a:cubicBezTo>
                                <a:lnTo>
                                  <a:pt x="0" y="124614"/>
                                </a:lnTo>
                                <a:lnTo>
                                  <a:pt x="0" y="83119"/>
                                </a:lnTo>
                                <a:lnTo>
                                  <a:pt x="11733" y="82895"/>
                                </a:lnTo>
                                <a:cubicBezTo>
                                  <a:pt x="31572" y="80508"/>
                                  <a:pt x="48406" y="74520"/>
                                  <a:pt x="58439" y="67166"/>
                                </a:cubicBezTo>
                                <a:cubicBezTo>
                                  <a:pt x="59087" y="66684"/>
                                  <a:pt x="59734" y="66201"/>
                                  <a:pt x="60331" y="65706"/>
                                </a:cubicBezTo>
                                <a:cubicBezTo>
                                  <a:pt x="67151" y="65630"/>
                                  <a:pt x="73908" y="64969"/>
                                  <a:pt x="80169" y="63763"/>
                                </a:cubicBezTo>
                                <a:cubicBezTo>
                                  <a:pt x="74657" y="63280"/>
                                  <a:pt x="69209" y="62404"/>
                                  <a:pt x="64002" y="61121"/>
                                </a:cubicBezTo>
                                <a:cubicBezTo>
                                  <a:pt x="70834" y="61324"/>
                                  <a:pt x="77603" y="60359"/>
                                  <a:pt x="82950" y="58327"/>
                                </a:cubicBezTo>
                                <a:cubicBezTo>
                                  <a:pt x="76575" y="58124"/>
                                  <a:pt x="70174" y="57413"/>
                                  <a:pt x="64027" y="56168"/>
                                </a:cubicBezTo>
                                <a:cubicBezTo>
                                  <a:pt x="62605" y="52612"/>
                                  <a:pt x="58210" y="49259"/>
                                  <a:pt x="51327" y="47062"/>
                                </a:cubicBezTo>
                                <a:cubicBezTo>
                                  <a:pt x="38068" y="42820"/>
                                  <a:pt x="20530" y="44383"/>
                                  <a:pt x="12148" y="50529"/>
                                </a:cubicBezTo>
                                <a:cubicBezTo>
                                  <a:pt x="10954" y="51393"/>
                                  <a:pt x="10014" y="52320"/>
                                  <a:pt x="9303" y="53260"/>
                                </a:cubicBezTo>
                                <a:lnTo>
                                  <a:pt x="0" y="48275"/>
                                </a:lnTo>
                                <a:lnTo>
                                  <a:pt x="0" y="0"/>
                                </a:lnTo>
                                <a:close/>
                              </a:path>
                            </a:pathLst>
                          </a:custGeom>
                          <a:solidFill>
                            <a:srgbClr val="429bd5"/>
                          </a:solidFill>
                          <a:ln w="0">
                            <a:noFill/>
                          </a:ln>
                        </wps:spPr>
                        <wps:style>
                          <a:lnRef idx="0"/>
                          <a:fillRef idx="0"/>
                          <a:effectRef idx="0"/>
                          <a:fontRef idx="minor"/>
                        </wps:style>
                        <wps:bodyPr/>
                      </wps:wsp>
                    </wpg:wgp>
                  </a:graphicData>
                </a:graphic>
              </wp:anchor>
            </w:drawing>
          </mc:Choice>
          <mc:Fallback>
            <w:pict>
              <v:group id="shape_0" alt="Group 16577" style="position:absolute;margin-left:178.5pt;margin-top:-7.55pt;width:139.1pt;height:95.25pt" coordorigin="3570,-151" coordsize="2782,1905">
                <v:shape id="shape_0" ID="Shape 1980" coordsize="1750111,1164479" path="m1145356,1381c1152386,0,1159739,264,1166825,2289l1704924,142878c1740789,153127,1750111,199596,1720990,222901l580352,1151499c567258,1161964,549504,1164479,534022,1158040l38329,951868c5931,938393,0,895036,27585,873357l1125830,10341c1131621,5788,1138326,2762,1145356,1381xe" fillcolor="#6d6e70" stroked="f" o:allowincell="f" style="position:absolute;left:3595;top:-80;width:2756;height:1833;mso-wrap-style:none;v-text-anchor:middle">
                  <v:fill o:detectmouseclick="t" type="solid" color2="#92918f"/>
                  <v:stroke color="#3465a4" joinstyle="round" endcap="flat"/>
                  <w10:wrap type="square"/>
                </v:shape>
                <v:shape id="shape_0" ID="Shape 1981" coordsize="41262,58966" path="m0,0l-24274,0l21387,-6570c17158,-10710,0,0,0,0xe" fillcolor="#6d6e70" stroked="f" o:allowincell="f" style="position:absolute;left:3587;top:1294;width:64;height:91;mso-wrap-style:none;v-text-anchor:middle">
                  <v:fill o:detectmouseclick="t" type="solid" color2="#92918f"/>
                  <v:stroke color="#3465a4" joinstyle="round" endcap="flat"/>
                  <w10:wrap type="square"/>
                </v:shape>
                <v:shape id="shape_0" ID="Shape 1982" coordsize="67539,89776" path="m37897,0c37897,0,67539,28816,67539,70841c67259,89776,3404,86703,1702,87554c0,88405,37897,0,37897,0xe" fillcolor="#6d6e70" stroked="f" o:allowincell="f" style="position:absolute;left:6227;top:110;width:105;height:140;mso-wrap-style:none;v-text-anchor:middle">
                  <v:fill o:detectmouseclick="t" type="solid" color2="#92918f"/>
                  <v:stroke color="#3465a4" joinstyle="round" endcap="flat"/>
                  <w10:wrap type="square"/>
                </v:shape>
                <v:shape id="shape_0" ID="Shape 1983" coordsize="1752791,1164479" path="m1145356,1381c1152386,0,1159739,264,1166825,2289l1707604,156924c1743469,167186,1752791,213655,1723669,236947l580352,1151499c567258,1161964,549504,1164479,534022,1158040l38329,951868c5931,938393,0,895036,27585,873357l1125830,10341c1131621,5788,1138327,2762,1145356,1381xe" fillcolor="#939597" stroked="f" o:allowincell="f" style="position:absolute;left:3570;top:-151;width:2760;height:1833;mso-wrap-style:none;v-text-anchor:middle">
                  <v:fill o:detectmouseclick="t" type="solid" color2="#6c6a6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16" stroked="f" o:allowincell="f" style="position:absolute;left:3722;top:-14;width:2457;height:1540;mso-wrap-style:none;v-text-anchor:middle" type="_x0000_t75">
                  <v:imagedata r:id="rId14" o:detectmouseclick="t"/>
                  <v:stroke color="#3465a4" joinstyle="round" endcap="flat"/>
                  <w10:wrap type="square"/>
                </v:shape>
                <v:shape id="shape_0" ID="Shape 1986" coordsize="1555636,972528" path="m0,736029l587185,972528l1555636,169240l956221,0l0,736029xe" stroked="t" o:allowincell="f" style="position:absolute;left:3728;top:-9;width:2449;height:1531;mso-wrap-style:none;v-text-anchor:middle">
                  <v:fill o:detectmouseclick="t" on="false"/>
                  <v:stroke color="#6d6e70" weight="9000" joinstyle="miter" endcap="flat"/>
                  <w10:wrap type="square"/>
                </v:shape>
                <v:shape id="shape_0" ID="Shape 1987" coordsize="33769,16408" path="m16878,0c26213,0,-31767,3683,-31767,8204c-31767,12725,26213,16408,16878,16408c7557,16408,0,12725,0,8204c0,3683,7557,0,16878,0xe" fillcolor="#6d6e70" stroked="f" o:allowincell="f" style="position:absolute;left:6020;top:84;width:52;height:24;mso-wrap-style:none;v-text-anchor:middle">
                  <v:fill o:detectmouseclick="t" type="solid" color2="#92918f"/>
                  <v:stroke color="#3465a4" joinstyle="round" endcap="flat"/>
                  <w10:wrap type="square"/>
                </v:shape>
                <v:shape id="shape_0" ID="Shape 1988" coordsize="33630,21577" path="m14935,1841c23647,0,31547,2527,32588,7480c-31906,12421,27406,17920,18695,19748c9995,21577,2083,19063,1041,14110c0,9157,6223,3658,14935,1841xe" fillcolor="#6d6e70" stroked="f" o:allowincell="f" style="position:absolute;left:5508;top:-62;width:51;height:32;mso-wrap-style:none;v-text-anchor:middle">
                  <v:fill o:detectmouseclick="t" type="solid" color2="#92918f"/>
                  <v:stroke color="#3465a4" joinstyle="round" endcap="flat"/>
                  <w10:wrap type="square"/>
                </v:shape>
                <v:shape id="shape_0" ID="Shape 1989" coordsize="15341,9843" path="m6807,838c10782,0,14389,1156,14872,3404c15341,5677,12497,8179,8522,9017c4547,9843,939,8699,470,6439c0,4178,2832,1676,6807,838xe" fillcolor="#6d6e70" stroked="f" o:allowincell="f" style="position:absolute;left:5590;top:-34;width:23;height:14;mso-wrap-style:none;v-text-anchor:middle">
                  <v:fill o:detectmouseclick="t" type="solid" color2="#92918f"/>
                  <v:stroke color="#3465a4" joinstyle="round" endcap="flat"/>
                  <w10:wrap type="square"/>
                </v:shape>
                <v:shape id="shape_0" ID="Shape 1990" coordsize="15341,9843" path="m6807,838c10782,0,14389,1156,14872,3416c15341,5677,12497,8179,8522,9017c4547,9843,939,8699,470,6439c0,4178,2832,1676,6807,838xe" fillcolor="#6d6e70" stroked="f" o:allowincell="f" style="position:absolute;left:5627;top:-25;width:23;height:14;mso-wrap-style:none;v-text-anchor:middle">
                  <v:fill o:detectmouseclick="t" type="solid" color2="#92918f"/>
                  <v:stroke color="#3465a4" joinstyle="round" endcap="flat"/>
                  <w10:wrap type="square"/>
                </v:shape>
                <v:shape id="shape_0" ID="Shape 1991" coordsize="299619,142961" path="m116613,270c119666,0,122981,289,125832,1203l292227,54365c297930,56194,299619,59801,296012,62455l190653,139646c187046,142300,179489,142961,173799,141145l126136,125917l171996,92313l196304,100073l217818,88135l189865,79219l201282,70850c206451,67053,212255,65199,223977,68945l238925,73720l254902,62011c252540,61020,244145,57820,233833,54531c212280,47647,189192,49032,173901,60246l160718,69898l136335,62112l118466,75206l142837,82991l96977,116595l7391,87982c1689,86154,0,82534,3607,79892l108966,2689c110770,1368,113561,540,116613,270xe" fillcolor="#3c5a99" stroked="f" o:allowincell="f" style="position:absolute;left:5043;top:97;width:471;height:224;mso-wrap-style:none;v-text-anchor:middle">
                  <v:fill o:detectmouseclick="t" type="solid" color2="#c3a566"/>
                  <v:stroke color="#3465a4" joinstyle="round" endcap="flat"/>
                  <w10:wrap type="square"/>
                </v:shape>
                <v:shape id="shape_0" ID="Shape 1992" coordsize="129010,121356" path="m100457,762c108953,0,116193,190,123863,1041l129010,2102l129010,11778l127737,11465c124571,10849,122066,10516,120015,10287c114579,9677,110173,9627,104839,10084c99492,10554,95491,11367,91034,12840c87656,13970,83007,15773,76810,19876c70117,24308,68149,25641,52337,37224c36525,48819,34747,50216,28956,54940c23597,59296,21984,62090,21184,64021c20104,66586,20168,68682,21361,71247c22568,73812,24397,75743,27686,77927c30175,79578,34163,81864,43015,84963c52591,88329,55487,89319,80468,97295c105435,105270,108458,106185,118606,109118l129010,111683l129010,121356l108712,117183c98451,114198,95199,113233,69799,105118c44387,97003,41275,95936,31585,92532c21920,89141,16129,86246,11646,83261c6998,80188,3810,77038,1905,72974c0,68898,102,65456,1613,61836c3061,58331,5792,54673,11633,49924c17488,45148,19406,43624,35484,31852c51575,20053,53696,18618,60465,14135c67221,9665,73101,7010,79185,4991c85471,2896,91973,1511,100457,762xe" fillcolor="#010101" stroked="f" o:allowincell="f" style="position:absolute;left:5469;top:242;width:202;height:190;mso-wrap-style:none;v-text-anchor:middle">
                  <v:fill o:detectmouseclick="t" type="solid" color2="#fefefe"/>
                  <v:stroke color="#3465a4" joinstyle="round" endcap="flat"/>
                  <w10:wrap type="square"/>
                </v:shape>
                <v:shape id="shape_0" ID="Shape 1993" coordsize="129016,121342" path="m0,0l20304,4184c30566,7144,33817,8121,59217,16237c84617,24352,87728,25419,97418,28822c107083,32213,112887,35122,117370,38081c122006,41154,125194,44316,127098,48381c129016,52457,128915,55899,127403,59518c125955,63011,123225,66668,117383,71444c111516,76219,109610,77718,93519,89516c77441,101289,75321,102737,68539,107220c61795,111690,55902,114332,49819,116364c43533,118446,37043,119856,28546,120605c20050,121342,12824,121164,5153,120313l0,119254l0,109581l1270,109895c4435,110512,6944,110845,9001,111068c14437,111690,18831,111741,24178,111258c29524,110788,33525,109988,37983,108515c41348,107385,46009,105581,52194,101479c58887,97047,60855,95701,76667,84118c92478,72536,94256,71139,100060,66415c105407,62046,107033,59277,107833,57321c108899,54756,108848,52673,107642,50108c106435,47542,104607,45612,101317,43415c98841,41777,94853,39490,86001,36379c76413,33026,73517,32036,48549,24060c23568,16072,20558,15183,10411,12236l0,9676l0,0xe" fillcolor="#010101" stroked="f" o:allowincell="f" style="position:absolute;left:5673;top:246;width:202;height:190;mso-wrap-style:none;v-text-anchor:middle">
                  <v:fill o:detectmouseclick="t" type="solid" color2="#fefefe"/>
                  <v:stroke color="#3465a4" joinstyle="round" endcap="flat"/>
                  <w10:wrap type="square"/>
                </v:shape>
                <v:shape id="shape_0" ID="Shape 1994" coordsize="64821,51956" path="l-715,1258l-715,10150l-8797,9336c-18013,10152,-26439,12654,-31894,16648c22746,24636,27864,-29965,-20451,-24466l-715,-22476l-715,-13580l-31119,-16643c7899,-25113,0,23569,16802,11263c25197,5110,-27363,1256,-13169,0xe" fillcolor="#010101" stroked="f" o:allowincell="f" style="position:absolute;left:5570;top:298;width:101;height:80;mso-wrap-style:none;v-text-anchor:middle">
                  <v:fill o:detectmouseclick="t" type="solid" color2="#fefefe"/>
                  <v:stroke color="#3465a4" joinstyle="round" endcap="flat"/>
                  <w10:wrap type="square"/>
                </v:shape>
                <v:shape id="shape_0" ID="Shape 1995" coordsize="64820,51954" path="m0,0l30416,3071c-8602,11542,-716,28383,-17505,-24847c-25906,-18694,26651,-14840,12457,-13582l0,-14837l0,-23734l8093,-22918c17307,-23733,25730,-26232,31178,-30219c-23461,27316,-28579,16394,19748,10882l0,8892l0,0xe" fillcolor="#010101" stroked="f" o:allowincell="f" style="position:absolute;left:5673;top:300;width:101;height:80;mso-wrap-style:none;v-text-anchor:middle">
                  <v:fill o:detectmouseclick="t" type="solid" color2="#fefefe"/>
                  <v:stroke color="#3465a4" joinstyle="round" endcap="flat"/>
                  <w10:wrap type="square"/>
                </v:shape>
                <v:shape id="shape_0" ID="Shape 1996" coordsize="30289,13700" path="m12235,294c15551,0,19152,314,22250,1305c28448,3273,30289,7223,26365,10093c22441,12964,14237,13700,8039,11706c1841,9738,0,5801,3924,2931c5886,1489,8918,587,12235,294xe" fillcolor="#010101" stroked="f" o:allowincell="f" style="position:absolute;left:5777;top:318;width:46;height:20;mso-wrap-style:none;v-text-anchor:middle">
                  <v:fill o:detectmouseclick="t" type="solid" color2="#fefefe"/>
                  <v:stroke color="#3465a4" joinstyle="round" endcap="flat"/>
                  <w10:wrap type="square"/>
                </v:shape>
                <v:shape id="shape_0" ID="Shape 1997" coordsize="133810,107155" path="m105766,0l133810,1138l133810,9291l110503,8242c91046,9969,76175,16777,62052,26581c48171,36474,19939,54724,52146,72250c52146,72250,32550,86347,30899,87554c29756,88405,29197,89078,30074,89535c30849,89776,32042,89992,33731,89840c44310,88913,79502,84099,79502,84099c105461,93434,129972,97815,132804,98196l133810,98374l133810,107155l128448,106299c124930,105867,96825,100851,66853,89548c60871,90399,52921,91313,47270,91922c36944,92939,29388,94666,24231,91630c20028,89256,25375,85611,25375,85611l37998,76365c0,55423,31115,33439,47879,21704c64618,9982,82499,2057,105766,0xe" fillcolor="#665ca8" stroked="f" o:allowincell="f" style="position:absolute;left:4643;top:439;width:209;height:167;mso-wrap-style:none;v-text-anchor:middle">
                  <v:fill o:detectmouseclick="t" type="solid" color2="#99a357"/>
                  <v:stroke color="#3465a4" joinstyle="round" endcap="flat"/>
                  <w10:wrap type="square"/>
                </v:shape>
                <v:shape id="shape_0" ID="Shape 1998" coordsize="126401,110520" path="m0,0l2991,122c34015,4063,62190,14229,62190,14229c106309,28503,116812,41521,118946,45140c126401,56837,115377,74185,77671,95280c50448,110520,21733,109079,5792,106940l0,106016l0,97236l8012,98653c20835,100575,43905,101963,66660,89171c97661,71633,108545,56304,102614,46474c100924,43350,90104,32466,52982,20439c52982,20439,29079,11731,2870,8282l0,8153l0,0xe" fillcolor="#665ca8" stroked="f" o:allowincell="f" style="position:absolute;left:4854;top:440;width:198;height:173;mso-wrap-style:none;v-text-anchor:middle">
                  <v:fill o:detectmouseclick="t" type="solid" color2="#99a357"/>
                  <v:stroke color="#3465a4" joinstyle="round" endcap="flat"/>
                  <w10:wrap type="square"/>
                </v:shape>
                <v:shape id="shape_0" ID="Shape 1999" coordsize="17564,15215" path="m5067,495c15468,4204,17564,8992,11100,14351c10300,15011,8509,15215,7086,14808c7036,14795,6985,14783,6947,14770c5626,14351,5181,13513,5956,12878c10985,8712,9652,5575,1638,2718c305,2235,0,1359,940,749c1892,127,3708,0,5067,495xe" fillcolor="#665ca8" stroked="f" o:allowincell="f" style="position:absolute;left:4888;top:509;width:26;height:22;mso-wrap-style:none;v-text-anchor:middle">
                  <v:fill o:detectmouseclick="t" type="solid" color2="#99a357"/>
                  <v:stroke color="#3465a4" joinstyle="round" endcap="flat"/>
                  <w10:wrap type="square"/>
                </v:shape>
                <v:shape id="shape_0" ID="Shape 2000" coordsize="24816,28562" path="m5106,495c15113,4229,21133,8661,23000,13640c24816,18567,22441,23469,16129,27800c15240,28410,13449,28562,12103,28130c12078,28118,12065,28118,12040,28105c10681,27648,10325,26772,11240,26137c16675,22403,18733,18212,17183,14021c15558,9715,10465,6007,1562,2667c254,2172,0,1295,965,686c1943,89,3797,0,5106,495xe" fillcolor="#665ca8" stroked="f" o:allowincell="f" style="position:absolute;left:4896;top:497;width:38;height:43;mso-wrap-style:none;v-text-anchor:middle">
                  <v:fill o:detectmouseclick="t" type="solid" color2="#99a357"/>
                  <v:stroke color="#3465a4" joinstyle="round" endcap="flat"/>
                  <w10:wrap type="square"/>
                </v:shape>
                <v:shape id="shape_0" ID="Shape 2001" coordsize="36347,42596" path="m4953,445c19456,5067,28727,11278,32512,18872c-29189,26530,-32466,-31284,22771,-23740c21895,-23105,20066,-22940,18694,-23385c17323,-23829,16904,-24706,17780,-25341c27191,-32237,30213,26314,26771,19418c23355,12573,14948,6960,1791,2756c406,2324,0,1435,876,800c1752,152,3581,0,4953,445xe" fillcolor="#665ca8" stroked="f" o:allowincell="f" style="position:absolute;left:4901;top:485;width:56;height:66;mso-wrap-style:none;v-text-anchor:middle">
                  <v:fill o:detectmouseclick="t" type="solid" color2="#99a357"/>
                  <v:stroke color="#3465a4" joinstyle="round" endcap="flat"/>
                  <w10:wrap type="square"/>
                </v:shape>
                <v:shape id="shape_0" ID="Shape 2002" coordsize="66421,68567" path="m29629,114c34404,432,37440,1740,37960,3810c37960,3810,39027,7938,39294,9931c39459,11709,39433,14453,39510,16040c39217,18707,34874,20257,31661,20422l24701,20625c21222,20714,19177,22479,19177,22479c19177,22479,9423,36449,30797,47765c30797,47765,34252,49047,37554,48539l44132,47536c47409,47028,52540,47638,55473,50127c56985,51473,59487,54000,60757,55791c62306,57658,65049,61646,65049,61646c66421,63627,64808,65367,60706,66459c56756,67450,52184,68059,47028,68301c42951,68567,39713,68212,36792,67627c36538,67551,36017,67374,35751,67297c34722,66967,33591,66434,32715,65977c29489,64262,24816,60871,17450,54546c12916,50508,9588,46685,7124,43307c5855,41516,4470,39535,3696,37376l3594,37173l3505,36970l3403,36767l3302,36563c2260,34328,1575,32385,1143,30518c368,27000,0,22911,546,18428c1473,11481,2730,7557,4305,5309c4712,4750,5105,4178,5931,3581c6261,3340,6413,3213,6578,3099c8471,1981,11417,1194,15380,737c20205,203,24955,0,29629,114xe" fillcolor="#665ca8" stroked="f" o:allowincell="f" style="position:absolute;left:4797;top:472;width:103;height:107;mso-wrap-style:none;v-text-anchor:middle">
                  <v:fill o:detectmouseclick="t" type="solid" color2="#99a357"/>
                  <v:stroke color="#3465a4" joinstyle="round" endcap="flat"/>
                  <w10:wrap type="square"/>
                </v:shape>
                <v:shape id="shape_0" ID="Shape 2003" coordsize="242557,107315" path="m87427,1562c104508,4394,163004,23089,163004,23089c163004,23089,221488,41770,233591,48260c240271,51829,242557,56820,239585,61265c234200,69329,214808,83541,214808,83541c214808,83541,195402,97752,182207,103315c174930,106375,164554,107315,155130,105740c138049,102908,79553,84226,79553,84226c79553,84226,21069,65532,8979,59055c2299,55474,0,50495,2984,46038c8369,37986,27762,23775,27762,23775c27762,23775,47155,9563,60363,4001c67640,927,78016,0,87427,1562xe" fillcolor="#ee3123" stroked="f" o:allowincell="f" style="position:absolute;left:4851;top:297;width:381;height:168;mso-wrap-style:none;v-text-anchor:middle">
                  <v:fill o:detectmouseclick="t" type="solid" color2="#11cedc"/>
                  <v:stroke color="#3465a4" joinstyle="round" endcap="flat"/>
                  <w10:wrap type="square"/>
                </v:shape>
                <v:shape id="shape_0" ID="Shape 2004" coordsize="66497,28524" path="m35217,0l66497,28524l0,25806l35217,0xe" fillcolor="white" stroked="f" o:allowincell="f" style="position:absolute;left:4984;top:352;width:103;height:43;mso-wrap-style:none;v-text-anchor:middle">
                  <v:fill o:detectmouseclick="t" type="solid" color2="black"/>
                  <v:stroke color="#3465a4" joinstyle="round" endcap="flat"/>
                  <w10:wrap type="square"/>
                </v:shape>
                <v:shape id="shape_0" ID="Shape 2005" coordsize="147352,131221" path="m114314,611c121225,0,128727,654,135179,2718l147352,6608l147352,54883l133628,47530c127978,42843,124409,37700,123089,32448c118783,33426,114986,34950,112205,36995c106934,40856,106528,45618,110236,49670c106388,48349,103378,46672,101270,44805c101207,44856,101143,44894,101079,44945c93726,50330,95847,57480,105435,62001c103073,61620,100762,61074,98565,60376c97028,59880,95619,59334,94336,58737c91364,64122,95822,70180,106197,73622c93917,73977,81140,72453,69914,68872c67971,68250,66129,67589,64402,66878c70714,73431,80797,79299,94349,83629c105375,87154,116599,89219,127547,90105l147352,89727l147352,131221l16751,89497c3835,85369,0,77178,8179,71183l97003,6096c101086,3099,107404,1222,114314,611xe" fillcolor="#429bd5" stroked="f" o:allowincell="f" style="position:absolute;left:5211;top:401;width:231;height:205;mso-wrap-style:none;v-text-anchor:middle">
                  <v:fill o:detectmouseclick="t" type="solid" color2="#bd642a"/>
                  <v:stroke color="#3465a4" joinstyle="round" endcap="flat"/>
                  <w10:wrap type="square"/>
                </v:shape>
                <v:shape id="shape_0" ID="Shape 2006" coordsize="144862,131848" path="m0,0l128111,40941c141027,45056,144862,53260,136684,59254l47860,124342c39694,130324,22587,131848,9684,127707l0,124614l0,83119l11733,82895c31572,80508,48406,74520,58439,67166c59087,66684,59734,66201,60331,65706c67151,65630,73908,64969,80169,63763c74657,63280,69209,62404,64002,61121c70834,61324,77603,60359,82950,58327c76575,58124,70174,57413,64027,56168c62605,52612,58210,49259,51327,47062c38068,42820,20530,44383,12148,50529c10954,51393,10014,52320,9303,53260l0,48275l0,0xe" fillcolor="#429bd5" stroked="f" o:allowincell="f" style="position:absolute;left:5443;top:412;width:227;height:206;mso-wrap-style:none;v-text-anchor:middle">
                  <v:fill o:detectmouseclick="t" type="solid" color2="#bd642a"/>
                  <v:stroke color="#3465a4" joinstyle="round" endcap="flat"/>
                  <w10:wrap type="square"/>
                </v:shape>
              </v:group>
            </w:pict>
          </mc:Fallback>
        </mc:AlternateContent>
      </w:r>
      <w:r>
        <w:rPr>
          <w:color w:val="009240"/>
        </w:rPr>
        <w:t xml:space="preserve">҂ </w:t>
      </w:r>
      <w:r>
        <w:rPr/>
        <w:t xml:space="preserve">відео-запис </w:t>
      </w:r>
    </w:p>
    <w:p>
      <w:pPr>
        <w:pStyle w:val="Normal"/>
        <w:spacing w:lineRule="auto" w:line="247" w:before="0" w:after="55"/>
        <w:ind w:left="-15" w:right="42" w:firstLine="283"/>
        <w:rPr/>
      </w:pPr>
      <w:r>
        <w:rPr/>
        <w:t>(</w:t>
      </w:r>
      <w:r>
        <w:rPr>
          <w:i/>
        </w:rPr>
        <w:t xml:space="preserve">можливо, хтось зняв на телефон те, що відбувалося); </w:t>
      </w:r>
      <w:r>
        <w:rPr>
          <w:color w:val="009240"/>
        </w:rPr>
        <w:t xml:space="preserve">҂ </w:t>
      </w:r>
      <w:r>
        <w:rPr/>
        <w:t>скріншоти:</w:t>
      </w:r>
    </w:p>
    <w:p>
      <w:pPr>
        <w:pStyle w:val="Normal"/>
        <w:numPr>
          <w:ilvl w:val="0"/>
          <w:numId w:val="4"/>
        </w:numPr>
        <w:ind w:left="510" w:right="42" w:hanging="227"/>
        <w:rPr/>
      </w:pPr>
      <w:r>
        <w:rPr/>
        <w:t>повідомлень у мобільному телефоні;</w:t>
      </w:r>
    </w:p>
    <w:p>
      <w:pPr>
        <w:pStyle w:val="Normal"/>
        <w:numPr>
          <w:ilvl w:val="0"/>
          <w:numId w:val="4"/>
        </w:numPr>
        <w:ind w:left="510" w:right="42" w:hanging="227"/>
        <w:rPr/>
      </w:pPr>
      <w:r>
        <w:rPr/>
        <w:t>зображень/інформації в соцільних мереж ах про постраждалу особу;</w:t>
      </w:r>
    </w:p>
    <w:p>
      <w:pPr>
        <w:pStyle w:val="Normal"/>
        <w:numPr>
          <w:ilvl w:val="0"/>
          <w:numId w:val="4"/>
        </w:numPr>
        <w:spacing w:before="0" w:after="1"/>
        <w:ind w:left="510" w:right="42" w:hanging="227"/>
        <w:rPr/>
      </w:pPr>
      <w:r>
        <w:rPr/>
        <w:t xml:space="preserve">переписка у чатах (шкільних або інших); </w:t>
      </w:r>
    </w:p>
    <w:p>
      <w:pPr>
        <w:pStyle w:val="Normal"/>
        <w:spacing w:lineRule="auto" w:line="247" w:before="0" w:after="55"/>
        <w:ind w:left="293" w:right="42" w:hanging="10"/>
        <w:rPr/>
      </w:pPr>
      <w:r>
        <w:rPr/>
        <w:t>(з</w:t>
      </w:r>
      <w:r>
        <w:rPr>
          <w:i/>
        </w:rPr>
        <w:t>роби «скріни» так, щоб було видно номер телефону того, хто писав, або зніми на відео переписку, переходячи на інформацію про автора смс-повідомлень (персо</w:t>
      </w:r>
      <w:r>
        <w:rPr/>
        <w:t>нальну сторінку/номер телефону);</w:t>
      </w:r>
    </w:p>
    <w:p>
      <w:pPr>
        <w:pStyle w:val="Normal"/>
        <w:spacing w:before="0" w:after="0"/>
        <w:ind w:left="283" w:right="42" w:hanging="283"/>
        <w:rPr/>
      </w:pPr>
      <w:r>
        <w:rPr>
          <w:color w:val="009240"/>
        </w:rPr>
        <w:t xml:space="preserve">҂ </w:t>
      </w:r>
      <w:r>
        <w:rPr/>
        <w:t xml:space="preserve">показання свідків – гарний доказ, але вони можуть за різних причин відмовитись або змінити свої свідчення. </w:t>
      </w:r>
    </w:p>
    <w:p>
      <w:pPr>
        <w:pStyle w:val="Normal"/>
        <w:spacing w:lineRule="auto" w:line="256" w:before="0" w:after="0"/>
        <w:ind w:left="785" w:hanging="0"/>
        <w:jc w:val="left"/>
        <w:rPr>
          <w:lang w:val="en-US" w:eastAsia="en-US"/>
        </w:rPr>
      </w:pPr>
      <w:r>
        <w:rPr>
          <w:lang w:val="en-US" w:eastAsia="en-US"/>
        </w:rPr>
        <mc:AlternateContent>
          <mc:Choice Requires="wpg">
            <w:drawing>
              <wp:inline distT="0" distB="0" distL="0" distR="0">
                <wp:extent cx="3244215" cy="2348230"/>
                <wp:effectExtent l="0" t="0" r="0" b="0"/>
                <wp:docPr id="29" name="Group 16579"/>
                <a:graphic xmlns:a="http://schemas.openxmlformats.org/drawingml/2006/main">
                  <a:graphicData uri="http://schemas.microsoft.com/office/word/2010/wordprocessingGroup">
                    <wpg:wgp>
                      <wpg:cNvGrpSpPr/>
                      <wpg:grpSpPr>
                        <a:xfrm>
                          <a:off x="0" y="0"/>
                          <a:ext cx="3244320" cy="2348280"/>
                          <a:chOff x="0" y="0"/>
                          <a:chExt cx="3244320" cy="2348280"/>
                        </a:xfrm>
                      </wpg:grpSpPr>
                      <wps:wsp>
                        <wps:cNvSpPr/>
                        <wps:spPr>
                          <a:xfrm>
                            <a:off x="1119600" y="2203920"/>
                            <a:ext cx="281160" cy="139680"/>
                          </a:xfrm>
                          <a:custGeom>
                            <a:avLst/>
                            <a:gdLst>
                              <a:gd name="textAreaLeft" fmla="*/ 0 w 159480"/>
                              <a:gd name="textAreaRight" fmla="*/ 159840 w 159480"/>
                              <a:gd name="textAreaTop" fmla="*/ 0 h 79200"/>
                              <a:gd name="textAreaBottom" fmla="*/ 79560 h 79200"/>
                            </a:gdLst>
                            <a:ahLst/>
                            <a:rect l="textAreaLeft" t="textAreaTop" r="textAreaRight" b="textAreaBottom"/>
                            <a:pathLst>
                              <a:path w="281594" h="139695">
                                <a:moveTo>
                                  <a:pt x="207031" y="2232"/>
                                </a:moveTo>
                                <a:cubicBezTo>
                                  <a:pt x="213493" y="0"/>
                                  <a:pt x="220678" y="77"/>
                                  <a:pt x="227962" y="3004"/>
                                </a:cubicBezTo>
                                <a:cubicBezTo>
                                  <a:pt x="233664" y="5303"/>
                                  <a:pt x="237880" y="8896"/>
                                  <a:pt x="240802" y="13278"/>
                                </a:cubicBezTo>
                                <a:cubicBezTo>
                                  <a:pt x="241119" y="13126"/>
                                  <a:pt x="241398" y="12960"/>
                                  <a:pt x="241741" y="12833"/>
                                </a:cubicBezTo>
                                <a:cubicBezTo>
                                  <a:pt x="252778" y="8198"/>
                                  <a:pt x="266595" y="15132"/>
                                  <a:pt x="273339" y="23590"/>
                                </a:cubicBezTo>
                                <a:cubicBezTo>
                                  <a:pt x="280895" y="33090"/>
                                  <a:pt x="281594" y="46451"/>
                                  <a:pt x="275688" y="56979"/>
                                </a:cubicBezTo>
                                <a:cubicBezTo>
                                  <a:pt x="273009" y="61767"/>
                                  <a:pt x="270126" y="66961"/>
                                  <a:pt x="267065" y="72117"/>
                                </a:cubicBezTo>
                                <a:cubicBezTo>
                                  <a:pt x="265592" y="78619"/>
                                  <a:pt x="264055" y="85541"/>
                                  <a:pt x="262252" y="92475"/>
                                </a:cubicBezTo>
                                <a:cubicBezTo>
                                  <a:pt x="260436" y="105505"/>
                                  <a:pt x="257908" y="114116"/>
                                  <a:pt x="252473" y="120224"/>
                                </a:cubicBezTo>
                                <a:cubicBezTo>
                                  <a:pt x="249673" y="125895"/>
                                  <a:pt x="246374" y="131029"/>
                                  <a:pt x="242386" y="135251"/>
                                </a:cubicBezTo>
                                <a:lnTo>
                                  <a:pt x="235776" y="139695"/>
                                </a:lnTo>
                                <a:lnTo>
                                  <a:pt x="27173" y="139695"/>
                                </a:lnTo>
                                <a:lnTo>
                                  <a:pt x="16933" y="133551"/>
                                </a:lnTo>
                                <a:cubicBezTo>
                                  <a:pt x="4434" y="123200"/>
                                  <a:pt x="0" y="108839"/>
                                  <a:pt x="12697" y="93199"/>
                                </a:cubicBezTo>
                                <a:cubicBezTo>
                                  <a:pt x="48536" y="49067"/>
                                  <a:pt x="158683" y="81121"/>
                                  <a:pt x="179956" y="29090"/>
                                </a:cubicBezTo>
                                <a:cubicBezTo>
                                  <a:pt x="181061" y="26397"/>
                                  <a:pt x="183194" y="25000"/>
                                  <a:pt x="185506" y="24441"/>
                                </a:cubicBezTo>
                                <a:cubicBezTo>
                                  <a:pt x="186852" y="21216"/>
                                  <a:pt x="188477" y="18104"/>
                                  <a:pt x="190433" y="15310"/>
                                </a:cubicBezTo>
                                <a:cubicBezTo>
                                  <a:pt x="194827" y="9005"/>
                                  <a:pt x="200568" y="4464"/>
                                  <a:pt x="207031" y="2232"/>
                                </a:cubicBezTo>
                                <a:close/>
                              </a:path>
                            </a:pathLst>
                          </a:custGeom>
                          <a:solidFill>
                            <a:srgbClr val="3c1e13"/>
                          </a:solidFill>
                          <a:ln w="0">
                            <a:noFill/>
                          </a:ln>
                        </wps:spPr>
                        <wps:style>
                          <a:lnRef idx="0"/>
                          <a:fillRef idx="0"/>
                          <a:effectRef idx="0"/>
                          <a:fontRef idx="minor"/>
                        </wps:style>
                        <wps:bodyPr/>
                      </wps:wsp>
                      <wps:wsp>
                        <wps:cNvSpPr/>
                        <wps:spPr>
                          <a:xfrm>
                            <a:off x="1940400" y="2192760"/>
                            <a:ext cx="299160" cy="150480"/>
                          </a:xfrm>
                          <a:custGeom>
                            <a:avLst/>
                            <a:gdLst>
                              <a:gd name="textAreaLeft" fmla="*/ 0 w 169560"/>
                              <a:gd name="textAreaRight" fmla="*/ 169920 w 169560"/>
                              <a:gd name="textAreaTop" fmla="*/ 0 h 85320"/>
                              <a:gd name="textAreaBottom" fmla="*/ 85680 h 85320"/>
                            </a:gdLst>
                            <a:ahLst/>
                            <a:rect l="textAreaLeft" t="textAreaTop" r="textAreaRight" b="textAreaBottom"/>
                            <a:pathLst>
                              <a:path w="299136" h="150929">
                                <a:moveTo>
                                  <a:pt x="65111" y="554"/>
                                </a:moveTo>
                                <a:cubicBezTo>
                                  <a:pt x="66832" y="0"/>
                                  <a:pt x="68824" y="184"/>
                                  <a:pt x="70853" y="1515"/>
                                </a:cubicBezTo>
                                <a:cubicBezTo>
                                  <a:pt x="102502" y="22241"/>
                                  <a:pt x="93497" y="48213"/>
                                  <a:pt x="142164" y="54994"/>
                                </a:cubicBezTo>
                                <a:cubicBezTo>
                                  <a:pt x="179781" y="60227"/>
                                  <a:pt x="219583" y="44364"/>
                                  <a:pt x="257886" y="53546"/>
                                </a:cubicBezTo>
                                <a:cubicBezTo>
                                  <a:pt x="281356" y="59172"/>
                                  <a:pt x="299136" y="75581"/>
                                  <a:pt x="278854" y="97031"/>
                                </a:cubicBezTo>
                                <a:cubicBezTo>
                                  <a:pt x="271336" y="104981"/>
                                  <a:pt x="258445" y="110328"/>
                                  <a:pt x="244234" y="114354"/>
                                </a:cubicBezTo>
                                <a:cubicBezTo>
                                  <a:pt x="241833" y="115433"/>
                                  <a:pt x="239243" y="116322"/>
                                  <a:pt x="236157" y="116754"/>
                                </a:cubicBezTo>
                                <a:cubicBezTo>
                                  <a:pt x="235090" y="116907"/>
                                  <a:pt x="233985" y="117098"/>
                                  <a:pt x="232905" y="117275"/>
                                </a:cubicBezTo>
                                <a:cubicBezTo>
                                  <a:pt x="216726" y="121047"/>
                                  <a:pt x="200228" y="123613"/>
                                  <a:pt x="188824" y="126635"/>
                                </a:cubicBezTo>
                                <a:cubicBezTo>
                                  <a:pt x="169450" y="131752"/>
                                  <a:pt x="149381" y="137131"/>
                                  <a:pt x="129130" y="141601"/>
                                </a:cubicBezTo>
                                <a:lnTo>
                                  <a:pt x="69574" y="150929"/>
                                </a:lnTo>
                                <a:lnTo>
                                  <a:pt x="66123" y="150929"/>
                                </a:lnTo>
                                <a:lnTo>
                                  <a:pt x="48628" y="149425"/>
                                </a:lnTo>
                                <a:cubicBezTo>
                                  <a:pt x="8991" y="138050"/>
                                  <a:pt x="11473" y="78019"/>
                                  <a:pt x="2083" y="38281"/>
                                </a:cubicBezTo>
                                <a:cubicBezTo>
                                  <a:pt x="0" y="29480"/>
                                  <a:pt x="12370" y="25581"/>
                                  <a:pt x="15850" y="32731"/>
                                </a:cubicBezTo>
                                <a:cubicBezTo>
                                  <a:pt x="19139" y="25670"/>
                                  <a:pt x="25146" y="19891"/>
                                  <a:pt x="35585" y="16513"/>
                                </a:cubicBezTo>
                                <a:cubicBezTo>
                                  <a:pt x="48336" y="12385"/>
                                  <a:pt x="60198" y="14354"/>
                                  <a:pt x="70358" y="19955"/>
                                </a:cubicBezTo>
                                <a:cubicBezTo>
                                  <a:pt x="68212" y="18062"/>
                                  <a:pt x="65913" y="16221"/>
                                  <a:pt x="63271" y="14481"/>
                                </a:cubicBezTo>
                                <a:cubicBezTo>
                                  <a:pt x="57223" y="10528"/>
                                  <a:pt x="59947" y="2218"/>
                                  <a:pt x="65111" y="554"/>
                                </a:cubicBezTo>
                                <a:close/>
                              </a:path>
                            </a:pathLst>
                          </a:custGeom>
                          <a:solidFill>
                            <a:srgbClr val="3c1e13"/>
                          </a:solidFill>
                          <a:ln w="0">
                            <a:noFill/>
                          </a:ln>
                        </wps:spPr>
                        <wps:style>
                          <a:lnRef idx="0"/>
                          <a:fillRef idx="0"/>
                          <a:effectRef idx="0"/>
                          <a:fontRef idx="minor"/>
                        </wps:style>
                        <wps:bodyPr/>
                      </wps:wsp>
                      <wps:wsp>
                        <wps:cNvSpPr/>
                        <wps:spPr>
                          <a:xfrm>
                            <a:off x="863640" y="669240"/>
                            <a:ext cx="149400" cy="138960"/>
                          </a:xfrm>
                          <a:custGeom>
                            <a:avLst/>
                            <a:gdLst>
                              <a:gd name="textAreaLeft" fmla="*/ 0 w 84600"/>
                              <a:gd name="textAreaRight" fmla="*/ 84960 w 84600"/>
                              <a:gd name="textAreaTop" fmla="*/ 0 h 78840"/>
                              <a:gd name="textAreaBottom" fmla="*/ 79200 h 78840"/>
                            </a:gdLst>
                            <a:ahLst/>
                            <a:rect l="textAreaLeft" t="textAreaTop" r="textAreaRight" b="textAreaBottom"/>
                            <a:pathLst>
                              <a:path w="149670" h="139089">
                                <a:moveTo>
                                  <a:pt x="47753" y="1119"/>
                                </a:moveTo>
                                <a:cubicBezTo>
                                  <a:pt x="68015" y="4475"/>
                                  <a:pt x="87789" y="20486"/>
                                  <a:pt x="106363" y="31012"/>
                                </a:cubicBezTo>
                                <a:cubicBezTo>
                                  <a:pt x="128981" y="43813"/>
                                  <a:pt x="141580" y="69328"/>
                                  <a:pt x="143599" y="73658"/>
                                </a:cubicBezTo>
                                <a:cubicBezTo>
                                  <a:pt x="143802" y="74090"/>
                                  <a:pt x="144082" y="74471"/>
                                  <a:pt x="144437" y="74801"/>
                                </a:cubicBezTo>
                                <a:lnTo>
                                  <a:pt x="147790" y="77862"/>
                                </a:lnTo>
                                <a:cubicBezTo>
                                  <a:pt x="149670" y="79577"/>
                                  <a:pt x="149314" y="82586"/>
                                  <a:pt x="147091" y="83755"/>
                                </a:cubicBezTo>
                                <a:cubicBezTo>
                                  <a:pt x="141618" y="86612"/>
                                  <a:pt x="132817" y="92403"/>
                                  <a:pt x="128118" y="101763"/>
                                </a:cubicBezTo>
                                <a:cubicBezTo>
                                  <a:pt x="120980" y="115987"/>
                                  <a:pt x="101702" y="139089"/>
                                  <a:pt x="83414" y="131380"/>
                                </a:cubicBezTo>
                                <a:cubicBezTo>
                                  <a:pt x="75451" y="128014"/>
                                  <a:pt x="64249" y="123493"/>
                                  <a:pt x="54254" y="119213"/>
                                </a:cubicBezTo>
                                <a:cubicBezTo>
                                  <a:pt x="9322" y="100011"/>
                                  <a:pt x="18402" y="86295"/>
                                  <a:pt x="31648" y="87209"/>
                                </a:cubicBezTo>
                                <a:cubicBezTo>
                                  <a:pt x="40424" y="87806"/>
                                  <a:pt x="73533" y="97572"/>
                                  <a:pt x="75413" y="91591"/>
                                </a:cubicBezTo>
                                <a:cubicBezTo>
                                  <a:pt x="80315" y="75906"/>
                                  <a:pt x="66954" y="85037"/>
                                  <a:pt x="41465" y="55853"/>
                                </a:cubicBezTo>
                                <a:cubicBezTo>
                                  <a:pt x="15951" y="26668"/>
                                  <a:pt x="0" y="12101"/>
                                  <a:pt x="27356" y="2653"/>
                                </a:cubicBezTo>
                                <a:cubicBezTo>
                                  <a:pt x="34192" y="287"/>
                                  <a:pt x="41000" y="0"/>
                                  <a:pt x="47753" y="1119"/>
                                </a:cubicBezTo>
                                <a:close/>
                              </a:path>
                            </a:pathLst>
                          </a:custGeom>
                          <a:solidFill>
                            <a:srgbClr val="f58f6f"/>
                          </a:solidFill>
                          <a:ln w="0">
                            <a:noFill/>
                          </a:ln>
                        </wps:spPr>
                        <wps:style>
                          <a:lnRef idx="0"/>
                          <a:fillRef idx="0"/>
                          <a:effectRef idx="0"/>
                          <a:fontRef idx="minor"/>
                        </wps:style>
                        <wps:bodyPr/>
                      </wps:wsp>
                      <wps:wsp>
                        <wps:cNvSpPr/>
                        <wps:spPr>
                          <a:xfrm>
                            <a:off x="946080" y="723960"/>
                            <a:ext cx="149400" cy="85680"/>
                          </a:xfrm>
                          <a:custGeom>
                            <a:avLst/>
                            <a:gdLst>
                              <a:gd name="textAreaLeft" fmla="*/ 0 w 84600"/>
                              <a:gd name="textAreaRight" fmla="*/ 84600 w 84600"/>
                              <a:gd name="textAreaTop" fmla="*/ 0 h 48600"/>
                              <a:gd name="textAreaBottom" fmla="*/ 48960 h 48600"/>
                            </a:gdLst>
                            <a:ahLst/>
                            <a:rect l="textAreaLeft" t="textAreaTop" r="textAreaRight" b="textAreaBottom"/>
                            <a:pathLst>
                              <a:path w="149581" h="86258">
                                <a:moveTo>
                                  <a:pt x="105296" y="3073"/>
                                </a:moveTo>
                                <a:cubicBezTo>
                                  <a:pt x="111874" y="0"/>
                                  <a:pt x="117805" y="6617"/>
                                  <a:pt x="116573" y="11811"/>
                                </a:cubicBezTo>
                                <a:cubicBezTo>
                                  <a:pt x="117081" y="12471"/>
                                  <a:pt x="117577" y="13170"/>
                                  <a:pt x="117932" y="14084"/>
                                </a:cubicBezTo>
                                <a:cubicBezTo>
                                  <a:pt x="123038" y="27229"/>
                                  <a:pt x="131280" y="38748"/>
                                  <a:pt x="139433" y="50165"/>
                                </a:cubicBezTo>
                                <a:cubicBezTo>
                                  <a:pt x="140145" y="51156"/>
                                  <a:pt x="140449" y="52222"/>
                                  <a:pt x="140526" y="53277"/>
                                </a:cubicBezTo>
                                <a:cubicBezTo>
                                  <a:pt x="145390" y="54013"/>
                                  <a:pt x="149581" y="58903"/>
                                  <a:pt x="146025" y="64059"/>
                                </a:cubicBezTo>
                                <a:cubicBezTo>
                                  <a:pt x="135852" y="78842"/>
                                  <a:pt x="104559" y="80175"/>
                                  <a:pt x="88316" y="82829"/>
                                </a:cubicBezTo>
                                <a:cubicBezTo>
                                  <a:pt x="75400" y="84950"/>
                                  <a:pt x="62700" y="85877"/>
                                  <a:pt x="50127" y="85280"/>
                                </a:cubicBezTo>
                                <a:cubicBezTo>
                                  <a:pt x="49047" y="85420"/>
                                  <a:pt x="47968" y="85661"/>
                                  <a:pt x="46863" y="85789"/>
                                </a:cubicBezTo>
                                <a:cubicBezTo>
                                  <a:pt x="42532" y="86258"/>
                                  <a:pt x="38494" y="85420"/>
                                  <a:pt x="34849" y="83731"/>
                                </a:cubicBezTo>
                                <a:cubicBezTo>
                                  <a:pt x="26200" y="82398"/>
                                  <a:pt x="17590" y="80315"/>
                                  <a:pt x="9017" y="77165"/>
                                </a:cubicBezTo>
                                <a:cubicBezTo>
                                  <a:pt x="0" y="73863"/>
                                  <a:pt x="3924" y="59347"/>
                                  <a:pt x="13005" y="62674"/>
                                </a:cubicBezTo>
                                <a:cubicBezTo>
                                  <a:pt x="14872" y="63360"/>
                                  <a:pt x="16726" y="63716"/>
                                  <a:pt x="18580" y="64300"/>
                                </a:cubicBezTo>
                                <a:cubicBezTo>
                                  <a:pt x="17628" y="61456"/>
                                  <a:pt x="16942" y="58560"/>
                                  <a:pt x="16802" y="55728"/>
                                </a:cubicBezTo>
                                <a:cubicBezTo>
                                  <a:pt x="16028" y="38278"/>
                                  <a:pt x="31293" y="27368"/>
                                  <a:pt x="46863" y="25667"/>
                                </a:cubicBezTo>
                                <a:cubicBezTo>
                                  <a:pt x="44666" y="25997"/>
                                  <a:pt x="45453" y="25819"/>
                                  <a:pt x="49263" y="25133"/>
                                </a:cubicBezTo>
                                <a:cubicBezTo>
                                  <a:pt x="50978" y="24765"/>
                                  <a:pt x="52680" y="24359"/>
                                  <a:pt x="54381" y="23902"/>
                                </a:cubicBezTo>
                                <a:cubicBezTo>
                                  <a:pt x="57810" y="23038"/>
                                  <a:pt x="61201" y="22047"/>
                                  <a:pt x="64605" y="21095"/>
                                </a:cubicBezTo>
                                <a:cubicBezTo>
                                  <a:pt x="66865" y="20460"/>
                                  <a:pt x="69126" y="19800"/>
                                  <a:pt x="71387" y="19164"/>
                                </a:cubicBezTo>
                                <a:cubicBezTo>
                                  <a:pt x="71781" y="18885"/>
                                  <a:pt x="72022" y="18567"/>
                                  <a:pt x="72492" y="18352"/>
                                </a:cubicBezTo>
                                <a:cubicBezTo>
                                  <a:pt x="83426" y="13246"/>
                                  <a:pt x="94361" y="8153"/>
                                  <a:pt x="105296" y="3073"/>
                                </a:cubicBezTo>
                                <a:close/>
                              </a:path>
                            </a:pathLst>
                          </a:custGeom>
                          <a:solidFill>
                            <a:srgbClr val="f58f6f"/>
                          </a:solidFill>
                          <a:ln w="0">
                            <a:noFill/>
                          </a:ln>
                        </wps:spPr>
                        <wps:style>
                          <a:lnRef idx="0"/>
                          <a:fillRef idx="0"/>
                          <a:effectRef idx="0"/>
                          <a:fontRef idx="minor"/>
                        </wps:style>
                        <wps:bodyPr/>
                      </wps:wsp>
                      <wps:wsp>
                        <wps:cNvSpPr/>
                        <wps:spPr>
                          <a:xfrm>
                            <a:off x="2301120" y="646560"/>
                            <a:ext cx="141480" cy="150480"/>
                          </a:xfrm>
                          <a:custGeom>
                            <a:avLst/>
                            <a:gdLst>
                              <a:gd name="textAreaLeft" fmla="*/ 0 w 80280"/>
                              <a:gd name="textAreaRight" fmla="*/ 80640 w 80280"/>
                              <a:gd name="textAreaTop" fmla="*/ 0 h 85320"/>
                              <a:gd name="textAreaBottom" fmla="*/ 85680 h 85320"/>
                            </a:gdLst>
                            <a:ahLst/>
                            <a:rect l="textAreaLeft" t="textAreaTop" r="textAreaRight" b="textAreaBottom"/>
                            <a:pathLst>
                              <a:path w="141796" h="150533">
                                <a:moveTo>
                                  <a:pt x="112052" y="6071"/>
                                </a:moveTo>
                                <a:cubicBezTo>
                                  <a:pt x="140348" y="12129"/>
                                  <a:pt x="126289" y="28524"/>
                                  <a:pt x="104521" y="60592"/>
                                </a:cubicBezTo>
                                <a:cubicBezTo>
                                  <a:pt x="82753" y="92659"/>
                                  <a:pt x="68377" y="85230"/>
                                  <a:pt x="75159" y="100178"/>
                                </a:cubicBezTo>
                                <a:cubicBezTo>
                                  <a:pt x="77750" y="105906"/>
                                  <a:pt x="109436" y="92189"/>
                                  <a:pt x="118072" y="90513"/>
                                </a:cubicBezTo>
                                <a:cubicBezTo>
                                  <a:pt x="131102" y="87999"/>
                                  <a:pt x="141796" y="100521"/>
                                  <a:pt x="99530" y="125044"/>
                                </a:cubicBezTo>
                                <a:cubicBezTo>
                                  <a:pt x="90119" y="130505"/>
                                  <a:pt x="79553" y="136360"/>
                                  <a:pt x="72060" y="140665"/>
                                </a:cubicBezTo>
                                <a:cubicBezTo>
                                  <a:pt x="54839" y="150533"/>
                                  <a:pt x="32906" y="129946"/>
                                  <a:pt x="24092" y="116700"/>
                                </a:cubicBezTo>
                                <a:cubicBezTo>
                                  <a:pt x="18275" y="107976"/>
                                  <a:pt x="8839" y="103315"/>
                                  <a:pt x="3073" y="101130"/>
                                </a:cubicBezTo>
                                <a:cubicBezTo>
                                  <a:pt x="711" y="100241"/>
                                  <a:pt x="0" y="97295"/>
                                  <a:pt x="1651" y="95377"/>
                                </a:cubicBezTo>
                                <a:lnTo>
                                  <a:pt x="4610" y="91923"/>
                                </a:lnTo>
                                <a:cubicBezTo>
                                  <a:pt x="4928" y="91567"/>
                                  <a:pt x="5169" y="91135"/>
                                  <a:pt x="5309" y="90678"/>
                                </a:cubicBezTo>
                                <a:cubicBezTo>
                                  <a:pt x="6782" y="86144"/>
                                  <a:pt x="16180" y="59296"/>
                                  <a:pt x="37071" y="43815"/>
                                </a:cubicBezTo>
                                <a:cubicBezTo>
                                  <a:pt x="59970" y="26886"/>
                                  <a:pt x="83757" y="0"/>
                                  <a:pt x="112052" y="6071"/>
                                </a:cubicBezTo>
                                <a:close/>
                              </a:path>
                            </a:pathLst>
                          </a:custGeom>
                          <a:solidFill>
                            <a:srgbClr val="f58f6f"/>
                          </a:solidFill>
                          <a:ln w="0">
                            <a:noFill/>
                          </a:ln>
                        </wps:spPr>
                        <wps:style>
                          <a:lnRef idx="0"/>
                          <a:fillRef idx="0"/>
                          <a:effectRef idx="0"/>
                          <a:fontRef idx="minor"/>
                        </wps:style>
                        <wps:bodyPr/>
                      </wps:wsp>
                      <wps:wsp>
                        <wps:cNvSpPr/>
                        <wps:spPr>
                          <a:xfrm>
                            <a:off x="2223000" y="724680"/>
                            <a:ext cx="149760" cy="80640"/>
                          </a:xfrm>
                          <a:custGeom>
                            <a:avLst/>
                            <a:gdLst>
                              <a:gd name="textAreaLeft" fmla="*/ 0 w 84960"/>
                              <a:gd name="textAreaRight" fmla="*/ 85320 w 84960"/>
                              <a:gd name="textAreaTop" fmla="*/ 0 h 45720"/>
                              <a:gd name="textAreaBottom" fmla="*/ 45720 h 45720"/>
                            </a:gdLst>
                            <a:ahLst/>
                            <a:rect l="textAreaLeft" t="textAreaTop" r="textAreaRight" b="textAreaBottom"/>
                            <a:pathLst>
                              <a:path w="150292" h="81166">
                                <a:moveTo>
                                  <a:pt x="37161" y="2235"/>
                                </a:moveTo>
                                <a:cubicBezTo>
                                  <a:pt x="48628" y="5956"/>
                                  <a:pt x="60097" y="9690"/>
                                  <a:pt x="71565" y="13411"/>
                                </a:cubicBezTo>
                                <a:cubicBezTo>
                                  <a:pt x="72073" y="13576"/>
                                  <a:pt x="72352" y="13868"/>
                                  <a:pt x="72758" y="14084"/>
                                </a:cubicBezTo>
                                <a:cubicBezTo>
                                  <a:pt x="75095" y="14465"/>
                                  <a:pt x="77419" y="14821"/>
                                  <a:pt x="79744" y="15189"/>
                                </a:cubicBezTo>
                                <a:cubicBezTo>
                                  <a:pt x="83236" y="15722"/>
                                  <a:pt x="86716" y="16294"/>
                                  <a:pt x="90234" y="16739"/>
                                </a:cubicBezTo>
                                <a:cubicBezTo>
                                  <a:pt x="91973" y="16980"/>
                                  <a:pt x="93714" y="17170"/>
                                  <a:pt x="95466" y="17335"/>
                                </a:cubicBezTo>
                                <a:cubicBezTo>
                                  <a:pt x="99314" y="17551"/>
                                  <a:pt x="100127" y="17640"/>
                                  <a:pt x="97904" y="17564"/>
                                </a:cubicBezTo>
                                <a:cubicBezTo>
                                  <a:pt x="113564" y="17361"/>
                                  <a:pt x="130035" y="26327"/>
                                  <a:pt x="131382" y="43751"/>
                                </a:cubicBezTo>
                                <a:cubicBezTo>
                                  <a:pt x="131598" y="46571"/>
                                  <a:pt x="131280" y="49530"/>
                                  <a:pt x="130670" y="52476"/>
                                </a:cubicBezTo>
                                <a:cubicBezTo>
                                  <a:pt x="132461" y="51664"/>
                                  <a:pt x="134239" y="51092"/>
                                  <a:pt x="136004" y="50178"/>
                                </a:cubicBezTo>
                                <a:cubicBezTo>
                                  <a:pt x="144628" y="45770"/>
                                  <a:pt x="150292" y="59703"/>
                                  <a:pt x="141720" y="64084"/>
                                </a:cubicBezTo>
                                <a:cubicBezTo>
                                  <a:pt x="133591" y="68250"/>
                                  <a:pt x="125311" y="71361"/>
                                  <a:pt x="116891" y="73749"/>
                                </a:cubicBezTo>
                                <a:cubicBezTo>
                                  <a:pt x="113475" y="75870"/>
                                  <a:pt x="109563" y="77191"/>
                                  <a:pt x="105207" y="77229"/>
                                </a:cubicBezTo>
                                <a:cubicBezTo>
                                  <a:pt x="104102" y="77254"/>
                                  <a:pt x="103010" y="77152"/>
                                  <a:pt x="101905" y="77139"/>
                                </a:cubicBezTo>
                                <a:cubicBezTo>
                                  <a:pt x="89510" y="79248"/>
                                  <a:pt x="76784" y="79883"/>
                                  <a:pt x="63703" y="79349"/>
                                </a:cubicBezTo>
                                <a:cubicBezTo>
                                  <a:pt x="47257" y="78689"/>
                                  <a:pt x="16053" y="81166"/>
                                  <a:pt x="4140" y="67742"/>
                                </a:cubicBezTo>
                                <a:cubicBezTo>
                                  <a:pt x="0" y="63043"/>
                                  <a:pt x="3544" y="57683"/>
                                  <a:pt x="8293" y="56362"/>
                                </a:cubicBezTo>
                                <a:cubicBezTo>
                                  <a:pt x="8243" y="55308"/>
                                  <a:pt x="8408" y="54216"/>
                                  <a:pt x="9004" y="53137"/>
                                </a:cubicBezTo>
                                <a:cubicBezTo>
                                  <a:pt x="15710" y="40830"/>
                                  <a:pt x="22492" y="28384"/>
                                  <a:pt x="25959" y="14706"/>
                                </a:cubicBezTo>
                                <a:cubicBezTo>
                                  <a:pt x="26200" y="13754"/>
                                  <a:pt x="26607" y="13005"/>
                                  <a:pt x="27026" y="12281"/>
                                </a:cubicBezTo>
                                <a:cubicBezTo>
                                  <a:pt x="25172" y="7289"/>
                                  <a:pt x="30252" y="0"/>
                                  <a:pt x="37161" y="2235"/>
                                </a:cubicBezTo>
                                <a:close/>
                              </a:path>
                            </a:pathLst>
                          </a:custGeom>
                          <a:solidFill>
                            <a:srgbClr val="f58f6f"/>
                          </a:solidFill>
                          <a:ln w="0">
                            <a:noFill/>
                          </a:ln>
                        </wps:spPr>
                        <wps:style>
                          <a:lnRef idx="0"/>
                          <a:fillRef idx="0"/>
                          <a:effectRef idx="0"/>
                          <a:fontRef idx="minor"/>
                        </wps:style>
                        <wps:bodyPr/>
                      </wps:wsp>
                      <wps:wsp>
                        <wps:cNvSpPr/>
                        <wps:spPr>
                          <a:xfrm>
                            <a:off x="1291680" y="1160640"/>
                            <a:ext cx="735480" cy="1097280"/>
                          </a:xfrm>
                          <a:custGeom>
                            <a:avLst/>
                            <a:gdLst>
                              <a:gd name="textAreaLeft" fmla="*/ 0 w 416880"/>
                              <a:gd name="textAreaRight" fmla="*/ 417240 w 416880"/>
                              <a:gd name="textAreaTop" fmla="*/ 0 h 622080"/>
                              <a:gd name="textAreaBottom" fmla="*/ 622440 h 622080"/>
                            </a:gdLst>
                            <a:ahLst/>
                            <a:rect l="textAreaLeft" t="textAreaTop" r="textAreaRight" b="textAreaBottom"/>
                            <a:pathLst>
                              <a:path w="735508" h="1097120">
                                <a:moveTo>
                                  <a:pt x="505619" y="97"/>
                                </a:moveTo>
                                <a:cubicBezTo>
                                  <a:pt x="516554" y="0"/>
                                  <a:pt x="526812" y="1117"/>
                                  <a:pt x="535762" y="4108"/>
                                </a:cubicBezTo>
                                <a:cubicBezTo>
                                  <a:pt x="552666" y="9759"/>
                                  <a:pt x="565582" y="28339"/>
                                  <a:pt x="561861" y="46056"/>
                                </a:cubicBezTo>
                                <a:cubicBezTo>
                                  <a:pt x="592328" y="95205"/>
                                  <a:pt x="590118" y="180269"/>
                                  <a:pt x="595909" y="229863"/>
                                </a:cubicBezTo>
                                <a:cubicBezTo>
                                  <a:pt x="598945" y="255923"/>
                                  <a:pt x="601408" y="282034"/>
                                  <a:pt x="603491" y="308171"/>
                                </a:cubicBezTo>
                                <a:cubicBezTo>
                                  <a:pt x="602894" y="310978"/>
                                  <a:pt x="602259" y="313759"/>
                                  <a:pt x="601688" y="316566"/>
                                </a:cubicBezTo>
                                <a:cubicBezTo>
                                  <a:pt x="595706" y="345433"/>
                                  <a:pt x="592226" y="374046"/>
                                  <a:pt x="592874" y="403561"/>
                                </a:cubicBezTo>
                                <a:cubicBezTo>
                                  <a:pt x="594030" y="456786"/>
                                  <a:pt x="601599" y="509606"/>
                                  <a:pt x="609333" y="562209"/>
                                </a:cubicBezTo>
                                <a:cubicBezTo>
                                  <a:pt x="611035" y="573703"/>
                                  <a:pt x="612940" y="585259"/>
                                  <a:pt x="616229" y="596423"/>
                                </a:cubicBezTo>
                                <a:cubicBezTo>
                                  <a:pt x="616585" y="597642"/>
                                  <a:pt x="616991" y="598900"/>
                                  <a:pt x="617398" y="600144"/>
                                </a:cubicBezTo>
                                <a:cubicBezTo>
                                  <a:pt x="617398" y="600309"/>
                                  <a:pt x="617398" y="600474"/>
                                  <a:pt x="617385" y="600627"/>
                                </a:cubicBezTo>
                                <a:cubicBezTo>
                                  <a:pt x="617969" y="602506"/>
                                  <a:pt x="618528" y="604386"/>
                                  <a:pt x="618833" y="606532"/>
                                </a:cubicBezTo>
                                <a:cubicBezTo>
                                  <a:pt x="627723" y="669689"/>
                                  <a:pt x="668109" y="730192"/>
                                  <a:pt x="686524" y="792028"/>
                                </a:cubicBezTo>
                                <a:cubicBezTo>
                                  <a:pt x="700303" y="838282"/>
                                  <a:pt x="708698" y="885487"/>
                                  <a:pt x="714108" y="933214"/>
                                </a:cubicBezTo>
                                <a:cubicBezTo>
                                  <a:pt x="724852" y="963376"/>
                                  <a:pt x="727088" y="998581"/>
                                  <a:pt x="732523" y="1029086"/>
                                </a:cubicBezTo>
                                <a:cubicBezTo>
                                  <a:pt x="735508" y="1045813"/>
                                  <a:pt x="728027" y="1060608"/>
                                  <a:pt x="711530" y="1066056"/>
                                </a:cubicBezTo>
                                <a:cubicBezTo>
                                  <a:pt x="696913" y="1070895"/>
                                  <a:pt x="682308" y="1073333"/>
                                  <a:pt x="666991" y="1074756"/>
                                </a:cubicBezTo>
                                <a:cubicBezTo>
                                  <a:pt x="653898" y="1075950"/>
                                  <a:pt x="641464" y="1064393"/>
                                  <a:pt x="638023" y="1052670"/>
                                </a:cubicBezTo>
                                <a:cubicBezTo>
                                  <a:pt x="637438" y="1050854"/>
                                  <a:pt x="637057" y="1049000"/>
                                  <a:pt x="636537" y="1047171"/>
                                </a:cubicBezTo>
                                <a:cubicBezTo>
                                  <a:pt x="634187" y="1044885"/>
                                  <a:pt x="632231" y="1042307"/>
                                  <a:pt x="630911" y="1039513"/>
                                </a:cubicBezTo>
                                <a:cubicBezTo>
                                  <a:pt x="589966" y="952061"/>
                                  <a:pt x="555587" y="862450"/>
                                  <a:pt x="527660" y="770463"/>
                                </a:cubicBezTo>
                                <a:cubicBezTo>
                                  <a:pt x="500698" y="726751"/>
                                  <a:pt x="483070" y="679214"/>
                                  <a:pt x="474282" y="629062"/>
                                </a:cubicBezTo>
                                <a:cubicBezTo>
                                  <a:pt x="474040" y="621290"/>
                                  <a:pt x="472021" y="614190"/>
                                  <a:pt x="471094" y="606469"/>
                                </a:cubicBezTo>
                                <a:cubicBezTo>
                                  <a:pt x="471030" y="605998"/>
                                  <a:pt x="470751" y="605757"/>
                                  <a:pt x="470434" y="605618"/>
                                </a:cubicBezTo>
                                <a:cubicBezTo>
                                  <a:pt x="459448" y="579760"/>
                                  <a:pt x="448386" y="553916"/>
                                  <a:pt x="437794" y="527906"/>
                                </a:cubicBezTo>
                                <a:cubicBezTo>
                                  <a:pt x="432067" y="513860"/>
                                  <a:pt x="426504" y="499738"/>
                                  <a:pt x="421208" y="485527"/>
                                </a:cubicBezTo>
                                <a:cubicBezTo>
                                  <a:pt x="417500" y="475519"/>
                                  <a:pt x="413474" y="465524"/>
                                  <a:pt x="410985" y="455135"/>
                                </a:cubicBezTo>
                                <a:cubicBezTo>
                                  <a:pt x="407264" y="439527"/>
                                  <a:pt x="404025" y="423792"/>
                                  <a:pt x="400139" y="408222"/>
                                </a:cubicBezTo>
                                <a:cubicBezTo>
                                  <a:pt x="395999" y="391623"/>
                                  <a:pt x="391617" y="374693"/>
                                  <a:pt x="384531" y="359073"/>
                                </a:cubicBezTo>
                                <a:cubicBezTo>
                                  <a:pt x="380149" y="349408"/>
                                  <a:pt x="374434" y="339172"/>
                                  <a:pt x="362534" y="338956"/>
                                </a:cubicBezTo>
                                <a:cubicBezTo>
                                  <a:pt x="348424" y="338727"/>
                                  <a:pt x="338341" y="353002"/>
                                  <a:pt x="331800" y="363670"/>
                                </a:cubicBezTo>
                                <a:cubicBezTo>
                                  <a:pt x="323215" y="377729"/>
                                  <a:pt x="317348" y="393083"/>
                                  <a:pt x="310058" y="407803"/>
                                </a:cubicBezTo>
                                <a:cubicBezTo>
                                  <a:pt x="296037" y="436161"/>
                                  <a:pt x="284112" y="465270"/>
                                  <a:pt x="274079" y="495267"/>
                                </a:cubicBezTo>
                                <a:cubicBezTo>
                                  <a:pt x="269240" y="509771"/>
                                  <a:pt x="263385" y="523537"/>
                                  <a:pt x="257505" y="537634"/>
                                </a:cubicBezTo>
                                <a:cubicBezTo>
                                  <a:pt x="253060" y="548303"/>
                                  <a:pt x="249326" y="559352"/>
                                  <a:pt x="248463" y="570858"/>
                                </a:cubicBezTo>
                                <a:cubicBezTo>
                                  <a:pt x="246863" y="571264"/>
                                  <a:pt x="245250" y="571582"/>
                                  <a:pt x="243624" y="571734"/>
                                </a:cubicBezTo>
                                <a:cubicBezTo>
                                  <a:pt x="244170" y="574058"/>
                                  <a:pt x="244500" y="576496"/>
                                  <a:pt x="244627" y="579011"/>
                                </a:cubicBezTo>
                                <a:cubicBezTo>
                                  <a:pt x="237846" y="588142"/>
                                  <a:pt x="234074" y="599699"/>
                                  <a:pt x="232067" y="610609"/>
                                </a:cubicBezTo>
                                <a:cubicBezTo>
                                  <a:pt x="228702" y="628820"/>
                                  <a:pt x="227800" y="647680"/>
                                  <a:pt x="227495" y="666171"/>
                                </a:cubicBezTo>
                                <a:cubicBezTo>
                                  <a:pt x="227292" y="679316"/>
                                  <a:pt x="227635" y="692422"/>
                                  <a:pt x="228155" y="705541"/>
                                </a:cubicBezTo>
                                <a:cubicBezTo>
                                  <a:pt x="211392" y="821822"/>
                                  <a:pt x="187147" y="944402"/>
                                  <a:pt x="129489" y="1039335"/>
                                </a:cubicBezTo>
                                <a:cubicBezTo>
                                  <a:pt x="129299" y="1040211"/>
                                  <a:pt x="129235" y="1041100"/>
                                  <a:pt x="128968" y="1041952"/>
                                </a:cubicBezTo>
                                <a:cubicBezTo>
                                  <a:pt x="125082" y="1053496"/>
                                  <a:pt x="120523" y="1064926"/>
                                  <a:pt x="115202" y="1075886"/>
                                </a:cubicBezTo>
                                <a:cubicBezTo>
                                  <a:pt x="110795" y="1084916"/>
                                  <a:pt x="103264" y="1091812"/>
                                  <a:pt x="93307" y="1094403"/>
                                </a:cubicBezTo>
                                <a:cubicBezTo>
                                  <a:pt x="87782" y="1095837"/>
                                  <a:pt x="81407" y="1095686"/>
                                  <a:pt x="75895" y="1094238"/>
                                </a:cubicBezTo>
                                <a:cubicBezTo>
                                  <a:pt x="75540" y="1094098"/>
                                  <a:pt x="75197" y="1093945"/>
                                  <a:pt x="74854" y="1093793"/>
                                </a:cubicBezTo>
                                <a:cubicBezTo>
                                  <a:pt x="68288" y="1096587"/>
                                  <a:pt x="60427" y="1097120"/>
                                  <a:pt x="51422" y="1093971"/>
                                </a:cubicBezTo>
                                <a:cubicBezTo>
                                  <a:pt x="43421" y="1091176"/>
                                  <a:pt x="35408" y="1088357"/>
                                  <a:pt x="27394" y="1085564"/>
                                </a:cubicBezTo>
                                <a:cubicBezTo>
                                  <a:pt x="7645" y="1078629"/>
                                  <a:pt x="0" y="1062691"/>
                                  <a:pt x="2019" y="1043234"/>
                                </a:cubicBezTo>
                                <a:cubicBezTo>
                                  <a:pt x="15634" y="985639"/>
                                  <a:pt x="28550" y="927880"/>
                                  <a:pt x="41173" y="870044"/>
                                </a:cubicBezTo>
                                <a:cubicBezTo>
                                  <a:pt x="48717" y="835475"/>
                                  <a:pt x="56236" y="800918"/>
                                  <a:pt x="63894" y="766375"/>
                                </a:cubicBezTo>
                                <a:cubicBezTo>
                                  <a:pt x="67691" y="749267"/>
                                  <a:pt x="71628" y="732173"/>
                                  <a:pt x="75413" y="715066"/>
                                </a:cubicBezTo>
                                <a:cubicBezTo>
                                  <a:pt x="79185" y="698049"/>
                                  <a:pt x="81064" y="680624"/>
                                  <a:pt x="83185" y="663339"/>
                                </a:cubicBezTo>
                                <a:cubicBezTo>
                                  <a:pt x="85319" y="645788"/>
                                  <a:pt x="87859" y="628300"/>
                                  <a:pt x="90957" y="610888"/>
                                </a:cubicBezTo>
                                <a:cubicBezTo>
                                  <a:pt x="91237" y="609352"/>
                                  <a:pt x="91580" y="607776"/>
                                  <a:pt x="91910" y="606202"/>
                                </a:cubicBezTo>
                                <a:cubicBezTo>
                                  <a:pt x="92329" y="606011"/>
                                  <a:pt x="92685" y="605643"/>
                                  <a:pt x="92646" y="605059"/>
                                </a:cubicBezTo>
                                <a:cubicBezTo>
                                  <a:pt x="92608" y="604589"/>
                                  <a:pt x="92481" y="604144"/>
                                  <a:pt x="92431" y="603674"/>
                                </a:cubicBezTo>
                                <a:cubicBezTo>
                                  <a:pt x="92431" y="603649"/>
                                  <a:pt x="92443" y="603636"/>
                                  <a:pt x="92443" y="603611"/>
                                </a:cubicBezTo>
                                <a:cubicBezTo>
                                  <a:pt x="92431" y="603585"/>
                                  <a:pt x="92418" y="603547"/>
                                  <a:pt x="92405" y="603535"/>
                                </a:cubicBezTo>
                                <a:cubicBezTo>
                                  <a:pt x="91669" y="598289"/>
                                  <a:pt x="89675" y="593324"/>
                                  <a:pt x="89230" y="588003"/>
                                </a:cubicBezTo>
                                <a:cubicBezTo>
                                  <a:pt x="89192" y="587584"/>
                                  <a:pt x="88989" y="587330"/>
                                  <a:pt x="88722" y="587177"/>
                                </a:cubicBezTo>
                                <a:cubicBezTo>
                                  <a:pt x="86246" y="558234"/>
                                  <a:pt x="88900" y="529557"/>
                                  <a:pt x="96063" y="501312"/>
                                </a:cubicBezTo>
                                <a:cubicBezTo>
                                  <a:pt x="96101" y="501135"/>
                                  <a:pt x="96164" y="500944"/>
                                  <a:pt x="96215" y="500766"/>
                                </a:cubicBezTo>
                                <a:cubicBezTo>
                                  <a:pt x="96076" y="498646"/>
                                  <a:pt x="96063" y="496576"/>
                                  <a:pt x="95961" y="494467"/>
                                </a:cubicBezTo>
                                <a:cubicBezTo>
                                  <a:pt x="109004" y="469461"/>
                                  <a:pt x="109017" y="439464"/>
                                  <a:pt x="115100" y="412260"/>
                                </a:cubicBezTo>
                                <a:cubicBezTo>
                                  <a:pt x="120840" y="386631"/>
                                  <a:pt x="122961" y="360635"/>
                                  <a:pt x="124117" y="334549"/>
                                </a:cubicBezTo>
                                <a:cubicBezTo>
                                  <a:pt x="138582" y="249573"/>
                                  <a:pt x="159004" y="164623"/>
                                  <a:pt x="179172" y="82454"/>
                                </a:cubicBezTo>
                                <a:cubicBezTo>
                                  <a:pt x="180911" y="75355"/>
                                  <a:pt x="184214" y="70021"/>
                                  <a:pt x="188303" y="65956"/>
                                </a:cubicBezTo>
                                <a:cubicBezTo>
                                  <a:pt x="192875" y="53980"/>
                                  <a:pt x="203543" y="44798"/>
                                  <a:pt x="220447" y="45484"/>
                                </a:cubicBezTo>
                                <a:cubicBezTo>
                                  <a:pt x="281267" y="47922"/>
                                  <a:pt x="345656" y="25164"/>
                                  <a:pt x="406006" y="15893"/>
                                </a:cubicBezTo>
                                <a:cubicBezTo>
                                  <a:pt x="433924" y="11597"/>
                                  <a:pt x="472815" y="386"/>
                                  <a:pt x="505619" y="97"/>
                                </a:cubicBezTo>
                                <a:close/>
                              </a:path>
                            </a:pathLst>
                          </a:custGeom>
                          <a:solidFill>
                            <a:srgbClr val="0f385a"/>
                          </a:solidFill>
                          <a:ln w="0">
                            <a:noFill/>
                          </a:ln>
                        </wps:spPr>
                        <wps:style>
                          <a:lnRef idx="0"/>
                          <a:fillRef idx="0"/>
                          <a:effectRef idx="0"/>
                          <a:fontRef idx="minor"/>
                        </wps:style>
                        <wps:bodyPr/>
                      </wps:wsp>
                      <wps:wsp>
                        <wps:cNvSpPr/>
                        <wps:spPr>
                          <a:xfrm>
                            <a:off x="160560" y="1649880"/>
                            <a:ext cx="70560" cy="320760"/>
                          </a:xfrm>
                          <a:custGeom>
                            <a:avLst/>
                            <a:gdLst>
                              <a:gd name="textAreaLeft" fmla="*/ 0 w 39960"/>
                              <a:gd name="textAreaRight" fmla="*/ 40320 w 39960"/>
                              <a:gd name="textAreaTop" fmla="*/ 0 h 181800"/>
                              <a:gd name="textAreaBottom" fmla="*/ 182160 h 181800"/>
                            </a:gdLst>
                            <a:ahLst/>
                            <a:rect l="textAreaLeft" t="textAreaTop" r="textAreaRight" b="textAreaBottom"/>
                            <a:pathLst>
                              <a:path w="70904" h="320818">
                                <a:moveTo>
                                  <a:pt x="70904" y="0"/>
                                </a:moveTo>
                                <a:lnTo>
                                  <a:pt x="70904" y="230585"/>
                                </a:lnTo>
                                <a:lnTo>
                                  <a:pt x="69371" y="234427"/>
                                </a:lnTo>
                                <a:cubicBezTo>
                                  <a:pt x="68104" y="237534"/>
                                  <a:pt x="66497" y="241381"/>
                                  <a:pt x="64872" y="245039"/>
                                </a:cubicBezTo>
                                <a:cubicBezTo>
                                  <a:pt x="65088" y="249180"/>
                                  <a:pt x="65176" y="253320"/>
                                  <a:pt x="65329" y="257460"/>
                                </a:cubicBezTo>
                                <a:lnTo>
                                  <a:pt x="70904" y="236575"/>
                                </a:lnTo>
                                <a:lnTo>
                                  <a:pt x="70904" y="318282"/>
                                </a:lnTo>
                                <a:lnTo>
                                  <a:pt x="66684" y="320818"/>
                                </a:lnTo>
                                <a:cubicBezTo>
                                  <a:pt x="63189" y="320798"/>
                                  <a:pt x="59677" y="319132"/>
                                  <a:pt x="57315" y="316502"/>
                                </a:cubicBezTo>
                                <a:cubicBezTo>
                                  <a:pt x="55982" y="315982"/>
                                  <a:pt x="54699" y="315296"/>
                                  <a:pt x="53518" y="314254"/>
                                </a:cubicBezTo>
                                <a:cubicBezTo>
                                  <a:pt x="42621" y="304590"/>
                                  <a:pt x="31712" y="294938"/>
                                  <a:pt x="20803" y="285286"/>
                                </a:cubicBezTo>
                                <a:cubicBezTo>
                                  <a:pt x="20231" y="284778"/>
                                  <a:pt x="19774" y="284232"/>
                                  <a:pt x="19342" y="283698"/>
                                </a:cubicBezTo>
                                <a:cubicBezTo>
                                  <a:pt x="10985" y="286403"/>
                                  <a:pt x="0" y="277107"/>
                                  <a:pt x="5436" y="266858"/>
                                </a:cubicBezTo>
                                <a:cubicBezTo>
                                  <a:pt x="19088" y="241078"/>
                                  <a:pt x="27572" y="242932"/>
                                  <a:pt x="25108" y="201936"/>
                                </a:cubicBezTo>
                                <a:cubicBezTo>
                                  <a:pt x="24155" y="186239"/>
                                  <a:pt x="20828" y="170427"/>
                                  <a:pt x="19621" y="154692"/>
                                </a:cubicBezTo>
                                <a:cubicBezTo>
                                  <a:pt x="16180" y="110115"/>
                                  <a:pt x="17716" y="65398"/>
                                  <a:pt x="19202" y="20783"/>
                                </a:cubicBezTo>
                                <a:cubicBezTo>
                                  <a:pt x="19380" y="15551"/>
                                  <a:pt x="22377" y="12210"/>
                                  <a:pt x="26149" y="10674"/>
                                </a:cubicBezTo>
                                <a:cubicBezTo>
                                  <a:pt x="27889" y="7486"/>
                                  <a:pt x="31064" y="5086"/>
                                  <a:pt x="35674" y="4870"/>
                                </a:cubicBezTo>
                                <a:lnTo>
                                  <a:pt x="70904" y="0"/>
                                </a:lnTo>
                                <a:close/>
                              </a:path>
                            </a:pathLst>
                          </a:custGeom>
                          <a:solidFill>
                            <a:srgbClr val="fbc8b4"/>
                          </a:solidFill>
                          <a:ln w="0">
                            <a:noFill/>
                          </a:ln>
                        </wps:spPr>
                        <wps:style>
                          <a:lnRef idx="0"/>
                          <a:fillRef idx="0"/>
                          <a:effectRef idx="0"/>
                          <a:fontRef idx="minor"/>
                        </wps:style>
                        <wps:bodyPr/>
                      </wps:wsp>
                      <wps:wsp>
                        <wps:cNvSpPr/>
                        <wps:spPr>
                          <a:xfrm>
                            <a:off x="231840" y="1629360"/>
                            <a:ext cx="76320" cy="338400"/>
                          </a:xfrm>
                          <a:custGeom>
                            <a:avLst/>
                            <a:gdLst>
                              <a:gd name="textAreaLeft" fmla="*/ 0 w 43200"/>
                              <a:gd name="textAreaRight" fmla="*/ 43560 w 43200"/>
                              <a:gd name="textAreaTop" fmla="*/ 0 h 191880"/>
                              <a:gd name="textAreaBottom" fmla="*/ 192240 h 191880"/>
                            </a:gdLst>
                            <a:ahLst/>
                            <a:rect l="textAreaLeft" t="textAreaTop" r="textAreaRight" b="textAreaBottom"/>
                            <a:pathLst>
                              <a:path w="76200" h="338584">
                                <a:moveTo>
                                  <a:pt x="53746" y="3772"/>
                                </a:moveTo>
                                <a:cubicBezTo>
                                  <a:pt x="61989" y="0"/>
                                  <a:pt x="70333" y="4509"/>
                                  <a:pt x="71069" y="13703"/>
                                </a:cubicBezTo>
                                <a:cubicBezTo>
                                  <a:pt x="76200" y="76555"/>
                                  <a:pt x="62738" y="139573"/>
                                  <a:pt x="53632" y="201524"/>
                                </a:cubicBezTo>
                                <a:cubicBezTo>
                                  <a:pt x="49428" y="230111"/>
                                  <a:pt x="50063" y="264477"/>
                                  <a:pt x="38633" y="291173"/>
                                </a:cubicBezTo>
                                <a:cubicBezTo>
                                  <a:pt x="31153" y="308636"/>
                                  <a:pt x="14491" y="319253"/>
                                  <a:pt x="5055" y="335547"/>
                                </a:cubicBezTo>
                                <a:lnTo>
                                  <a:pt x="0" y="338584"/>
                                </a:lnTo>
                                <a:lnTo>
                                  <a:pt x="0" y="256876"/>
                                </a:lnTo>
                                <a:lnTo>
                                  <a:pt x="6033" y="234277"/>
                                </a:lnTo>
                                <a:cubicBezTo>
                                  <a:pt x="4369" y="239065"/>
                                  <a:pt x="2769" y="243878"/>
                                  <a:pt x="927" y="248564"/>
                                </a:cubicBezTo>
                                <a:lnTo>
                                  <a:pt x="0" y="250887"/>
                                </a:lnTo>
                                <a:lnTo>
                                  <a:pt x="0" y="20301"/>
                                </a:lnTo>
                                <a:lnTo>
                                  <a:pt x="10339" y="18872"/>
                                </a:lnTo>
                                <a:cubicBezTo>
                                  <a:pt x="24943" y="15373"/>
                                  <a:pt x="39186" y="10408"/>
                                  <a:pt x="53746" y="3772"/>
                                </a:cubicBezTo>
                                <a:close/>
                              </a:path>
                            </a:pathLst>
                          </a:custGeom>
                          <a:solidFill>
                            <a:srgbClr val="fbc8b4"/>
                          </a:solidFill>
                          <a:ln w="0">
                            <a:noFill/>
                          </a:ln>
                        </wps:spPr>
                        <wps:style>
                          <a:lnRef idx="0"/>
                          <a:fillRef idx="0"/>
                          <a:effectRef idx="0"/>
                          <a:fontRef idx="minor"/>
                        </wps:style>
                        <wps:bodyPr/>
                      </wps:wsp>
                      <wps:wsp>
                        <wps:cNvSpPr/>
                        <wps:spPr>
                          <a:xfrm>
                            <a:off x="41760" y="1904400"/>
                            <a:ext cx="222840" cy="443880"/>
                          </a:xfrm>
                          <a:custGeom>
                            <a:avLst/>
                            <a:gdLst>
                              <a:gd name="textAreaLeft" fmla="*/ 0 w 126360"/>
                              <a:gd name="textAreaRight" fmla="*/ 126720 w 126360"/>
                              <a:gd name="textAreaTop" fmla="*/ 0 h 251640"/>
                              <a:gd name="textAreaBottom" fmla="*/ 252000 h 251640"/>
                            </a:gdLst>
                            <a:ahLst/>
                            <a:rect l="textAreaLeft" t="textAreaTop" r="textAreaRight" b="textAreaBottom"/>
                            <a:pathLst>
                              <a:path w="223202" h="443802">
                                <a:moveTo>
                                  <a:pt x="126886" y="279"/>
                                </a:moveTo>
                                <a:cubicBezTo>
                                  <a:pt x="129324" y="0"/>
                                  <a:pt x="132753" y="698"/>
                                  <a:pt x="136703" y="1994"/>
                                </a:cubicBezTo>
                                <a:cubicBezTo>
                                  <a:pt x="140259" y="2591"/>
                                  <a:pt x="143662" y="3848"/>
                                  <a:pt x="146545" y="5918"/>
                                </a:cubicBezTo>
                                <a:cubicBezTo>
                                  <a:pt x="168681" y="16116"/>
                                  <a:pt x="198996" y="37160"/>
                                  <a:pt x="205003" y="44564"/>
                                </a:cubicBezTo>
                                <a:cubicBezTo>
                                  <a:pt x="205308" y="44932"/>
                                  <a:pt x="205575" y="45224"/>
                                  <a:pt x="205867" y="45555"/>
                                </a:cubicBezTo>
                                <a:cubicBezTo>
                                  <a:pt x="208331" y="43332"/>
                                  <a:pt x="212496" y="42888"/>
                                  <a:pt x="214617" y="46621"/>
                                </a:cubicBezTo>
                                <a:cubicBezTo>
                                  <a:pt x="216281" y="49568"/>
                                  <a:pt x="218084" y="52374"/>
                                  <a:pt x="220256" y="54978"/>
                                </a:cubicBezTo>
                                <a:cubicBezTo>
                                  <a:pt x="220561" y="55372"/>
                                  <a:pt x="220701" y="55791"/>
                                  <a:pt x="220904" y="56197"/>
                                </a:cubicBezTo>
                                <a:cubicBezTo>
                                  <a:pt x="222428" y="57848"/>
                                  <a:pt x="223202" y="60223"/>
                                  <a:pt x="222009" y="62802"/>
                                </a:cubicBezTo>
                                <a:cubicBezTo>
                                  <a:pt x="212179" y="84074"/>
                                  <a:pt x="196837" y="101626"/>
                                  <a:pt x="177355" y="114579"/>
                                </a:cubicBezTo>
                                <a:cubicBezTo>
                                  <a:pt x="177216" y="114719"/>
                                  <a:pt x="177127" y="114871"/>
                                  <a:pt x="176987" y="114998"/>
                                </a:cubicBezTo>
                                <a:cubicBezTo>
                                  <a:pt x="167310" y="123812"/>
                                  <a:pt x="158420" y="133134"/>
                                  <a:pt x="150165" y="142824"/>
                                </a:cubicBezTo>
                                <a:cubicBezTo>
                                  <a:pt x="144463" y="149860"/>
                                  <a:pt x="138684" y="157226"/>
                                  <a:pt x="133121" y="164795"/>
                                </a:cubicBezTo>
                                <a:cubicBezTo>
                                  <a:pt x="119799" y="183820"/>
                                  <a:pt x="109029" y="204177"/>
                                  <a:pt x="100851" y="225603"/>
                                </a:cubicBezTo>
                                <a:cubicBezTo>
                                  <a:pt x="100508" y="227050"/>
                                  <a:pt x="100101" y="228498"/>
                                  <a:pt x="99835" y="229921"/>
                                </a:cubicBezTo>
                                <a:cubicBezTo>
                                  <a:pt x="93091" y="266827"/>
                                  <a:pt x="126225" y="298971"/>
                                  <a:pt x="146799" y="324586"/>
                                </a:cubicBezTo>
                                <a:cubicBezTo>
                                  <a:pt x="153073" y="332410"/>
                                  <a:pt x="165633" y="342011"/>
                                  <a:pt x="168186" y="352006"/>
                                </a:cubicBezTo>
                                <a:cubicBezTo>
                                  <a:pt x="170599" y="361493"/>
                                  <a:pt x="170802" y="362445"/>
                                  <a:pt x="166014" y="372021"/>
                                </a:cubicBezTo>
                                <a:cubicBezTo>
                                  <a:pt x="130137" y="443802"/>
                                  <a:pt x="546" y="355295"/>
                                  <a:pt x="152" y="300291"/>
                                </a:cubicBezTo>
                                <a:cubicBezTo>
                                  <a:pt x="0" y="281622"/>
                                  <a:pt x="22085" y="258229"/>
                                  <a:pt x="28854" y="240855"/>
                                </a:cubicBezTo>
                                <a:cubicBezTo>
                                  <a:pt x="39675" y="213068"/>
                                  <a:pt x="46126" y="183794"/>
                                  <a:pt x="53492" y="154965"/>
                                </a:cubicBezTo>
                                <a:cubicBezTo>
                                  <a:pt x="61874" y="122212"/>
                                  <a:pt x="71349" y="90576"/>
                                  <a:pt x="87084" y="61950"/>
                                </a:cubicBezTo>
                                <a:cubicBezTo>
                                  <a:pt x="94907" y="33439"/>
                                  <a:pt x="107455" y="2501"/>
                                  <a:pt x="126886" y="279"/>
                                </a:cubicBezTo>
                                <a:close/>
                              </a:path>
                            </a:pathLst>
                          </a:custGeom>
                          <a:solidFill>
                            <a:srgbClr val="ed1c24"/>
                          </a:solidFill>
                          <a:ln w="0">
                            <a:noFill/>
                          </a:ln>
                        </wps:spPr>
                        <wps:style>
                          <a:lnRef idx="0"/>
                          <a:fillRef idx="0"/>
                          <a:effectRef idx="0"/>
                          <a:fontRef idx="minor"/>
                        </wps:style>
                        <wps:bodyPr/>
                      </wps:wsp>
                      <wps:wsp>
                        <wps:cNvSpPr/>
                        <wps:spPr>
                          <a:xfrm>
                            <a:off x="195120" y="1838160"/>
                            <a:ext cx="64080" cy="90000"/>
                          </a:xfrm>
                          <a:custGeom>
                            <a:avLst/>
                            <a:gdLst>
                              <a:gd name="textAreaLeft" fmla="*/ 0 w 36360"/>
                              <a:gd name="textAreaRight" fmla="*/ 36720 w 36360"/>
                              <a:gd name="textAreaTop" fmla="*/ 0 h 51120"/>
                              <a:gd name="textAreaBottom" fmla="*/ 51480 h 51120"/>
                            </a:gdLst>
                            <a:ahLst/>
                            <a:rect l="textAreaLeft" t="textAreaTop" r="textAreaRight" b="textAreaBottom"/>
                            <a:pathLst>
                              <a:path w="64440" h="90412">
                                <a:moveTo>
                                  <a:pt x="45504" y="3213"/>
                                </a:moveTo>
                                <a:cubicBezTo>
                                  <a:pt x="57798" y="6591"/>
                                  <a:pt x="64440" y="19444"/>
                                  <a:pt x="61582" y="31521"/>
                                </a:cubicBezTo>
                                <a:cubicBezTo>
                                  <a:pt x="58420" y="44932"/>
                                  <a:pt x="54242" y="57962"/>
                                  <a:pt x="49073" y="70726"/>
                                </a:cubicBezTo>
                                <a:cubicBezTo>
                                  <a:pt x="44374" y="82283"/>
                                  <a:pt x="33922" y="90412"/>
                                  <a:pt x="20752" y="86792"/>
                                </a:cubicBezTo>
                                <a:cubicBezTo>
                                  <a:pt x="9754" y="83782"/>
                                  <a:pt x="0" y="70015"/>
                                  <a:pt x="4674" y="58483"/>
                                </a:cubicBezTo>
                                <a:cubicBezTo>
                                  <a:pt x="9855" y="45733"/>
                                  <a:pt x="14021" y="32689"/>
                                  <a:pt x="17196" y="19291"/>
                                </a:cubicBezTo>
                                <a:cubicBezTo>
                                  <a:pt x="20066" y="7150"/>
                                  <a:pt x="33820" y="0"/>
                                  <a:pt x="45504" y="3213"/>
                                </a:cubicBezTo>
                                <a:close/>
                              </a:path>
                            </a:pathLst>
                          </a:custGeom>
                          <a:solidFill>
                            <a:srgbClr val="fbc8b4"/>
                          </a:solidFill>
                          <a:ln w="0">
                            <a:noFill/>
                          </a:ln>
                        </wps:spPr>
                        <wps:style>
                          <a:lnRef idx="0"/>
                          <a:fillRef idx="0"/>
                          <a:effectRef idx="0"/>
                          <a:fontRef idx="minor"/>
                        </wps:style>
                        <wps:bodyPr/>
                      </wps:wsp>
                      <wps:wsp>
                        <wps:cNvSpPr/>
                        <wps:spPr>
                          <a:xfrm>
                            <a:off x="132120" y="2201040"/>
                            <a:ext cx="42480" cy="43200"/>
                          </a:xfrm>
                          <a:custGeom>
                            <a:avLst/>
                            <a:gdLst>
                              <a:gd name="textAreaLeft" fmla="*/ 0 w 24120"/>
                              <a:gd name="textAreaRight" fmla="*/ 24480 w 24120"/>
                              <a:gd name="textAreaTop" fmla="*/ 0 h 24480"/>
                              <a:gd name="textAreaBottom" fmla="*/ 24840 h 24480"/>
                            </a:gdLst>
                            <a:ahLst/>
                            <a:rect l="textAreaLeft" t="textAreaTop" r="textAreaRight" b="textAreaBottom"/>
                            <a:pathLst>
                              <a:path w="43104" h="43281">
                                <a:moveTo>
                                  <a:pt x="27368" y="1270"/>
                                </a:moveTo>
                                <a:cubicBezTo>
                                  <a:pt x="-32059" y="0"/>
                                  <a:pt x="-25747" y="2984"/>
                                  <a:pt x="-24007" y="9309"/>
                                </a:cubicBezTo>
                                <a:cubicBezTo>
                                  <a:pt x="-22432" y="15024"/>
                                  <a:pt x="-25950" y="22212"/>
                                  <a:pt x="-32046" y="23469"/>
                                </a:cubicBezTo>
                                <a:cubicBezTo>
                                  <a:pt x="27559" y="24701"/>
                                  <a:pt x="24600" y="27698"/>
                                  <a:pt x="23406" y="-31843"/>
                                </a:cubicBezTo>
                                <a:cubicBezTo>
                                  <a:pt x="22187" y="-25722"/>
                                  <a:pt x="14910" y="-22255"/>
                                  <a:pt x="9246" y="-23817"/>
                                </a:cubicBezTo>
                                <a:cubicBezTo>
                                  <a:pt x="2946" y="-25544"/>
                                  <a:pt x="0" y="-31881"/>
                                  <a:pt x="1206" y="27571"/>
                                </a:cubicBezTo>
                                <a:cubicBezTo>
                                  <a:pt x="3772" y="14694"/>
                                  <a:pt x="14541" y="3924"/>
                                  <a:pt x="27368" y="1270"/>
                                </a:cubicBezTo>
                                <a:close/>
                              </a:path>
                            </a:pathLst>
                          </a:custGeom>
                          <a:solidFill>
                            <a:srgbClr val="6d6e70"/>
                          </a:solidFill>
                          <a:ln w="0">
                            <a:noFill/>
                          </a:ln>
                        </wps:spPr>
                        <wps:style>
                          <a:lnRef idx="0"/>
                          <a:fillRef idx="0"/>
                          <a:effectRef idx="0"/>
                          <a:fontRef idx="minor"/>
                        </wps:style>
                        <wps:bodyPr/>
                      </wps:wsp>
                      <wps:wsp>
                        <wps:cNvSpPr/>
                        <wps:spPr>
                          <a:xfrm>
                            <a:off x="38160" y="2213640"/>
                            <a:ext cx="144000" cy="99720"/>
                          </a:xfrm>
                          <a:custGeom>
                            <a:avLst/>
                            <a:gdLst>
                              <a:gd name="textAreaLeft" fmla="*/ 0 w 81720"/>
                              <a:gd name="textAreaRight" fmla="*/ 82080 w 81720"/>
                              <a:gd name="textAreaTop" fmla="*/ 0 h 56520"/>
                              <a:gd name="textAreaBottom" fmla="*/ 56880 h 56520"/>
                            </a:gdLst>
                            <a:ahLst/>
                            <a:rect l="textAreaLeft" t="textAreaTop" r="textAreaRight" b="textAreaBottom"/>
                            <a:pathLst>
                              <a:path w="144526" h="99952">
                                <a:moveTo>
                                  <a:pt x="4140" y="1454"/>
                                </a:moveTo>
                                <a:cubicBezTo>
                                  <a:pt x="6623" y="0"/>
                                  <a:pt x="9931" y="200"/>
                                  <a:pt x="11582" y="3508"/>
                                </a:cubicBezTo>
                                <a:cubicBezTo>
                                  <a:pt x="33668" y="47641"/>
                                  <a:pt x="81661" y="88116"/>
                                  <a:pt x="134163" y="80496"/>
                                </a:cubicBezTo>
                                <a:cubicBezTo>
                                  <a:pt x="141427" y="79442"/>
                                  <a:pt x="144526" y="90529"/>
                                  <a:pt x="137223" y="91596"/>
                                </a:cubicBezTo>
                                <a:cubicBezTo>
                                  <a:pt x="79616" y="99952"/>
                                  <a:pt x="26391" y="58766"/>
                                  <a:pt x="1651" y="9325"/>
                                </a:cubicBezTo>
                                <a:cubicBezTo>
                                  <a:pt x="0" y="6017"/>
                                  <a:pt x="1657" y="2908"/>
                                  <a:pt x="4140" y="1454"/>
                                </a:cubicBezTo>
                                <a:close/>
                              </a:path>
                            </a:pathLst>
                          </a:custGeom>
                          <a:solidFill>
                            <a:srgbClr val="6d6e70"/>
                          </a:solidFill>
                          <a:ln w="0">
                            <a:noFill/>
                          </a:ln>
                        </wps:spPr>
                        <wps:style>
                          <a:lnRef idx="0"/>
                          <a:fillRef idx="0"/>
                          <a:effectRef idx="0"/>
                          <a:fontRef idx="minor"/>
                        </wps:style>
                        <wps:bodyPr/>
                      </wps:wsp>
                      <wps:wsp>
                        <wps:cNvSpPr/>
                        <wps:spPr>
                          <a:xfrm>
                            <a:off x="299880" y="1624320"/>
                            <a:ext cx="208800" cy="348480"/>
                          </a:xfrm>
                          <a:custGeom>
                            <a:avLst/>
                            <a:gdLst>
                              <a:gd name="textAreaLeft" fmla="*/ 0 w 118440"/>
                              <a:gd name="textAreaRight" fmla="*/ 118800 w 118440"/>
                              <a:gd name="textAreaTop" fmla="*/ 0 h 197640"/>
                              <a:gd name="textAreaBottom" fmla="*/ 198000 h 197640"/>
                            </a:gdLst>
                            <a:ahLst/>
                            <a:rect l="textAreaLeft" t="textAreaTop" r="textAreaRight" b="textAreaBottom"/>
                            <a:pathLst>
                              <a:path w="209042" h="348971">
                                <a:moveTo>
                                  <a:pt x="134981" y="1818"/>
                                </a:moveTo>
                                <a:cubicBezTo>
                                  <a:pt x="137718" y="2035"/>
                                  <a:pt x="140408" y="3169"/>
                                  <a:pt x="142519" y="5474"/>
                                </a:cubicBezTo>
                                <a:cubicBezTo>
                                  <a:pt x="143789" y="5880"/>
                                  <a:pt x="145072" y="6553"/>
                                  <a:pt x="146355" y="7607"/>
                                </a:cubicBezTo>
                                <a:cubicBezTo>
                                  <a:pt x="176238" y="32651"/>
                                  <a:pt x="179781" y="66802"/>
                                  <a:pt x="182004" y="103188"/>
                                </a:cubicBezTo>
                                <a:cubicBezTo>
                                  <a:pt x="182296" y="104369"/>
                                  <a:pt x="182601" y="105549"/>
                                  <a:pt x="182893" y="106731"/>
                                </a:cubicBezTo>
                                <a:cubicBezTo>
                                  <a:pt x="184010" y="108115"/>
                                  <a:pt x="184887" y="109830"/>
                                  <a:pt x="185166" y="112116"/>
                                </a:cubicBezTo>
                                <a:cubicBezTo>
                                  <a:pt x="185610" y="115735"/>
                                  <a:pt x="186093" y="119405"/>
                                  <a:pt x="186601" y="123075"/>
                                </a:cubicBezTo>
                                <a:cubicBezTo>
                                  <a:pt x="198971" y="181877"/>
                                  <a:pt x="202159" y="243433"/>
                                  <a:pt x="208318" y="302387"/>
                                </a:cubicBezTo>
                                <a:cubicBezTo>
                                  <a:pt x="209042" y="309270"/>
                                  <a:pt x="204445" y="313881"/>
                                  <a:pt x="199212" y="315366"/>
                                </a:cubicBezTo>
                                <a:cubicBezTo>
                                  <a:pt x="198057" y="322059"/>
                                  <a:pt x="196723" y="328702"/>
                                  <a:pt x="194945" y="335255"/>
                                </a:cubicBezTo>
                                <a:cubicBezTo>
                                  <a:pt x="191224" y="348971"/>
                                  <a:pt x="173253" y="342570"/>
                                  <a:pt x="172568" y="330809"/>
                                </a:cubicBezTo>
                                <a:cubicBezTo>
                                  <a:pt x="171894" y="319329"/>
                                  <a:pt x="171209" y="307861"/>
                                  <a:pt x="170536" y="296380"/>
                                </a:cubicBezTo>
                                <a:cubicBezTo>
                                  <a:pt x="170066" y="303175"/>
                                  <a:pt x="169812" y="309956"/>
                                  <a:pt x="169240" y="316750"/>
                                </a:cubicBezTo>
                                <a:cubicBezTo>
                                  <a:pt x="167996" y="331762"/>
                                  <a:pt x="146545" y="329946"/>
                                  <a:pt x="146253" y="315341"/>
                                </a:cubicBezTo>
                                <a:cubicBezTo>
                                  <a:pt x="146152" y="309385"/>
                                  <a:pt x="145936" y="303441"/>
                                  <a:pt x="145720" y="297511"/>
                                </a:cubicBezTo>
                                <a:cubicBezTo>
                                  <a:pt x="144412" y="307315"/>
                                  <a:pt x="143358" y="317157"/>
                                  <a:pt x="142659" y="327063"/>
                                </a:cubicBezTo>
                                <a:cubicBezTo>
                                  <a:pt x="142342" y="331495"/>
                                  <a:pt x="140018" y="334378"/>
                                  <a:pt x="137033" y="335991"/>
                                </a:cubicBezTo>
                                <a:cubicBezTo>
                                  <a:pt x="136055" y="338925"/>
                                  <a:pt x="133655" y="341858"/>
                                  <a:pt x="131064" y="342747"/>
                                </a:cubicBezTo>
                                <a:cubicBezTo>
                                  <a:pt x="130112" y="343078"/>
                                  <a:pt x="129172" y="343395"/>
                                  <a:pt x="128232" y="343726"/>
                                </a:cubicBezTo>
                                <a:cubicBezTo>
                                  <a:pt x="122110" y="345821"/>
                                  <a:pt x="116078" y="344412"/>
                                  <a:pt x="112827" y="338430"/>
                                </a:cubicBezTo>
                                <a:cubicBezTo>
                                  <a:pt x="90653" y="297549"/>
                                  <a:pt x="103353" y="237248"/>
                                  <a:pt x="96368" y="192456"/>
                                </a:cubicBezTo>
                                <a:cubicBezTo>
                                  <a:pt x="91161" y="159055"/>
                                  <a:pt x="67170" y="135852"/>
                                  <a:pt x="48781" y="108521"/>
                                </a:cubicBezTo>
                                <a:cubicBezTo>
                                  <a:pt x="32855" y="84824"/>
                                  <a:pt x="18745" y="60122"/>
                                  <a:pt x="5626" y="34773"/>
                                </a:cubicBezTo>
                                <a:cubicBezTo>
                                  <a:pt x="0" y="23927"/>
                                  <a:pt x="12992" y="15227"/>
                                  <a:pt x="21577" y="19786"/>
                                </a:cubicBezTo>
                                <a:cubicBezTo>
                                  <a:pt x="24003" y="16230"/>
                                  <a:pt x="28486" y="14046"/>
                                  <a:pt x="32791" y="14338"/>
                                </a:cubicBezTo>
                                <a:cubicBezTo>
                                  <a:pt x="34150" y="2642"/>
                                  <a:pt x="53137" y="0"/>
                                  <a:pt x="55423" y="13335"/>
                                </a:cubicBezTo>
                                <a:cubicBezTo>
                                  <a:pt x="55715" y="15100"/>
                                  <a:pt x="56337" y="16802"/>
                                  <a:pt x="56744" y="18529"/>
                                </a:cubicBezTo>
                                <a:cubicBezTo>
                                  <a:pt x="60947" y="13183"/>
                                  <a:pt x="69101" y="11062"/>
                                  <a:pt x="74079" y="17907"/>
                                </a:cubicBezTo>
                                <a:cubicBezTo>
                                  <a:pt x="75171" y="19405"/>
                                  <a:pt x="76175" y="20930"/>
                                  <a:pt x="77241" y="22428"/>
                                </a:cubicBezTo>
                                <a:cubicBezTo>
                                  <a:pt x="80582" y="17793"/>
                                  <a:pt x="87122" y="15621"/>
                                  <a:pt x="92075" y="18428"/>
                                </a:cubicBezTo>
                                <a:cubicBezTo>
                                  <a:pt x="90348" y="8446"/>
                                  <a:pt x="104851" y="2553"/>
                                  <a:pt x="112611" y="9855"/>
                                </a:cubicBezTo>
                                <a:cubicBezTo>
                                  <a:pt x="119964" y="16764"/>
                                  <a:pt x="126136" y="24359"/>
                                  <a:pt x="131470" y="32448"/>
                                </a:cubicBezTo>
                                <a:cubicBezTo>
                                  <a:pt x="128918" y="27496"/>
                                  <a:pt x="126276" y="22580"/>
                                  <a:pt x="123419" y="17755"/>
                                </a:cubicBezTo>
                                <a:cubicBezTo>
                                  <a:pt x="118132" y="8772"/>
                                  <a:pt x="126769" y="1169"/>
                                  <a:pt x="134981" y="1818"/>
                                </a:cubicBezTo>
                                <a:close/>
                              </a:path>
                            </a:pathLst>
                          </a:custGeom>
                          <a:solidFill>
                            <a:srgbClr val="fbc8b4"/>
                          </a:solidFill>
                          <a:ln w="0">
                            <a:noFill/>
                          </a:ln>
                        </wps:spPr>
                        <wps:style>
                          <a:lnRef idx="0"/>
                          <a:fillRef idx="0"/>
                          <a:effectRef idx="0"/>
                          <a:fontRef idx="minor"/>
                        </wps:style>
                        <wps:bodyPr/>
                      </wps:wsp>
                      <wps:wsp>
                        <wps:cNvSpPr/>
                        <wps:spPr>
                          <a:xfrm>
                            <a:off x="391680" y="1906920"/>
                            <a:ext cx="184680" cy="428040"/>
                          </a:xfrm>
                          <a:custGeom>
                            <a:avLst/>
                            <a:gdLst>
                              <a:gd name="textAreaLeft" fmla="*/ 0 w 104760"/>
                              <a:gd name="textAreaRight" fmla="*/ 105120 w 104760"/>
                              <a:gd name="textAreaTop" fmla="*/ 0 h 242640"/>
                              <a:gd name="textAreaBottom" fmla="*/ 243000 h 242640"/>
                            </a:gdLst>
                            <a:ahLst/>
                            <a:rect l="textAreaLeft" t="textAreaTop" r="textAreaRight" b="textAreaBottom"/>
                            <a:pathLst>
                              <a:path w="184925" h="428282">
                                <a:moveTo>
                                  <a:pt x="114186" y="711"/>
                                </a:moveTo>
                                <a:cubicBezTo>
                                  <a:pt x="118097" y="0"/>
                                  <a:pt x="120980" y="2997"/>
                                  <a:pt x="121069" y="6718"/>
                                </a:cubicBezTo>
                                <a:cubicBezTo>
                                  <a:pt x="121082" y="7379"/>
                                  <a:pt x="120993" y="8013"/>
                                  <a:pt x="120904" y="8636"/>
                                </a:cubicBezTo>
                                <a:cubicBezTo>
                                  <a:pt x="121082" y="9220"/>
                                  <a:pt x="121221" y="9817"/>
                                  <a:pt x="121221" y="10502"/>
                                </a:cubicBezTo>
                                <a:cubicBezTo>
                                  <a:pt x="120802" y="80302"/>
                                  <a:pt x="109918" y="146342"/>
                                  <a:pt x="99631" y="215036"/>
                                </a:cubicBezTo>
                                <a:cubicBezTo>
                                  <a:pt x="93116" y="258483"/>
                                  <a:pt x="101549" y="293408"/>
                                  <a:pt x="128791" y="325628"/>
                                </a:cubicBezTo>
                                <a:cubicBezTo>
                                  <a:pt x="134175" y="330556"/>
                                  <a:pt x="139713" y="335343"/>
                                  <a:pt x="144691" y="341223"/>
                                </a:cubicBezTo>
                                <a:cubicBezTo>
                                  <a:pt x="144780" y="341338"/>
                                  <a:pt x="144843" y="341464"/>
                                  <a:pt x="144945" y="341579"/>
                                </a:cubicBezTo>
                                <a:cubicBezTo>
                                  <a:pt x="155956" y="349885"/>
                                  <a:pt x="171475" y="359791"/>
                                  <a:pt x="176466" y="370256"/>
                                </a:cubicBezTo>
                                <a:cubicBezTo>
                                  <a:pt x="184925" y="382778"/>
                                  <a:pt x="184518" y="399377"/>
                                  <a:pt x="172822" y="411480"/>
                                </a:cubicBezTo>
                                <a:cubicBezTo>
                                  <a:pt x="156591" y="428282"/>
                                  <a:pt x="134696" y="425107"/>
                                  <a:pt x="116357" y="415328"/>
                                </a:cubicBezTo>
                                <a:cubicBezTo>
                                  <a:pt x="102413" y="416649"/>
                                  <a:pt x="86779" y="410528"/>
                                  <a:pt x="72327" y="401663"/>
                                </a:cubicBezTo>
                                <a:cubicBezTo>
                                  <a:pt x="46609" y="389509"/>
                                  <a:pt x="24155" y="369684"/>
                                  <a:pt x="6731" y="347561"/>
                                </a:cubicBezTo>
                                <a:cubicBezTo>
                                  <a:pt x="6871" y="347307"/>
                                  <a:pt x="6934" y="347002"/>
                                  <a:pt x="6693" y="346684"/>
                                </a:cubicBezTo>
                                <a:cubicBezTo>
                                  <a:pt x="6248" y="346139"/>
                                  <a:pt x="5804" y="345605"/>
                                  <a:pt x="5359" y="345072"/>
                                </a:cubicBezTo>
                                <a:cubicBezTo>
                                  <a:pt x="4166" y="338569"/>
                                  <a:pt x="2654" y="332143"/>
                                  <a:pt x="1346" y="325679"/>
                                </a:cubicBezTo>
                                <a:cubicBezTo>
                                  <a:pt x="1575" y="325615"/>
                                  <a:pt x="1778" y="325450"/>
                                  <a:pt x="2007" y="325424"/>
                                </a:cubicBezTo>
                                <a:cubicBezTo>
                                  <a:pt x="0" y="308077"/>
                                  <a:pt x="6858" y="288607"/>
                                  <a:pt x="13386" y="269456"/>
                                </a:cubicBezTo>
                                <a:cubicBezTo>
                                  <a:pt x="21120" y="246773"/>
                                  <a:pt x="23431" y="223875"/>
                                  <a:pt x="23800" y="200813"/>
                                </a:cubicBezTo>
                                <a:cubicBezTo>
                                  <a:pt x="20472" y="151028"/>
                                  <a:pt x="9207" y="100025"/>
                                  <a:pt x="8268" y="50559"/>
                                </a:cubicBezTo>
                                <a:cubicBezTo>
                                  <a:pt x="6477" y="44005"/>
                                  <a:pt x="4940" y="37376"/>
                                  <a:pt x="4000" y="30607"/>
                                </a:cubicBezTo>
                                <a:cubicBezTo>
                                  <a:pt x="3861" y="29642"/>
                                  <a:pt x="3988" y="28816"/>
                                  <a:pt x="4051" y="27953"/>
                                </a:cubicBezTo>
                                <a:cubicBezTo>
                                  <a:pt x="4013" y="27813"/>
                                  <a:pt x="3937" y="27737"/>
                                  <a:pt x="3899" y="27610"/>
                                </a:cubicBezTo>
                                <a:cubicBezTo>
                                  <a:pt x="3315" y="25171"/>
                                  <a:pt x="3111" y="22758"/>
                                  <a:pt x="3175" y="20256"/>
                                </a:cubicBezTo>
                                <a:cubicBezTo>
                                  <a:pt x="3277" y="15964"/>
                                  <a:pt x="7112" y="14478"/>
                                  <a:pt x="10338" y="15342"/>
                                </a:cubicBezTo>
                                <a:cubicBezTo>
                                  <a:pt x="10376" y="15354"/>
                                  <a:pt x="10414" y="15316"/>
                                  <a:pt x="10465" y="15329"/>
                                </a:cubicBezTo>
                                <a:cubicBezTo>
                                  <a:pt x="11354" y="15507"/>
                                  <a:pt x="12243" y="15583"/>
                                  <a:pt x="13132" y="15748"/>
                                </a:cubicBezTo>
                                <a:cubicBezTo>
                                  <a:pt x="14821" y="15304"/>
                                  <a:pt x="16650" y="15621"/>
                                  <a:pt x="18110" y="16522"/>
                                </a:cubicBezTo>
                                <a:cubicBezTo>
                                  <a:pt x="47180" y="20739"/>
                                  <a:pt x="75717" y="16434"/>
                                  <a:pt x="102362" y="3201"/>
                                </a:cubicBezTo>
                                <a:cubicBezTo>
                                  <a:pt x="102997" y="2908"/>
                                  <a:pt x="103556" y="2895"/>
                                  <a:pt x="104140" y="2807"/>
                                </a:cubicBezTo>
                                <a:cubicBezTo>
                                  <a:pt x="104534" y="2642"/>
                                  <a:pt x="104851" y="2425"/>
                                  <a:pt x="105308" y="2324"/>
                                </a:cubicBezTo>
                                <a:cubicBezTo>
                                  <a:pt x="108267" y="1791"/>
                                  <a:pt x="111227" y="1257"/>
                                  <a:pt x="114186" y="711"/>
                                </a:cubicBezTo>
                                <a:close/>
                              </a:path>
                            </a:pathLst>
                          </a:custGeom>
                          <a:solidFill>
                            <a:srgbClr val="ed1c24"/>
                          </a:solidFill>
                          <a:ln w="0">
                            <a:noFill/>
                          </a:ln>
                        </wps:spPr>
                        <wps:style>
                          <a:lnRef idx="0"/>
                          <a:fillRef idx="0"/>
                          <a:effectRef idx="0"/>
                          <a:fontRef idx="minor"/>
                        </wps:style>
                        <wps:bodyPr/>
                      </wps:wsp>
                      <wps:wsp>
                        <wps:cNvSpPr/>
                        <wps:spPr>
                          <a:xfrm>
                            <a:off x="479520" y="2220480"/>
                            <a:ext cx="41400" cy="47160"/>
                          </a:xfrm>
                          <a:custGeom>
                            <a:avLst/>
                            <a:gdLst>
                              <a:gd name="textAreaLeft" fmla="*/ 0 w 23400"/>
                              <a:gd name="textAreaRight" fmla="*/ 23760 w 23400"/>
                              <a:gd name="textAreaTop" fmla="*/ 0 h 26640"/>
                              <a:gd name="textAreaBottom" fmla="*/ 27000 h 26640"/>
                            </a:gdLst>
                            <a:ahLst/>
                            <a:rect l="textAreaLeft" t="textAreaTop" r="textAreaRight" b="textAreaBottom"/>
                            <a:pathLst>
                              <a:path w="41300" h="47580">
                                <a:moveTo>
                                  <a:pt x="29573" y="114"/>
                                </a:moveTo>
                                <a:cubicBezTo>
                                  <a:pt x="32445" y="229"/>
                                  <a:pt x="-30306" y="1429"/>
                                  <a:pt x="-28109" y="3981"/>
                                </a:cubicBezTo>
                                <a:cubicBezTo>
                                  <a:pt x="-24337" y="8375"/>
                                  <a:pt x="-24236" y="16643"/>
                                  <a:pt x="-29328" y="20212"/>
                                </a:cubicBezTo>
                                <a:cubicBezTo>
                                  <a:pt x="29515" y="24923"/>
                                  <a:pt x="25463" y="30600"/>
                                  <a:pt x="23355" y="-27024"/>
                                </a:cubicBezTo>
                                <a:cubicBezTo>
                                  <a:pt x="21755" y="-20978"/>
                                  <a:pt x="14300" y="-17956"/>
                                  <a:pt x="8738" y="-19874"/>
                                </a:cubicBezTo>
                                <a:cubicBezTo>
                                  <a:pt x="2565" y="-21994"/>
                                  <a:pt x="0" y="-28496"/>
                                  <a:pt x="1600" y="31032"/>
                                </a:cubicBezTo>
                                <a:cubicBezTo>
                                  <a:pt x="4597" y="19717"/>
                                  <a:pt x="11608" y="9506"/>
                                  <a:pt x="21196" y="2762"/>
                                </a:cubicBezTo>
                                <a:cubicBezTo>
                                  <a:pt x="23743" y="971"/>
                                  <a:pt x="26702" y="0"/>
                                  <a:pt x="29573" y="114"/>
                                </a:cubicBezTo>
                                <a:close/>
                              </a:path>
                            </a:pathLst>
                          </a:custGeom>
                          <a:solidFill>
                            <a:srgbClr val="6d6e70"/>
                          </a:solidFill>
                          <a:ln w="0">
                            <a:noFill/>
                          </a:ln>
                        </wps:spPr>
                        <wps:style>
                          <a:lnRef idx="0"/>
                          <a:fillRef idx="0"/>
                          <a:effectRef idx="0"/>
                          <a:fontRef idx="minor"/>
                        </wps:style>
                        <wps:bodyPr/>
                      </wps:wsp>
                      <wps:wsp>
                        <wps:cNvSpPr/>
                        <wps:spPr>
                          <a:xfrm>
                            <a:off x="390600" y="2247120"/>
                            <a:ext cx="158040" cy="82440"/>
                          </a:xfrm>
                          <a:custGeom>
                            <a:avLst/>
                            <a:gdLst>
                              <a:gd name="textAreaLeft" fmla="*/ 0 w 89640"/>
                              <a:gd name="textAreaRight" fmla="*/ 90000 w 89640"/>
                              <a:gd name="textAreaTop" fmla="*/ 0 h 46800"/>
                              <a:gd name="textAreaBottom" fmla="*/ 47160 h 46800"/>
                            </a:gdLst>
                            <a:ahLst/>
                            <a:rect l="textAreaLeft" t="textAreaTop" r="textAreaRight" b="textAreaBottom"/>
                            <a:pathLst>
                              <a:path w="158452" h="82537">
                                <a:moveTo>
                                  <a:pt x="3061" y="2443"/>
                                </a:moveTo>
                                <a:cubicBezTo>
                                  <a:pt x="5245" y="568"/>
                                  <a:pt x="8738" y="0"/>
                                  <a:pt x="11347" y="2604"/>
                                </a:cubicBezTo>
                                <a:cubicBezTo>
                                  <a:pt x="49371" y="40640"/>
                                  <a:pt x="96107" y="69126"/>
                                  <a:pt x="151022" y="70815"/>
                                </a:cubicBezTo>
                                <a:cubicBezTo>
                                  <a:pt x="158452" y="71044"/>
                                  <a:pt x="157690" y="82537"/>
                                  <a:pt x="150311" y="82309"/>
                                </a:cubicBezTo>
                                <a:cubicBezTo>
                                  <a:pt x="92297" y="80505"/>
                                  <a:pt x="42844" y="50355"/>
                                  <a:pt x="2623" y="10122"/>
                                </a:cubicBezTo>
                                <a:cubicBezTo>
                                  <a:pt x="0" y="7500"/>
                                  <a:pt x="876" y="4318"/>
                                  <a:pt x="3061" y="2443"/>
                                </a:cubicBezTo>
                                <a:close/>
                              </a:path>
                            </a:pathLst>
                          </a:custGeom>
                          <a:solidFill>
                            <a:srgbClr val="6d6e70"/>
                          </a:solidFill>
                          <a:ln w="0">
                            <a:noFill/>
                          </a:ln>
                        </wps:spPr>
                        <wps:style>
                          <a:lnRef idx="0"/>
                          <a:fillRef idx="0"/>
                          <a:effectRef idx="0"/>
                          <a:fontRef idx="minor"/>
                        </wps:style>
                        <wps:bodyPr/>
                      </wps:wsp>
                      <wps:wsp>
                        <wps:cNvSpPr/>
                        <wps:spPr>
                          <a:xfrm>
                            <a:off x="1537920" y="149760"/>
                            <a:ext cx="293400" cy="108000"/>
                          </a:xfrm>
                          <a:custGeom>
                            <a:avLst/>
                            <a:gdLst>
                              <a:gd name="textAreaLeft" fmla="*/ 0 w 166320"/>
                              <a:gd name="textAreaRight" fmla="*/ 166680 w 166320"/>
                              <a:gd name="textAreaTop" fmla="*/ 0 h 61200"/>
                              <a:gd name="textAreaBottom" fmla="*/ 61560 h 61200"/>
                            </a:gdLst>
                            <a:ahLst/>
                            <a:rect l="textAreaLeft" t="textAreaTop" r="textAreaRight" b="textAreaBottom"/>
                            <a:pathLst>
                              <a:path w="293827" h="108217">
                                <a:moveTo>
                                  <a:pt x="150850" y="3388"/>
                                </a:moveTo>
                                <a:cubicBezTo>
                                  <a:pt x="190329" y="6776"/>
                                  <a:pt x="229044" y="17711"/>
                                  <a:pt x="260566" y="36475"/>
                                </a:cubicBezTo>
                                <a:cubicBezTo>
                                  <a:pt x="293827" y="56261"/>
                                  <a:pt x="263550" y="108217"/>
                                  <a:pt x="230226" y="88379"/>
                                </a:cubicBezTo>
                                <a:cubicBezTo>
                                  <a:pt x="180467" y="58763"/>
                                  <a:pt x="106794" y="55613"/>
                                  <a:pt x="52540" y="73546"/>
                                </a:cubicBezTo>
                                <a:cubicBezTo>
                                  <a:pt x="15672" y="85738"/>
                                  <a:pt x="0" y="27648"/>
                                  <a:pt x="36563" y="15583"/>
                                </a:cubicBezTo>
                                <a:cubicBezTo>
                                  <a:pt x="71133" y="4159"/>
                                  <a:pt x="111373" y="0"/>
                                  <a:pt x="150850" y="3388"/>
                                </a:cubicBezTo>
                                <a:close/>
                              </a:path>
                            </a:pathLst>
                          </a:custGeom>
                          <a:solidFill>
                            <a:srgbClr val="f58f6f"/>
                          </a:solidFill>
                          <a:ln w="0">
                            <a:noFill/>
                          </a:ln>
                        </wps:spPr>
                        <wps:style>
                          <a:lnRef idx="0"/>
                          <a:fillRef idx="0"/>
                          <a:effectRef idx="0"/>
                          <a:fontRef idx="minor"/>
                        </wps:style>
                        <wps:bodyPr/>
                      </wps:wsp>
                      <wps:wsp>
                        <wps:cNvSpPr/>
                        <wps:spPr>
                          <a:xfrm>
                            <a:off x="1422360" y="171360"/>
                            <a:ext cx="449640" cy="474840"/>
                          </a:xfrm>
                          <a:custGeom>
                            <a:avLst/>
                            <a:gdLst>
                              <a:gd name="textAreaLeft" fmla="*/ 0 w 254880"/>
                              <a:gd name="textAreaRight" fmla="*/ 255240 w 254880"/>
                              <a:gd name="textAreaTop" fmla="*/ 0 h 269280"/>
                              <a:gd name="textAreaBottom" fmla="*/ 269640 h 269280"/>
                            </a:gdLst>
                            <a:ahLst/>
                            <a:rect l="textAreaLeft" t="textAreaTop" r="textAreaRight" b="textAreaBottom"/>
                            <a:pathLst>
                              <a:path w="449809" h="474980">
                                <a:moveTo>
                                  <a:pt x="101917" y="0"/>
                                </a:moveTo>
                                <a:cubicBezTo>
                                  <a:pt x="101917" y="0"/>
                                  <a:pt x="195034" y="14211"/>
                                  <a:pt x="231927" y="19545"/>
                                </a:cubicBezTo>
                                <a:cubicBezTo>
                                  <a:pt x="268834" y="24867"/>
                                  <a:pt x="321551" y="30200"/>
                                  <a:pt x="351422" y="28423"/>
                                </a:cubicBezTo>
                                <a:cubicBezTo>
                                  <a:pt x="381279" y="26632"/>
                                  <a:pt x="407645" y="26632"/>
                                  <a:pt x="407645" y="26632"/>
                                </a:cubicBezTo>
                                <a:lnTo>
                                  <a:pt x="412915" y="35522"/>
                                </a:lnTo>
                                <a:cubicBezTo>
                                  <a:pt x="412915" y="35522"/>
                                  <a:pt x="412915" y="117221"/>
                                  <a:pt x="418186" y="150952"/>
                                </a:cubicBezTo>
                                <a:cubicBezTo>
                                  <a:pt x="423456" y="184709"/>
                                  <a:pt x="449809" y="252197"/>
                                  <a:pt x="390068" y="303682"/>
                                </a:cubicBezTo>
                                <a:cubicBezTo>
                                  <a:pt x="390068" y="303682"/>
                                  <a:pt x="314516" y="356972"/>
                                  <a:pt x="293433" y="365849"/>
                                </a:cubicBezTo>
                                <a:cubicBezTo>
                                  <a:pt x="272352" y="374726"/>
                                  <a:pt x="273876" y="366814"/>
                                  <a:pt x="273114" y="393852"/>
                                </a:cubicBezTo>
                                <a:cubicBezTo>
                                  <a:pt x="272352" y="420903"/>
                                  <a:pt x="292379" y="431787"/>
                                  <a:pt x="289039" y="449326"/>
                                </a:cubicBezTo>
                                <a:cubicBezTo>
                                  <a:pt x="286220" y="464071"/>
                                  <a:pt x="222669" y="465976"/>
                                  <a:pt x="217526" y="473481"/>
                                </a:cubicBezTo>
                                <a:cubicBezTo>
                                  <a:pt x="216751" y="474612"/>
                                  <a:pt x="215278" y="474980"/>
                                  <a:pt x="213995" y="474497"/>
                                </a:cubicBezTo>
                                <a:lnTo>
                                  <a:pt x="151994" y="451091"/>
                                </a:lnTo>
                                <a:cubicBezTo>
                                  <a:pt x="151994" y="451091"/>
                                  <a:pt x="158128" y="360515"/>
                                  <a:pt x="149352" y="351650"/>
                                </a:cubicBezTo>
                                <a:cubicBezTo>
                                  <a:pt x="140564" y="342760"/>
                                  <a:pt x="106299" y="354305"/>
                                  <a:pt x="52718" y="250406"/>
                                </a:cubicBezTo>
                                <a:cubicBezTo>
                                  <a:pt x="52718" y="250406"/>
                                  <a:pt x="52718" y="223761"/>
                                  <a:pt x="43929" y="227330"/>
                                </a:cubicBezTo>
                                <a:cubicBezTo>
                                  <a:pt x="35141" y="230873"/>
                                  <a:pt x="0" y="213119"/>
                                  <a:pt x="5271" y="179375"/>
                                </a:cubicBezTo>
                                <a:cubicBezTo>
                                  <a:pt x="10541" y="145631"/>
                                  <a:pt x="8788" y="129654"/>
                                  <a:pt x="24587" y="134975"/>
                                </a:cubicBezTo>
                                <a:cubicBezTo>
                                  <a:pt x="40411" y="140310"/>
                                  <a:pt x="47435" y="149174"/>
                                  <a:pt x="47435" y="149174"/>
                                </a:cubicBezTo>
                                <a:cubicBezTo>
                                  <a:pt x="47435" y="149174"/>
                                  <a:pt x="91364" y="79921"/>
                                  <a:pt x="94882" y="51498"/>
                                </a:cubicBezTo>
                                <a:cubicBezTo>
                                  <a:pt x="98387" y="23089"/>
                                  <a:pt x="101917" y="0"/>
                                  <a:pt x="101917" y="0"/>
                                </a:cubicBezTo>
                                <a:close/>
                              </a:path>
                            </a:pathLst>
                          </a:custGeom>
                          <a:solidFill>
                            <a:srgbClr val="f58f6f"/>
                          </a:solidFill>
                          <a:ln w="0">
                            <a:noFill/>
                          </a:ln>
                        </wps:spPr>
                        <wps:style>
                          <a:lnRef idx="0"/>
                          <a:fillRef idx="0"/>
                          <a:effectRef idx="0"/>
                          <a:fontRef idx="minor"/>
                        </wps:style>
                        <wps:bodyPr/>
                      </wps:wsp>
                      <wps:wsp>
                        <wps:cNvSpPr/>
                        <wps:spPr>
                          <a:xfrm>
                            <a:off x="1725120" y="255960"/>
                            <a:ext cx="98280" cy="46440"/>
                          </a:xfrm>
                          <a:custGeom>
                            <a:avLst/>
                            <a:gdLst>
                              <a:gd name="textAreaLeft" fmla="*/ 0 w 55800"/>
                              <a:gd name="textAreaRight" fmla="*/ 56160 w 55800"/>
                              <a:gd name="textAreaTop" fmla="*/ 0 h 26280"/>
                              <a:gd name="textAreaBottom" fmla="*/ 26640 h 26280"/>
                            </a:gdLst>
                            <a:ahLst/>
                            <a:rect l="textAreaLeft" t="textAreaTop" r="textAreaRight" b="textAreaBottom"/>
                            <a:pathLst>
                              <a:path w="98819" h="46444">
                                <a:moveTo>
                                  <a:pt x="61049" y="901"/>
                                </a:moveTo>
                                <a:cubicBezTo>
                                  <a:pt x="77597" y="1727"/>
                                  <a:pt x="96012" y="5512"/>
                                  <a:pt x="98514" y="24460"/>
                                </a:cubicBezTo>
                                <a:cubicBezTo>
                                  <a:pt x="98819" y="26708"/>
                                  <a:pt x="97663" y="46444"/>
                                  <a:pt x="94818" y="37084"/>
                                </a:cubicBezTo>
                                <a:cubicBezTo>
                                  <a:pt x="89980" y="21196"/>
                                  <a:pt x="63132" y="20066"/>
                                  <a:pt x="49886" y="19495"/>
                                </a:cubicBezTo>
                                <a:cubicBezTo>
                                  <a:pt x="33681" y="18809"/>
                                  <a:pt x="18047" y="22860"/>
                                  <a:pt x="2083" y="22758"/>
                                </a:cubicBezTo>
                                <a:cubicBezTo>
                                  <a:pt x="13" y="22746"/>
                                  <a:pt x="0" y="12421"/>
                                  <a:pt x="1435" y="11366"/>
                                </a:cubicBezTo>
                                <a:cubicBezTo>
                                  <a:pt x="16497" y="190"/>
                                  <a:pt x="43117" y="0"/>
                                  <a:pt x="61049" y="901"/>
                                </a:cubicBezTo>
                                <a:close/>
                              </a:path>
                            </a:pathLst>
                          </a:custGeom>
                          <a:solidFill>
                            <a:srgbClr val="381a0e"/>
                          </a:solidFill>
                          <a:ln w="0">
                            <a:noFill/>
                          </a:ln>
                        </wps:spPr>
                        <wps:style>
                          <a:lnRef idx="0"/>
                          <a:fillRef idx="0"/>
                          <a:effectRef idx="0"/>
                          <a:fontRef idx="minor"/>
                        </wps:style>
                        <wps:bodyPr/>
                      </wps:wsp>
                      <wps:wsp>
                        <wps:cNvSpPr/>
                        <wps:spPr>
                          <a:xfrm>
                            <a:off x="1574640" y="294480"/>
                            <a:ext cx="92880" cy="50040"/>
                          </a:xfrm>
                          <a:custGeom>
                            <a:avLst/>
                            <a:gdLst>
                              <a:gd name="textAreaLeft" fmla="*/ 0 w 52560"/>
                              <a:gd name="textAreaRight" fmla="*/ 52920 w 52560"/>
                              <a:gd name="textAreaTop" fmla="*/ 0 h 28440"/>
                              <a:gd name="textAreaBottom" fmla="*/ 28800 h 28440"/>
                            </a:gdLst>
                            <a:ahLst/>
                            <a:rect l="textAreaLeft" t="textAreaTop" r="textAreaRight" b="textAreaBottom"/>
                            <a:pathLst>
                              <a:path w="93078" h="50171">
                                <a:moveTo>
                                  <a:pt x="51938" y="414"/>
                                </a:moveTo>
                                <a:cubicBezTo>
                                  <a:pt x="55356" y="829"/>
                                  <a:pt x="59442" y="3035"/>
                                  <a:pt x="70650" y="9518"/>
                                </a:cubicBezTo>
                                <a:cubicBezTo>
                                  <a:pt x="93078" y="22485"/>
                                  <a:pt x="85382" y="38221"/>
                                  <a:pt x="85382" y="38221"/>
                                </a:cubicBezTo>
                                <a:cubicBezTo>
                                  <a:pt x="85382" y="38221"/>
                                  <a:pt x="66726" y="45396"/>
                                  <a:pt x="52248" y="47784"/>
                                </a:cubicBezTo>
                                <a:cubicBezTo>
                                  <a:pt x="37783" y="50171"/>
                                  <a:pt x="26162" y="45853"/>
                                  <a:pt x="13614" y="34220"/>
                                </a:cubicBezTo>
                                <a:cubicBezTo>
                                  <a:pt x="1067" y="22574"/>
                                  <a:pt x="0" y="17939"/>
                                  <a:pt x="9766" y="16465"/>
                                </a:cubicBezTo>
                                <a:cubicBezTo>
                                  <a:pt x="19545" y="15018"/>
                                  <a:pt x="20193" y="3448"/>
                                  <a:pt x="37236" y="2064"/>
                                </a:cubicBezTo>
                                <a:cubicBezTo>
                                  <a:pt x="45771" y="1378"/>
                                  <a:pt x="48520" y="0"/>
                                  <a:pt x="51938" y="414"/>
                                </a:cubicBezTo>
                                <a:close/>
                              </a:path>
                            </a:pathLst>
                          </a:custGeom>
                          <a:solidFill>
                            <a:srgbClr val="ffffff"/>
                          </a:solidFill>
                          <a:ln w="0">
                            <a:noFill/>
                          </a:ln>
                        </wps:spPr>
                        <wps:style>
                          <a:lnRef idx="0"/>
                          <a:fillRef idx="0"/>
                          <a:effectRef idx="0"/>
                          <a:fontRef idx="minor"/>
                        </wps:style>
                        <wps:bodyPr/>
                      </wps:wsp>
                      <wps:wsp>
                        <wps:cNvSpPr/>
                        <wps:spPr>
                          <a:xfrm>
                            <a:off x="1734120" y="296640"/>
                            <a:ext cx="83160" cy="46440"/>
                          </a:xfrm>
                          <a:custGeom>
                            <a:avLst/>
                            <a:gdLst>
                              <a:gd name="textAreaLeft" fmla="*/ 0 w 47160"/>
                              <a:gd name="textAreaRight" fmla="*/ 47520 w 47160"/>
                              <a:gd name="textAreaTop" fmla="*/ 0 h 26280"/>
                              <a:gd name="textAreaBottom" fmla="*/ 26640 h 26280"/>
                            </a:gdLst>
                            <a:ahLst/>
                            <a:rect l="textAreaLeft" t="textAreaTop" r="textAreaRight" b="textAreaBottom"/>
                            <a:pathLst>
                              <a:path w="83312" h="46552">
                                <a:moveTo>
                                  <a:pt x="41833" y="132"/>
                                </a:moveTo>
                                <a:cubicBezTo>
                                  <a:pt x="52619" y="527"/>
                                  <a:pt x="54801" y="5795"/>
                                  <a:pt x="62725" y="8262"/>
                                </a:cubicBezTo>
                                <a:cubicBezTo>
                                  <a:pt x="76416" y="12529"/>
                                  <a:pt x="75971" y="25419"/>
                                  <a:pt x="75273" y="24683"/>
                                </a:cubicBezTo>
                                <a:cubicBezTo>
                                  <a:pt x="75273" y="24683"/>
                                  <a:pt x="83312" y="32341"/>
                                  <a:pt x="63589" y="39250"/>
                                </a:cubicBezTo>
                                <a:cubicBezTo>
                                  <a:pt x="43866" y="46158"/>
                                  <a:pt x="27064" y="46552"/>
                                  <a:pt x="15456" y="40888"/>
                                </a:cubicBezTo>
                                <a:cubicBezTo>
                                  <a:pt x="6947" y="36747"/>
                                  <a:pt x="0" y="31071"/>
                                  <a:pt x="0" y="31071"/>
                                </a:cubicBezTo>
                                <a:cubicBezTo>
                                  <a:pt x="0" y="31071"/>
                                  <a:pt x="3492" y="6598"/>
                                  <a:pt x="27648" y="1645"/>
                                </a:cubicBezTo>
                                <a:cubicBezTo>
                                  <a:pt x="33687" y="410"/>
                                  <a:pt x="38238" y="0"/>
                                  <a:pt x="41833" y="132"/>
                                </a:cubicBezTo>
                                <a:close/>
                              </a:path>
                            </a:pathLst>
                          </a:custGeom>
                          <a:solidFill>
                            <a:srgbClr val="ffffff"/>
                          </a:solidFill>
                          <a:ln w="0">
                            <a:noFill/>
                          </a:ln>
                        </wps:spPr>
                        <wps:style>
                          <a:lnRef idx="0"/>
                          <a:fillRef idx="0"/>
                          <a:effectRef idx="0"/>
                          <a:fontRef idx="minor"/>
                        </wps:style>
                        <wps:bodyPr/>
                      </wps:wsp>
                      <wps:wsp>
                        <wps:cNvSpPr/>
                        <wps:spPr>
                          <a:xfrm>
                            <a:off x="1566720" y="291960"/>
                            <a:ext cx="100800" cy="30960"/>
                          </a:xfrm>
                          <a:custGeom>
                            <a:avLst/>
                            <a:gdLst>
                              <a:gd name="textAreaLeft" fmla="*/ 0 w 57240"/>
                              <a:gd name="textAreaRight" fmla="*/ 57600 w 57240"/>
                              <a:gd name="textAreaTop" fmla="*/ 0 h 17640"/>
                              <a:gd name="textAreaBottom" fmla="*/ 18000 h 17640"/>
                            </a:gdLst>
                            <a:ahLst/>
                            <a:rect l="textAreaLeft" t="textAreaTop" r="textAreaRight" b="textAreaBottom"/>
                            <a:pathLst>
                              <a:path w="101359" h="31179">
                                <a:moveTo>
                                  <a:pt x="53419" y="2632"/>
                                </a:moveTo>
                                <a:cubicBezTo>
                                  <a:pt x="69009" y="2350"/>
                                  <a:pt x="84011" y="8452"/>
                                  <a:pt x="98273" y="24156"/>
                                </a:cubicBezTo>
                                <a:cubicBezTo>
                                  <a:pt x="101359" y="27559"/>
                                  <a:pt x="93129" y="31179"/>
                                  <a:pt x="90322" y="28092"/>
                                </a:cubicBezTo>
                                <a:cubicBezTo>
                                  <a:pt x="64808" y="0"/>
                                  <a:pt x="37821" y="7836"/>
                                  <a:pt x="9004" y="24917"/>
                                </a:cubicBezTo>
                                <a:cubicBezTo>
                                  <a:pt x="4585" y="27521"/>
                                  <a:pt x="0" y="22416"/>
                                  <a:pt x="5042" y="19419"/>
                                </a:cubicBezTo>
                                <a:cubicBezTo>
                                  <a:pt x="21654" y="9582"/>
                                  <a:pt x="37830" y="2915"/>
                                  <a:pt x="53419" y="2632"/>
                                </a:cubicBezTo>
                                <a:close/>
                              </a:path>
                            </a:pathLst>
                          </a:custGeom>
                          <a:solidFill>
                            <a:srgbClr val="381a0e"/>
                          </a:solidFill>
                          <a:ln w="0">
                            <a:noFill/>
                          </a:ln>
                        </wps:spPr>
                        <wps:style>
                          <a:lnRef idx="0"/>
                          <a:fillRef idx="0"/>
                          <a:effectRef idx="0"/>
                          <a:fontRef idx="minor"/>
                        </wps:style>
                        <wps:bodyPr/>
                      </wps:wsp>
                      <wps:wsp>
                        <wps:cNvSpPr/>
                        <wps:spPr>
                          <a:xfrm>
                            <a:off x="1616760" y="305280"/>
                            <a:ext cx="41760" cy="39240"/>
                          </a:xfrm>
                          <a:custGeom>
                            <a:avLst/>
                            <a:gdLst>
                              <a:gd name="textAreaLeft" fmla="*/ 0 w 23760"/>
                              <a:gd name="textAreaRight" fmla="*/ 24120 w 23760"/>
                              <a:gd name="textAreaTop" fmla="*/ 0 h 22320"/>
                              <a:gd name="textAreaBottom" fmla="*/ 22680 h 22320"/>
                            </a:gdLst>
                            <a:ahLst/>
                            <a:rect l="textAreaLeft" t="textAreaTop" r="textAreaRight" b="textAreaBottom"/>
                            <a:pathLst>
                              <a:path w="41973" h="39456">
                                <a:moveTo>
                                  <a:pt x="27016" y="1379"/>
                                </a:moveTo>
                                <a:cubicBezTo>
                                  <a:pt x="31464" y="2759"/>
                                  <a:pt x="-30211" y="5833"/>
                                  <a:pt x="-27995" y="10271"/>
                                </a:cubicBezTo>
                                <a:cubicBezTo>
                                  <a:pt x="-23563" y="19148"/>
                                  <a:pt x="-27385" y="30121"/>
                                  <a:pt x="29019" y="-30754"/>
                                </a:cubicBezTo>
                                <a:cubicBezTo>
                                  <a:pt x="19875" y="-26080"/>
                                  <a:pt x="8877" y="-29497"/>
                                  <a:pt x="4445" y="27162"/>
                                </a:cubicBezTo>
                                <a:cubicBezTo>
                                  <a:pt x="0" y="18285"/>
                                  <a:pt x="3823" y="7312"/>
                                  <a:pt x="12967" y="2651"/>
                                </a:cubicBezTo>
                                <a:cubicBezTo>
                                  <a:pt x="17532" y="314"/>
                                  <a:pt x="22568" y="0"/>
                                  <a:pt x="27016" y="1379"/>
                                </a:cubicBezTo>
                                <a:close/>
                              </a:path>
                            </a:pathLst>
                          </a:custGeom>
                          <a:solidFill>
                            <a:srgbClr val="66692c"/>
                          </a:solidFill>
                          <a:ln w="0">
                            <a:noFill/>
                          </a:ln>
                        </wps:spPr>
                        <wps:style>
                          <a:lnRef idx="0"/>
                          <a:fillRef idx="0"/>
                          <a:effectRef idx="0"/>
                          <a:fontRef idx="minor"/>
                        </wps:style>
                        <wps:bodyPr/>
                      </wps:wsp>
                      <wps:wsp>
                        <wps:cNvSpPr/>
                        <wps:spPr>
                          <a:xfrm>
                            <a:off x="1625760" y="313560"/>
                            <a:ext cx="24120" cy="22320"/>
                          </a:xfrm>
                          <a:custGeom>
                            <a:avLst/>
                            <a:gdLst>
                              <a:gd name="textAreaLeft" fmla="*/ 0 w 13680"/>
                              <a:gd name="textAreaRight" fmla="*/ 14040 w 13680"/>
                              <a:gd name="textAreaTop" fmla="*/ 0 h 12600"/>
                              <a:gd name="textAreaBottom" fmla="*/ 12960 h 12600"/>
                            </a:gdLst>
                            <a:ahLst/>
                            <a:rect l="textAreaLeft" t="textAreaTop" r="textAreaRight" b="textAreaBottom"/>
                            <a:pathLst>
                              <a:path w="24663" h="22704">
                                <a:moveTo>
                                  <a:pt x="16016" y="754"/>
                                </a:moveTo>
                                <a:cubicBezTo>
                                  <a:pt x="18618" y="1508"/>
                                  <a:pt x="20860" y="3242"/>
                                  <a:pt x="22123" y="5775"/>
                                </a:cubicBezTo>
                                <a:cubicBezTo>
                                  <a:pt x="24663" y="10842"/>
                                  <a:pt x="22314" y="17180"/>
                                  <a:pt x="16904" y="19948"/>
                                </a:cubicBezTo>
                                <a:cubicBezTo>
                                  <a:pt x="11506" y="22704"/>
                                  <a:pt x="5067" y="20837"/>
                                  <a:pt x="2540" y="15783"/>
                                </a:cubicBezTo>
                                <a:cubicBezTo>
                                  <a:pt x="0" y="10716"/>
                                  <a:pt x="2337" y="4366"/>
                                  <a:pt x="7747" y="1610"/>
                                </a:cubicBezTo>
                                <a:cubicBezTo>
                                  <a:pt x="10452" y="225"/>
                                  <a:pt x="13414" y="0"/>
                                  <a:pt x="16016" y="754"/>
                                </a:cubicBezTo>
                                <a:close/>
                              </a:path>
                            </a:pathLst>
                          </a:custGeom>
                          <a:solidFill>
                            <a:srgbClr val="141516"/>
                          </a:solidFill>
                          <a:ln w="0">
                            <a:noFill/>
                          </a:ln>
                        </wps:spPr>
                        <wps:style>
                          <a:lnRef idx="0"/>
                          <a:fillRef idx="0"/>
                          <a:effectRef idx="0"/>
                          <a:fontRef idx="minor"/>
                        </wps:style>
                        <wps:bodyPr/>
                      </wps:wsp>
                      <wps:wsp>
                        <wps:cNvSpPr/>
                        <wps:spPr>
                          <a:xfrm>
                            <a:off x="1638360" y="31176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566" h="6350">
                                <a:moveTo>
                                  <a:pt x="2070" y="736"/>
                                </a:moveTo>
                                <a:cubicBezTo>
                                  <a:pt x="3518" y="0"/>
                                  <a:pt x="5220" y="495"/>
                                  <a:pt x="5893" y="1841"/>
                                </a:cubicBezTo>
                                <a:cubicBezTo>
                                  <a:pt x="6566" y="3187"/>
                                  <a:pt x="5944" y="4877"/>
                                  <a:pt x="4496" y="5613"/>
                                </a:cubicBezTo>
                                <a:cubicBezTo>
                                  <a:pt x="3073" y="6350"/>
                                  <a:pt x="1346" y="5842"/>
                                  <a:pt x="673" y="4496"/>
                                </a:cubicBezTo>
                                <a:cubicBezTo>
                                  <a:pt x="0" y="3149"/>
                                  <a:pt x="622" y="1473"/>
                                  <a:pt x="2070" y="736"/>
                                </a:cubicBezTo>
                                <a:close/>
                              </a:path>
                            </a:pathLst>
                          </a:custGeom>
                          <a:solidFill>
                            <a:srgbClr val="ffffff"/>
                          </a:solidFill>
                          <a:ln w="0">
                            <a:noFill/>
                          </a:ln>
                        </wps:spPr>
                        <wps:style>
                          <a:lnRef idx="0"/>
                          <a:fillRef idx="0"/>
                          <a:effectRef idx="0"/>
                          <a:fontRef idx="minor"/>
                        </wps:style>
                        <wps:bodyPr/>
                      </wps:wsp>
                      <wps:wsp>
                        <wps:cNvSpPr/>
                        <wps:spPr>
                          <a:xfrm>
                            <a:off x="1643400" y="31752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8420" h="8128">
                                <a:moveTo>
                                  <a:pt x="2654" y="940"/>
                                </a:moveTo>
                                <a:cubicBezTo>
                                  <a:pt x="4508" y="0"/>
                                  <a:pt x="6693" y="635"/>
                                  <a:pt x="7557" y="2362"/>
                                </a:cubicBezTo>
                                <a:cubicBezTo>
                                  <a:pt x="8420" y="4089"/>
                                  <a:pt x="7620" y="6248"/>
                                  <a:pt x="5779" y="7201"/>
                                </a:cubicBezTo>
                                <a:cubicBezTo>
                                  <a:pt x="3924" y="8128"/>
                                  <a:pt x="1740" y="7493"/>
                                  <a:pt x="876" y="5779"/>
                                </a:cubicBezTo>
                                <a:cubicBezTo>
                                  <a:pt x="0" y="4051"/>
                                  <a:pt x="813" y="1880"/>
                                  <a:pt x="2654" y="940"/>
                                </a:cubicBezTo>
                                <a:close/>
                              </a:path>
                            </a:pathLst>
                          </a:custGeom>
                          <a:solidFill>
                            <a:srgbClr val="ffffff"/>
                          </a:solidFill>
                          <a:ln w="0">
                            <a:noFill/>
                          </a:ln>
                        </wps:spPr>
                        <wps:style>
                          <a:lnRef idx="0"/>
                          <a:fillRef idx="0"/>
                          <a:effectRef idx="0"/>
                          <a:fontRef idx="minor"/>
                        </wps:style>
                        <wps:bodyPr/>
                      </wps:wsp>
                      <wps:wsp>
                        <wps:cNvSpPr/>
                        <wps:spPr>
                          <a:xfrm>
                            <a:off x="1768320" y="300960"/>
                            <a:ext cx="39240" cy="36720"/>
                          </a:xfrm>
                          <a:custGeom>
                            <a:avLst/>
                            <a:gdLst>
                              <a:gd name="textAreaLeft" fmla="*/ 0 w 22320"/>
                              <a:gd name="textAreaRight" fmla="*/ 22680 w 22320"/>
                              <a:gd name="textAreaTop" fmla="*/ 0 h 20880"/>
                              <a:gd name="textAreaBottom" fmla="*/ 21240 h 20880"/>
                            </a:gdLst>
                            <a:ahLst/>
                            <a:rect l="textAreaLeft" t="textAreaTop" r="textAreaRight" b="textAreaBottom"/>
                            <a:pathLst>
                              <a:path w="39510" h="37338">
                                <a:moveTo>
                                  <a:pt x="17247" y="1321"/>
                                </a:moveTo>
                                <a:cubicBezTo>
                                  <a:pt x="27394" y="0"/>
                                  <a:pt x="-28795" y="6680"/>
                                  <a:pt x="-27411" y="16269"/>
                                </a:cubicBezTo>
                                <a:cubicBezTo>
                                  <a:pt x="-26026" y="25857"/>
                                  <a:pt x="32410" y="-30852"/>
                                  <a:pt x="22263" y="-29519"/>
                                </a:cubicBezTo>
                                <a:cubicBezTo>
                                  <a:pt x="12129" y="-28198"/>
                                  <a:pt x="2781" y="30645"/>
                                  <a:pt x="1397" y="21069"/>
                                </a:cubicBezTo>
                                <a:cubicBezTo>
                                  <a:pt x="0" y="11481"/>
                                  <a:pt x="7112" y="2642"/>
                                  <a:pt x="17247" y="1321"/>
                                </a:cubicBezTo>
                                <a:close/>
                              </a:path>
                            </a:pathLst>
                          </a:custGeom>
                          <a:solidFill>
                            <a:srgbClr val="66692c"/>
                          </a:solidFill>
                          <a:ln w="0">
                            <a:noFill/>
                          </a:ln>
                        </wps:spPr>
                        <wps:style>
                          <a:lnRef idx="0"/>
                          <a:fillRef idx="0"/>
                          <a:effectRef idx="0"/>
                          <a:fontRef idx="minor"/>
                        </wps:style>
                        <wps:bodyPr/>
                      </wps:wsp>
                      <wps:wsp>
                        <wps:cNvSpPr/>
                        <wps:spPr>
                          <a:xfrm>
                            <a:off x="1777320" y="309240"/>
                            <a:ext cx="23040" cy="20880"/>
                          </a:xfrm>
                          <a:custGeom>
                            <a:avLst/>
                            <a:gdLst>
                              <a:gd name="textAreaLeft" fmla="*/ 0 w 12960"/>
                              <a:gd name="textAreaRight" fmla="*/ 13320 w 12960"/>
                              <a:gd name="textAreaTop" fmla="*/ 0 h 11880"/>
                              <a:gd name="textAreaBottom" fmla="*/ 12240 h 11880"/>
                            </a:gdLst>
                            <a:ahLst/>
                            <a:rect l="textAreaLeft" t="textAreaTop" r="textAreaRight" b="textAreaBottom"/>
                            <a:pathLst>
                              <a:path w="23317" h="21374">
                                <a:moveTo>
                                  <a:pt x="10236" y="800"/>
                                </a:moveTo>
                                <a:cubicBezTo>
                                  <a:pt x="16231" y="0"/>
                                  <a:pt x="21742" y="3797"/>
                                  <a:pt x="22530" y="9271"/>
                                </a:cubicBezTo>
                                <a:cubicBezTo>
                                  <a:pt x="23317" y="14745"/>
                                  <a:pt x="19101" y="19800"/>
                                  <a:pt x="13094" y="20600"/>
                                </a:cubicBezTo>
                                <a:cubicBezTo>
                                  <a:pt x="7087" y="21374"/>
                                  <a:pt x="1588" y="17577"/>
                                  <a:pt x="787" y="12103"/>
                                </a:cubicBezTo>
                                <a:cubicBezTo>
                                  <a:pt x="0" y="6642"/>
                                  <a:pt x="4216" y="1575"/>
                                  <a:pt x="10236" y="800"/>
                                </a:cubicBezTo>
                                <a:close/>
                              </a:path>
                            </a:pathLst>
                          </a:custGeom>
                          <a:solidFill>
                            <a:srgbClr val="141516"/>
                          </a:solidFill>
                          <a:ln w="0">
                            <a:noFill/>
                          </a:ln>
                        </wps:spPr>
                        <wps:style>
                          <a:lnRef idx="0"/>
                          <a:fillRef idx="0"/>
                          <a:effectRef idx="0"/>
                          <a:fontRef idx="minor"/>
                        </wps:style>
                        <wps:bodyPr/>
                      </wps:wsp>
                      <wps:wsp>
                        <wps:cNvSpPr/>
                        <wps:spPr>
                          <a:xfrm>
                            <a:off x="1792080" y="30924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210" h="5690">
                                <a:moveTo>
                                  <a:pt x="2718" y="203"/>
                                </a:moveTo>
                                <a:cubicBezTo>
                                  <a:pt x="4318" y="0"/>
                                  <a:pt x="5779" y="1003"/>
                                  <a:pt x="5994" y="2464"/>
                                </a:cubicBezTo>
                                <a:cubicBezTo>
                                  <a:pt x="6210" y="3924"/>
                                  <a:pt x="5080" y="5271"/>
                                  <a:pt x="3480" y="5474"/>
                                </a:cubicBezTo>
                                <a:cubicBezTo>
                                  <a:pt x="1880" y="5690"/>
                                  <a:pt x="419" y="4674"/>
                                  <a:pt x="216" y="3226"/>
                                </a:cubicBezTo>
                                <a:cubicBezTo>
                                  <a:pt x="0" y="1765"/>
                                  <a:pt x="1130" y="419"/>
                                  <a:pt x="2718" y="203"/>
                                </a:cubicBezTo>
                                <a:close/>
                              </a:path>
                            </a:pathLst>
                          </a:custGeom>
                          <a:solidFill>
                            <a:srgbClr val="ffffff"/>
                          </a:solidFill>
                          <a:ln w="0">
                            <a:noFill/>
                          </a:ln>
                        </wps:spPr>
                        <wps:style>
                          <a:lnRef idx="0"/>
                          <a:fillRef idx="0"/>
                          <a:effectRef idx="0"/>
                          <a:fontRef idx="minor"/>
                        </wps:style>
                        <wps:bodyPr/>
                      </wps:wsp>
                      <wps:wsp>
                        <wps:cNvSpPr/>
                        <wps:spPr>
                          <a:xfrm>
                            <a:off x="1794600" y="31680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7950" h="7290">
                                <a:moveTo>
                                  <a:pt x="3492" y="279"/>
                                </a:moveTo>
                                <a:cubicBezTo>
                                  <a:pt x="5537" y="0"/>
                                  <a:pt x="7404" y="1295"/>
                                  <a:pt x="7683" y="3162"/>
                                </a:cubicBezTo>
                                <a:cubicBezTo>
                                  <a:pt x="7950" y="5029"/>
                                  <a:pt x="6502" y="6756"/>
                                  <a:pt x="4458" y="7023"/>
                                </a:cubicBezTo>
                                <a:cubicBezTo>
                                  <a:pt x="2413" y="7290"/>
                                  <a:pt x="533" y="5994"/>
                                  <a:pt x="267" y="4140"/>
                                </a:cubicBezTo>
                                <a:cubicBezTo>
                                  <a:pt x="0" y="2273"/>
                                  <a:pt x="1435" y="546"/>
                                  <a:pt x="3492" y="279"/>
                                </a:cubicBezTo>
                                <a:close/>
                              </a:path>
                            </a:pathLst>
                          </a:custGeom>
                          <a:solidFill>
                            <a:srgbClr val="ffffff"/>
                          </a:solidFill>
                          <a:ln w="0">
                            <a:noFill/>
                          </a:ln>
                        </wps:spPr>
                        <wps:style>
                          <a:lnRef idx="0"/>
                          <a:fillRef idx="0"/>
                          <a:effectRef idx="0"/>
                          <a:fontRef idx="minor"/>
                        </wps:style>
                        <wps:bodyPr/>
                      </wps:wsp>
                      <wps:wsp>
                        <wps:cNvSpPr/>
                        <wps:spPr>
                          <a:xfrm>
                            <a:off x="1726560" y="289080"/>
                            <a:ext cx="92880" cy="41760"/>
                          </a:xfrm>
                          <a:custGeom>
                            <a:avLst/>
                            <a:gdLst>
                              <a:gd name="textAreaLeft" fmla="*/ 0 w 52560"/>
                              <a:gd name="textAreaRight" fmla="*/ 52920 w 52560"/>
                              <a:gd name="textAreaTop" fmla="*/ 0 h 23760"/>
                              <a:gd name="textAreaBottom" fmla="*/ 24120 h 23760"/>
                            </a:gdLst>
                            <a:ahLst/>
                            <a:rect l="textAreaLeft" t="textAreaTop" r="textAreaRight" b="textAreaBottom"/>
                            <a:pathLst>
                              <a:path w="93104" h="42507">
                                <a:moveTo>
                                  <a:pt x="50044" y="5691"/>
                                </a:moveTo>
                                <a:cubicBezTo>
                                  <a:pt x="67881" y="6191"/>
                                  <a:pt x="84741" y="16313"/>
                                  <a:pt x="92253" y="37554"/>
                                </a:cubicBezTo>
                                <a:cubicBezTo>
                                  <a:pt x="93104" y="39954"/>
                                  <a:pt x="84468" y="42507"/>
                                  <a:pt x="83540" y="39878"/>
                                </a:cubicBezTo>
                                <a:cubicBezTo>
                                  <a:pt x="71145" y="4813"/>
                                  <a:pt x="30785" y="0"/>
                                  <a:pt x="9982" y="31394"/>
                                </a:cubicBezTo>
                                <a:cubicBezTo>
                                  <a:pt x="8598" y="33490"/>
                                  <a:pt x="0" y="34518"/>
                                  <a:pt x="1968" y="31559"/>
                                </a:cubicBezTo>
                                <a:cubicBezTo>
                                  <a:pt x="13392" y="14313"/>
                                  <a:pt x="32207" y="5191"/>
                                  <a:pt x="50044" y="5691"/>
                                </a:cubicBezTo>
                                <a:close/>
                              </a:path>
                            </a:pathLst>
                          </a:custGeom>
                          <a:solidFill>
                            <a:srgbClr val="381a0e"/>
                          </a:solidFill>
                          <a:ln w="0">
                            <a:noFill/>
                          </a:ln>
                        </wps:spPr>
                        <wps:style>
                          <a:lnRef idx="0"/>
                          <a:fillRef idx="0"/>
                          <a:effectRef idx="0"/>
                          <a:fontRef idx="minor"/>
                        </wps:style>
                        <wps:bodyPr/>
                      </wps:wsp>
                      <wps:wsp>
                        <wps:cNvSpPr/>
                        <wps:spPr>
                          <a:xfrm>
                            <a:off x="1550160" y="248400"/>
                            <a:ext cx="117000" cy="36720"/>
                          </a:xfrm>
                          <a:custGeom>
                            <a:avLst/>
                            <a:gdLst>
                              <a:gd name="textAreaLeft" fmla="*/ 0 w 66240"/>
                              <a:gd name="textAreaRight" fmla="*/ 66600 w 66240"/>
                              <a:gd name="textAreaTop" fmla="*/ 0 h 20880"/>
                              <a:gd name="textAreaBottom" fmla="*/ 21240 h 20880"/>
                            </a:gdLst>
                            <a:ahLst/>
                            <a:rect l="textAreaLeft" t="textAreaTop" r="textAreaRight" b="textAreaBottom"/>
                            <a:pathLst>
                              <a:path w="116878" h="37164">
                                <a:moveTo>
                                  <a:pt x="47373" y="564"/>
                                </a:moveTo>
                                <a:cubicBezTo>
                                  <a:pt x="70295" y="1127"/>
                                  <a:pt x="95650" y="8487"/>
                                  <a:pt x="108115" y="14316"/>
                                </a:cubicBezTo>
                                <a:cubicBezTo>
                                  <a:pt x="116878" y="18418"/>
                                  <a:pt x="109233" y="31360"/>
                                  <a:pt x="100533" y="27283"/>
                                </a:cubicBezTo>
                                <a:cubicBezTo>
                                  <a:pt x="87592" y="21238"/>
                                  <a:pt x="19304" y="3826"/>
                                  <a:pt x="16256" y="27588"/>
                                </a:cubicBezTo>
                                <a:cubicBezTo>
                                  <a:pt x="15049" y="37074"/>
                                  <a:pt x="0" y="37164"/>
                                  <a:pt x="1232" y="27588"/>
                                </a:cubicBezTo>
                                <a:cubicBezTo>
                                  <a:pt x="3963" y="6233"/>
                                  <a:pt x="24451" y="0"/>
                                  <a:pt x="47373" y="564"/>
                                </a:cubicBezTo>
                                <a:close/>
                              </a:path>
                            </a:pathLst>
                          </a:custGeom>
                          <a:solidFill>
                            <a:srgbClr val="3c1e13"/>
                          </a:solidFill>
                          <a:ln w="0">
                            <a:noFill/>
                          </a:ln>
                        </wps:spPr>
                        <wps:style>
                          <a:lnRef idx="0"/>
                          <a:fillRef idx="0"/>
                          <a:effectRef idx="0"/>
                          <a:fontRef idx="minor"/>
                        </wps:style>
                        <wps:bodyPr/>
                      </wps:wsp>
                      <wps:wsp>
                        <wps:cNvSpPr/>
                        <wps:spPr>
                          <a:xfrm>
                            <a:off x="1720800" y="316800"/>
                            <a:ext cx="36720" cy="95400"/>
                          </a:xfrm>
                          <a:custGeom>
                            <a:avLst/>
                            <a:gdLst>
                              <a:gd name="textAreaLeft" fmla="*/ 0 w 20880"/>
                              <a:gd name="textAreaRight" fmla="*/ 21240 w 20880"/>
                              <a:gd name="textAreaTop" fmla="*/ 0 h 54000"/>
                              <a:gd name="textAreaBottom" fmla="*/ 54360 h 54000"/>
                            </a:gdLst>
                            <a:ahLst/>
                            <a:rect l="textAreaLeft" t="textAreaTop" r="textAreaRight" b="textAreaBottom"/>
                            <a:pathLst>
                              <a:path w="37389" h="95631">
                                <a:moveTo>
                                  <a:pt x="13362" y="262"/>
                                </a:moveTo>
                                <a:cubicBezTo>
                                  <a:pt x="15497" y="0"/>
                                  <a:pt x="17361" y="317"/>
                                  <a:pt x="16878" y="1359"/>
                                </a:cubicBezTo>
                                <a:cubicBezTo>
                                  <a:pt x="7988" y="20282"/>
                                  <a:pt x="19368" y="42863"/>
                                  <a:pt x="31052" y="58407"/>
                                </a:cubicBezTo>
                                <a:cubicBezTo>
                                  <a:pt x="35890" y="64834"/>
                                  <a:pt x="37389" y="66904"/>
                                  <a:pt x="36716" y="75171"/>
                                </a:cubicBezTo>
                                <a:cubicBezTo>
                                  <a:pt x="35331" y="92215"/>
                                  <a:pt x="19660" y="95631"/>
                                  <a:pt x="4699" y="92850"/>
                                </a:cubicBezTo>
                                <a:cubicBezTo>
                                  <a:pt x="0" y="91986"/>
                                  <a:pt x="7785" y="88189"/>
                                  <a:pt x="10160" y="88633"/>
                                </a:cubicBezTo>
                                <a:cubicBezTo>
                                  <a:pt x="24905" y="91364"/>
                                  <a:pt x="31369" y="78613"/>
                                  <a:pt x="27280" y="67170"/>
                                </a:cubicBezTo>
                                <a:cubicBezTo>
                                  <a:pt x="25425" y="62027"/>
                                  <a:pt x="19482" y="57467"/>
                                  <a:pt x="16675" y="52400"/>
                                </a:cubicBezTo>
                                <a:cubicBezTo>
                                  <a:pt x="7925" y="36589"/>
                                  <a:pt x="89" y="19939"/>
                                  <a:pt x="8217" y="2642"/>
                                </a:cubicBezTo>
                                <a:cubicBezTo>
                                  <a:pt x="8820" y="1365"/>
                                  <a:pt x="11227" y="524"/>
                                  <a:pt x="13362" y="262"/>
                                </a:cubicBezTo>
                                <a:close/>
                              </a:path>
                            </a:pathLst>
                          </a:custGeom>
                          <a:solidFill>
                            <a:srgbClr val="ba703e"/>
                          </a:solidFill>
                          <a:ln w="0">
                            <a:noFill/>
                          </a:ln>
                        </wps:spPr>
                        <wps:style>
                          <a:lnRef idx="0"/>
                          <a:fillRef idx="0"/>
                          <a:effectRef idx="0"/>
                          <a:fontRef idx="minor"/>
                        </wps:style>
                        <wps:bodyPr/>
                      </wps:wsp>
                      <wps:wsp>
                        <wps:cNvSpPr/>
                        <wps:spPr>
                          <a:xfrm>
                            <a:off x="1699920" y="390600"/>
                            <a:ext cx="12600" cy="24840"/>
                          </a:xfrm>
                          <a:custGeom>
                            <a:avLst/>
                            <a:gdLst>
                              <a:gd name="textAreaLeft" fmla="*/ 0 w 7200"/>
                              <a:gd name="textAreaRight" fmla="*/ 7560 w 7200"/>
                              <a:gd name="textAreaTop" fmla="*/ 0 h 14040"/>
                              <a:gd name="textAreaBottom" fmla="*/ 14400 h 14040"/>
                            </a:gdLst>
                            <a:ahLst/>
                            <a:rect l="textAreaLeft" t="textAreaTop" r="textAreaRight" b="textAreaBottom"/>
                            <a:pathLst>
                              <a:path w="13221" h="25317">
                                <a:moveTo>
                                  <a:pt x="6522" y="880"/>
                                </a:moveTo>
                                <a:cubicBezTo>
                                  <a:pt x="8093" y="1639"/>
                                  <a:pt x="9563" y="3035"/>
                                  <a:pt x="10414" y="4261"/>
                                </a:cubicBezTo>
                                <a:cubicBezTo>
                                  <a:pt x="12840" y="7766"/>
                                  <a:pt x="13221" y="12567"/>
                                  <a:pt x="13221" y="16694"/>
                                </a:cubicBezTo>
                                <a:cubicBezTo>
                                  <a:pt x="13221" y="19184"/>
                                  <a:pt x="11963" y="25317"/>
                                  <a:pt x="10820" y="19539"/>
                                </a:cubicBezTo>
                                <a:cubicBezTo>
                                  <a:pt x="9754" y="14193"/>
                                  <a:pt x="2794" y="15488"/>
                                  <a:pt x="1029" y="10395"/>
                                </a:cubicBezTo>
                                <a:cubicBezTo>
                                  <a:pt x="152" y="7817"/>
                                  <a:pt x="0" y="3486"/>
                                  <a:pt x="2019" y="1327"/>
                                </a:cubicBezTo>
                                <a:cubicBezTo>
                                  <a:pt x="3277" y="0"/>
                                  <a:pt x="4950" y="121"/>
                                  <a:pt x="6522" y="880"/>
                                </a:cubicBezTo>
                                <a:close/>
                              </a:path>
                            </a:pathLst>
                          </a:custGeom>
                          <a:solidFill>
                            <a:srgbClr val="ba703e"/>
                          </a:solidFill>
                          <a:ln w="0">
                            <a:noFill/>
                          </a:ln>
                        </wps:spPr>
                        <wps:style>
                          <a:lnRef idx="0"/>
                          <a:fillRef idx="0"/>
                          <a:effectRef idx="0"/>
                          <a:fontRef idx="minor"/>
                        </wps:style>
                        <wps:bodyPr/>
                      </wps:wsp>
                      <wps:wsp>
                        <wps:cNvSpPr/>
                        <wps:spPr>
                          <a:xfrm>
                            <a:off x="1032480" y="549360"/>
                            <a:ext cx="1258560" cy="699120"/>
                          </a:xfrm>
                          <a:custGeom>
                            <a:avLst/>
                            <a:gdLst>
                              <a:gd name="textAreaLeft" fmla="*/ 0 w 713520"/>
                              <a:gd name="textAreaRight" fmla="*/ 713880 w 713520"/>
                              <a:gd name="textAreaTop" fmla="*/ 0 h 396360"/>
                              <a:gd name="textAreaBottom" fmla="*/ 396720 h 396360"/>
                            </a:gdLst>
                            <a:ahLst/>
                            <a:rect l="textAreaLeft" t="textAreaTop" r="textAreaRight" b="textAreaBottom"/>
                            <a:pathLst>
                              <a:path w="1258545" h="698932">
                                <a:moveTo>
                                  <a:pt x="540830" y="1613"/>
                                </a:moveTo>
                                <a:cubicBezTo>
                                  <a:pt x="543255" y="1092"/>
                                  <a:pt x="544589" y="3251"/>
                                  <a:pt x="544373" y="5118"/>
                                </a:cubicBezTo>
                                <a:cubicBezTo>
                                  <a:pt x="544513" y="5449"/>
                                  <a:pt x="544703" y="5779"/>
                                  <a:pt x="544703" y="6160"/>
                                </a:cubicBezTo>
                                <a:cubicBezTo>
                                  <a:pt x="545808" y="6185"/>
                                  <a:pt x="546976" y="6452"/>
                                  <a:pt x="548158" y="7138"/>
                                </a:cubicBezTo>
                                <a:cubicBezTo>
                                  <a:pt x="562991" y="15646"/>
                                  <a:pt x="588137" y="18453"/>
                                  <a:pt x="604736" y="19418"/>
                                </a:cubicBezTo>
                                <a:cubicBezTo>
                                  <a:pt x="624764" y="20574"/>
                                  <a:pt x="642645" y="14110"/>
                                  <a:pt x="660908" y="6782"/>
                                </a:cubicBezTo>
                                <a:cubicBezTo>
                                  <a:pt x="661670" y="6477"/>
                                  <a:pt x="662293" y="6566"/>
                                  <a:pt x="662966" y="6528"/>
                                </a:cubicBezTo>
                                <a:cubicBezTo>
                                  <a:pt x="660057" y="4128"/>
                                  <a:pt x="664274" y="0"/>
                                  <a:pt x="667271" y="2337"/>
                                </a:cubicBezTo>
                                <a:cubicBezTo>
                                  <a:pt x="675869" y="9055"/>
                                  <a:pt x="679971" y="15875"/>
                                  <a:pt x="684340" y="25845"/>
                                </a:cubicBezTo>
                                <a:cubicBezTo>
                                  <a:pt x="688200" y="34709"/>
                                  <a:pt x="692696" y="43294"/>
                                  <a:pt x="693052" y="53111"/>
                                </a:cubicBezTo>
                                <a:cubicBezTo>
                                  <a:pt x="695503" y="60008"/>
                                  <a:pt x="697649" y="67056"/>
                                  <a:pt x="700278" y="73838"/>
                                </a:cubicBezTo>
                                <a:cubicBezTo>
                                  <a:pt x="713105" y="77394"/>
                                  <a:pt x="729704" y="80772"/>
                                  <a:pt x="745516" y="82652"/>
                                </a:cubicBezTo>
                                <a:cubicBezTo>
                                  <a:pt x="775386" y="86195"/>
                                  <a:pt x="789445" y="91529"/>
                                  <a:pt x="803491" y="102197"/>
                                </a:cubicBezTo>
                                <a:cubicBezTo>
                                  <a:pt x="807123" y="104927"/>
                                  <a:pt x="810997" y="106858"/>
                                  <a:pt x="814883" y="108738"/>
                                </a:cubicBezTo>
                                <a:cubicBezTo>
                                  <a:pt x="815442" y="108801"/>
                                  <a:pt x="815975" y="108763"/>
                                  <a:pt x="816534" y="108877"/>
                                </a:cubicBezTo>
                                <a:cubicBezTo>
                                  <a:pt x="858253" y="116815"/>
                                  <a:pt x="900087" y="123749"/>
                                  <a:pt x="942086" y="129692"/>
                                </a:cubicBezTo>
                                <a:cubicBezTo>
                                  <a:pt x="1017524" y="132791"/>
                                  <a:pt x="1092924" y="137008"/>
                                  <a:pt x="1168261" y="142608"/>
                                </a:cubicBezTo>
                                <a:cubicBezTo>
                                  <a:pt x="1176960" y="143256"/>
                                  <a:pt x="1183678" y="146380"/>
                                  <a:pt x="1188479" y="150863"/>
                                </a:cubicBezTo>
                                <a:cubicBezTo>
                                  <a:pt x="1194931" y="149746"/>
                                  <a:pt x="1200531" y="151054"/>
                                  <a:pt x="1205090" y="153950"/>
                                </a:cubicBezTo>
                                <a:cubicBezTo>
                                  <a:pt x="1220102" y="153784"/>
                                  <a:pt x="1235126" y="155727"/>
                                  <a:pt x="1244562" y="167958"/>
                                </a:cubicBezTo>
                                <a:cubicBezTo>
                                  <a:pt x="1258545" y="186081"/>
                                  <a:pt x="1247661" y="211950"/>
                                  <a:pt x="1240028" y="230594"/>
                                </a:cubicBezTo>
                                <a:cubicBezTo>
                                  <a:pt x="1228382" y="259080"/>
                                  <a:pt x="1206094" y="260185"/>
                                  <a:pt x="1178192" y="259194"/>
                                </a:cubicBezTo>
                                <a:cubicBezTo>
                                  <a:pt x="1159637" y="258521"/>
                                  <a:pt x="1141057" y="257848"/>
                                  <a:pt x="1122490" y="257188"/>
                                </a:cubicBezTo>
                                <a:cubicBezTo>
                                  <a:pt x="1118654" y="259563"/>
                                  <a:pt x="1114108" y="261176"/>
                                  <a:pt x="1108837" y="261684"/>
                                </a:cubicBezTo>
                                <a:cubicBezTo>
                                  <a:pt x="1014705" y="271006"/>
                                  <a:pt x="920433" y="276555"/>
                                  <a:pt x="825919" y="278854"/>
                                </a:cubicBezTo>
                                <a:cubicBezTo>
                                  <a:pt x="827977" y="402196"/>
                                  <a:pt x="802513" y="527393"/>
                                  <a:pt x="846049" y="646227"/>
                                </a:cubicBezTo>
                                <a:cubicBezTo>
                                  <a:pt x="851675" y="661594"/>
                                  <a:pt x="844537" y="673164"/>
                                  <a:pt x="833488" y="678802"/>
                                </a:cubicBezTo>
                                <a:cubicBezTo>
                                  <a:pt x="828650" y="688480"/>
                                  <a:pt x="819328" y="695719"/>
                                  <a:pt x="807365" y="695008"/>
                                </a:cubicBezTo>
                                <a:cubicBezTo>
                                  <a:pt x="768109" y="692671"/>
                                  <a:pt x="728866" y="694106"/>
                                  <a:pt x="689623" y="694627"/>
                                </a:cubicBezTo>
                                <a:cubicBezTo>
                                  <a:pt x="608597" y="698729"/>
                                  <a:pt x="527596" y="698932"/>
                                  <a:pt x="446405" y="694919"/>
                                </a:cubicBezTo>
                                <a:cubicBezTo>
                                  <a:pt x="425806" y="693890"/>
                                  <a:pt x="413652" y="676605"/>
                                  <a:pt x="417437" y="656870"/>
                                </a:cubicBezTo>
                                <a:cubicBezTo>
                                  <a:pt x="441147" y="533045"/>
                                  <a:pt x="438074" y="408813"/>
                                  <a:pt x="409550" y="287046"/>
                                </a:cubicBezTo>
                                <a:cubicBezTo>
                                  <a:pt x="408165" y="283121"/>
                                  <a:pt x="407073" y="280607"/>
                                  <a:pt x="406400" y="279781"/>
                                </a:cubicBezTo>
                                <a:cubicBezTo>
                                  <a:pt x="405968" y="279260"/>
                                  <a:pt x="405524" y="279146"/>
                                  <a:pt x="405067" y="279057"/>
                                </a:cubicBezTo>
                                <a:cubicBezTo>
                                  <a:pt x="403797" y="272961"/>
                                  <a:pt x="402400" y="266878"/>
                                  <a:pt x="400799" y="260845"/>
                                </a:cubicBezTo>
                                <a:cubicBezTo>
                                  <a:pt x="399021" y="254064"/>
                                  <a:pt x="397447" y="247282"/>
                                  <a:pt x="395770" y="240500"/>
                                </a:cubicBezTo>
                                <a:cubicBezTo>
                                  <a:pt x="381368" y="241592"/>
                                  <a:pt x="366294" y="240843"/>
                                  <a:pt x="350114" y="240716"/>
                                </a:cubicBezTo>
                                <a:cubicBezTo>
                                  <a:pt x="308750" y="240411"/>
                                  <a:pt x="267373" y="240093"/>
                                  <a:pt x="226009" y="239802"/>
                                </a:cubicBezTo>
                                <a:cubicBezTo>
                                  <a:pt x="176365" y="252654"/>
                                  <a:pt x="124574" y="268618"/>
                                  <a:pt x="75146" y="272834"/>
                                </a:cubicBezTo>
                                <a:cubicBezTo>
                                  <a:pt x="24410" y="277165"/>
                                  <a:pt x="21222" y="229629"/>
                                  <a:pt x="8636" y="190233"/>
                                </a:cubicBezTo>
                                <a:cubicBezTo>
                                  <a:pt x="0" y="163182"/>
                                  <a:pt x="28651" y="147638"/>
                                  <a:pt x="49314" y="155511"/>
                                </a:cubicBezTo>
                                <a:cubicBezTo>
                                  <a:pt x="87402" y="147295"/>
                                  <a:pt x="125628" y="139878"/>
                                  <a:pt x="163970" y="133121"/>
                                </a:cubicBezTo>
                                <a:cubicBezTo>
                                  <a:pt x="164833" y="132398"/>
                                  <a:pt x="165634" y="131648"/>
                                  <a:pt x="166561" y="130975"/>
                                </a:cubicBezTo>
                                <a:cubicBezTo>
                                  <a:pt x="191034" y="113233"/>
                                  <a:pt x="233210" y="110998"/>
                                  <a:pt x="262369" y="104369"/>
                                </a:cubicBezTo>
                                <a:cubicBezTo>
                                  <a:pt x="293967" y="97181"/>
                                  <a:pt x="325653" y="90386"/>
                                  <a:pt x="357378" y="83757"/>
                                </a:cubicBezTo>
                                <a:cubicBezTo>
                                  <a:pt x="385509" y="84379"/>
                                  <a:pt x="413664" y="85954"/>
                                  <a:pt x="441808" y="85865"/>
                                </a:cubicBezTo>
                                <a:cubicBezTo>
                                  <a:pt x="454038" y="85827"/>
                                  <a:pt x="466890" y="85395"/>
                                  <a:pt x="478638" y="81737"/>
                                </a:cubicBezTo>
                                <a:cubicBezTo>
                                  <a:pt x="488747" y="78600"/>
                                  <a:pt x="496672" y="71298"/>
                                  <a:pt x="505079" y="65189"/>
                                </a:cubicBezTo>
                                <a:cubicBezTo>
                                  <a:pt x="507606" y="64999"/>
                                  <a:pt x="510108" y="64770"/>
                                  <a:pt x="512470" y="64491"/>
                                </a:cubicBezTo>
                                <a:cubicBezTo>
                                  <a:pt x="513918" y="53988"/>
                                  <a:pt x="518401" y="45148"/>
                                  <a:pt x="523189" y="35725"/>
                                </a:cubicBezTo>
                                <a:cubicBezTo>
                                  <a:pt x="528320" y="25641"/>
                                  <a:pt x="529603" y="13500"/>
                                  <a:pt x="536575" y="4534"/>
                                </a:cubicBezTo>
                                <a:cubicBezTo>
                                  <a:pt x="536918" y="4077"/>
                                  <a:pt x="537363" y="3912"/>
                                  <a:pt x="537807" y="3810"/>
                                </a:cubicBezTo>
                                <a:cubicBezTo>
                                  <a:pt x="538531" y="2756"/>
                                  <a:pt x="539458" y="1931"/>
                                  <a:pt x="540830" y="1613"/>
                                </a:cubicBezTo>
                                <a:close/>
                              </a:path>
                            </a:pathLst>
                          </a:custGeom>
                          <a:solidFill>
                            <a:srgbClr val="dbdcde"/>
                          </a:solidFill>
                          <a:ln w="0">
                            <a:noFill/>
                          </a:ln>
                        </wps:spPr>
                        <wps:style>
                          <a:lnRef idx="0"/>
                          <a:fillRef idx="0"/>
                          <a:effectRef idx="0"/>
                          <a:fontRef idx="minor"/>
                        </wps:style>
                        <wps:bodyPr/>
                      </wps:wsp>
                      <wps:wsp>
                        <wps:cNvSpPr/>
                        <wps:spPr>
                          <a:xfrm>
                            <a:off x="1652760" y="455760"/>
                            <a:ext cx="87480" cy="14760"/>
                          </a:xfrm>
                          <a:custGeom>
                            <a:avLst/>
                            <a:gdLst>
                              <a:gd name="textAreaLeft" fmla="*/ 0 w 49680"/>
                              <a:gd name="textAreaRight" fmla="*/ 50040 w 49680"/>
                              <a:gd name="textAreaTop" fmla="*/ 0 h 8280"/>
                              <a:gd name="textAreaBottom" fmla="*/ 8640 h 8280"/>
                            </a:gdLst>
                            <a:ahLst/>
                            <a:rect l="textAreaLeft" t="textAreaTop" r="textAreaRight" b="textAreaBottom"/>
                            <a:pathLst>
                              <a:path w="88163" h="15024">
                                <a:moveTo>
                                  <a:pt x="9690" y="0"/>
                                </a:moveTo>
                                <a:lnTo>
                                  <a:pt x="78473" y="0"/>
                                </a:lnTo>
                                <a:cubicBezTo>
                                  <a:pt x="88163" y="0"/>
                                  <a:pt x="88151" y="15024"/>
                                  <a:pt x="78473" y="15024"/>
                                </a:cubicBezTo>
                                <a:lnTo>
                                  <a:pt x="9690" y="15024"/>
                                </a:lnTo>
                                <a:cubicBezTo>
                                  <a:pt x="0" y="15024"/>
                                  <a:pt x="25" y="0"/>
                                  <a:pt x="9690" y="0"/>
                                </a:cubicBezTo>
                                <a:close/>
                              </a:path>
                            </a:pathLst>
                          </a:custGeom>
                          <a:solidFill>
                            <a:srgbClr val="ba703e"/>
                          </a:solidFill>
                          <a:ln w="0">
                            <a:noFill/>
                          </a:ln>
                        </wps:spPr>
                        <wps:style>
                          <a:lnRef idx="0"/>
                          <a:fillRef idx="0"/>
                          <a:effectRef idx="0"/>
                          <a:fontRef idx="minor"/>
                        </wps:style>
                        <wps:bodyPr/>
                      </wps:wsp>
                      <wps:wsp>
                        <wps:cNvSpPr/>
                        <wps:spPr>
                          <a:xfrm>
                            <a:off x="1348920" y="0"/>
                            <a:ext cx="497880" cy="363960"/>
                          </a:xfrm>
                          <a:custGeom>
                            <a:avLst/>
                            <a:gdLst>
                              <a:gd name="textAreaLeft" fmla="*/ 0 w 282240"/>
                              <a:gd name="textAreaRight" fmla="*/ 282600 w 282240"/>
                              <a:gd name="textAreaTop" fmla="*/ 0 h 206280"/>
                              <a:gd name="textAreaBottom" fmla="*/ 206640 h 206280"/>
                            </a:gdLst>
                            <a:ahLst/>
                            <a:rect l="textAreaLeft" t="textAreaTop" r="textAreaRight" b="textAreaBottom"/>
                            <a:pathLst>
                              <a:path w="498107" h="363821">
                                <a:moveTo>
                                  <a:pt x="190161" y="1027"/>
                                </a:moveTo>
                                <a:cubicBezTo>
                                  <a:pt x="224093" y="4107"/>
                                  <a:pt x="256816" y="20863"/>
                                  <a:pt x="286525" y="36199"/>
                                </a:cubicBezTo>
                                <a:cubicBezTo>
                                  <a:pt x="288785" y="37380"/>
                                  <a:pt x="289890" y="39132"/>
                                  <a:pt x="290182" y="41012"/>
                                </a:cubicBezTo>
                                <a:cubicBezTo>
                                  <a:pt x="310693" y="41203"/>
                                  <a:pt x="330708" y="42994"/>
                                  <a:pt x="348628" y="46054"/>
                                </a:cubicBezTo>
                                <a:cubicBezTo>
                                  <a:pt x="392494" y="53509"/>
                                  <a:pt x="423888" y="74159"/>
                                  <a:pt x="446646" y="102963"/>
                                </a:cubicBezTo>
                                <a:cubicBezTo>
                                  <a:pt x="456870" y="113948"/>
                                  <a:pt x="465798" y="126471"/>
                                  <a:pt x="474523" y="138142"/>
                                </a:cubicBezTo>
                                <a:cubicBezTo>
                                  <a:pt x="483006" y="149458"/>
                                  <a:pt x="491452" y="160316"/>
                                  <a:pt x="494144" y="174426"/>
                                </a:cubicBezTo>
                                <a:cubicBezTo>
                                  <a:pt x="496875" y="188637"/>
                                  <a:pt x="493293" y="203636"/>
                                  <a:pt x="494551" y="218063"/>
                                </a:cubicBezTo>
                                <a:cubicBezTo>
                                  <a:pt x="494652" y="219295"/>
                                  <a:pt x="494487" y="220362"/>
                                  <a:pt x="494144" y="221276"/>
                                </a:cubicBezTo>
                                <a:cubicBezTo>
                                  <a:pt x="496913" y="228858"/>
                                  <a:pt x="498107" y="237024"/>
                                  <a:pt x="497319" y="245266"/>
                                </a:cubicBezTo>
                                <a:cubicBezTo>
                                  <a:pt x="496392" y="254817"/>
                                  <a:pt x="481368" y="254893"/>
                                  <a:pt x="482295" y="245266"/>
                                </a:cubicBezTo>
                                <a:cubicBezTo>
                                  <a:pt x="483692" y="230649"/>
                                  <a:pt x="478295" y="217720"/>
                                  <a:pt x="466992" y="208373"/>
                                </a:cubicBezTo>
                                <a:cubicBezTo>
                                  <a:pt x="455765" y="202340"/>
                                  <a:pt x="444576" y="196854"/>
                                  <a:pt x="433362" y="192193"/>
                                </a:cubicBezTo>
                                <a:cubicBezTo>
                                  <a:pt x="433311" y="192294"/>
                                  <a:pt x="433222" y="192371"/>
                                  <a:pt x="433133" y="192447"/>
                                </a:cubicBezTo>
                                <a:cubicBezTo>
                                  <a:pt x="429031" y="189590"/>
                                  <a:pt x="423913" y="187799"/>
                                  <a:pt x="419278" y="186402"/>
                                </a:cubicBezTo>
                                <a:cubicBezTo>
                                  <a:pt x="418998" y="186313"/>
                                  <a:pt x="418757" y="186389"/>
                                  <a:pt x="418529" y="186465"/>
                                </a:cubicBezTo>
                                <a:cubicBezTo>
                                  <a:pt x="365188" y="167250"/>
                                  <a:pt x="311137" y="164139"/>
                                  <a:pt x="251384" y="180153"/>
                                </a:cubicBezTo>
                                <a:cubicBezTo>
                                  <a:pt x="230010" y="185894"/>
                                  <a:pt x="214097" y="193552"/>
                                  <a:pt x="201143" y="203966"/>
                                </a:cubicBezTo>
                                <a:cubicBezTo>
                                  <a:pt x="184925" y="222483"/>
                                  <a:pt x="172428" y="244708"/>
                                  <a:pt x="163309" y="267580"/>
                                </a:cubicBezTo>
                                <a:cubicBezTo>
                                  <a:pt x="162446" y="269714"/>
                                  <a:pt x="161417" y="271669"/>
                                  <a:pt x="160261" y="273448"/>
                                </a:cubicBezTo>
                                <a:cubicBezTo>
                                  <a:pt x="159829" y="276927"/>
                                  <a:pt x="159283" y="280433"/>
                                  <a:pt x="158560" y="283951"/>
                                </a:cubicBezTo>
                                <a:cubicBezTo>
                                  <a:pt x="156553" y="293603"/>
                                  <a:pt x="151270" y="299711"/>
                                  <a:pt x="144678" y="302899"/>
                                </a:cubicBezTo>
                                <a:cubicBezTo>
                                  <a:pt x="144221" y="303852"/>
                                  <a:pt x="143802" y="304817"/>
                                  <a:pt x="143320" y="305769"/>
                                </a:cubicBezTo>
                                <a:cubicBezTo>
                                  <a:pt x="143320" y="305972"/>
                                  <a:pt x="143396" y="306112"/>
                                  <a:pt x="143370" y="306315"/>
                                </a:cubicBezTo>
                                <a:cubicBezTo>
                                  <a:pt x="141897" y="318787"/>
                                  <a:pt x="141135" y="331271"/>
                                  <a:pt x="141097" y="343844"/>
                                </a:cubicBezTo>
                                <a:cubicBezTo>
                                  <a:pt x="141097" y="345558"/>
                                  <a:pt x="140424" y="346942"/>
                                  <a:pt x="139497" y="348098"/>
                                </a:cubicBezTo>
                                <a:cubicBezTo>
                                  <a:pt x="138900" y="351362"/>
                                  <a:pt x="138709" y="354537"/>
                                  <a:pt x="138468" y="357979"/>
                                </a:cubicBezTo>
                                <a:cubicBezTo>
                                  <a:pt x="138328" y="359858"/>
                                  <a:pt x="137973" y="361052"/>
                                  <a:pt x="136627" y="362386"/>
                                </a:cubicBezTo>
                                <a:cubicBezTo>
                                  <a:pt x="135166" y="363821"/>
                                  <a:pt x="131940" y="363402"/>
                                  <a:pt x="131597" y="361065"/>
                                </a:cubicBezTo>
                                <a:cubicBezTo>
                                  <a:pt x="131115" y="357636"/>
                                  <a:pt x="130797" y="354207"/>
                                  <a:pt x="130569" y="350753"/>
                                </a:cubicBezTo>
                                <a:cubicBezTo>
                                  <a:pt x="128499" y="350067"/>
                                  <a:pt x="126784" y="348555"/>
                                  <a:pt x="126352" y="345838"/>
                                </a:cubicBezTo>
                                <a:cubicBezTo>
                                  <a:pt x="124981" y="337405"/>
                                  <a:pt x="122733" y="329290"/>
                                  <a:pt x="119913" y="321301"/>
                                </a:cubicBezTo>
                                <a:cubicBezTo>
                                  <a:pt x="119456" y="321136"/>
                                  <a:pt x="119012" y="321073"/>
                                  <a:pt x="118554" y="320793"/>
                                </a:cubicBezTo>
                                <a:cubicBezTo>
                                  <a:pt x="116027" y="319294"/>
                                  <a:pt x="114338" y="317034"/>
                                  <a:pt x="112585" y="314850"/>
                                </a:cubicBezTo>
                                <a:cubicBezTo>
                                  <a:pt x="112293" y="314773"/>
                                  <a:pt x="111989" y="314659"/>
                                  <a:pt x="111684" y="314430"/>
                                </a:cubicBezTo>
                                <a:cubicBezTo>
                                  <a:pt x="97104" y="303407"/>
                                  <a:pt x="84480" y="326267"/>
                                  <a:pt x="81979" y="338091"/>
                                </a:cubicBezTo>
                                <a:cubicBezTo>
                                  <a:pt x="81928" y="338344"/>
                                  <a:pt x="81737" y="338434"/>
                                  <a:pt x="81648" y="338624"/>
                                </a:cubicBezTo>
                                <a:cubicBezTo>
                                  <a:pt x="81762" y="339005"/>
                                  <a:pt x="81801" y="339399"/>
                                  <a:pt x="81915" y="339780"/>
                                </a:cubicBezTo>
                                <a:cubicBezTo>
                                  <a:pt x="83147" y="343463"/>
                                  <a:pt x="77343" y="345025"/>
                                  <a:pt x="76124" y="341380"/>
                                </a:cubicBezTo>
                                <a:cubicBezTo>
                                  <a:pt x="74613" y="336795"/>
                                  <a:pt x="73558" y="332185"/>
                                  <a:pt x="72771" y="327448"/>
                                </a:cubicBezTo>
                                <a:cubicBezTo>
                                  <a:pt x="72060" y="326623"/>
                                  <a:pt x="71475" y="325632"/>
                                  <a:pt x="71183" y="324298"/>
                                </a:cubicBezTo>
                                <a:cubicBezTo>
                                  <a:pt x="65557" y="298835"/>
                                  <a:pt x="59906" y="271885"/>
                                  <a:pt x="57544" y="244961"/>
                                </a:cubicBezTo>
                                <a:cubicBezTo>
                                  <a:pt x="38316" y="230471"/>
                                  <a:pt x="28600" y="210786"/>
                                  <a:pt x="25781" y="189221"/>
                                </a:cubicBezTo>
                                <a:cubicBezTo>
                                  <a:pt x="216" y="150816"/>
                                  <a:pt x="0" y="100258"/>
                                  <a:pt x="33134" y="63605"/>
                                </a:cubicBezTo>
                                <a:cubicBezTo>
                                  <a:pt x="61366" y="32351"/>
                                  <a:pt x="107556" y="1032"/>
                                  <a:pt x="151193" y="4513"/>
                                </a:cubicBezTo>
                                <a:cubicBezTo>
                                  <a:pt x="152768" y="4068"/>
                                  <a:pt x="154280" y="3433"/>
                                  <a:pt x="155892" y="3065"/>
                                </a:cubicBezTo>
                                <a:cubicBezTo>
                                  <a:pt x="167405" y="493"/>
                                  <a:pt x="178850" y="0"/>
                                  <a:pt x="190161" y="1027"/>
                                </a:cubicBezTo>
                                <a:close/>
                              </a:path>
                            </a:pathLst>
                          </a:custGeom>
                          <a:solidFill>
                            <a:srgbClr val="3c1e13"/>
                          </a:solidFill>
                          <a:ln w="0">
                            <a:noFill/>
                          </a:ln>
                        </wps:spPr>
                        <wps:style>
                          <a:lnRef idx="0"/>
                          <a:fillRef idx="0"/>
                          <a:effectRef idx="0"/>
                          <a:fontRef idx="minor"/>
                        </wps:style>
                        <wps:bodyPr/>
                      </wps:wsp>
                      <wps:wsp>
                        <wps:cNvSpPr/>
                        <wps:spPr>
                          <a:xfrm>
                            <a:off x="170640" y="429120"/>
                            <a:ext cx="431280" cy="515160"/>
                          </a:xfrm>
                          <a:custGeom>
                            <a:avLst/>
                            <a:gdLst>
                              <a:gd name="textAreaLeft" fmla="*/ 0 w 244440"/>
                              <a:gd name="textAreaRight" fmla="*/ 244800 w 244440"/>
                              <a:gd name="textAreaTop" fmla="*/ 0 h 291960"/>
                              <a:gd name="textAreaBottom" fmla="*/ 292320 h 291960"/>
                            </a:gdLst>
                            <a:ahLst/>
                            <a:rect l="textAreaLeft" t="textAreaTop" r="textAreaRight" b="textAreaBottom"/>
                            <a:pathLst>
                              <a:path w="431279" h="514864">
                                <a:moveTo>
                                  <a:pt x="325734" y="3628"/>
                                </a:moveTo>
                                <a:cubicBezTo>
                                  <a:pt x="351469" y="0"/>
                                  <a:pt x="371075" y="1981"/>
                                  <a:pt x="389280" y="20453"/>
                                </a:cubicBezTo>
                                <a:cubicBezTo>
                                  <a:pt x="425679" y="57385"/>
                                  <a:pt x="414477" y="170275"/>
                                  <a:pt x="414477" y="170275"/>
                                </a:cubicBezTo>
                                <a:cubicBezTo>
                                  <a:pt x="406070" y="207804"/>
                                  <a:pt x="431279" y="236823"/>
                                  <a:pt x="414477" y="279038"/>
                                </a:cubicBezTo>
                                <a:cubicBezTo>
                                  <a:pt x="397675" y="321266"/>
                                  <a:pt x="411671" y="331819"/>
                                  <a:pt x="364058" y="366122"/>
                                </a:cubicBezTo>
                                <a:cubicBezTo>
                                  <a:pt x="323456" y="395370"/>
                                  <a:pt x="288887" y="407245"/>
                                  <a:pt x="246596" y="408502"/>
                                </a:cubicBezTo>
                                <a:cubicBezTo>
                                  <a:pt x="246545" y="408489"/>
                                  <a:pt x="246532" y="408438"/>
                                  <a:pt x="246482" y="408426"/>
                                </a:cubicBezTo>
                                <a:cubicBezTo>
                                  <a:pt x="240817" y="407588"/>
                                  <a:pt x="234798" y="407575"/>
                                  <a:pt x="230772" y="412274"/>
                                </a:cubicBezTo>
                                <a:cubicBezTo>
                                  <a:pt x="224955" y="419081"/>
                                  <a:pt x="224041" y="430740"/>
                                  <a:pt x="222771" y="439172"/>
                                </a:cubicBezTo>
                                <a:cubicBezTo>
                                  <a:pt x="220396" y="454920"/>
                                  <a:pt x="219939" y="470846"/>
                                  <a:pt x="219824" y="486747"/>
                                </a:cubicBezTo>
                                <a:cubicBezTo>
                                  <a:pt x="214478" y="506927"/>
                                  <a:pt x="209525" y="514864"/>
                                  <a:pt x="184645" y="503600"/>
                                </a:cubicBezTo>
                                <a:cubicBezTo>
                                  <a:pt x="152171" y="488905"/>
                                  <a:pt x="126022" y="488588"/>
                                  <a:pt x="117627" y="465068"/>
                                </a:cubicBezTo>
                                <a:cubicBezTo>
                                  <a:pt x="117158" y="463785"/>
                                  <a:pt x="116827" y="462477"/>
                                  <a:pt x="116408" y="461169"/>
                                </a:cubicBezTo>
                                <a:cubicBezTo>
                                  <a:pt x="117234" y="450183"/>
                                  <a:pt x="118275" y="439198"/>
                                  <a:pt x="119050" y="428199"/>
                                </a:cubicBezTo>
                                <a:cubicBezTo>
                                  <a:pt x="120104" y="413061"/>
                                  <a:pt x="119812" y="397847"/>
                                  <a:pt x="119698" y="382670"/>
                                </a:cubicBezTo>
                                <a:cubicBezTo>
                                  <a:pt x="119609" y="370275"/>
                                  <a:pt x="119812" y="357702"/>
                                  <a:pt x="118643" y="345358"/>
                                </a:cubicBezTo>
                                <a:cubicBezTo>
                                  <a:pt x="117653" y="334766"/>
                                  <a:pt x="115024" y="324250"/>
                                  <a:pt x="107810" y="316122"/>
                                </a:cubicBezTo>
                                <a:cubicBezTo>
                                  <a:pt x="107277" y="315500"/>
                                  <a:pt x="106502" y="315678"/>
                                  <a:pt x="106045" y="316135"/>
                                </a:cubicBezTo>
                                <a:cubicBezTo>
                                  <a:pt x="70587" y="276625"/>
                                  <a:pt x="39916" y="246450"/>
                                  <a:pt x="42012" y="197237"/>
                                </a:cubicBezTo>
                                <a:cubicBezTo>
                                  <a:pt x="44818" y="131273"/>
                                  <a:pt x="0" y="149752"/>
                                  <a:pt x="70015" y="94342"/>
                                </a:cubicBezTo>
                                <a:cubicBezTo>
                                  <a:pt x="140030" y="38919"/>
                                  <a:pt x="139979" y="28365"/>
                                  <a:pt x="225412" y="20453"/>
                                </a:cubicBezTo>
                                <a:cubicBezTo>
                                  <a:pt x="268135" y="16491"/>
                                  <a:pt x="299999" y="7255"/>
                                  <a:pt x="325734" y="3628"/>
                                </a:cubicBezTo>
                                <a:close/>
                              </a:path>
                            </a:pathLst>
                          </a:custGeom>
                          <a:solidFill>
                            <a:srgbClr val="fbc8b4"/>
                          </a:solidFill>
                          <a:ln w="0">
                            <a:noFill/>
                          </a:ln>
                        </wps:spPr>
                        <wps:style>
                          <a:lnRef idx="0"/>
                          <a:fillRef idx="0"/>
                          <a:effectRef idx="0"/>
                          <a:fontRef idx="minor"/>
                        </wps:style>
                        <wps:bodyPr/>
                      </wps:wsp>
                      <wps:wsp>
                        <wps:cNvSpPr/>
                        <wps:spPr>
                          <a:xfrm>
                            <a:off x="500400" y="584280"/>
                            <a:ext cx="79920" cy="50040"/>
                          </a:xfrm>
                          <a:custGeom>
                            <a:avLst/>
                            <a:gdLst>
                              <a:gd name="textAreaLeft" fmla="*/ 0 w 45360"/>
                              <a:gd name="textAreaRight" fmla="*/ 45720 w 45360"/>
                              <a:gd name="textAreaTop" fmla="*/ 0 h 28440"/>
                              <a:gd name="textAreaBottom" fmla="*/ 28800 h 28440"/>
                            </a:gdLst>
                            <a:ahLst/>
                            <a:rect l="textAreaLeft" t="textAreaTop" r="textAreaRight" b="textAreaBottom"/>
                            <a:pathLst>
                              <a:path w="80518" h="50272">
                                <a:moveTo>
                                  <a:pt x="14793" y="633"/>
                                </a:moveTo>
                                <a:cubicBezTo>
                                  <a:pt x="29289" y="0"/>
                                  <a:pt x="47060" y="5031"/>
                                  <a:pt x="57937" y="9213"/>
                                </a:cubicBezTo>
                                <a:cubicBezTo>
                                  <a:pt x="72885" y="14953"/>
                                  <a:pt x="80518" y="24529"/>
                                  <a:pt x="78156" y="41027"/>
                                </a:cubicBezTo>
                                <a:cubicBezTo>
                                  <a:pt x="76848" y="50272"/>
                                  <a:pt x="74270" y="40607"/>
                                  <a:pt x="74054" y="36734"/>
                                </a:cubicBezTo>
                                <a:cubicBezTo>
                                  <a:pt x="73939" y="34549"/>
                                  <a:pt x="62179" y="28288"/>
                                  <a:pt x="59703" y="27094"/>
                                </a:cubicBezTo>
                                <a:cubicBezTo>
                                  <a:pt x="53200" y="23919"/>
                                  <a:pt x="46139" y="21697"/>
                                  <a:pt x="39154" y="19855"/>
                                </a:cubicBezTo>
                                <a:cubicBezTo>
                                  <a:pt x="26949" y="16592"/>
                                  <a:pt x="14046" y="16757"/>
                                  <a:pt x="2019" y="13467"/>
                                </a:cubicBezTo>
                                <a:cubicBezTo>
                                  <a:pt x="76" y="12934"/>
                                  <a:pt x="0" y="4209"/>
                                  <a:pt x="1765" y="3396"/>
                                </a:cubicBezTo>
                                <a:cubicBezTo>
                                  <a:pt x="5493" y="1685"/>
                                  <a:pt x="9961" y="845"/>
                                  <a:pt x="14793" y="633"/>
                                </a:cubicBezTo>
                                <a:close/>
                              </a:path>
                            </a:pathLst>
                          </a:custGeom>
                          <a:solidFill>
                            <a:srgbClr val="381a0e"/>
                          </a:solidFill>
                          <a:ln w="0">
                            <a:noFill/>
                          </a:ln>
                        </wps:spPr>
                        <wps:style>
                          <a:lnRef idx="0"/>
                          <a:fillRef idx="0"/>
                          <a:effectRef idx="0"/>
                          <a:fontRef idx="minor"/>
                        </wps:style>
                        <wps:bodyPr/>
                      </wps:wsp>
                      <wps:wsp>
                        <wps:cNvSpPr/>
                        <wps:spPr>
                          <a:xfrm>
                            <a:off x="477360" y="646560"/>
                            <a:ext cx="35640" cy="82440"/>
                          </a:xfrm>
                          <a:custGeom>
                            <a:avLst/>
                            <a:gdLst>
                              <a:gd name="textAreaLeft" fmla="*/ 0 w 20160"/>
                              <a:gd name="textAreaRight" fmla="*/ 20520 w 20160"/>
                              <a:gd name="textAreaTop" fmla="*/ 0 h 46800"/>
                              <a:gd name="textAreaBottom" fmla="*/ 47160 h 46800"/>
                            </a:gdLst>
                            <a:ahLst/>
                            <a:rect l="textAreaLeft" t="textAreaTop" r="textAreaRight" b="textAreaBottom"/>
                            <a:pathLst>
                              <a:path w="35928" h="82814">
                                <a:moveTo>
                                  <a:pt x="14191" y="44"/>
                                </a:moveTo>
                                <a:cubicBezTo>
                                  <a:pt x="16037" y="89"/>
                                  <a:pt x="17501" y="943"/>
                                  <a:pt x="16624" y="2791"/>
                                </a:cubicBezTo>
                                <a:cubicBezTo>
                                  <a:pt x="9042" y="18958"/>
                                  <a:pt x="12383" y="37563"/>
                                  <a:pt x="18479" y="53794"/>
                                </a:cubicBezTo>
                                <a:cubicBezTo>
                                  <a:pt x="20980" y="60436"/>
                                  <a:pt x="31458" y="64030"/>
                                  <a:pt x="32868" y="69936"/>
                                </a:cubicBezTo>
                                <a:cubicBezTo>
                                  <a:pt x="35928" y="82623"/>
                                  <a:pt x="11138" y="82814"/>
                                  <a:pt x="4470" y="81137"/>
                                </a:cubicBezTo>
                                <a:cubicBezTo>
                                  <a:pt x="0" y="80007"/>
                                  <a:pt x="5944" y="75600"/>
                                  <a:pt x="8915" y="76349"/>
                                </a:cubicBezTo>
                                <a:cubicBezTo>
                                  <a:pt x="14046" y="77644"/>
                                  <a:pt x="25870" y="78000"/>
                                  <a:pt x="22936" y="70024"/>
                                </a:cubicBezTo>
                                <a:cubicBezTo>
                                  <a:pt x="22365" y="68475"/>
                                  <a:pt x="18186" y="66545"/>
                                  <a:pt x="16980" y="65376"/>
                                </a:cubicBezTo>
                                <a:cubicBezTo>
                                  <a:pt x="12725" y="61274"/>
                                  <a:pt x="11684" y="57731"/>
                                  <a:pt x="9843" y="51901"/>
                                </a:cubicBezTo>
                                <a:cubicBezTo>
                                  <a:pt x="4496" y="35049"/>
                                  <a:pt x="1715" y="18653"/>
                                  <a:pt x="9462" y="2156"/>
                                </a:cubicBezTo>
                                <a:cubicBezTo>
                                  <a:pt x="10116" y="765"/>
                                  <a:pt x="12344" y="0"/>
                                  <a:pt x="14191" y="44"/>
                                </a:cubicBezTo>
                                <a:close/>
                              </a:path>
                            </a:pathLst>
                          </a:custGeom>
                          <a:solidFill>
                            <a:srgbClr val="ba703e"/>
                          </a:solidFill>
                          <a:ln w="0">
                            <a:noFill/>
                          </a:ln>
                        </wps:spPr>
                        <wps:style>
                          <a:lnRef idx="0"/>
                          <a:fillRef idx="0"/>
                          <a:effectRef idx="0"/>
                          <a:fontRef idx="minor"/>
                        </wps:style>
                        <wps:bodyPr/>
                      </wps:wsp>
                      <wps:wsp>
                        <wps:cNvSpPr/>
                        <wps:spPr>
                          <a:xfrm>
                            <a:off x="453960" y="706680"/>
                            <a:ext cx="10800" cy="19800"/>
                          </a:xfrm>
                          <a:custGeom>
                            <a:avLst/>
                            <a:gdLst>
                              <a:gd name="textAreaLeft" fmla="*/ 0 w 6120"/>
                              <a:gd name="textAreaRight" fmla="*/ 6480 w 6120"/>
                              <a:gd name="textAreaTop" fmla="*/ 0 h 11160"/>
                              <a:gd name="textAreaBottom" fmla="*/ 11520 h 11160"/>
                            </a:gdLst>
                            <a:ahLst/>
                            <a:rect l="textAreaLeft" t="textAreaTop" r="textAreaRight" b="textAreaBottom"/>
                            <a:pathLst>
                              <a:path w="11125" h="20129">
                                <a:moveTo>
                                  <a:pt x="2883" y="0"/>
                                </a:moveTo>
                                <a:cubicBezTo>
                                  <a:pt x="10224" y="1448"/>
                                  <a:pt x="11125" y="8725"/>
                                  <a:pt x="10897" y="15100"/>
                                </a:cubicBezTo>
                                <a:cubicBezTo>
                                  <a:pt x="10795" y="17729"/>
                                  <a:pt x="9576" y="20129"/>
                                  <a:pt x="8814" y="16294"/>
                                </a:cubicBezTo>
                                <a:cubicBezTo>
                                  <a:pt x="8179" y="13043"/>
                                  <a:pt x="4940" y="13627"/>
                                  <a:pt x="2985" y="12128"/>
                                </a:cubicBezTo>
                                <a:cubicBezTo>
                                  <a:pt x="1905" y="11303"/>
                                  <a:pt x="1079" y="9360"/>
                                  <a:pt x="762" y="8013"/>
                                </a:cubicBezTo>
                                <a:cubicBezTo>
                                  <a:pt x="0" y="4877"/>
                                  <a:pt x="927" y="2870"/>
                                  <a:pt x="2502" y="229"/>
                                </a:cubicBezTo>
                                <a:cubicBezTo>
                                  <a:pt x="2629" y="152"/>
                                  <a:pt x="2756" y="76"/>
                                  <a:pt x="2883" y="0"/>
                                </a:cubicBezTo>
                                <a:close/>
                              </a:path>
                            </a:pathLst>
                          </a:custGeom>
                          <a:solidFill>
                            <a:srgbClr val="ba703e"/>
                          </a:solidFill>
                          <a:ln w="0">
                            <a:noFill/>
                          </a:ln>
                        </wps:spPr>
                        <wps:style>
                          <a:lnRef idx="0"/>
                          <a:fillRef idx="0"/>
                          <a:effectRef idx="0"/>
                          <a:fontRef idx="minor"/>
                        </wps:style>
                        <wps:bodyPr/>
                      </wps:wsp>
                      <wps:wsp>
                        <wps:cNvSpPr/>
                        <wps:spPr>
                          <a:xfrm>
                            <a:off x="367560" y="619200"/>
                            <a:ext cx="76680" cy="38160"/>
                          </a:xfrm>
                          <a:custGeom>
                            <a:avLst/>
                            <a:gdLst>
                              <a:gd name="textAreaLeft" fmla="*/ 0 w 43560"/>
                              <a:gd name="textAreaRight" fmla="*/ 43920 w 43560"/>
                              <a:gd name="textAreaTop" fmla="*/ 0 h 21600"/>
                              <a:gd name="textAreaBottom" fmla="*/ 21960 h 21600"/>
                            </a:gdLst>
                            <a:ahLst/>
                            <a:rect l="textAreaLeft" t="textAreaTop" r="textAreaRight" b="textAreaBottom"/>
                            <a:pathLst>
                              <a:path w="77241" h="38338">
                                <a:moveTo>
                                  <a:pt x="44299" y="514"/>
                                </a:moveTo>
                                <a:cubicBezTo>
                                  <a:pt x="47120" y="1029"/>
                                  <a:pt x="50394" y="2975"/>
                                  <a:pt x="59347" y="8646"/>
                                </a:cubicBezTo>
                                <a:cubicBezTo>
                                  <a:pt x="77241" y="19974"/>
                                  <a:pt x="69901" y="31760"/>
                                  <a:pt x="69901" y="31760"/>
                                </a:cubicBezTo>
                                <a:cubicBezTo>
                                  <a:pt x="69901" y="31760"/>
                                  <a:pt x="53937" y="36281"/>
                                  <a:pt x="41745" y="37297"/>
                                </a:cubicBezTo>
                                <a:cubicBezTo>
                                  <a:pt x="29540" y="38338"/>
                                  <a:pt x="20129" y="34325"/>
                                  <a:pt x="10363" y="24584"/>
                                </a:cubicBezTo>
                                <a:cubicBezTo>
                                  <a:pt x="610" y="14830"/>
                                  <a:pt x="0" y="11173"/>
                                  <a:pt x="8217" y="10589"/>
                                </a:cubicBezTo>
                                <a:cubicBezTo>
                                  <a:pt x="16459" y="10004"/>
                                  <a:pt x="17678" y="1064"/>
                                  <a:pt x="31966" y="975"/>
                                </a:cubicBezTo>
                                <a:cubicBezTo>
                                  <a:pt x="39110" y="917"/>
                                  <a:pt x="41478" y="0"/>
                                  <a:pt x="44299" y="514"/>
                                </a:cubicBezTo>
                                <a:close/>
                              </a:path>
                            </a:pathLst>
                          </a:custGeom>
                          <a:solidFill>
                            <a:srgbClr val="ffffff"/>
                          </a:solidFill>
                          <a:ln w="0">
                            <a:noFill/>
                          </a:ln>
                        </wps:spPr>
                        <wps:style>
                          <a:lnRef idx="0"/>
                          <a:fillRef idx="0"/>
                          <a:effectRef idx="0"/>
                          <a:fontRef idx="minor"/>
                        </wps:style>
                        <wps:bodyPr/>
                      </wps:wsp>
                      <wps:wsp>
                        <wps:cNvSpPr/>
                        <wps:spPr>
                          <a:xfrm>
                            <a:off x="499680" y="628560"/>
                            <a:ext cx="69120" cy="35640"/>
                          </a:xfrm>
                          <a:custGeom>
                            <a:avLst/>
                            <a:gdLst>
                              <a:gd name="textAreaLeft" fmla="*/ 0 w 39240"/>
                              <a:gd name="textAreaRight" fmla="*/ 39600 w 39240"/>
                              <a:gd name="textAreaTop" fmla="*/ 0 h 20160"/>
                              <a:gd name="textAreaBottom" fmla="*/ 20520 h 20160"/>
                            </a:gdLst>
                            <a:ahLst/>
                            <a:rect l="textAreaLeft" t="textAreaTop" r="textAreaRight" b="textAreaBottom"/>
                            <a:pathLst>
                              <a:path w="69304" h="36159">
                                <a:moveTo>
                                  <a:pt x="36687" y="308"/>
                                </a:moveTo>
                                <a:cubicBezTo>
                                  <a:pt x="45648" y="1230"/>
                                  <a:pt x="47146" y="5450"/>
                                  <a:pt x="53594" y="7812"/>
                                </a:cubicBezTo>
                                <a:cubicBezTo>
                                  <a:pt x="64757" y="11902"/>
                                  <a:pt x="63602" y="21884"/>
                                  <a:pt x="63068" y="21261"/>
                                </a:cubicBezTo>
                                <a:cubicBezTo>
                                  <a:pt x="63068" y="21261"/>
                                  <a:pt x="69304" y="27675"/>
                                  <a:pt x="52476" y="31917"/>
                                </a:cubicBezTo>
                                <a:cubicBezTo>
                                  <a:pt x="35649" y="36159"/>
                                  <a:pt x="21615" y="35523"/>
                                  <a:pt x="12294" y="30456"/>
                                </a:cubicBezTo>
                                <a:cubicBezTo>
                                  <a:pt x="5448" y="26760"/>
                                  <a:pt x="0" y="21960"/>
                                  <a:pt x="0" y="21960"/>
                                </a:cubicBezTo>
                                <a:cubicBezTo>
                                  <a:pt x="0" y="21960"/>
                                  <a:pt x="4382" y="3151"/>
                                  <a:pt x="24778" y="675"/>
                                </a:cubicBezTo>
                                <a:cubicBezTo>
                                  <a:pt x="29883" y="59"/>
                                  <a:pt x="33699" y="0"/>
                                  <a:pt x="36687" y="308"/>
                                </a:cubicBezTo>
                                <a:close/>
                              </a:path>
                            </a:pathLst>
                          </a:custGeom>
                          <a:solidFill>
                            <a:srgbClr val="ffffff"/>
                          </a:solidFill>
                          <a:ln w="0">
                            <a:noFill/>
                          </a:ln>
                        </wps:spPr>
                        <wps:style>
                          <a:lnRef idx="0"/>
                          <a:fillRef idx="0"/>
                          <a:effectRef idx="0"/>
                          <a:fontRef idx="minor"/>
                        </wps:style>
                        <wps:bodyPr/>
                      </wps:wsp>
                      <wps:wsp>
                        <wps:cNvSpPr/>
                        <wps:spPr>
                          <a:xfrm>
                            <a:off x="366480" y="617760"/>
                            <a:ext cx="77400" cy="24840"/>
                          </a:xfrm>
                          <a:custGeom>
                            <a:avLst/>
                            <a:gdLst>
                              <a:gd name="textAreaLeft" fmla="*/ 0 w 43920"/>
                              <a:gd name="textAreaRight" fmla="*/ 44280 w 43920"/>
                              <a:gd name="textAreaTop" fmla="*/ 0 h 14040"/>
                              <a:gd name="textAreaBottom" fmla="*/ 14400 h 14040"/>
                            </a:gdLst>
                            <a:ahLst/>
                            <a:rect l="textAreaLeft" t="textAreaTop" r="textAreaRight" b="textAreaBottom"/>
                            <a:pathLst>
                              <a:path w="77902" h="24898">
                                <a:moveTo>
                                  <a:pt x="42813" y="736"/>
                                </a:moveTo>
                                <a:cubicBezTo>
                                  <a:pt x="54839" y="1473"/>
                                  <a:pt x="66053" y="7061"/>
                                  <a:pt x="76073" y="19945"/>
                                </a:cubicBezTo>
                                <a:cubicBezTo>
                                  <a:pt x="77902" y="22308"/>
                                  <a:pt x="70625" y="24898"/>
                                  <a:pt x="69050" y="22892"/>
                                </a:cubicBezTo>
                                <a:cubicBezTo>
                                  <a:pt x="60528" y="11931"/>
                                  <a:pt x="49974" y="3168"/>
                                  <a:pt x="35319" y="4147"/>
                                </a:cubicBezTo>
                                <a:cubicBezTo>
                                  <a:pt x="25463" y="4807"/>
                                  <a:pt x="16396" y="9430"/>
                                  <a:pt x="7671" y="13722"/>
                                </a:cubicBezTo>
                                <a:cubicBezTo>
                                  <a:pt x="4305" y="15361"/>
                                  <a:pt x="0" y="12960"/>
                                  <a:pt x="4686" y="10636"/>
                                </a:cubicBezTo>
                                <a:cubicBezTo>
                                  <a:pt x="17951" y="4114"/>
                                  <a:pt x="30788" y="0"/>
                                  <a:pt x="42813" y="736"/>
                                </a:cubicBezTo>
                                <a:close/>
                              </a:path>
                            </a:pathLst>
                          </a:custGeom>
                          <a:solidFill>
                            <a:srgbClr val="381a0e"/>
                          </a:solidFill>
                          <a:ln w="0">
                            <a:noFill/>
                          </a:ln>
                        </wps:spPr>
                        <wps:style>
                          <a:lnRef idx="0"/>
                          <a:fillRef idx="0"/>
                          <a:effectRef idx="0"/>
                          <a:fontRef idx="minor"/>
                        </wps:style>
                        <wps:bodyPr/>
                      </wps:wsp>
                      <wps:wsp>
                        <wps:cNvSpPr/>
                        <wps:spPr>
                          <a:xfrm>
                            <a:off x="392400" y="626760"/>
                            <a:ext cx="29160" cy="25560"/>
                          </a:xfrm>
                          <a:custGeom>
                            <a:avLst/>
                            <a:gdLst>
                              <a:gd name="textAreaLeft" fmla="*/ 0 w 16560"/>
                              <a:gd name="textAreaRight" fmla="*/ 16920 w 16560"/>
                              <a:gd name="textAreaTop" fmla="*/ 0 h 14400"/>
                              <a:gd name="textAreaBottom" fmla="*/ 14760 h 14400"/>
                            </a:gdLst>
                            <a:ahLst/>
                            <a:rect l="textAreaLeft" t="textAreaTop" r="textAreaRight" b="textAreaBottom"/>
                            <a:pathLst>
                              <a:path w="29515" h="25806">
                                <a:moveTo>
                                  <a:pt x="19866" y="1157"/>
                                </a:moveTo>
                                <a:cubicBezTo>
                                  <a:pt x="22930" y="2276"/>
                                  <a:pt x="25495" y="4477"/>
                                  <a:pt x="26835" y="7493"/>
                                </a:cubicBezTo>
                                <a:cubicBezTo>
                                  <a:pt x="29515" y="13526"/>
                                  <a:pt x="26276" y="20549"/>
                                  <a:pt x="19596" y="23177"/>
                                </a:cubicBezTo>
                                <a:cubicBezTo>
                                  <a:pt x="12929" y="25806"/>
                                  <a:pt x="5347" y="23038"/>
                                  <a:pt x="2667" y="17005"/>
                                </a:cubicBezTo>
                                <a:cubicBezTo>
                                  <a:pt x="0" y="10960"/>
                                  <a:pt x="3238" y="3937"/>
                                  <a:pt x="9906" y="1308"/>
                                </a:cubicBezTo>
                                <a:cubicBezTo>
                                  <a:pt x="13240" y="0"/>
                                  <a:pt x="16802" y="38"/>
                                  <a:pt x="19866" y="1157"/>
                                </a:cubicBezTo>
                                <a:close/>
                              </a:path>
                            </a:pathLst>
                          </a:custGeom>
                          <a:solidFill>
                            <a:srgbClr val="72a4d7"/>
                          </a:solidFill>
                          <a:ln w="0">
                            <a:noFill/>
                          </a:ln>
                        </wps:spPr>
                        <wps:style>
                          <a:lnRef idx="0"/>
                          <a:fillRef idx="0"/>
                          <a:effectRef idx="0"/>
                          <a:fontRef idx="minor"/>
                        </wps:style>
                        <wps:bodyPr/>
                      </wps:wsp>
                      <wps:wsp>
                        <wps:cNvSpPr/>
                        <wps:spPr>
                          <a:xfrm>
                            <a:off x="398880" y="631080"/>
                            <a:ext cx="17280" cy="15120"/>
                          </a:xfrm>
                          <a:custGeom>
                            <a:avLst/>
                            <a:gdLst>
                              <a:gd name="textAreaLeft" fmla="*/ 0 w 9720"/>
                              <a:gd name="textAreaRight" fmla="*/ 10080 w 9720"/>
                              <a:gd name="textAreaTop" fmla="*/ 0 h 8640"/>
                              <a:gd name="textAreaBottom" fmla="*/ 9000 h 8640"/>
                            </a:gdLst>
                            <a:ahLst/>
                            <a:rect l="textAreaLeft" t="textAreaTop" r="textAreaRight" b="textAreaBottom"/>
                            <a:pathLst>
                              <a:path w="17348" h="15583">
                                <a:moveTo>
                                  <a:pt x="5906" y="1550"/>
                                </a:moveTo>
                                <a:cubicBezTo>
                                  <a:pt x="9855" y="0"/>
                                  <a:pt x="14300" y="1524"/>
                                  <a:pt x="15824" y="4978"/>
                                </a:cubicBezTo>
                                <a:cubicBezTo>
                                  <a:pt x="17348" y="8433"/>
                                  <a:pt x="15392" y="12484"/>
                                  <a:pt x="11430" y="14034"/>
                                </a:cubicBezTo>
                                <a:cubicBezTo>
                                  <a:pt x="7493" y="15583"/>
                                  <a:pt x="3061" y="14059"/>
                                  <a:pt x="1524" y="10604"/>
                                </a:cubicBezTo>
                                <a:cubicBezTo>
                                  <a:pt x="0" y="7150"/>
                                  <a:pt x="1956" y="3099"/>
                                  <a:pt x="5906" y="1550"/>
                                </a:cubicBezTo>
                                <a:close/>
                              </a:path>
                            </a:pathLst>
                          </a:custGeom>
                          <a:solidFill>
                            <a:srgbClr val="141516"/>
                          </a:solidFill>
                          <a:ln w="0">
                            <a:noFill/>
                          </a:ln>
                        </wps:spPr>
                        <wps:style>
                          <a:lnRef idx="0"/>
                          <a:fillRef idx="0"/>
                          <a:effectRef idx="0"/>
                          <a:fontRef idx="minor"/>
                        </wps:style>
                        <wps:bodyPr/>
                      </wps:wsp>
                      <wps:wsp>
                        <wps:cNvSpPr/>
                        <wps:spPr>
                          <a:xfrm>
                            <a:off x="408240" y="63108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610" h="4140">
                                <a:moveTo>
                                  <a:pt x="1575" y="407"/>
                                </a:moveTo>
                                <a:cubicBezTo>
                                  <a:pt x="2616" y="0"/>
                                  <a:pt x="3797" y="407"/>
                                  <a:pt x="4204" y="1321"/>
                                </a:cubicBezTo>
                                <a:cubicBezTo>
                                  <a:pt x="4610" y="2235"/>
                                  <a:pt x="4089" y="3315"/>
                                  <a:pt x="3035" y="3721"/>
                                </a:cubicBezTo>
                                <a:cubicBezTo>
                                  <a:pt x="1981" y="4140"/>
                                  <a:pt x="800" y="3734"/>
                                  <a:pt x="394" y="2820"/>
                                </a:cubicBezTo>
                                <a:cubicBezTo>
                                  <a:pt x="0" y="1893"/>
                                  <a:pt x="508" y="826"/>
                                  <a:pt x="1575" y="407"/>
                                </a:cubicBezTo>
                                <a:close/>
                              </a:path>
                            </a:pathLst>
                          </a:custGeom>
                          <a:solidFill>
                            <a:srgbClr val="ffffff"/>
                          </a:solidFill>
                          <a:ln w="0">
                            <a:noFill/>
                          </a:ln>
                        </wps:spPr>
                        <wps:style>
                          <a:lnRef idx="0"/>
                          <a:fillRef idx="0"/>
                          <a:effectRef idx="0"/>
                          <a:fontRef idx="minor"/>
                        </wps:style>
                        <wps:bodyPr/>
                      </wps:wsp>
                      <wps:wsp>
                        <wps:cNvSpPr/>
                        <wps:spPr>
                          <a:xfrm>
                            <a:off x="411480" y="63504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5918" h="5309">
                                <a:moveTo>
                                  <a:pt x="2019" y="521"/>
                                </a:moveTo>
                                <a:cubicBezTo>
                                  <a:pt x="3365" y="0"/>
                                  <a:pt x="4877" y="508"/>
                                  <a:pt x="5398" y="1689"/>
                                </a:cubicBezTo>
                                <a:cubicBezTo>
                                  <a:pt x="5918" y="2870"/>
                                  <a:pt x="5258" y="4254"/>
                                  <a:pt x="3899" y="4775"/>
                                </a:cubicBezTo>
                                <a:cubicBezTo>
                                  <a:pt x="2553" y="5309"/>
                                  <a:pt x="1029" y="4775"/>
                                  <a:pt x="521" y="3607"/>
                                </a:cubicBezTo>
                                <a:cubicBezTo>
                                  <a:pt x="0" y="2438"/>
                                  <a:pt x="673" y="1054"/>
                                  <a:pt x="2019" y="521"/>
                                </a:cubicBezTo>
                                <a:close/>
                              </a:path>
                            </a:pathLst>
                          </a:custGeom>
                          <a:solidFill>
                            <a:srgbClr val="ffffff"/>
                          </a:solidFill>
                          <a:ln w="0">
                            <a:noFill/>
                          </a:ln>
                        </wps:spPr>
                        <wps:style>
                          <a:lnRef idx="0"/>
                          <a:fillRef idx="0"/>
                          <a:effectRef idx="0"/>
                          <a:fontRef idx="minor"/>
                        </wps:style>
                        <wps:bodyPr/>
                      </wps:wsp>
                      <wps:wsp>
                        <wps:cNvSpPr/>
                        <wps:spPr>
                          <a:xfrm>
                            <a:off x="517680" y="632520"/>
                            <a:ext cx="30600" cy="28080"/>
                          </a:xfrm>
                          <a:custGeom>
                            <a:avLst/>
                            <a:gdLst>
                              <a:gd name="textAreaLeft" fmla="*/ 0 w 17280"/>
                              <a:gd name="textAreaRight" fmla="*/ 17640 w 17280"/>
                              <a:gd name="textAreaTop" fmla="*/ 0 h 15840"/>
                              <a:gd name="textAreaBottom" fmla="*/ 16200 h 15840"/>
                            </a:gdLst>
                            <a:ahLst/>
                            <a:rect l="textAreaLeft" t="textAreaTop" r="textAreaRight" b="textAreaBottom"/>
                            <a:pathLst>
                              <a:path w="31039" h="28168">
                                <a:moveTo>
                                  <a:pt x="14592" y="508"/>
                                </a:moveTo>
                                <a:cubicBezTo>
                                  <a:pt x="22873" y="0"/>
                                  <a:pt x="29997" y="5677"/>
                                  <a:pt x="30518" y="13170"/>
                                </a:cubicBezTo>
                                <a:cubicBezTo>
                                  <a:pt x="31039" y="20663"/>
                                  <a:pt x="24740" y="27153"/>
                                  <a:pt x="16446" y="27660"/>
                                </a:cubicBezTo>
                                <a:cubicBezTo>
                                  <a:pt x="8166" y="28168"/>
                                  <a:pt x="1041" y="22504"/>
                                  <a:pt x="521" y="14999"/>
                                </a:cubicBezTo>
                                <a:cubicBezTo>
                                  <a:pt x="0" y="7505"/>
                                  <a:pt x="6299" y="1016"/>
                                  <a:pt x="14592" y="508"/>
                                </a:cubicBezTo>
                                <a:close/>
                              </a:path>
                            </a:pathLst>
                          </a:custGeom>
                          <a:solidFill>
                            <a:srgbClr val="72a4d7"/>
                          </a:solidFill>
                          <a:ln w="0">
                            <a:noFill/>
                          </a:ln>
                        </wps:spPr>
                        <wps:style>
                          <a:lnRef idx="0"/>
                          <a:fillRef idx="0"/>
                          <a:effectRef idx="0"/>
                          <a:fontRef idx="minor"/>
                        </wps:style>
                        <wps:bodyPr/>
                      </wps:wsp>
                      <wps:wsp>
                        <wps:cNvSpPr/>
                        <wps:spPr>
                          <a:xfrm>
                            <a:off x="524520" y="638640"/>
                            <a:ext cx="17640" cy="15840"/>
                          </a:xfrm>
                          <a:custGeom>
                            <a:avLst/>
                            <a:gdLst>
                              <a:gd name="textAreaLeft" fmla="*/ 0 w 10080"/>
                              <a:gd name="textAreaRight" fmla="*/ 10440 w 10080"/>
                              <a:gd name="textAreaTop" fmla="*/ 0 h 9000"/>
                              <a:gd name="textAreaBottom" fmla="*/ 9360 h 9000"/>
                            </a:gdLst>
                            <a:ahLst/>
                            <a:rect l="textAreaLeft" t="textAreaTop" r="textAreaRight" b="textAreaBottom"/>
                            <a:pathLst>
                              <a:path w="18339" h="16091">
                                <a:moveTo>
                                  <a:pt x="8649" y="305"/>
                                </a:moveTo>
                                <a:cubicBezTo>
                                  <a:pt x="13538" y="0"/>
                                  <a:pt x="17755" y="3226"/>
                                  <a:pt x="18047" y="7506"/>
                                </a:cubicBezTo>
                                <a:cubicBezTo>
                                  <a:pt x="18339" y="11786"/>
                                  <a:pt x="14605" y="15494"/>
                                  <a:pt x="9703" y="15786"/>
                                </a:cubicBezTo>
                                <a:cubicBezTo>
                                  <a:pt x="4801" y="16091"/>
                                  <a:pt x="584" y="12865"/>
                                  <a:pt x="305" y="8585"/>
                                </a:cubicBezTo>
                                <a:cubicBezTo>
                                  <a:pt x="0" y="4305"/>
                                  <a:pt x="3734" y="610"/>
                                  <a:pt x="8649" y="305"/>
                                </a:cubicBezTo>
                                <a:close/>
                              </a:path>
                            </a:pathLst>
                          </a:custGeom>
                          <a:solidFill>
                            <a:srgbClr val="141516"/>
                          </a:solidFill>
                          <a:ln w="0">
                            <a:noFill/>
                          </a:ln>
                        </wps:spPr>
                        <wps:style>
                          <a:lnRef idx="0"/>
                          <a:fillRef idx="0"/>
                          <a:effectRef idx="0"/>
                          <a:fontRef idx="minor"/>
                        </wps:style>
                        <wps:bodyPr/>
                      </wps:wsp>
                      <wps:wsp>
                        <wps:cNvSpPr/>
                        <wps:spPr>
                          <a:xfrm>
                            <a:off x="536400" y="63936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890" h="4280">
                                <a:moveTo>
                                  <a:pt x="2299" y="76"/>
                                </a:moveTo>
                                <a:cubicBezTo>
                                  <a:pt x="3594" y="0"/>
                                  <a:pt x="4712" y="851"/>
                                  <a:pt x="4801" y="1994"/>
                                </a:cubicBezTo>
                                <a:cubicBezTo>
                                  <a:pt x="4890" y="3137"/>
                                  <a:pt x="3886" y="4128"/>
                                  <a:pt x="2578" y="4191"/>
                                </a:cubicBezTo>
                                <a:cubicBezTo>
                                  <a:pt x="1283" y="4280"/>
                                  <a:pt x="152" y="3429"/>
                                  <a:pt x="76" y="2286"/>
                                </a:cubicBezTo>
                                <a:cubicBezTo>
                                  <a:pt x="0" y="1143"/>
                                  <a:pt x="991" y="153"/>
                                  <a:pt x="2299" y="76"/>
                                </a:cubicBezTo>
                                <a:close/>
                              </a:path>
                            </a:pathLst>
                          </a:custGeom>
                          <a:solidFill>
                            <a:srgbClr val="ffffff"/>
                          </a:solidFill>
                          <a:ln w="0">
                            <a:noFill/>
                          </a:ln>
                        </wps:spPr>
                        <wps:style>
                          <a:lnRef idx="0"/>
                          <a:fillRef idx="0"/>
                          <a:effectRef idx="0"/>
                          <a:fontRef idx="minor"/>
                        </wps:style>
                        <wps:bodyPr/>
                      </wps:wsp>
                      <wps:wsp>
                        <wps:cNvSpPr/>
                        <wps:spPr>
                          <a:xfrm>
                            <a:off x="538560" y="64512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261" h="5499">
                                <a:moveTo>
                                  <a:pt x="2946" y="114"/>
                                </a:moveTo>
                                <a:cubicBezTo>
                                  <a:pt x="4623" y="0"/>
                                  <a:pt x="6058" y="1105"/>
                                  <a:pt x="6160" y="2565"/>
                                </a:cubicBezTo>
                                <a:cubicBezTo>
                                  <a:pt x="6261" y="4026"/>
                                  <a:pt x="4978" y="5296"/>
                                  <a:pt x="3315" y="5385"/>
                                </a:cubicBezTo>
                                <a:cubicBezTo>
                                  <a:pt x="1638" y="5499"/>
                                  <a:pt x="203" y="4394"/>
                                  <a:pt x="102" y="2934"/>
                                </a:cubicBezTo>
                                <a:cubicBezTo>
                                  <a:pt x="0" y="1473"/>
                                  <a:pt x="1283" y="203"/>
                                  <a:pt x="2946" y="114"/>
                                </a:cubicBezTo>
                                <a:close/>
                              </a:path>
                            </a:pathLst>
                          </a:custGeom>
                          <a:solidFill>
                            <a:srgbClr val="ffffff"/>
                          </a:solidFill>
                          <a:ln w="0">
                            <a:noFill/>
                          </a:ln>
                        </wps:spPr>
                        <wps:style>
                          <a:lnRef idx="0"/>
                          <a:fillRef idx="0"/>
                          <a:effectRef idx="0"/>
                          <a:fontRef idx="minor"/>
                        </wps:style>
                        <wps:bodyPr/>
                      </wps:wsp>
                      <wps:wsp>
                        <wps:cNvSpPr/>
                        <wps:spPr>
                          <a:xfrm>
                            <a:off x="493560" y="626760"/>
                            <a:ext cx="74880" cy="29880"/>
                          </a:xfrm>
                          <a:custGeom>
                            <a:avLst/>
                            <a:gdLst>
                              <a:gd name="textAreaLeft" fmla="*/ 0 w 42480"/>
                              <a:gd name="textAreaRight" fmla="*/ 42840 w 42480"/>
                              <a:gd name="textAreaTop" fmla="*/ 0 h 16920"/>
                              <a:gd name="textAreaBottom" fmla="*/ 17280 h 16920"/>
                            </a:gdLst>
                            <a:ahLst/>
                            <a:rect l="textAreaLeft" t="textAreaTop" r="textAreaRight" b="textAreaBottom"/>
                            <a:pathLst>
                              <a:path w="74955" h="30252">
                                <a:moveTo>
                                  <a:pt x="41473" y="845"/>
                                </a:moveTo>
                                <a:cubicBezTo>
                                  <a:pt x="55467" y="1495"/>
                                  <a:pt x="68447" y="9061"/>
                                  <a:pt x="73901" y="25070"/>
                                </a:cubicBezTo>
                                <a:cubicBezTo>
                                  <a:pt x="74955" y="28143"/>
                                  <a:pt x="67437" y="30252"/>
                                  <a:pt x="66357" y="27089"/>
                                </a:cubicBezTo>
                                <a:cubicBezTo>
                                  <a:pt x="57379" y="775"/>
                                  <a:pt x="25527" y="0"/>
                                  <a:pt x="9182" y="20003"/>
                                </a:cubicBezTo>
                                <a:cubicBezTo>
                                  <a:pt x="7201" y="22428"/>
                                  <a:pt x="0" y="21730"/>
                                  <a:pt x="2959" y="18111"/>
                                </a:cubicBezTo>
                                <a:cubicBezTo>
                                  <a:pt x="12471" y="6458"/>
                                  <a:pt x="27480" y="194"/>
                                  <a:pt x="41473" y="845"/>
                                </a:cubicBezTo>
                                <a:close/>
                              </a:path>
                            </a:pathLst>
                          </a:custGeom>
                          <a:solidFill>
                            <a:srgbClr val="381a0e"/>
                          </a:solidFill>
                          <a:ln w="0">
                            <a:noFill/>
                          </a:ln>
                        </wps:spPr>
                        <wps:style>
                          <a:lnRef idx="0"/>
                          <a:fillRef idx="0"/>
                          <a:effectRef idx="0"/>
                          <a:fontRef idx="minor"/>
                        </wps:style>
                        <wps:bodyPr/>
                      </wps:wsp>
                      <wps:wsp>
                        <wps:cNvSpPr/>
                        <wps:spPr>
                          <a:xfrm>
                            <a:off x="353160" y="570240"/>
                            <a:ext cx="79200" cy="50040"/>
                          </a:xfrm>
                          <a:custGeom>
                            <a:avLst/>
                            <a:gdLst>
                              <a:gd name="textAreaLeft" fmla="*/ 0 w 45000"/>
                              <a:gd name="textAreaRight" fmla="*/ 45360 w 45000"/>
                              <a:gd name="textAreaTop" fmla="*/ 0 h 28440"/>
                              <a:gd name="textAreaBottom" fmla="*/ 28800 h 28440"/>
                            </a:gdLst>
                            <a:ahLst/>
                            <a:rect l="textAreaLeft" t="textAreaTop" r="textAreaRight" b="textAreaBottom"/>
                            <a:pathLst>
                              <a:path w="79515" h="50670">
                                <a:moveTo>
                                  <a:pt x="64223" y="33"/>
                                </a:moveTo>
                                <a:cubicBezTo>
                                  <a:pt x="69048" y="0"/>
                                  <a:pt x="73543" y="616"/>
                                  <a:pt x="77343" y="2143"/>
                                </a:cubicBezTo>
                                <a:cubicBezTo>
                                  <a:pt x="79134" y="2867"/>
                                  <a:pt x="79515" y="11592"/>
                                  <a:pt x="77597" y="12214"/>
                                </a:cubicBezTo>
                                <a:cubicBezTo>
                                  <a:pt x="65773" y="16062"/>
                                  <a:pt x="52921" y="16558"/>
                                  <a:pt x="40932" y="20418"/>
                                </a:cubicBezTo>
                                <a:cubicBezTo>
                                  <a:pt x="33122" y="22920"/>
                                  <a:pt x="6934" y="30566"/>
                                  <a:pt x="6680" y="41449"/>
                                </a:cubicBezTo>
                                <a:cubicBezTo>
                                  <a:pt x="6566" y="46186"/>
                                  <a:pt x="4001" y="50670"/>
                                  <a:pt x="2794" y="43621"/>
                                </a:cubicBezTo>
                                <a:cubicBezTo>
                                  <a:pt x="0" y="27149"/>
                                  <a:pt x="6795" y="17307"/>
                                  <a:pt x="21666" y="10754"/>
                                </a:cubicBezTo>
                                <a:cubicBezTo>
                                  <a:pt x="32296" y="6067"/>
                                  <a:pt x="49748" y="131"/>
                                  <a:pt x="64223" y="33"/>
                                </a:cubicBezTo>
                                <a:close/>
                              </a:path>
                            </a:pathLst>
                          </a:custGeom>
                          <a:solidFill>
                            <a:srgbClr val="381a0e"/>
                          </a:solidFill>
                          <a:ln w="0">
                            <a:noFill/>
                          </a:ln>
                        </wps:spPr>
                        <wps:style>
                          <a:lnRef idx="0"/>
                          <a:fillRef idx="0"/>
                          <a:effectRef idx="0"/>
                          <a:fontRef idx="minor"/>
                        </wps:style>
                        <wps:bodyPr/>
                      </wps:wsp>
                      <wps:wsp>
                        <wps:cNvSpPr/>
                        <wps:spPr>
                          <a:xfrm>
                            <a:off x="502200" y="1517040"/>
                            <a:ext cx="77400" cy="118080"/>
                          </a:xfrm>
                          <a:custGeom>
                            <a:avLst/>
                            <a:gdLst>
                              <a:gd name="textAreaLeft" fmla="*/ 0 w 43920"/>
                              <a:gd name="textAreaRight" fmla="*/ 43920 w 43920"/>
                              <a:gd name="textAreaTop" fmla="*/ 0 h 66960"/>
                              <a:gd name="textAreaBottom" fmla="*/ 67320 h 66960"/>
                            </a:gdLst>
                            <a:ahLst/>
                            <a:rect l="textAreaLeft" t="textAreaTop" r="textAreaRight" b="textAreaBottom"/>
                            <a:pathLst>
                              <a:path w="77876" h="118370">
                                <a:moveTo>
                                  <a:pt x="30242" y="440"/>
                                </a:moveTo>
                                <a:cubicBezTo>
                                  <a:pt x="40218" y="879"/>
                                  <a:pt x="51105" y="4178"/>
                                  <a:pt x="54750" y="15615"/>
                                </a:cubicBezTo>
                                <a:cubicBezTo>
                                  <a:pt x="62052" y="38474"/>
                                  <a:pt x="77876" y="56064"/>
                                  <a:pt x="66319" y="71025"/>
                                </a:cubicBezTo>
                                <a:cubicBezTo>
                                  <a:pt x="54750" y="85985"/>
                                  <a:pt x="36805" y="118370"/>
                                  <a:pt x="28004" y="115881"/>
                                </a:cubicBezTo>
                                <a:cubicBezTo>
                                  <a:pt x="19202" y="113392"/>
                                  <a:pt x="17818" y="98876"/>
                                  <a:pt x="8903" y="66478"/>
                                </a:cubicBezTo>
                                <a:cubicBezTo>
                                  <a:pt x="0" y="34093"/>
                                  <a:pt x="11201" y="2419"/>
                                  <a:pt x="11201" y="2419"/>
                                </a:cubicBezTo>
                                <a:cubicBezTo>
                                  <a:pt x="11201" y="2419"/>
                                  <a:pt x="20266" y="0"/>
                                  <a:pt x="30242" y="440"/>
                                </a:cubicBezTo>
                                <a:close/>
                              </a:path>
                            </a:pathLst>
                          </a:custGeom>
                          <a:solidFill>
                            <a:srgbClr val="fbc8b4"/>
                          </a:solidFill>
                          <a:ln w="0">
                            <a:noFill/>
                          </a:ln>
                        </wps:spPr>
                        <wps:style>
                          <a:lnRef idx="0"/>
                          <a:fillRef idx="0"/>
                          <a:effectRef idx="0"/>
                          <a:fontRef idx="minor"/>
                        </wps:style>
                        <wps:bodyPr/>
                      </wps:wsp>
                      <wps:wsp>
                        <wps:cNvSpPr/>
                        <wps:spPr>
                          <a:xfrm>
                            <a:off x="0" y="844560"/>
                            <a:ext cx="574560" cy="862920"/>
                          </a:xfrm>
                          <a:custGeom>
                            <a:avLst/>
                            <a:gdLst>
                              <a:gd name="textAreaLeft" fmla="*/ 0 w 325800"/>
                              <a:gd name="textAreaRight" fmla="*/ 326160 w 325800"/>
                              <a:gd name="textAreaTop" fmla="*/ 0 h 489240"/>
                              <a:gd name="textAreaBottom" fmla="*/ 489600 h 489240"/>
                            </a:gdLst>
                            <a:ahLst/>
                            <a:rect l="textAreaLeft" t="textAreaTop" r="textAreaRight" b="textAreaBottom"/>
                            <a:pathLst>
                              <a:path w="574713" h="862851">
                                <a:moveTo>
                                  <a:pt x="288341" y="419"/>
                                </a:moveTo>
                                <a:cubicBezTo>
                                  <a:pt x="289916" y="0"/>
                                  <a:pt x="291592" y="940"/>
                                  <a:pt x="292024" y="2515"/>
                                </a:cubicBezTo>
                                <a:cubicBezTo>
                                  <a:pt x="292100" y="2743"/>
                                  <a:pt x="292163" y="2972"/>
                                  <a:pt x="292214" y="3201"/>
                                </a:cubicBezTo>
                                <a:cubicBezTo>
                                  <a:pt x="292481" y="4178"/>
                                  <a:pt x="292125" y="5055"/>
                                  <a:pt x="291528" y="5792"/>
                                </a:cubicBezTo>
                                <a:cubicBezTo>
                                  <a:pt x="292202" y="11087"/>
                                  <a:pt x="295478" y="15494"/>
                                  <a:pt x="298412" y="19952"/>
                                </a:cubicBezTo>
                                <a:cubicBezTo>
                                  <a:pt x="306045" y="26518"/>
                                  <a:pt x="318097" y="35916"/>
                                  <a:pt x="328028" y="39180"/>
                                </a:cubicBezTo>
                                <a:cubicBezTo>
                                  <a:pt x="343802" y="44348"/>
                                  <a:pt x="359715" y="64046"/>
                                  <a:pt x="375666" y="60439"/>
                                </a:cubicBezTo>
                                <a:cubicBezTo>
                                  <a:pt x="381063" y="59220"/>
                                  <a:pt x="385127" y="55372"/>
                                  <a:pt x="388201" y="50686"/>
                                </a:cubicBezTo>
                                <a:cubicBezTo>
                                  <a:pt x="391147" y="37783"/>
                                  <a:pt x="392074" y="24511"/>
                                  <a:pt x="395287" y="11595"/>
                                </a:cubicBezTo>
                                <a:cubicBezTo>
                                  <a:pt x="395300" y="11532"/>
                                  <a:pt x="395313" y="11456"/>
                                  <a:pt x="395338" y="11379"/>
                                </a:cubicBezTo>
                                <a:cubicBezTo>
                                  <a:pt x="395567" y="10440"/>
                                  <a:pt x="395707" y="9513"/>
                                  <a:pt x="395973" y="8586"/>
                                </a:cubicBezTo>
                                <a:cubicBezTo>
                                  <a:pt x="396024" y="8611"/>
                                  <a:pt x="396088" y="8624"/>
                                  <a:pt x="396164" y="8649"/>
                                </a:cubicBezTo>
                                <a:cubicBezTo>
                                  <a:pt x="396367" y="8027"/>
                                  <a:pt x="396443" y="7417"/>
                                  <a:pt x="396723" y="6782"/>
                                </a:cubicBezTo>
                                <a:cubicBezTo>
                                  <a:pt x="396799" y="6617"/>
                                  <a:pt x="396913" y="6541"/>
                                  <a:pt x="396989" y="6388"/>
                                </a:cubicBezTo>
                                <a:cubicBezTo>
                                  <a:pt x="396964" y="6109"/>
                                  <a:pt x="396748" y="5906"/>
                                  <a:pt x="396799" y="5601"/>
                                </a:cubicBezTo>
                                <a:cubicBezTo>
                                  <a:pt x="397319" y="2197"/>
                                  <a:pt x="399212" y="1727"/>
                                  <a:pt x="401383" y="2349"/>
                                </a:cubicBezTo>
                                <a:lnTo>
                                  <a:pt x="402615" y="2349"/>
                                </a:lnTo>
                                <a:lnTo>
                                  <a:pt x="402603" y="2591"/>
                                </a:lnTo>
                                <a:cubicBezTo>
                                  <a:pt x="402539" y="2578"/>
                                  <a:pt x="402958" y="2680"/>
                                  <a:pt x="403644" y="2845"/>
                                </a:cubicBezTo>
                                <a:cubicBezTo>
                                  <a:pt x="405778" y="2578"/>
                                  <a:pt x="407873" y="3010"/>
                                  <a:pt x="409372" y="4267"/>
                                </a:cubicBezTo>
                                <a:cubicBezTo>
                                  <a:pt x="436626" y="11151"/>
                                  <a:pt x="538569" y="38583"/>
                                  <a:pt x="555447" y="64503"/>
                                </a:cubicBezTo>
                                <a:cubicBezTo>
                                  <a:pt x="574713" y="94133"/>
                                  <a:pt x="562572" y="295821"/>
                                  <a:pt x="559549" y="357353"/>
                                </a:cubicBezTo>
                                <a:cubicBezTo>
                                  <a:pt x="556539" y="418910"/>
                                  <a:pt x="560159" y="499872"/>
                                  <a:pt x="562102" y="547383"/>
                                </a:cubicBezTo>
                                <a:cubicBezTo>
                                  <a:pt x="564045" y="594894"/>
                                  <a:pt x="557060" y="617690"/>
                                  <a:pt x="561124" y="640614"/>
                                </a:cubicBezTo>
                                <a:cubicBezTo>
                                  <a:pt x="565201" y="663524"/>
                                  <a:pt x="561442" y="661721"/>
                                  <a:pt x="561213" y="686346"/>
                                </a:cubicBezTo>
                                <a:cubicBezTo>
                                  <a:pt x="561022" y="706374"/>
                                  <a:pt x="526986" y="723723"/>
                                  <a:pt x="513601" y="719087"/>
                                </a:cubicBezTo>
                                <a:cubicBezTo>
                                  <a:pt x="510464" y="730225"/>
                                  <a:pt x="507809" y="741693"/>
                                  <a:pt x="505549" y="753364"/>
                                </a:cubicBezTo>
                                <a:cubicBezTo>
                                  <a:pt x="503415" y="788645"/>
                                  <a:pt x="500761" y="823951"/>
                                  <a:pt x="497980" y="859282"/>
                                </a:cubicBezTo>
                                <a:cubicBezTo>
                                  <a:pt x="477952" y="861022"/>
                                  <a:pt x="457848" y="862013"/>
                                  <a:pt x="437832" y="862343"/>
                                </a:cubicBezTo>
                                <a:cubicBezTo>
                                  <a:pt x="406857" y="862851"/>
                                  <a:pt x="375895" y="861987"/>
                                  <a:pt x="344957" y="860590"/>
                                </a:cubicBezTo>
                                <a:cubicBezTo>
                                  <a:pt x="311988" y="859104"/>
                                  <a:pt x="279286" y="856856"/>
                                  <a:pt x="246736" y="851129"/>
                                </a:cubicBezTo>
                                <a:cubicBezTo>
                                  <a:pt x="228587" y="847941"/>
                                  <a:pt x="210718" y="843738"/>
                                  <a:pt x="192824" y="839369"/>
                                </a:cubicBezTo>
                                <a:cubicBezTo>
                                  <a:pt x="177432" y="835597"/>
                                  <a:pt x="161849" y="832193"/>
                                  <a:pt x="147422" y="825627"/>
                                </a:cubicBezTo>
                                <a:cubicBezTo>
                                  <a:pt x="138582" y="737934"/>
                                  <a:pt x="136106" y="651548"/>
                                  <a:pt x="165824" y="568706"/>
                                </a:cubicBezTo>
                                <a:cubicBezTo>
                                  <a:pt x="167818" y="565912"/>
                                  <a:pt x="169862" y="563131"/>
                                  <a:pt x="171755" y="560261"/>
                                </a:cubicBezTo>
                                <a:cubicBezTo>
                                  <a:pt x="182181" y="544335"/>
                                  <a:pt x="192468" y="525996"/>
                                  <a:pt x="192951" y="506540"/>
                                </a:cubicBezTo>
                                <a:cubicBezTo>
                                  <a:pt x="193053" y="506667"/>
                                  <a:pt x="193154" y="506781"/>
                                  <a:pt x="193243" y="506895"/>
                                </a:cubicBezTo>
                                <a:cubicBezTo>
                                  <a:pt x="210769" y="468999"/>
                                  <a:pt x="187376" y="471716"/>
                                  <a:pt x="223418" y="416789"/>
                                </a:cubicBezTo>
                                <a:cubicBezTo>
                                  <a:pt x="262839" y="356731"/>
                                  <a:pt x="270599" y="343319"/>
                                  <a:pt x="264706" y="270409"/>
                                </a:cubicBezTo>
                                <a:cubicBezTo>
                                  <a:pt x="262547" y="243611"/>
                                  <a:pt x="257988" y="220536"/>
                                  <a:pt x="250482" y="223977"/>
                                </a:cubicBezTo>
                                <a:cubicBezTo>
                                  <a:pt x="250126" y="224143"/>
                                  <a:pt x="249504" y="224752"/>
                                  <a:pt x="248869" y="225387"/>
                                </a:cubicBezTo>
                                <a:cubicBezTo>
                                  <a:pt x="247993" y="223482"/>
                                  <a:pt x="247066" y="221602"/>
                                  <a:pt x="246189" y="219697"/>
                                </a:cubicBezTo>
                                <a:cubicBezTo>
                                  <a:pt x="236855" y="226289"/>
                                  <a:pt x="226898" y="232258"/>
                                  <a:pt x="218186" y="238455"/>
                                </a:cubicBezTo>
                                <a:cubicBezTo>
                                  <a:pt x="216878" y="239370"/>
                                  <a:pt x="215608" y="239637"/>
                                  <a:pt x="214376" y="239637"/>
                                </a:cubicBezTo>
                                <a:cubicBezTo>
                                  <a:pt x="196190" y="257226"/>
                                  <a:pt x="172796" y="281381"/>
                                  <a:pt x="154635" y="301854"/>
                                </a:cubicBezTo>
                                <a:cubicBezTo>
                                  <a:pt x="147917" y="306870"/>
                                  <a:pt x="141795" y="312611"/>
                                  <a:pt x="136563" y="318961"/>
                                </a:cubicBezTo>
                                <a:cubicBezTo>
                                  <a:pt x="136182" y="318884"/>
                                  <a:pt x="135788" y="318948"/>
                                  <a:pt x="135496" y="319380"/>
                                </a:cubicBezTo>
                                <a:cubicBezTo>
                                  <a:pt x="125831" y="334112"/>
                                  <a:pt x="115214" y="348133"/>
                                  <a:pt x="118466" y="366700"/>
                                </a:cubicBezTo>
                                <a:cubicBezTo>
                                  <a:pt x="119812" y="374396"/>
                                  <a:pt x="122631" y="381775"/>
                                  <a:pt x="125692" y="389014"/>
                                </a:cubicBezTo>
                                <a:cubicBezTo>
                                  <a:pt x="129349" y="399301"/>
                                  <a:pt x="133959" y="409232"/>
                                  <a:pt x="138951" y="418973"/>
                                </a:cubicBezTo>
                                <a:cubicBezTo>
                                  <a:pt x="140500" y="424193"/>
                                  <a:pt x="142037" y="429413"/>
                                  <a:pt x="143777" y="434594"/>
                                </a:cubicBezTo>
                                <a:cubicBezTo>
                                  <a:pt x="152121" y="444462"/>
                                  <a:pt x="161519" y="455664"/>
                                  <a:pt x="164401" y="465595"/>
                                </a:cubicBezTo>
                                <a:cubicBezTo>
                                  <a:pt x="165240" y="468516"/>
                                  <a:pt x="165328" y="471234"/>
                                  <a:pt x="165087" y="473863"/>
                                </a:cubicBezTo>
                                <a:cubicBezTo>
                                  <a:pt x="158509" y="481673"/>
                                  <a:pt x="151041" y="488848"/>
                                  <a:pt x="143561" y="495313"/>
                                </a:cubicBezTo>
                                <a:cubicBezTo>
                                  <a:pt x="133845" y="503695"/>
                                  <a:pt x="122834" y="512115"/>
                                  <a:pt x="110846" y="517703"/>
                                </a:cubicBezTo>
                                <a:cubicBezTo>
                                  <a:pt x="110007" y="517271"/>
                                  <a:pt x="109144" y="516916"/>
                                  <a:pt x="108217" y="516738"/>
                                </a:cubicBezTo>
                                <a:cubicBezTo>
                                  <a:pt x="106794" y="516471"/>
                                  <a:pt x="106553" y="518465"/>
                                  <a:pt x="107721" y="518986"/>
                                </a:cubicBezTo>
                                <a:cubicBezTo>
                                  <a:pt x="105829" y="519761"/>
                                  <a:pt x="103975" y="520713"/>
                                  <a:pt x="102032" y="521335"/>
                                </a:cubicBezTo>
                                <a:cubicBezTo>
                                  <a:pt x="101460" y="520903"/>
                                  <a:pt x="100901" y="520649"/>
                                  <a:pt x="100330" y="520129"/>
                                </a:cubicBezTo>
                                <a:cubicBezTo>
                                  <a:pt x="91669" y="512204"/>
                                  <a:pt x="84125" y="501295"/>
                                  <a:pt x="77025" y="489991"/>
                                </a:cubicBezTo>
                                <a:cubicBezTo>
                                  <a:pt x="77445" y="489610"/>
                                  <a:pt x="77648" y="488976"/>
                                  <a:pt x="77216" y="488392"/>
                                </a:cubicBezTo>
                                <a:cubicBezTo>
                                  <a:pt x="75006" y="485470"/>
                                  <a:pt x="72796" y="482537"/>
                                  <a:pt x="70599" y="479616"/>
                                </a:cubicBezTo>
                                <a:cubicBezTo>
                                  <a:pt x="69342" y="477558"/>
                                  <a:pt x="68085" y="475476"/>
                                  <a:pt x="66853" y="473456"/>
                                </a:cubicBezTo>
                                <a:cubicBezTo>
                                  <a:pt x="65278" y="471920"/>
                                  <a:pt x="63830" y="470256"/>
                                  <a:pt x="62344" y="468605"/>
                                </a:cubicBezTo>
                                <a:cubicBezTo>
                                  <a:pt x="37198" y="435064"/>
                                  <a:pt x="13017" y="400457"/>
                                  <a:pt x="0" y="360401"/>
                                </a:cubicBezTo>
                                <a:cubicBezTo>
                                  <a:pt x="2553" y="342354"/>
                                  <a:pt x="9639" y="325577"/>
                                  <a:pt x="21107" y="311506"/>
                                </a:cubicBezTo>
                                <a:cubicBezTo>
                                  <a:pt x="50990" y="258483"/>
                                  <a:pt x="126352" y="139979"/>
                                  <a:pt x="131293" y="137503"/>
                                </a:cubicBezTo>
                                <a:cubicBezTo>
                                  <a:pt x="134544" y="135865"/>
                                  <a:pt x="155638" y="111468"/>
                                  <a:pt x="180276" y="87961"/>
                                </a:cubicBezTo>
                                <a:cubicBezTo>
                                  <a:pt x="189243" y="76594"/>
                                  <a:pt x="198399" y="66802"/>
                                  <a:pt x="207023" y="60884"/>
                                </a:cubicBezTo>
                                <a:cubicBezTo>
                                  <a:pt x="219951" y="52007"/>
                                  <a:pt x="234975" y="43066"/>
                                  <a:pt x="248755" y="35294"/>
                                </a:cubicBezTo>
                                <a:cubicBezTo>
                                  <a:pt x="254698" y="29261"/>
                                  <a:pt x="261544" y="24333"/>
                                  <a:pt x="268325" y="19190"/>
                                </a:cubicBezTo>
                                <a:cubicBezTo>
                                  <a:pt x="272898" y="15735"/>
                                  <a:pt x="277393" y="12116"/>
                                  <a:pt x="281203" y="7824"/>
                                </a:cubicBezTo>
                                <a:cubicBezTo>
                                  <a:pt x="283337" y="5436"/>
                                  <a:pt x="284975" y="1321"/>
                                  <a:pt x="288341" y="419"/>
                                </a:cubicBezTo>
                                <a:close/>
                              </a:path>
                            </a:pathLst>
                          </a:custGeom>
                          <a:solidFill>
                            <a:srgbClr val="ed1c24"/>
                          </a:solidFill>
                          <a:ln w="0">
                            <a:noFill/>
                          </a:ln>
                        </wps:spPr>
                        <wps:style>
                          <a:lnRef idx="0"/>
                          <a:fillRef idx="0"/>
                          <a:effectRef idx="0"/>
                          <a:fontRef idx="minor"/>
                        </wps:style>
                        <wps:bodyPr/>
                      </wps:wsp>
                      <wps:wsp>
                        <wps:cNvSpPr/>
                        <wps:spPr>
                          <a:xfrm>
                            <a:off x="408240" y="754920"/>
                            <a:ext cx="78120" cy="18360"/>
                          </a:xfrm>
                          <a:custGeom>
                            <a:avLst/>
                            <a:gdLst>
                              <a:gd name="textAreaLeft" fmla="*/ 0 w 44280"/>
                              <a:gd name="textAreaRight" fmla="*/ 44640 w 44280"/>
                              <a:gd name="textAreaTop" fmla="*/ 0 h 10440"/>
                              <a:gd name="textAreaBottom" fmla="*/ 10800 h 10440"/>
                            </a:gdLst>
                            <a:ahLst/>
                            <a:rect l="textAreaLeft" t="textAreaTop" r="textAreaRight" b="textAreaBottom"/>
                            <a:pathLst>
                              <a:path w="78448" h="18790">
                                <a:moveTo>
                                  <a:pt x="41683" y="1268"/>
                                </a:moveTo>
                                <a:cubicBezTo>
                                  <a:pt x="53873" y="2537"/>
                                  <a:pt x="65722" y="6877"/>
                                  <a:pt x="76429" y="14357"/>
                                </a:cubicBezTo>
                                <a:cubicBezTo>
                                  <a:pt x="78448" y="15767"/>
                                  <a:pt x="71577" y="18790"/>
                                  <a:pt x="69405" y="17291"/>
                                </a:cubicBezTo>
                                <a:cubicBezTo>
                                  <a:pt x="51143" y="4540"/>
                                  <a:pt x="28689" y="1353"/>
                                  <a:pt x="7849" y="9646"/>
                                </a:cubicBezTo>
                                <a:cubicBezTo>
                                  <a:pt x="4458" y="11004"/>
                                  <a:pt x="0" y="8566"/>
                                  <a:pt x="4889" y="6610"/>
                                </a:cubicBezTo>
                                <a:cubicBezTo>
                                  <a:pt x="16961" y="1803"/>
                                  <a:pt x="29492" y="0"/>
                                  <a:pt x="41683" y="1268"/>
                                </a:cubicBezTo>
                                <a:close/>
                              </a:path>
                            </a:pathLst>
                          </a:custGeom>
                          <a:solidFill>
                            <a:srgbClr val="ba703e"/>
                          </a:solidFill>
                          <a:ln w="0">
                            <a:noFill/>
                          </a:ln>
                        </wps:spPr>
                        <wps:style>
                          <a:lnRef idx="0"/>
                          <a:fillRef idx="0"/>
                          <a:effectRef idx="0"/>
                          <a:fontRef idx="minor"/>
                        </wps:style>
                        <wps:bodyPr/>
                      </wps:wsp>
                      <wps:wsp>
                        <wps:cNvSpPr/>
                        <wps:spPr>
                          <a:xfrm>
                            <a:off x="407520" y="75816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8954" h="18209">
                                <a:moveTo>
                                  <a:pt x="3667" y="479"/>
                                </a:moveTo>
                                <a:cubicBezTo>
                                  <a:pt x="5559" y="0"/>
                                  <a:pt x="7569" y="136"/>
                                  <a:pt x="7798" y="1318"/>
                                </a:cubicBezTo>
                                <a:cubicBezTo>
                                  <a:pt x="8598" y="5598"/>
                                  <a:pt x="8954" y="9789"/>
                                  <a:pt x="8877" y="14145"/>
                                </a:cubicBezTo>
                                <a:cubicBezTo>
                                  <a:pt x="8827" y="16913"/>
                                  <a:pt x="1283" y="18209"/>
                                  <a:pt x="1321" y="16164"/>
                                </a:cubicBezTo>
                                <a:cubicBezTo>
                                  <a:pt x="1397" y="11808"/>
                                  <a:pt x="1042" y="7617"/>
                                  <a:pt x="241" y="3337"/>
                                </a:cubicBezTo>
                                <a:cubicBezTo>
                                  <a:pt x="0" y="2054"/>
                                  <a:pt x="1775" y="959"/>
                                  <a:pt x="3667" y="479"/>
                                </a:cubicBezTo>
                                <a:close/>
                              </a:path>
                            </a:pathLst>
                          </a:custGeom>
                          <a:solidFill>
                            <a:srgbClr val="ba703e"/>
                          </a:solidFill>
                          <a:ln w="0">
                            <a:noFill/>
                          </a:ln>
                        </wps:spPr>
                        <wps:style>
                          <a:lnRef idx="0"/>
                          <a:fillRef idx="0"/>
                          <a:effectRef idx="0"/>
                          <a:fontRef idx="minor"/>
                        </wps:style>
                        <wps:bodyPr/>
                      </wps:wsp>
                      <wps:wsp>
                        <wps:cNvSpPr/>
                        <wps:spPr>
                          <a:xfrm>
                            <a:off x="2677320" y="2150640"/>
                            <a:ext cx="224280" cy="153720"/>
                          </a:xfrm>
                          <a:custGeom>
                            <a:avLst/>
                            <a:gdLst>
                              <a:gd name="textAreaLeft" fmla="*/ 0 w 127080"/>
                              <a:gd name="textAreaRight" fmla="*/ 127440 w 127080"/>
                              <a:gd name="textAreaTop" fmla="*/ 0 h 87120"/>
                              <a:gd name="textAreaBottom" fmla="*/ 87480 h 87120"/>
                            </a:gdLst>
                            <a:ahLst/>
                            <a:rect l="textAreaLeft" t="textAreaTop" r="textAreaRight" b="textAreaBottom"/>
                            <a:pathLst>
                              <a:path w="224752" h="154191">
                                <a:moveTo>
                                  <a:pt x="149695" y="0"/>
                                </a:moveTo>
                                <a:cubicBezTo>
                                  <a:pt x="149695" y="0"/>
                                  <a:pt x="166840" y="8687"/>
                                  <a:pt x="163792" y="18085"/>
                                </a:cubicBezTo>
                                <a:cubicBezTo>
                                  <a:pt x="160756" y="27495"/>
                                  <a:pt x="174346" y="25794"/>
                                  <a:pt x="199555" y="28029"/>
                                </a:cubicBezTo>
                                <a:cubicBezTo>
                                  <a:pt x="224752" y="30264"/>
                                  <a:pt x="211391" y="20524"/>
                                  <a:pt x="210185" y="36373"/>
                                </a:cubicBezTo>
                                <a:cubicBezTo>
                                  <a:pt x="208978" y="52222"/>
                                  <a:pt x="202590" y="67373"/>
                                  <a:pt x="185979" y="87529"/>
                                </a:cubicBezTo>
                                <a:cubicBezTo>
                                  <a:pt x="169342" y="107696"/>
                                  <a:pt x="162471" y="113970"/>
                                  <a:pt x="120866" y="133668"/>
                                </a:cubicBezTo>
                                <a:cubicBezTo>
                                  <a:pt x="79273" y="153353"/>
                                  <a:pt x="87046" y="154191"/>
                                  <a:pt x="43523" y="143421"/>
                                </a:cubicBezTo>
                                <a:cubicBezTo>
                                  <a:pt x="0" y="132652"/>
                                  <a:pt x="25387" y="105982"/>
                                  <a:pt x="26467" y="84175"/>
                                </a:cubicBezTo>
                                <a:cubicBezTo>
                                  <a:pt x="27546" y="62370"/>
                                  <a:pt x="47854" y="56197"/>
                                  <a:pt x="81458" y="33896"/>
                                </a:cubicBezTo>
                                <a:cubicBezTo>
                                  <a:pt x="115062" y="11595"/>
                                  <a:pt x="118834" y="11125"/>
                                  <a:pt x="140576" y="1156"/>
                                </a:cubicBezTo>
                                <a:lnTo>
                                  <a:pt x="149695" y="0"/>
                                </a:lnTo>
                                <a:close/>
                              </a:path>
                            </a:pathLst>
                          </a:custGeom>
                          <a:solidFill>
                            <a:srgbClr val="6d6e70"/>
                          </a:solidFill>
                          <a:ln w="0">
                            <a:noFill/>
                          </a:ln>
                        </wps:spPr>
                        <wps:style>
                          <a:lnRef idx="0"/>
                          <a:fillRef idx="0"/>
                          <a:effectRef idx="0"/>
                          <a:fontRef idx="minor"/>
                        </wps:style>
                        <wps:bodyPr/>
                      </wps:wsp>
                      <wps:wsp>
                        <wps:cNvSpPr/>
                        <wps:spPr>
                          <a:xfrm>
                            <a:off x="2939400" y="2171880"/>
                            <a:ext cx="187200" cy="162000"/>
                          </a:xfrm>
                          <a:custGeom>
                            <a:avLst/>
                            <a:gdLst>
                              <a:gd name="textAreaLeft" fmla="*/ 0 w 106200"/>
                              <a:gd name="textAreaRight" fmla="*/ 106560 w 106200"/>
                              <a:gd name="textAreaTop" fmla="*/ 0 h 91800"/>
                              <a:gd name="textAreaBottom" fmla="*/ 92160 h 91800"/>
                            </a:gdLst>
                            <a:ahLst/>
                            <a:rect l="textAreaLeft" t="textAreaTop" r="textAreaRight" b="textAreaBottom"/>
                            <a:pathLst>
                              <a:path w="187351" h="162014">
                                <a:moveTo>
                                  <a:pt x="18885" y="0"/>
                                </a:moveTo>
                                <a:lnTo>
                                  <a:pt x="94247" y="20041"/>
                                </a:lnTo>
                                <a:cubicBezTo>
                                  <a:pt x="94247" y="20041"/>
                                  <a:pt x="101079" y="43815"/>
                                  <a:pt x="110198" y="55308"/>
                                </a:cubicBezTo>
                                <a:cubicBezTo>
                                  <a:pt x="119317" y="66802"/>
                                  <a:pt x="129413" y="70942"/>
                                  <a:pt x="161074" y="109169"/>
                                </a:cubicBezTo>
                                <a:cubicBezTo>
                                  <a:pt x="187351" y="140881"/>
                                  <a:pt x="165913" y="139954"/>
                                  <a:pt x="135293" y="150826"/>
                                </a:cubicBezTo>
                                <a:cubicBezTo>
                                  <a:pt x="135001" y="150482"/>
                                  <a:pt x="134582" y="150279"/>
                                  <a:pt x="134074" y="150571"/>
                                </a:cubicBezTo>
                                <a:cubicBezTo>
                                  <a:pt x="114414" y="162014"/>
                                  <a:pt x="86132" y="160693"/>
                                  <a:pt x="65634" y="149555"/>
                                </a:cubicBezTo>
                                <a:cubicBezTo>
                                  <a:pt x="63386" y="147524"/>
                                  <a:pt x="60947" y="145415"/>
                                  <a:pt x="58026" y="143142"/>
                                </a:cubicBezTo>
                                <a:cubicBezTo>
                                  <a:pt x="55880" y="141491"/>
                                  <a:pt x="53950" y="139954"/>
                                  <a:pt x="52197" y="138570"/>
                                </a:cubicBezTo>
                                <a:cubicBezTo>
                                  <a:pt x="51600" y="137668"/>
                                  <a:pt x="50940" y="136779"/>
                                  <a:pt x="50483" y="135801"/>
                                </a:cubicBezTo>
                                <a:cubicBezTo>
                                  <a:pt x="50064" y="134887"/>
                                  <a:pt x="49035" y="135027"/>
                                  <a:pt x="48514" y="135598"/>
                                </a:cubicBezTo>
                                <a:cubicBezTo>
                                  <a:pt x="27775" y="118669"/>
                                  <a:pt x="40196" y="124308"/>
                                  <a:pt x="21298" y="102642"/>
                                </a:cubicBezTo>
                                <a:cubicBezTo>
                                  <a:pt x="0" y="78232"/>
                                  <a:pt x="8230" y="82614"/>
                                  <a:pt x="5131" y="58077"/>
                                </a:cubicBezTo>
                                <a:cubicBezTo>
                                  <a:pt x="2032" y="33516"/>
                                  <a:pt x="12814" y="27851"/>
                                  <a:pt x="18885" y="0"/>
                                </a:cubicBezTo>
                                <a:close/>
                              </a:path>
                            </a:pathLst>
                          </a:custGeom>
                          <a:solidFill>
                            <a:srgbClr val="6d6e70"/>
                          </a:solidFill>
                          <a:ln w="0">
                            <a:noFill/>
                          </a:ln>
                        </wps:spPr>
                        <wps:style>
                          <a:lnRef idx="0"/>
                          <a:fillRef idx="0"/>
                          <a:effectRef idx="0"/>
                          <a:fontRef idx="minor"/>
                        </wps:style>
                        <wps:bodyPr/>
                      </wps:wsp>
                      <wps:wsp>
                        <wps:cNvSpPr/>
                        <wps:spPr>
                          <a:xfrm>
                            <a:off x="2768040" y="131904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3220" h="10209">
                                <a:moveTo>
                                  <a:pt x="974" y="2283"/>
                                </a:moveTo>
                                <a:cubicBezTo>
                                  <a:pt x="2017" y="0"/>
                                  <a:pt x="2689" y="679"/>
                                  <a:pt x="3072" y="3709"/>
                                </a:cubicBezTo>
                                <a:lnTo>
                                  <a:pt x="3220" y="10209"/>
                                </a:lnTo>
                                <a:lnTo>
                                  <a:pt x="589" y="7637"/>
                                </a:lnTo>
                                <a:cubicBezTo>
                                  <a:pt x="0" y="5207"/>
                                  <a:pt x="634" y="3019"/>
                                  <a:pt x="974" y="2283"/>
                                </a:cubicBezTo>
                                <a:close/>
                              </a:path>
                            </a:pathLst>
                          </a:custGeom>
                          <a:solidFill>
                            <a:srgbClr val="3c1e13"/>
                          </a:solidFill>
                          <a:ln w="0">
                            <a:noFill/>
                          </a:ln>
                        </wps:spPr>
                        <wps:style>
                          <a:lnRef idx="0"/>
                          <a:fillRef idx="0"/>
                          <a:effectRef idx="0"/>
                          <a:fontRef idx="minor"/>
                        </wps:style>
                        <wps:bodyPr/>
                      </wps:wsp>
                      <wps:wsp>
                        <wps:cNvSpPr/>
                        <wps:spPr>
                          <a:xfrm>
                            <a:off x="2762280" y="1273680"/>
                            <a:ext cx="386640" cy="938520"/>
                          </a:xfrm>
                          <a:custGeom>
                            <a:avLst/>
                            <a:gdLst>
                              <a:gd name="textAreaLeft" fmla="*/ 0 w 219240"/>
                              <a:gd name="textAreaRight" fmla="*/ 219600 w 219240"/>
                              <a:gd name="textAreaTop" fmla="*/ 0 h 532080"/>
                              <a:gd name="textAreaBottom" fmla="*/ 532440 h 532080"/>
                            </a:gdLst>
                            <a:ahLst/>
                            <a:rect l="textAreaLeft" t="textAreaTop" r="textAreaRight" b="textAreaBottom"/>
                            <a:pathLst>
                              <a:path w="387144" h="938530">
                                <a:moveTo>
                                  <a:pt x="301939" y="0"/>
                                </a:moveTo>
                                <a:cubicBezTo>
                                  <a:pt x="301939" y="0"/>
                                  <a:pt x="338325" y="60655"/>
                                  <a:pt x="363852" y="116103"/>
                                </a:cubicBezTo>
                                <a:cubicBezTo>
                                  <a:pt x="387144" y="166650"/>
                                  <a:pt x="383384" y="159652"/>
                                  <a:pt x="361426" y="324485"/>
                                </a:cubicBezTo>
                                <a:cubicBezTo>
                                  <a:pt x="340433" y="482016"/>
                                  <a:pt x="329702" y="449211"/>
                                  <a:pt x="322361" y="516751"/>
                                </a:cubicBezTo>
                                <a:cubicBezTo>
                                  <a:pt x="313852" y="595199"/>
                                  <a:pt x="287195" y="837222"/>
                                  <a:pt x="289049" y="871283"/>
                                </a:cubicBezTo>
                                <a:cubicBezTo>
                                  <a:pt x="290890" y="905370"/>
                                  <a:pt x="292910" y="921372"/>
                                  <a:pt x="257832" y="916775"/>
                                </a:cubicBezTo>
                                <a:cubicBezTo>
                                  <a:pt x="222742" y="912165"/>
                                  <a:pt x="202664" y="920115"/>
                                  <a:pt x="195983" y="897471"/>
                                </a:cubicBezTo>
                                <a:cubicBezTo>
                                  <a:pt x="189290" y="874852"/>
                                  <a:pt x="170126" y="841198"/>
                                  <a:pt x="182750" y="792594"/>
                                </a:cubicBezTo>
                                <a:cubicBezTo>
                                  <a:pt x="192974" y="753211"/>
                                  <a:pt x="198498" y="651002"/>
                                  <a:pt x="211300" y="600622"/>
                                </a:cubicBezTo>
                                <a:cubicBezTo>
                                  <a:pt x="224114" y="550253"/>
                                  <a:pt x="209217" y="446901"/>
                                  <a:pt x="200771" y="402539"/>
                                </a:cubicBezTo>
                                <a:cubicBezTo>
                                  <a:pt x="197482" y="385344"/>
                                  <a:pt x="192529" y="345808"/>
                                  <a:pt x="190726" y="322897"/>
                                </a:cubicBezTo>
                                <a:cubicBezTo>
                                  <a:pt x="190497" y="320053"/>
                                  <a:pt x="178610" y="295885"/>
                                  <a:pt x="175752" y="295885"/>
                                </a:cubicBezTo>
                                <a:cubicBezTo>
                                  <a:pt x="159560" y="295885"/>
                                  <a:pt x="165757" y="375374"/>
                                  <a:pt x="158455" y="410769"/>
                                </a:cubicBezTo>
                                <a:cubicBezTo>
                                  <a:pt x="146783" y="467411"/>
                                  <a:pt x="141437" y="872058"/>
                                  <a:pt x="133042" y="896595"/>
                                </a:cubicBezTo>
                                <a:cubicBezTo>
                                  <a:pt x="124635" y="921131"/>
                                  <a:pt x="55369" y="938530"/>
                                  <a:pt x="31709" y="918045"/>
                                </a:cubicBezTo>
                                <a:cubicBezTo>
                                  <a:pt x="8036" y="897560"/>
                                  <a:pt x="18742" y="677875"/>
                                  <a:pt x="46034" y="602170"/>
                                </a:cubicBezTo>
                                <a:cubicBezTo>
                                  <a:pt x="65681" y="547624"/>
                                  <a:pt x="36420" y="557530"/>
                                  <a:pt x="22908" y="367182"/>
                                </a:cubicBezTo>
                                <a:cubicBezTo>
                                  <a:pt x="19364" y="317106"/>
                                  <a:pt x="3324" y="296723"/>
                                  <a:pt x="1419" y="248425"/>
                                </a:cubicBezTo>
                                <a:cubicBezTo>
                                  <a:pt x="0" y="212201"/>
                                  <a:pt x="8289" y="106790"/>
                                  <a:pt x="9002" y="64053"/>
                                </a:cubicBezTo>
                                <a:lnTo>
                                  <a:pt x="8796" y="55018"/>
                                </a:lnTo>
                                <a:lnTo>
                                  <a:pt x="13124" y="59252"/>
                                </a:lnTo>
                                <a:cubicBezTo>
                                  <a:pt x="22235" y="62662"/>
                                  <a:pt x="42313" y="62205"/>
                                  <a:pt x="85506" y="48209"/>
                                </a:cubicBezTo>
                                <a:cubicBezTo>
                                  <a:pt x="170761" y="20574"/>
                                  <a:pt x="186141" y="44539"/>
                                  <a:pt x="212112" y="37643"/>
                                </a:cubicBezTo>
                                <a:cubicBezTo>
                                  <a:pt x="238071" y="30772"/>
                                  <a:pt x="305864" y="6680"/>
                                  <a:pt x="305864" y="6680"/>
                                </a:cubicBezTo>
                                <a:lnTo>
                                  <a:pt x="301939" y="0"/>
                                </a:lnTo>
                                <a:close/>
                              </a:path>
                            </a:pathLst>
                          </a:custGeom>
                          <a:solidFill>
                            <a:srgbClr val="3c1e13"/>
                          </a:solidFill>
                          <a:ln w="0">
                            <a:noFill/>
                          </a:ln>
                        </wps:spPr>
                        <wps:style>
                          <a:lnRef idx="0"/>
                          <a:fillRef idx="0"/>
                          <a:effectRef idx="0"/>
                          <a:fontRef idx="minor"/>
                        </wps:style>
                        <wps:bodyPr/>
                      </wps:wsp>
                      <wps:wsp>
                        <wps:cNvSpPr/>
                        <wps:spPr>
                          <a:xfrm>
                            <a:off x="2674080" y="358200"/>
                            <a:ext cx="438840" cy="527760"/>
                          </a:xfrm>
                          <a:custGeom>
                            <a:avLst/>
                            <a:gdLst>
                              <a:gd name="textAreaLeft" fmla="*/ 0 w 248760"/>
                              <a:gd name="textAreaRight" fmla="*/ 249120 w 248760"/>
                              <a:gd name="textAreaTop" fmla="*/ 0 h 299160"/>
                              <a:gd name="textAreaBottom" fmla="*/ 299520 h 299160"/>
                            </a:gdLst>
                            <a:ahLst/>
                            <a:rect l="textAreaLeft" t="textAreaTop" r="textAreaRight" b="textAreaBottom"/>
                            <a:pathLst>
                              <a:path w="439267" h="527907">
                                <a:moveTo>
                                  <a:pt x="107504" y="3696"/>
                                </a:moveTo>
                                <a:cubicBezTo>
                                  <a:pt x="133712" y="7391"/>
                                  <a:pt x="166160" y="16796"/>
                                  <a:pt x="209664" y="20822"/>
                                </a:cubicBezTo>
                                <a:cubicBezTo>
                                  <a:pt x="296685" y="28899"/>
                                  <a:pt x="296659" y="39643"/>
                                  <a:pt x="367957" y="96082"/>
                                </a:cubicBezTo>
                                <a:cubicBezTo>
                                  <a:pt x="439267" y="152508"/>
                                  <a:pt x="393636" y="133712"/>
                                  <a:pt x="396481" y="200895"/>
                                </a:cubicBezTo>
                                <a:cubicBezTo>
                                  <a:pt x="398640" y="251771"/>
                                  <a:pt x="366446" y="282645"/>
                                  <a:pt x="329628" y="323780"/>
                                </a:cubicBezTo>
                                <a:cubicBezTo>
                                  <a:pt x="332181" y="365537"/>
                                  <a:pt x="336880" y="455326"/>
                                  <a:pt x="328016" y="422751"/>
                                </a:cubicBezTo>
                                <a:cubicBezTo>
                                  <a:pt x="328016" y="422751"/>
                                  <a:pt x="328016" y="449713"/>
                                  <a:pt x="319456" y="473678"/>
                                </a:cubicBezTo>
                                <a:cubicBezTo>
                                  <a:pt x="310909" y="497630"/>
                                  <a:pt x="284277" y="497960"/>
                                  <a:pt x="251206" y="512934"/>
                                </a:cubicBezTo>
                                <a:cubicBezTo>
                                  <a:pt x="218135" y="527907"/>
                                  <a:pt x="219634" y="509619"/>
                                  <a:pt x="209664" y="473678"/>
                                </a:cubicBezTo>
                                <a:cubicBezTo>
                                  <a:pt x="203124" y="450043"/>
                                  <a:pt x="195948" y="428377"/>
                                  <a:pt x="191782" y="416249"/>
                                </a:cubicBezTo>
                                <a:cubicBezTo>
                                  <a:pt x="146990" y="415575"/>
                                  <a:pt x="111011" y="403561"/>
                                  <a:pt x="68453" y="372891"/>
                                </a:cubicBezTo>
                                <a:cubicBezTo>
                                  <a:pt x="19964" y="337953"/>
                                  <a:pt x="34227" y="327209"/>
                                  <a:pt x="17119" y="284219"/>
                                </a:cubicBezTo>
                                <a:cubicBezTo>
                                  <a:pt x="0" y="241205"/>
                                  <a:pt x="25667" y="211639"/>
                                  <a:pt x="17119" y="173437"/>
                                </a:cubicBezTo>
                                <a:cubicBezTo>
                                  <a:pt x="17119" y="173437"/>
                                  <a:pt x="5702" y="58451"/>
                                  <a:pt x="42786" y="20822"/>
                                </a:cubicBezTo>
                                <a:cubicBezTo>
                                  <a:pt x="61328" y="2013"/>
                                  <a:pt x="81296" y="0"/>
                                  <a:pt x="107504" y="3696"/>
                                </a:cubicBezTo>
                                <a:close/>
                              </a:path>
                            </a:pathLst>
                          </a:custGeom>
                          <a:solidFill>
                            <a:srgbClr val="fbc8b4"/>
                          </a:solidFill>
                          <a:ln w="0">
                            <a:noFill/>
                          </a:ln>
                        </wps:spPr>
                        <wps:style>
                          <a:lnRef idx="0"/>
                          <a:fillRef idx="0"/>
                          <a:effectRef idx="0"/>
                          <a:fontRef idx="minor"/>
                        </wps:style>
                        <wps:bodyPr/>
                      </wps:wsp>
                      <wps:wsp>
                        <wps:cNvSpPr/>
                        <wps:spPr>
                          <a:xfrm>
                            <a:off x="2695680" y="511920"/>
                            <a:ext cx="84960" cy="36720"/>
                          </a:xfrm>
                          <a:custGeom>
                            <a:avLst/>
                            <a:gdLst>
                              <a:gd name="textAreaLeft" fmla="*/ 0 w 48240"/>
                              <a:gd name="textAreaRight" fmla="*/ 48600 w 48240"/>
                              <a:gd name="textAreaTop" fmla="*/ 0 h 20880"/>
                              <a:gd name="textAreaBottom" fmla="*/ 21240 h 20880"/>
                            </a:gdLst>
                            <a:ahLst/>
                            <a:rect l="textAreaLeft" t="textAreaTop" r="textAreaRight" b="textAreaBottom"/>
                            <a:pathLst>
                              <a:path w="85154" h="37278">
                                <a:moveTo>
                                  <a:pt x="15637" y="3609"/>
                                </a:moveTo>
                                <a:cubicBezTo>
                                  <a:pt x="37095" y="0"/>
                                  <a:pt x="74028" y="15583"/>
                                  <a:pt x="83172" y="25593"/>
                                </a:cubicBezTo>
                                <a:cubicBezTo>
                                  <a:pt x="84227" y="26762"/>
                                  <a:pt x="85154" y="37278"/>
                                  <a:pt x="83084" y="37011"/>
                                </a:cubicBezTo>
                                <a:cubicBezTo>
                                  <a:pt x="60909" y="34204"/>
                                  <a:pt x="21755" y="9515"/>
                                  <a:pt x="3315" y="33061"/>
                                </a:cubicBezTo>
                                <a:cubicBezTo>
                                  <a:pt x="1689" y="35131"/>
                                  <a:pt x="0" y="17364"/>
                                  <a:pt x="940" y="14532"/>
                                </a:cubicBezTo>
                                <a:cubicBezTo>
                                  <a:pt x="3051" y="8147"/>
                                  <a:pt x="8484" y="4811"/>
                                  <a:pt x="15637" y="3609"/>
                                </a:cubicBezTo>
                                <a:close/>
                              </a:path>
                            </a:pathLst>
                          </a:custGeom>
                          <a:solidFill>
                            <a:srgbClr val="381a0e"/>
                          </a:solidFill>
                          <a:ln w="0">
                            <a:noFill/>
                          </a:ln>
                        </wps:spPr>
                        <wps:style>
                          <a:lnRef idx="0"/>
                          <a:fillRef idx="0"/>
                          <a:effectRef idx="0"/>
                          <a:fontRef idx="minor"/>
                        </wps:style>
                        <wps:bodyPr/>
                      </wps:wsp>
                      <wps:wsp>
                        <wps:cNvSpPr/>
                        <wps:spPr>
                          <a:xfrm>
                            <a:off x="2762280" y="579600"/>
                            <a:ext cx="37440" cy="83880"/>
                          </a:xfrm>
                          <a:custGeom>
                            <a:avLst/>
                            <a:gdLst>
                              <a:gd name="textAreaLeft" fmla="*/ 0 w 21240"/>
                              <a:gd name="textAreaRight" fmla="*/ 21240 w 21240"/>
                              <a:gd name="textAreaTop" fmla="*/ 0 h 47520"/>
                              <a:gd name="textAreaBottom" fmla="*/ 47880 h 47520"/>
                            </a:gdLst>
                            <a:ahLst/>
                            <a:rect l="textAreaLeft" t="textAreaTop" r="textAreaRight" b="textAreaBottom"/>
                            <a:pathLst>
                              <a:path w="37694" h="84340">
                                <a:moveTo>
                                  <a:pt x="24305" y="717"/>
                                </a:moveTo>
                                <a:cubicBezTo>
                                  <a:pt x="26451" y="70"/>
                                  <a:pt x="28867" y="0"/>
                                  <a:pt x="29464" y="1282"/>
                                </a:cubicBezTo>
                                <a:cubicBezTo>
                                  <a:pt x="37694" y="18796"/>
                                  <a:pt x="33871" y="37439"/>
                                  <a:pt x="27749" y="55092"/>
                                </a:cubicBezTo>
                                <a:cubicBezTo>
                                  <a:pt x="25591" y="61341"/>
                                  <a:pt x="23508" y="62738"/>
                                  <a:pt x="18936" y="66916"/>
                                </a:cubicBezTo>
                                <a:cubicBezTo>
                                  <a:pt x="16980" y="68707"/>
                                  <a:pt x="13259" y="69900"/>
                                  <a:pt x="13195" y="73088"/>
                                </a:cubicBezTo>
                                <a:cubicBezTo>
                                  <a:pt x="13094" y="79286"/>
                                  <a:pt x="28893" y="78930"/>
                                  <a:pt x="31102" y="78371"/>
                                </a:cubicBezTo>
                                <a:cubicBezTo>
                                  <a:pt x="36297" y="77051"/>
                                  <a:pt x="37211" y="80594"/>
                                  <a:pt x="32055" y="81902"/>
                                </a:cubicBezTo>
                                <a:cubicBezTo>
                                  <a:pt x="25984" y="83426"/>
                                  <a:pt x="0" y="84340"/>
                                  <a:pt x="4788" y="71958"/>
                                </a:cubicBezTo>
                                <a:cubicBezTo>
                                  <a:pt x="5550" y="69964"/>
                                  <a:pt x="9411" y="68300"/>
                                  <a:pt x="10909" y="66992"/>
                                </a:cubicBezTo>
                                <a:cubicBezTo>
                                  <a:pt x="16637" y="61938"/>
                                  <a:pt x="18733" y="57543"/>
                                  <a:pt x="20765" y="50381"/>
                                </a:cubicBezTo>
                                <a:cubicBezTo>
                                  <a:pt x="25286" y="34328"/>
                                  <a:pt x="28130" y="19316"/>
                                  <a:pt x="20765" y="3619"/>
                                </a:cubicBezTo>
                                <a:cubicBezTo>
                                  <a:pt x="20282" y="2591"/>
                                  <a:pt x="22158" y="1365"/>
                                  <a:pt x="24305" y="717"/>
                                </a:cubicBezTo>
                                <a:close/>
                              </a:path>
                            </a:pathLst>
                          </a:custGeom>
                          <a:solidFill>
                            <a:srgbClr val="ba703e"/>
                          </a:solidFill>
                          <a:ln w="0">
                            <a:noFill/>
                          </a:ln>
                        </wps:spPr>
                        <wps:style>
                          <a:lnRef idx="0"/>
                          <a:fillRef idx="0"/>
                          <a:effectRef idx="0"/>
                          <a:fontRef idx="minor"/>
                        </wps:style>
                        <wps:bodyPr/>
                      </wps:wsp>
                      <wps:wsp>
                        <wps:cNvSpPr/>
                        <wps:spPr>
                          <a:xfrm>
                            <a:off x="2813040" y="640080"/>
                            <a:ext cx="11520" cy="22320"/>
                          </a:xfrm>
                          <a:custGeom>
                            <a:avLst/>
                            <a:gdLst>
                              <a:gd name="textAreaLeft" fmla="*/ 0 w 6480"/>
                              <a:gd name="textAreaRight" fmla="*/ 6840 w 6480"/>
                              <a:gd name="textAreaTop" fmla="*/ 0 h 12600"/>
                              <a:gd name="textAreaBottom" fmla="*/ 12960 h 12600"/>
                            </a:gdLst>
                            <a:ahLst/>
                            <a:rect l="textAreaLeft" t="textAreaTop" r="textAreaRight" b="textAreaBottom"/>
                            <a:pathLst>
                              <a:path w="11633" h="22670">
                                <a:moveTo>
                                  <a:pt x="8471" y="0"/>
                                </a:moveTo>
                                <a:cubicBezTo>
                                  <a:pt x="8928" y="140"/>
                                  <a:pt x="9233" y="457"/>
                                  <a:pt x="9360" y="940"/>
                                </a:cubicBezTo>
                                <a:cubicBezTo>
                                  <a:pt x="10884" y="4064"/>
                                  <a:pt x="11633" y="6833"/>
                                  <a:pt x="10757" y="10274"/>
                                </a:cubicBezTo>
                                <a:cubicBezTo>
                                  <a:pt x="9804" y="14046"/>
                                  <a:pt x="9550" y="13513"/>
                                  <a:pt x="6782" y="14706"/>
                                </a:cubicBezTo>
                                <a:cubicBezTo>
                                  <a:pt x="4813" y="15570"/>
                                  <a:pt x="3226" y="16675"/>
                                  <a:pt x="2680" y="18834"/>
                                </a:cubicBezTo>
                                <a:cubicBezTo>
                                  <a:pt x="1727" y="22670"/>
                                  <a:pt x="495" y="17971"/>
                                  <a:pt x="394" y="16459"/>
                                </a:cubicBezTo>
                                <a:cubicBezTo>
                                  <a:pt x="0" y="9741"/>
                                  <a:pt x="445" y="1359"/>
                                  <a:pt x="8471" y="0"/>
                                </a:cubicBezTo>
                                <a:close/>
                              </a:path>
                            </a:pathLst>
                          </a:custGeom>
                          <a:solidFill>
                            <a:srgbClr val="ba703e"/>
                          </a:solidFill>
                          <a:ln w="0">
                            <a:noFill/>
                          </a:ln>
                        </wps:spPr>
                        <wps:style>
                          <a:lnRef idx="0"/>
                          <a:fillRef idx="0"/>
                          <a:effectRef idx="0"/>
                          <a:fontRef idx="minor"/>
                        </wps:style>
                        <wps:bodyPr/>
                      </wps:wsp>
                      <wps:wsp>
                        <wps:cNvSpPr/>
                        <wps:spPr>
                          <a:xfrm>
                            <a:off x="2833920" y="551160"/>
                            <a:ext cx="78120" cy="38880"/>
                          </a:xfrm>
                          <a:custGeom>
                            <a:avLst/>
                            <a:gdLst>
                              <a:gd name="textAreaLeft" fmla="*/ 0 w 44280"/>
                              <a:gd name="textAreaRight" fmla="*/ 44640 w 44280"/>
                              <a:gd name="textAreaTop" fmla="*/ 0 h 21960"/>
                              <a:gd name="textAreaBottom" fmla="*/ 22320 h 21960"/>
                            </a:gdLst>
                            <a:ahLst/>
                            <a:rect l="textAreaLeft" t="textAreaTop" r="textAreaRight" b="textAreaBottom"/>
                            <a:pathLst>
                              <a:path w="78676" h="39043">
                                <a:moveTo>
                                  <a:pt x="33552" y="524"/>
                                </a:moveTo>
                                <a:cubicBezTo>
                                  <a:pt x="36427" y="0"/>
                                  <a:pt x="38843" y="930"/>
                                  <a:pt x="46126" y="981"/>
                                </a:cubicBezTo>
                                <a:cubicBezTo>
                                  <a:pt x="60668" y="1095"/>
                                  <a:pt x="61925" y="10189"/>
                                  <a:pt x="70307" y="10798"/>
                                </a:cubicBezTo>
                                <a:cubicBezTo>
                                  <a:pt x="78676" y="11382"/>
                                  <a:pt x="78054" y="15103"/>
                                  <a:pt x="68110" y="25035"/>
                                </a:cubicBezTo>
                                <a:cubicBezTo>
                                  <a:pt x="58179" y="34953"/>
                                  <a:pt x="48590" y="39043"/>
                                  <a:pt x="36169" y="38002"/>
                                </a:cubicBezTo>
                                <a:cubicBezTo>
                                  <a:pt x="23749" y="36960"/>
                                  <a:pt x="7480" y="32350"/>
                                  <a:pt x="7480" y="32350"/>
                                </a:cubicBezTo>
                                <a:cubicBezTo>
                                  <a:pt x="7480" y="32350"/>
                                  <a:pt x="0" y="20348"/>
                                  <a:pt x="18224" y="8791"/>
                                </a:cubicBezTo>
                                <a:cubicBezTo>
                                  <a:pt x="27343" y="3025"/>
                                  <a:pt x="30677" y="1048"/>
                                  <a:pt x="33552" y="524"/>
                                </a:cubicBezTo>
                                <a:close/>
                              </a:path>
                            </a:pathLst>
                          </a:custGeom>
                          <a:solidFill>
                            <a:srgbClr val="ffffff"/>
                          </a:solidFill>
                          <a:ln w="0">
                            <a:noFill/>
                          </a:ln>
                        </wps:spPr>
                        <wps:style>
                          <a:lnRef idx="0"/>
                          <a:fillRef idx="0"/>
                          <a:effectRef idx="0"/>
                          <a:fontRef idx="minor"/>
                        </wps:style>
                        <wps:bodyPr/>
                      </wps:wsp>
                      <wps:wsp>
                        <wps:cNvSpPr/>
                        <wps:spPr>
                          <a:xfrm>
                            <a:off x="2707560" y="561240"/>
                            <a:ext cx="70560" cy="36720"/>
                          </a:xfrm>
                          <a:custGeom>
                            <a:avLst/>
                            <a:gdLst>
                              <a:gd name="textAreaLeft" fmla="*/ 0 w 39960"/>
                              <a:gd name="textAreaRight" fmla="*/ 40320 w 39960"/>
                              <a:gd name="textAreaTop" fmla="*/ 0 h 20880"/>
                              <a:gd name="textAreaBottom" fmla="*/ 21240 h 20880"/>
                            </a:gdLst>
                            <a:ahLst/>
                            <a:rect l="textAreaLeft" t="textAreaTop" r="textAreaRight" b="textAreaBottom"/>
                            <a:pathLst>
                              <a:path w="70587" h="36822">
                                <a:moveTo>
                                  <a:pt x="33227" y="311"/>
                                </a:moveTo>
                                <a:cubicBezTo>
                                  <a:pt x="36269" y="0"/>
                                  <a:pt x="40155" y="62"/>
                                  <a:pt x="45352" y="691"/>
                                </a:cubicBezTo>
                                <a:cubicBezTo>
                                  <a:pt x="66129" y="3205"/>
                                  <a:pt x="70587" y="22357"/>
                                  <a:pt x="70587" y="22357"/>
                                </a:cubicBezTo>
                                <a:cubicBezTo>
                                  <a:pt x="70587" y="22357"/>
                                  <a:pt x="65037" y="27246"/>
                                  <a:pt x="58077" y="31018"/>
                                </a:cubicBezTo>
                                <a:cubicBezTo>
                                  <a:pt x="48565" y="36162"/>
                                  <a:pt x="34290" y="36822"/>
                                  <a:pt x="17145" y="32504"/>
                                </a:cubicBezTo>
                                <a:cubicBezTo>
                                  <a:pt x="0" y="28173"/>
                                  <a:pt x="6350" y="21646"/>
                                  <a:pt x="6350" y="21646"/>
                                </a:cubicBezTo>
                                <a:cubicBezTo>
                                  <a:pt x="5804" y="22280"/>
                                  <a:pt x="4636" y="12108"/>
                                  <a:pt x="16002" y="7942"/>
                                </a:cubicBezTo>
                                <a:cubicBezTo>
                                  <a:pt x="22574" y="5532"/>
                                  <a:pt x="24103" y="1244"/>
                                  <a:pt x="33227" y="311"/>
                                </a:cubicBezTo>
                                <a:close/>
                              </a:path>
                            </a:pathLst>
                          </a:custGeom>
                          <a:solidFill>
                            <a:srgbClr val="ffffff"/>
                          </a:solidFill>
                          <a:ln w="0">
                            <a:noFill/>
                          </a:ln>
                        </wps:spPr>
                        <wps:style>
                          <a:lnRef idx="0"/>
                          <a:fillRef idx="0"/>
                          <a:effectRef idx="0"/>
                          <a:fontRef idx="minor"/>
                        </wps:style>
                        <wps:bodyPr/>
                      </wps:wsp>
                      <wps:wsp>
                        <wps:cNvSpPr/>
                        <wps:spPr>
                          <a:xfrm>
                            <a:off x="2833920" y="550440"/>
                            <a:ext cx="78120" cy="24120"/>
                          </a:xfrm>
                          <a:custGeom>
                            <a:avLst/>
                            <a:gdLst>
                              <a:gd name="textAreaLeft" fmla="*/ 0 w 44280"/>
                              <a:gd name="textAreaRight" fmla="*/ 44640 w 44280"/>
                              <a:gd name="textAreaTop" fmla="*/ 0 h 13680"/>
                              <a:gd name="textAreaBottom" fmla="*/ 14040 h 13680"/>
                            </a:gdLst>
                            <a:ahLst/>
                            <a:rect l="textAreaLeft" t="textAreaTop" r="textAreaRight" b="textAreaBottom"/>
                            <a:pathLst>
                              <a:path w="78664" h="24317">
                                <a:moveTo>
                                  <a:pt x="36921" y="1173"/>
                                </a:moveTo>
                                <a:cubicBezTo>
                                  <a:pt x="49714" y="0"/>
                                  <a:pt x="63411" y="3908"/>
                                  <a:pt x="77470" y="10817"/>
                                </a:cubicBezTo>
                                <a:cubicBezTo>
                                  <a:pt x="78664" y="11427"/>
                                  <a:pt x="71603" y="15008"/>
                                  <a:pt x="69279" y="13865"/>
                                </a:cubicBezTo>
                                <a:cubicBezTo>
                                  <a:pt x="62446" y="10500"/>
                                  <a:pt x="55537" y="7096"/>
                                  <a:pt x="48133" y="5216"/>
                                </a:cubicBezTo>
                                <a:cubicBezTo>
                                  <a:pt x="31712" y="1051"/>
                                  <a:pt x="19482" y="8937"/>
                                  <a:pt x="9716" y="21485"/>
                                </a:cubicBezTo>
                                <a:cubicBezTo>
                                  <a:pt x="8357" y="23225"/>
                                  <a:pt x="0" y="24317"/>
                                  <a:pt x="1791" y="22018"/>
                                </a:cubicBezTo>
                                <a:cubicBezTo>
                                  <a:pt x="12237" y="8601"/>
                                  <a:pt x="24127" y="2346"/>
                                  <a:pt x="36921" y="1173"/>
                                </a:cubicBezTo>
                                <a:close/>
                              </a:path>
                            </a:pathLst>
                          </a:custGeom>
                          <a:solidFill>
                            <a:srgbClr val="381a0e"/>
                          </a:solidFill>
                          <a:ln w="0">
                            <a:noFill/>
                          </a:ln>
                        </wps:spPr>
                        <wps:style>
                          <a:lnRef idx="0"/>
                          <a:fillRef idx="0"/>
                          <a:effectRef idx="0"/>
                          <a:fontRef idx="minor"/>
                        </wps:style>
                        <wps:bodyPr/>
                      </wps:wsp>
                      <wps:wsp>
                        <wps:cNvSpPr/>
                        <wps:spPr>
                          <a:xfrm>
                            <a:off x="2857680" y="559440"/>
                            <a:ext cx="29880" cy="25920"/>
                          </a:xfrm>
                          <a:custGeom>
                            <a:avLst/>
                            <a:gdLst>
                              <a:gd name="textAreaLeft" fmla="*/ 0 w 16920"/>
                              <a:gd name="textAreaRight" fmla="*/ 17280 w 16920"/>
                              <a:gd name="textAreaTop" fmla="*/ 0 h 14760"/>
                              <a:gd name="textAreaBottom" fmla="*/ 15120 h 14760"/>
                            </a:gdLst>
                            <a:ahLst/>
                            <a:rect l="textAreaLeft" t="textAreaTop" r="textAreaRight" b="textAreaBottom"/>
                            <a:pathLst>
                              <a:path w="30061" h="26270">
                                <a:moveTo>
                                  <a:pt x="9830" y="1173"/>
                                </a:moveTo>
                                <a:cubicBezTo>
                                  <a:pt x="12951" y="35"/>
                                  <a:pt x="16580" y="0"/>
                                  <a:pt x="19977" y="1340"/>
                                </a:cubicBezTo>
                                <a:cubicBezTo>
                                  <a:pt x="26759" y="4007"/>
                                  <a:pt x="30061" y="11157"/>
                                  <a:pt x="27343" y="17304"/>
                                </a:cubicBezTo>
                                <a:cubicBezTo>
                                  <a:pt x="24612" y="23463"/>
                                  <a:pt x="16891" y="26270"/>
                                  <a:pt x="10096" y="23603"/>
                                </a:cubicBezTo>
                                <a:cubicBezTo>
                                  <a:pt x="3302" y="20923"/>
                                  <a:pt x="0" y="13773"/>
                                  <a:pt x="2730" y="7626"/>
                                </a:cubicBezTo>
                                <a:cubicBezTo>
                                  <a:pt x="4095" y="4553"/>
                                  <a:pt x="6709" y="2311"/>
                                  <a:pt x="9830" y="1173"/>
                                </a:cubicBezTo>
                                <a:close/>
                              </a:path>
                            </a:pathLst>
                          </a:custGeom>
                          <a:solidFill>
                            <a:srgbClr val="72a4d7"/>
                          </a:solidFill>
                          <a:ln w="0">
                            <a:noFill/>
                          </a:ln>
                        </wps:spPr>
                        <wps:style>
                          <a:lnRef idx="0"/>
                          <a:fillRef idx="0"/>
                          <a:effectRef idx="0"/>
                          <a:fontRef idx="minor"/>
                        </wps:style>
                        <wps:bodyPr/>
                      </wps:wsp>
                      <wps:wsp>
                        <wps:cNvSpPr/>
                        <wps:spPr>
                          <a:xfrm>
                            <a:off x="2863080" y="56376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17678" h="15888">
                                <a:moveTo>
                                  <a:pt x="11646" y="1588"/>
                                </a:moveTo>
                                <a:cubicBezTo>
                                  <a:pt x="15659" y="3162"/>
                                  <a:pt x="17678" y="7302"/>
                                  <a:pt x="16104" y="10820"/>
                                </a:cubicBezTo>
                                <a:cubicBezTo>
                                  <a:pt x="14554" y="14325"/>
                                  <a:pt x="10033" y="15888"/>
                                  <a:pt x="6007" y="14300"/>
                                </a:cubicBezTo>
                                <a:cubicBezTo>
                                  <a:pt x="1994" y="12713"/>
                                  <a:pt x="0" y="8585"/>
                                  <a:pt x="1550" y="5080"/>
                                </a:cubicBezTo>
                                <a:cubicBezTo>
                                  <a:pt x="3099" y="1575"/>
                                  <a:pt x="7620" y="0"/>
                                  <a:pt x="11646" y="1588"/>
                                </a:cubicBezTo>
                                <a:close/>
                              </a:path>
                            </a:pathLst>
                          </a:custGeom>
                          <a:solidFill>
                            <a:srgbClr val="141516"/>
                          </a:solidFill>
                          <a:ln w="0">
                            <a:noFill/>
                          </a:ln>
                        </wps:spPr>
                        <wps:style>
                          <a:lnRef idx="0"/>
                          <a:fillRef idx="0"/>
                          <a:effectRef idx="0"/>
                          <a:fontRef idx="minor"/>
                        </wps:style>
                        <wps:bodyPr/>
                      </wps:wsp>
                      <wps:wsp>
                        <wps:cNvSpPr/>
                        <wps:spPr>
                          <a:xfrm>
                            <a:off x="2867040" y="56376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699" h="4216">
                                <a:moveTo>
                                  <a:pt x="3086" y="419"/>
                                </a:moveTo>
                                <a:cubicBezTo>
                                  <a:pt x="4166" y="838"/>
                                  <a:pt x="4699" y="1930"/>
                                  <a:pt x="4280" y="2870"/>
                                </a:cubicBezTo>
                                <a:cubicBezTo>
                                  <a:pt x="3874" y="3797"/>
                                  <a:pt x="2667" y="4216"/>
                                  <a:pt x="1600" y="3797"/>
                                </a:cubicBezTo>
                                <a:cubicBezTo>
                                  <a:pt x="521" y="3378"/>
                                  <a:pt x="0" y="2286"/>
                                  <a:pt x="407" y="1346"/>
                                </a:cubicBezTo>
                                <a:cubicBezTo>
                                  <a:pt x="813" y="406"/>
                                  <a:pt x="2020" y="0"/>
                                  <a:pt x="3086" y="419"/>
                                </a:cubicBezTo>
                                <a:close/>
                              </a:path>
                            </a:pathLst>
                          </a:custGeom>
                          <a:solidFill>
                            <a:srgbClr val="ffffff"/>
                          </a:solidFill>
                          <a:ln w="0">
                            <a:noFill/>
                          </a:ln>
                        </wps:spPr>
                        <wps:style>
                          <a:lnRef idx="0"/>
                          <a:fillRef idx="0"/>
                          <a:effectRef idx="0"/>
                          <a:fontRef idx="minor"/>
                        </wps:style>
                        <wps:bodyPr/>
                      </wps:wsp>
                      <wps:wsp>
                        <wps:cNvSpPr/>
                        <wps:spPr>
                          <a:xfrm>
                            <a:off x="2862720" y="56844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033" h="5410">
                                <a:moveTo>
                                  <a:pt x="3988" y="533"/>
                                </a:moveTo>
                                <a:cubicBezTo>
                                  <a:pt x="5359" y="1079"/>
                                  <a:pt x="6033" y="2489"/>
                                  <a:pt x="5499" y="3683"/>
                                </a:cubicBezTo>
                                <a:cubicBezTo>
                                  <a:pt x="4966" y="4876"/>
                                  <a:pt x="3429" y="5410"/>
                                  <a:pt x="2057" y="4876"/>
                                </a:cubicBezTo>
                                <a:cubicBezTo>
                                  <a:pt x="686" y="4330"/>
                                  <a:pt x="0" y="2934"/>
                                  <a:pt x="533" y="1727"/>
                                </a:cubicBezTo>
                                <a:cubicBezTo>
                                  <a:pt x="1067" y="533"/>
                                  <a:pt x="2603" y="0"/>
                                  <a:pt x="3988" y="533"/>
                                </a:cubicBezTo>
                                <a:close/>
                              </a:path>
                            </a:pathLst>
                          </a:custGeom>
                          <a:solidFill>
                            <a:srgbClr val="ffffff"/>
                          </a:solidFill>
                          <a:ln w="0">
                            <a:noFill/>
                          </a:ln>
                        </wps:spPr>
                        <wps:style>
                          <a:lnRef idx="0"/>
                          <a:fillRef idx="0"/>
                          <a:effectRef idx="0"/>
                          <a:fontRef idx="minor"/>
                        </wps:style>
                        <wps:bodyPr/>
                      </wps:wsp>
                      <wps:wsp>
                        <wps:cNvSpPr/>
                        <wps:spPr>
                          <a:xfrm>
                            <a:off x="2728080" y="565200"/>
                            <a:ext cx="30960" cy="28440"/>
                          </a:xfrm>
                          <a:custGeom>
                            <a:avLst/>
                            <a:gdLst>
                              <a:gd name="textAreaLeft" fmla="*/ 0 w 17640"/>
                              <a:gd name="textAreaRight" fmla="*/ 18000 w 17640"/>
                              <a:gd name="textAreaTop" fmla="*/ 0 h 16200"/>
                              <a:gd name="textAreaBottom" fmla="*/ 16560 h 16200"/>
                            </a:gdLst>
                            <a:ahLst/>
                            <a:rect l="textAreaLeft" t="textAreaTop" r="textAreaRight" b="textAreaBottom"/>
                            <a:pathLst>
                              <a:path w="31610" h="28677">
                                <a:moveTo>
                                  <a:pt x="16751" y="521"/>
                                </a:moveTo>
                                <a:cubicBezTo>
                                  <a:pt x="25197" y="1041"/>
                                  <a:pt x="31610" y="7645"/>
                                  <a:pt x="31090" y="15278"/>
                                </a:cubicBezTo>
                                <a:cubicBezTo>
                                  <a:pt x="30556" y="22911"/>
                                  <a:pt x="23292" y="28677"/>
                                  <a:pt x="14859" y="28168"/>
                                </a:cubicBezTo>
                                <a:cubicBezTo>
                                  <a:pt x="6426" y="27648"/>
                                  <a:pt x="0" y="21044"/>
                                  <a:pt x="533" y="13411"/>
                                </a:cubicBezTo>
                                <a:cubicBezTo>
                                  <a:pt x="1067" y="5778"/>
                                  <a:pt x="8318" y="0"/>
                                  <a:pt x="16751" y="521"/>
                                </a:cubicBezTo>
                                <a:close/>
                              </a:path>
                            </a:pathLst>
                          </a:custGeom>
                          <a:solidFill>
                            <a:srgbClr val="72a4d7"/>
                          </a:solidFill>
                          <a:ln w="0">
                            <a:noFill/>
                          </a:ln>
                        </wps:spPr>
                        <wps:style>
                          <a:lnRef idx="0"/>
                          <a:fillRef idx="0"/>
                          <a:effectRef idx="0"/>
                          <a:fontRef idx="minor"/>
                        </wps:style>
                        <wps:bodyPr/>
                      </wps:wsp>
                      <wps:wsp>
                        <wps:cNvSpPr/>
                        <wps:spPr>
                          <a:xfrm>
                            <a:off x="2734200" y="57204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18694" h="16383">
                                <a:moveTo>
                                  <a:pt x="9893" y="317"/>
                                </a:moveTo>
                                <a:cubicBezTo>
                                  <a:pt x="14872" y="610"/>
                                  <a:pt x="18694" y="4382"/>
                                  <a:pt x="18390" y="8750"/>
                                </a:cubicBezTo>
                                <a:cubicBezTo>
                                  <a:pt x="18085" y="13106"/>
                                  <a:pt x="13792" y="16383"/>
                                  <a:pt x="8801" y="16091"/>
                                </a:cubicBezTo>
                                <a:cubicBezTo>
                                  <a:pt x="3810" y="15786"/>
                                  <a:pt x="0" y="12001"/>
                                  <a:pt x="305" y="7645"/>
                                </a:cubicBezTo>
                                <a:cubicBezTo>
                                  <a:pt x="609" y="3289"/>
                                  <a:pt x="4902" y="0"/>
                                  <a:pt x="9893" y="317"/>
                                </a:cubicBezTo>
                                <a:close/>
                              </a:path>
                            </a:pathLst>
                          </a:custGeom>
                          <a:solidFill>
                            <a:srgbClr val="141516"/>
                          </a:solidFill>
                          <a:ln w="0">
                            <a:noFill/>
                          </a:ln>
                        </wps:spPr>
                        <wps:style>
                          <a:lnRef idx="0"/>
                          <a:fillRef idx="0"/>
                          <a:effectRef idx="0"/>
                          <a:fontRef idx="minor"/>
                        </wps:style>
                        <wps:bodyPr/>
                      </wps:wsp>
                      <wps:wsp>
                        <wps:cNvSpPr/>
                        <wps:spPr>
                          <a:xfrm>
                            <a:off x="2735640" y="57204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978" h="4356">
                                <a:moveTo>
                                  <a:pt x="2641" y="89"/>
                                </a:moveTo>
                                <a:cubicBezTo>
                                  <a:pt x="3975" y="152"/>
                                  <a:pt x="4978" y="1169"/>
                                  <a:pt x="4902" y="2324"/>
                                </a:cubicBezTo>
                                <a:cubicBezTo>
                                  <a:pt x="4826" y="3492"/>
                                  <a:pt x="3683" y="4356"/>
                                  <a:pt x="2349" y="4280"/>
                                </a:cubicBezTo>
                                <a:cubicBezTo>
                                  <a:pt x="1029" y="4191"/>
                                  <a:pt x="0" y="3188"/>
                                  <a:pt x="89" y="2032"/>
                                </a:cubicBezTo>
                                <a:cubicBezTo>
                                  <a:pt x="178" y="876"/>
                                  <a:pt x="1320" y="0"/>
                                  <a:pt x="2641" y="89"/>
                                </a:cubicBezTo>
                                <a:close/>
                              </a:path>
                            </a:pathLst>
                          </a:custGeom>
                          <a:solidFill>
                            <a:srgbClr val="ffffff"/>
                          </a:solidFill>
                          <a:ln w="0">
                            <a:noFill/>
                          </a:ln>
                        </wps:spPr>
                        <wps:style>
                          <a:lnRef idx="0"/>
                          <a:fillRef idx="0"/>
                          <a:effectRef idx="0"/>
                          <a:fontRef idx="minor"/>
                        </wps:style>
                        <wps:bodyPr/>
                      </wps:wsp>
                      <wps:wsp>
                        <wps:cNvSpPr/>
                        <wps:spPr>
                          <a:xfrm>
                            <a:off x="2732400" y="57852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375" h="5588">
                                <a:moveTo>
                                  <a:pt x="3365" y="102"/>
                                </a:moveTo>
                                <a:cubicBezTo>
                                  <a:pt x="5080" y="216"/>
                                  <a:pt x="6375" y="1498"/>
                                  <a:pt x="6274" y="2972"/>
                                </a:cubicBezTo>
                                <a:cubicBezTo>
                                  <a:pt x="6172" y="4470"/>
                                  <a:pt x="4712" y="5588"/>
                                  <a:pt x="2997" y="5474"/>
                                </a:cubicBezTo>
                                <a:cubicBezTo>
                                  <a:pt x="1308" y="5385"/>
                                  <a:pt x="0" y="4089"/>
                                  <a:pt x="102" y="2603"/>
                                </a:cubicBezTo>
                                <a:cubicBezTo>
                                  <a:pt x="216" y="1117"/>
                                  <a:pt x="1663" y="0"/>
                                  <a:pt x="3365" y="102"/>
                                </a:cubicBezTo>
                                <a:close/>
                              </a:path>
                            </a:pathLst>
                          </a:custGeom>
                          <a:solidFill>
                            <a:srgbClr val="ffffff"/>
                          </a:solidFill>
                          <a:ln w="0">
                            <a:noFill/>
                          </a:ln>
                        </wps:spPr>
                        <wps:style>
                          <a:lnRef idx="0"/>
                          <a:fillRef idx="0"/>
                          <a:effectRef idx="0"/>
                          <a:fontRef idx="minor"/>
                        </wps:style>
                        <wps:bodyPr/>
                      </wps:wsp>
                      <wps:wsp>
                        <wps:cNvSpPr/>
                        <wps:spPr>
                          <a:xfrm>
                            <a:off x="2707560" y="558000"/>
                            <a:ext cx="75600" cy="30600"/>
                          </a:xfrm>
                          <a:custGeom>
                            <a:avLst/>
                            <a:gdLst>
                              <a:gd name="textAreaLeft" fmla="*/ 0 w 42840"/>
                              <a:gd name="textAreaRight" fmla="*/ 43200 w 42840"/>
                              <a:gd name="textAreaTop" fmla="*/ 0 h 17280"/>
                              <a:gd name="textAreaBottom" fmla="*/ 17640 h 17280"/>
                            </a:gdLst>
                            <a:ahLst/>
                            <a:rect l="textAreaLeft" t="textAreaTop" r="textAreaRight" b="textAreaBottom"/>
                            <a:pathLst>
                              <a:path w="75743" h="30747">
                                <a:moveTo>
                                  <a:pt x="34154" y="3305"/>
                                </a:moveTo>
                                <a:cubicBezTo>
                                  <a:pt x="48759" y="1918"/>
                                  <a:pt x="64465" y="7499"/>
                                  <a:pt x="74282" y="19520"/>
                                </a:cubicBezTo>
                                <a:cubicBezTo>
                                  <a:pt x="75743" y="21310"/>
                                  <a:pt x="67488" y="24269"/>
                                  <a:pt x="66091" y="22555"/>
                                </a:cubicBezTo>
                                <a:cubicBezTo>
                                  <a:pt x="50063" y="2934"/>
                                  <a:pt x="18593" y="0"/>
                                  <a:pt x="9233" y="27444"/>
                                </a:cubicBezTo>
                                <a:cubicBezTo>
                                  <a:pt x="8446" y="29782"/>
                                  <a:pt x="0" y="30747"/>
                                  <a:pt x="635" y="28905"/>
                                </a:cubicBezTo>
                                <a:cubicBezTo>
                                  <a:pt x="6045" y="13049"/>
                                  <a:pt x="19548" y="4693"/>
                                  <a:pt x="34154" y="3305"/>
                                </a:cubicBezTo>
                                <a:close/>
                              </a:path>
                            </a:pathLst>
                          </a:custGeom>
                          <a:solidFill>
                            <a:srgbClr val="381a0e"/>
                          </a:solidFill>
                          <a:ln w="0">
                            <a:noFill/>
                          </a:ln>
                        </wps:spPr>
                        <wps:style>
                          <a:lnRef idx="0"/>
                          <a:fillRef idx="0"/>
                          <a:effectRef idx="0"/>
                          <a:fontRef idx="minor"/>
                        </wps:style>
                        <wps:bodyPr/>
                      </wps:wsp>
                      <wps:wsp>
                        <wps:cNvSpPr/>
                        <wps:spPr>
                          <a:xfrm>
                            <a:off x="2907720" y="502920"/>
                            <a:ext cx="3240" cy="9000"/>
                          </a:xfrm>
                          <a:custGeom>
                            <a:avLst/>
                            <a:gdLst>
                              <a:gd name="textAreaLeft" fmla="*/ 0 w 1800"/>
                              <a:gd name="textAreaRight" fmla="*/ 2160 w 1800"/>
                              <a:gd name="textAreaTop" fmla="*/ 0 h 5040"/>
                              <a:gd name="textAreaBottom" fmla="*/ 5400 h 5040"/>
                            </a:gdLst>
                            <a:ahLst/>
                            <a:rect l="textAreaLeft" t="textAreaTop" r="textAreaRight" b="textAreaBottom"/>
                            <a:pathLst>
                              <a:path w="3531" h="9169">
                                <a:moveTo>
                                  <a:pt x="0" y="0"/>
                                </a:moveTo>
                                <a:cubicBezTo>
                                  <a:pt x="1092" y="1791"/>
                                  <a:pt x="3531" y="9169"/>
                                  <a:pt x="775" y="2591"/>
                                </a:cubicBezTo>
                                <a:lnTo>
                                  <a:pt x="305" y="1513"/>
                                </a:lnTo>
                                <a:lnTo>
                                  <a:pt x="0" y="0"/>
                                </a:lnTo>
                                <a:close/>
                              </a:path>
                            </a:pathLst>
                          </a:custGeom>
                          <a:solidFill>
                            <a:srgbClr val="381a0e"/>
                          </a:solidFill>
                          <a:ln w="0">
                            <a:noFill/>
                          </a:ln>
                        </wps:spPr>
                        <wps:style>
                          <a:lnRef idx="0"/>
                          <a:fillRef idx="0"/>
                          <a:effectRef idx="0"/>
                          <a:fontRef idx="minor"/>
                        </wps:style>
                        <wps:bodyPr/>
                      </wps:wsp>
                      <wps:wsp>
                        <wps:cNvSpPr/>
                        <wps:spPr>
                          <a:xfrm>
                            <a:off x="2829600" y="494640"/>
                            <a:ext cx="79200" cy="53280"/>
                          </a:xfrm>
                          <a:custGeom>
                            <a:avLst/>
                            <a:gdLst>
                              <a:gd name="textAreaLeft" fmla="*/ 0 w 45000"/>
                              <a:gd name="textAreaRight" fmla="*/ 45360 w 45000"/>
                              <a:gd name="textAreaTop" fmla="*/ 0 h 30240"/>
                              <a:gd name="textAreaBottom" fmla="*/ 30600 h 30240"/>
                            </a:gdLst>
                            <a:ahLst/>
                            <a:rect l="textAreaLeft" t="textAreaTop" r="textAreaRight" b="textAreaBottom"/>
                            <a:pathLst>
                              <a:path w="79371" h="53340">
                                <a:moveTo>
                                  <a:pt x="70917" y="2604"/>
                                </a:moveTo>
                                <a:cubicBezTo>
                                  <a:pt x="73457" y="3442"/>
                                  <a:pt x="75070" y="4356"/>
                                  <a:pt x="76670" y="6426"/>
                                </a:cubicBezTo>
                                <a:lnTo>
                                  <a:pt x="78258" y="10073"/>
                                </a:lnTo>
                                <a:lnTo>
                                  <a:pt x="78785" y="12683"/>
                                </a:lnTo>
                                <a:cubicBezTo>
                                  <a:pt x="79371" y="18677"/>
                                  <a:pt x="79064" y="28578"/>
                                  <a:pt x="76492" y="27064"/>
                                </a:cubicBezTo>
                                <a:cubicBezTo>
                                  <a:pt x="50381" y="11786"/>
                                  <a:pt x="23317" y="42431"/>
                                  <a:pt x="1537" y="52616"/>
                                </a:cubicBezTo>
                                <a:cubicBezTo>
                                  <a:pt x="0" y="53340"/>
                                  <a:pt x="191" y="42444"/>
                                  <a:pt x="889" y="41211"/>
                                </a:cubicBezTo>
                                <a:cubicBezTo>
                                  <a:pt x="9538" y="26022"/>
                                  <a:pt x="30594" y="14288"/>
                                  <a:pt x="46152" y="7341"/>
                                </a:cubicBezTo>
                                <a:cubicBezTo>
                                  <a:pt x="53226" y="4166"/>
                                  <a:pt x="63043" y="0"/>
                                  <a:pt x="70917" y="2604"/>
                                </a:cubicBezTo>
                                <a:close/>
                              </a:path>
                            </a:pathLst>
                          </a:custGeom>
                          <a:solidFill>
                            <a:srgbClr val="381a0e"/>
                          </a:solidFill>
                          <a:ln w="0">
                            <a:noFill/>
                          </a:ln>
                        </wps:spPr>
                        <wps:style>
                          <a:lnRef idx="0"/>
                          <a:fillRef idx="0"/>
                          <a:effectRef idx="0"/>
                          <a:fontRef idx="minor"/>
                        </wps:style>
                        <wps:bodyPr/>
                      </wps:wsp>
                      <wps:wsp>
                        <wps:cNvSpPr/>
                        <wps:spPr>
                          <a:xfrm>
                            <a:off x="2696040" y="1466280"/>
                            <a:ext cx="78840" cy="119880"/>
                          </a:xfrm>
                          <a:custGeom>
                            <a:avLst/>
                            <a:gdLst>
                              <a:gd name="textAreaLeft" fmla="*/ 0 w 44640"/>
                              <a:gd name="textAreaRight" fmla="*/ 45000 w 44640"/>
                              <a:gd name="textAreaTop" fmla="*/ 0 h 68040"/>
                              <a:gd name="textAreaBottom" fmla="*/ 68400 h 68040"/>
                            </a:gdLst>
                            <a:ahLst/>
                            <a:rect l="textAreaLeft" t="textAreaTop" r="textAreaRight" b="textAreaBottom"/>
                            <a:pathLst>
                              <a:path w="79324" h="120561">
                                <a:moveTo>
                                  <a:pt x="48526" y="448"/>
                                </a:moveTo>
                                <a:cubicBezTo>
                                  <a:pt x="58687" y="0"/>
                                  <a:pt x="67920" y="2464"/>
                                  <a:pt x="67920" y="2464"/>
                                </a:cubicBezTo>
                                <a:cubicBezTo>
                                  <a:pt x="67920" y="2464"/>
                                  <a:pt x="79324" y="34709"/>
                                  <a:pt x="70256" y="67716"/>
                                </a:cubicBezTo>
                                <a:cubicBezTo>
                                  <a:pt x="61189" y="100711"/>
                                  <a:pt x="59766" y="115494"/>
                                  <a:pt x="50813" y="118034"/>
                                </a:cubicBezTo>
                                <a:cubicBezTo>
                                  <a:pt x="41846" y="120561"/>
                                  <a:pt x="23571" y="87566"/>
                                  <a:pt x="11785" y="72339"/>
                                </a:cubicBezTo>
                                <a:cubicBezTo>
                                  <a:pt x="0" y="57112"/>
                                  <a:pt x="16142" y="39192"/>
                                  <a:pt x="23571" y="15901"/>
                                </a:cubicBezTo>
                                <a:cubicBezTo>
                                  <a:pt x="27279" y="4254"/>
                                  <a:pt x="38367" y="895"/>
                                  <a:pt x="48526" y="448"/>
                                </a:cubicBezTo>
                                <a:close/>
                              </a:path>
                            </a:pathLst>
                          </a:custGeom>
                          <a:solidFill>
                            <a:srgbClr val="fbc8b4"/>
                          </a:solidFill>
                          <a:ln w="0">
                            <a:noFill/>
                          </a:ln>
                        </wps:spPr>
                        <wps:style>
                          <a:lnRef idx="0"/>
                          <a:fillRef idx="0"/>
                          <a:effectRef idx="0"/>
                          <a:fontRef idx="minor"/>
                        </wps:style>
                        <wps:bodyPr/>
                      </wps:wsp>
                      <wps:wsp>
                        <wps:cNvSpPr/>
                        <wps:spPr>
                          <a:xfrm>
                            <a:off x="2610360" y="279360"/>
                            <a:ext cx="626760" cy="774000"/>
                          </a:xfrm>
                          <a:custGeom>
                            <a:avLst/>
                            <a:gdLst>
                              <a:gd name="textAreaLeft" fmla="*/ 0 w 355320"/>
                              <a:gd name="textAreaRight" fmla="*/ 355680 w 355320"/>
                              <a:gd name="textAreaTop" fmla="*/ 0 h 438840"/>
                              <a:gd name="textAreaBottom" fmla="*/ 439200 h 438840"/>
                            </a:gdLst>
                            <a:ahLst/>
                            <a:rect l="textAreaLeft" t="textAreaTop" r="textAreaRight" b="textAreaBottom"/>
                            <a:pathLst>
                              <a:path w="626809" h="774278">
                                <a:moveTo>
                                  <a:pt x="276751" y="826"/>
                                </a:moveTo>
                                <a:cubicBezTo>
                                  <a:pt x="293214" y="3306"/>
                                  <a:pt x="314557" y="13367"/>
                                  <a:pt x="325463" y="16976"/>
                                </a:cubicBezTo>
                                <a:cubicBezTo>
                                  <a:pt x="347078" y="24139"/>
                                  <a:pt x="368656" y="32026"/>
                                  <a:pt x="387452" y="44485"/>
                                </a:cubicBezTo>
                                <a:cubicBezTo>
                                  <a:pt x="502323" y="120621"/>
                                  <a:pt x="526580" y="234299"/>
                                  <a:pt x="577088" y="346567"/>
                                </a:cubicBezTo>
                                <a:cubicBezTo>
                                  <a:pt x="578498" y="362505"/>
                                  <a:pt x="591376" y="421586"/>
                                  <a:pt x="594296" y="444052"/>
                                </a:cubicBezTo>
                                <a:cubicBezTo>
                                  <a:pt x="610641" y="570366"/>
                                  <a:pt x="612559" y="474659"/>
                                  <a:pt x="619684" y="536470"/>
                                </a:cubicBezTo>
                                <a:cubicBezTo>
                                  <a:pt x="626809" y="598294"/>
                                  <a:pt x="621564" y="578139"/>
                                  <a:pt x="619684" y="629193"/>
                                </a:cubicBezTo>
                                <a:cubicBezTo>
                                  <a:pt x="617766" y="681212"/>
                                  <a:pt x="612711" y="670620"/>
                                  <a:pt x="595427" y="712517"/>
                                </a:cubicBezTo>
                                <a:cubicBezTo>
                                  <a:pt x="577114" y="756942"/>
                                  <a:pt x="567525" y="774278"/>
                                  <a:pt x="558787" y="752789"/>
                                </a:cubicBezTo>
                                <a:cubicBezTo>
                                  <a:pt x="544766" y="718347"/>
                                  <a:pt x="561480" y="728520"/>
                                  <a:pt x="533870" y="690229"/>
                                </a:cubicBezTo>
                                <a:cubicBezTo>
                                  <a:pt x="513321" y="661743"/>
                                  <a:pt x="514147" y="664130"/>
                                  <a:pt x="479920" y="618449"/>
                                </a:cubicBezTo>
                                <a:cubicBezTo>
                                  <a:pt x="445681" y="572754"/>
                                  <a:pt x="451536" y="596909"/>
                                  <a:pt x="414300" y="579485"/>
                                </a:cubicBezTo>
                                <a:cubicBezTo>
                                  <a:pt x="378270" y="562607"/>
                                  <a:pt x="372567" y="643176"/>
                                  <a:pt x="389191" y="524596"/>
                                </a:cubicBezTo>
                                <a:cubicBezTo>
                                  <a:pt x="380568" y="508429"/>
                                  <a:pt x="371996" y="516163"/>
                                  <a:pt x="352755" y="467103"/>
                                </a:cubicBezTo>
                                <a:cubicBezTo>
                                  <a:pt x="345567" y="448764"/>
                                  <a:pt x="354330" y="443430"/>
                                  <a:pt x="359080" y="418081"/>
                                </a:cubicBezTo>
                                <a:cubicBezTo>
                                  <a:pt x="362547" y="399590"/>
                                  <a:pt x="366840" y="386547"/>
                                  <a:pt x="367487" y="350314"/>
                                </a:cubicBezTo>
                                <a:cubicBezTo>
                                  <a:pt x="367157" y="351342"/>
                                  <a:pt x="366890" y="352282"/>
                                  <a:pt x="366509" y="353349"/>
                                </a:cubicBezTo>
                                <a:cubicBezTo>
                                  <a:pt x="353390" y="391461"/>
                                  <a:pt x="342862" y="433537"/>
                                  <a:pt x="342862" y="414360"/>
                                </a:cubicBezTo>
                                <a:cubicBezTo>
                                  <a:pt x="342862" y="400898"/>
                                  <a:pt x="336931" y="403184"/>
                                  <a:pt x="336931" y="363775"/>
                                </a:cubicBezTo>
                                <a:cubicBezTo>
                                  <a:pt x="336931" y="324355"/>
                                  <a:pt x="341681" y="327174"/>
                                  <a:pt x="336931" y="299247"/>
                                </a:cubicBezTo>
                                <a:cubicBezTo>
                                  <a:pt x="332181" y="271332"/>
                                  <a:pt x="336931" y="260093"/>
                                  <a:pt x="336931" y="208734"/>
                                </a:cubicBezTo>
                                <a:cubicBezTo>
                                  <a:pt x="336931" y="157362"/>
                                  <a:pt x="324282" y="157261"/>
                                  <a:pt x="294983" y="118526"/>
                                </a:cubicBezTo>
                                <a:cubicBezTo>
                                  <a:pt x="294094" y="117345"/>
                                  <a:pt x="293256" y="116405"/>
                                  <a:pt x="292367" y="115275"/>
                                </a:cubicBezTo>
                                <a:cubicBezTo>
                                  <a:pt x="233058" y="96085"/>
                                  <a:pt x="261023" y="96326"/>
                                  <a:pt x="214643" y="94371"/>
                                </a:cubicBezTo>
                                <a:cubicBezTo>
                                  <a:pt x="169939" y="92491"/>
                                  <a:pt x="193116" y="97609"/>
                                  <a:pt x="146787" y="111376"/>
                                </a:cubicBezTo>
                                <a:cubicBezTo>
                                  <a:pt x="126987" y="117268"/>
                                  <a:pt x="125997" y="139392"/>
                                  <a:pt x="103403" y="164246"/>
                                </a:cubicBezTo>
                                <a:cubicBezTo>
                                  <a:pt x="90284" y="178686"/>
                                  <a:pt x="73152" y="190789"/>
                                  <a:pt x="79858" y="236267"/>
                                </a:cubicBezTo>
                                <a:cubicBezTo>
                                  <a:pt x="91694" y="316544"/>
                                  <a:pt x="70612" y="308340"/>
                                  <a:pt x="75565" y="336255"/>
                                </a:cubicBezTo>
                                <a:cubicBezTo>
                                  <a:pt x="81267" y="368424"/>
                                  <a:pt x="84620" y="376729"/>
                                  <a:pt x="89586" y="389925"/>
                                </a:cubicBezTo>
                                <a:cubicBezTo>
                                  <a:pt x="102794" y="425028"/>
                                  <a:pt x="112827" y="438909"/>
                                  <a:pt x="131915" y="451812"/>
                                </a:cubicBezTo>
                                <a:cubicBezTo>
                                  <a:pt x="143840" y="459889"/>
                                  <a:pt x="164033" y="477682"/>
                                  <a:pt x="212954" y="490445"/>
                                </a:cubicBezTo>
                                <a:cubicBezTo>
                                  <a:pt x="253695" y="501088"/>
                                  <a:pt x="261226" y="485784"/>
                                  <a:pt x="267145" y="503742"/>
                                </a:cubicBezTo>
                                <a:cubicBezTo>
                                  <a:pt x="279248" y="540547"/>
                                  <a:pt x="278054" y="528838"/>
                                  <a:pt x="220345" y="551266"/>
                                </a:cubicBezTo>
                                <a:cubicBezTo>
                                  <a:pt x="187312" y="564106"/>
                                  <a:pt x="229121" y="558327"/>
                                  <a:pt x="212954" y="591855"/>
                                </a:cubicBezTo>
                                <a:cubicBezTo>
                                  <a:pt x="194869" y="629345"/>
                                  <a:pt x="197523" y="596948"/>
                                  <a:pt x="171857" y="591855"/>
                                </a:cubicBezTo>
                                <a:cubicBezTo>
                                  <a:pt x="146177" y="586762"/>
                                  <a:pt x="154737" y="602319"/>
                                  <a:pt x="126225" y="621141"/>
                                </a:cubicBezTo>
                                <a:cubicBezTo>
                                  <a:pt x="111087" y="631123"/>
                                  <a:pt x="107226" y="643315"/>
                                  <a:pt x="106477" y="649805"/>
                                </a:cubicBezTo>
                                <a:cubicBezTo>
                                  <a:pt x="106400" y="649221"/>
                                  <a:pt x="106363" y="648713"/>
                                  <a:pt x="106248" y="648014"/>
                                </a:cubicBezTo>
                                <a:cubicBezTo>
                                  <a:pt x="103403" y="629193"/>
                                  <a:pt x="103403" y="629193"/>
                                  <a:pt x="74562" y="591855"/>
                                </a:cubicBezTo>
                                <a:cubicBezTo>
                                  <a:pt x="45707" y="554517"/>
                                  <a:pt x="37795" y="556638"/>
                                  <a:pt x="26378" y="516328"/>
                                </a:cubicBezTo>
                                <a:cubicBezTo>
                                  <a:pt x="14973" y="476005"/>
                                  <a:pt x="29235" y="462569"/>
                                  <a:pt x="49200" y="427631"/>
                                </a:cubicBezTo>
                                <a:cubicBezTo>
                                  <a:pt x="69177" y="392706"/>
                                  <a:pt x="52044" y="390001"/>
                                  <a:pt x="34938" y="320126"/>
                                </a:cubicBezTo>
                                <a:cubicBezTo>
                                  <a:pt x="17818" y="250250"/>
                                  <a:pt x="3556" y="277136"/>
                                  <a:pt x="711" y="218005"/>
                                </a:cubicBezTo>
                                <a:cubicBezTo>
                                  <a:pt x="0" y="203336"/>
                                  <a:pt x="0" y="190484"/>
                                  <a:pt x="876" y="178305"/>
                                </a:cubicBezTo>
                                <a:cubicBezTo>
                                  <a:pt x="17513" y="155280"/>
                                  <a:pt x="28372" y="128610"/>
                                  <a:pt x="47231" y="106753"/>
                                </a:cubicBezTo>
                                <a:cubicBezTo>
                                  <a:pt x="73241" y="76590"/>
                                  <a:pt x="118593" y="28229"/>
                                  <a:pt x="163144" y="27479"/>
                                </a:cubicBezTo>
                                <a:cubicBezTo>
                                  <a:pt x="203174" y="26794"/>
                                  <a:pt x="226644" y="14272"/>
                                  <a:pt x="262484" y="1394"/>
                                </a:cubicBezTo>
                                <a:cubicBezTo>
                                  <a:pt x="266319" y="16"/>
                                  <a:pt x="271264" y="0"/>
                                  <a:pt x="276751" y="826"/>
                                </a:cubicBezTo>
                                <a:close/>
                              </a:path>
                            </a:pathLst>
                          </a:custGeom>
                          <a:solidFill>
                            <a:srgbClr val="5d0000"/>
                          </a:solidFill>
                          <a:ln w="0">
                            <a:noFill/>
                          </a:ln>
                        </wps:spPr>
                        <wps:style>
                          <a:lnRef idx="0"/>
                          <a:fillRef idx="0"/>
                          <a:effectRef idx="0"/>
                          <a:fontRef idx="minor"/>
                        </wps:style>
                        <wps:bodyPr/>
                      </wps:wsp>
                      <wps:wsp>
                        <wps:cNvSpPr/>
                        <wps:spPr>
                          <a:xfrm>
                            <a:off x="3078000" y="1136520"/>
                            <a:ext cx="5760" cy="13320"/>
                          </a:xfrm>
                          <a:custGeom>
                            <a:avLst/>
                            <a:gdLst>
                              <a:gd name="textAreaLeft" fmla="*/ 0 w 3240"/>
                              <a:gd name="textAreaRight" fmla="*/ 3600 w 3240"/>
                              <a:gd name="textAreaTop" fmla="*/ 0 h 7560"/>
                              <a:gd name="textAreaBottom" fmla="*/ 7920 h 7560"/>
                            </a:gdLst>
                            <a:ahLst/>
                            <a:rect l="textAreaLeft" t="textAreaTop" r="textAreaRight" b="textAreaBottom"/>
                            <a:pathLst>
                              <a:path w="5863" h="13846">
                                <a:moveTo>
                                  <a:pt x="2653" y="0"/>
                                </a:moveTo>
                                <a:lnTo>
                                  <a:pt x="4710" y="7512"/>
                                </a:lnTo>
                                <a:cubicBezTo>
                                  <a:pt x="5863" y="13846"/>
                                  <a:pt x="0" y="9829"/>
                                  <a:pt x="302" y="4494"/>
                                </a:cubicBezTo>
                                <a:lnTo>
                                  <a:pt x="2653" y="0"/>
                                </a:lnTo>
                                <a:close/>
                              </a:path>
                            </a:pathLst>
                          </a:custGeom>
                          <a:solidFill>
                            <a:srgbClr val="5d0000"/>
                          </a:solidFill>
                          <a:ln w="0">
                            <a:noFill/>
                          </a:ln>
                        </wps:spPr>
                        <wps:style>
                          <a:lnRef idx="0"/>
                          <a:fillRef idx="0"/>
                          <a:effectRef idx="0"/>
                          <a:fontRef idx="minor"/>
                        </wps:style>
                        <wps:bodyPr/>
                      </wps:wsp>
                      <wps:wsp>
                        <wps:cNvSpPr/>
                        <wps:spPr>
                          <a:xfrm>
                            <a:off x="2959200" y="100656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138608" h="138506">
                                <a:moveTo>
                                  <a:pt x="77152" y="2870"/>
                                </a:moveTo>
                                <a:cubicBezTo>
                                  <a:pt x="100698" y="10325"/>
                                  <a:pt x="101028" y="35966"/>
                                  <a:pt x="113983" y="56705"/>
                                </a:cubicBezTo>
                                <a:cubicBezTo>
                                  <a:pt x="126949" y="77445"/>
                                  <a:pt x="138608" y="98730"/>
                                  <a:pt x="138608" y="98730"/>
                                </a:cubicBezTo>
                                <a:cubicBezTo>
                                  <a:pt x="138608" y="98730"/>
                                  <a:pt x="129451" y="122110"/>
                                  <a:pt x="121602" y="129057"/>
                                </a:cubicBezTo>
                                <a:lnTo>
                                  <a:pt x="121107" y="130003"/>
                                </a:lnTo>
                                <a:lnTo>
                                  <a:pt x="120186" y="126640"/>
                                </a:lnTo>
                                <a:cubicBezTo>
                                  <a:pt x="118789" y="122355"/>
                                  <a:pt x="116796" y="116148"/>
                                  <a:pt x="113627" y="104229"/>
                                </a:cubicBezTo>
                                <a:cubicBezTo>
                                  <a:pt x="107302" y="80378"/>
                                  <a:pt x="104140" y="96774"/>
                                  <a:pt x="104140" y="96774"/>
                                </a:cubicBezTo>
                                <a:lnTo>
                                  <a:pt x="100698" y="104229"/>
                                </a:lnTo>
                                <a:cubicBezTo>
                                  <a:pt x="97256" y="111683"/>
                                  <a:pt x="94653" y="113169"/>
                                  <a:pt x="91491" y="122110"/>
                                </a:cubicBezTo>
                                <a:cubicBezTo>
                                  <a:pt x="88316" y="131051"/>
                                  <a:pt x="83579" y="137503"/>
                                  <a:pt x="83579" y="137503"/>
                                </a:cubicBezTo>
                                <a:cubicBezTo>
                                  <a:pt x="83579" y="137503"/>
                                  <a:pt x="77241" y="138506"/>
                                  <a:pt x="70917" y="122110"/>
                                </a:cubicBezTo>
                                <a:cubicBezTo>
                                  <a:pt x="64592" y="105727"/>
                                  <a:pt x="67754" y="114668"/>
                                  <a:pt x="59271" y="90818"/>
                                </a:cubicBezTo>
                                <a:cubicBezTo>
                                  <a:pt x="50774" y="66967"/>
                                  <a:pt x="58267" y="78892"/>
                                  <a:pt x="59194" y="63208"/>
                                </a:cubicBezTo>
                                <a:cubicBezTo>
                                  <a:pt x="60134" y="47523"/>
                                  <a:pt x="51930" y="63995"/>
                                  <a:pt x="44031" y="72936"/>
                                </a:cubicBezTo>
                                <a:cubicBezTo>
                                  <a:pt x="36119" y="81864"/>
                                  <a:pt x="39281" y="83363"/>
                                  <a:pt x="37693" y="99758"/>
                                </a:cubicBezTo>
                                <a:cubicBezTo>
                                  <a:pt x="36119" y="116154"/>
                                  <a:pt x="28206" y="107213"/>
                                  <a:pt x="14110" y="86335"/>
                                </a:cubicBezTo>
                                <a:cubicBezTo>
                                  <a:pt x="0" y="65481"/>
                                  <a:pt x="14110" y="63208"/>
                                  <a:pt x="14110" y="63208"/>
                                </a:cubicBezTo>
                                <a:cubicBezTo>
                                  <a:pt x="14110" y="63208"/>
                                  <a:pt x="23469" y="44602"/>
                                  <a:pt x="36119" y="28219"/>
                                </a:cubicBezTo>
                                <a:cubicBezTo>
                                  <a:pt x="48768" y="11824"/>
                                  <a:pt x="68161" y="0"/>
                                  <a:pt x="77152" y="2870"/>
                                </a:cubicBezTo>
                                <a:close/>
                              </a:path>
                            </a:pathLst>
                          </a:custGeom>
                          <a:solidFill>
                            <a:srgbClr val="5d0000"/>
                          </a:solidFill>
                          <a:ln w="0">
                            <a:noFill/>
                          </a:ln>
                        </wps:spPr>
                        <wps:style>
                          <a:lnRef idx="0"/>
                          <a:fillRef idx="0"/>
                          <a:effectRef idx="0"/>
                          <a:fontRef idx="minor"/>
                        </wps:style>
                        <wps:bodyPr/>
                      </wps:wsp>
                      <wps:wsp>
                        <wps:cNvSpPr/>
                        <wps:spPr>
                          <a:xfrm>
                            <a:off x="2709720" y="777960"/>
                            <a:ext cx="513000" cy="748080"/>
                          </a:xfrm>
                          <a:custGeom>
                            <a:avLst/>
                            <a:gdLst>
                              <a:gd name="textAreaLeft" fmla="*/ 0 w 290880"/>
                              <a:gd name="textAreaRight" fmla="*/ 291240 w 290880"/>
                              <a:gd name="textAreaTop" fmla="*/ 0 h 424080"/>
                              <a:gd name="textAreaBottom" fmla="*/ 424440 h 424080"/>
                            </a:gdLst>
                            <a:ahLst/>
                            <a:rect l="textAreaLeft" t="textAreaTop" r="textAreaRight" b="textAreaBottom"/>
                            <a:pathLst>
                              <a:path w="513487" h="748297">
                                <a:moveTo>
                                  <a:pt x="167551" y="0"/>
                                </a:moveTo>
                                <a:cubicBezTo>
                                  <a:pt x="167551" y="0"/>
                                  <a:pt x="176352" y="22555"/>
                                  <a:pt x="174955" y="28588"/>
                                </a:cubicBezTo>
                                <a:cubicBezTo>
                                  <a:pt x="173571" y="34608"/>
                                  <a:pt x="178791" y="61087"/>
                                  <a:pt x="195047" y="64757"/>
                                </a:cubicBezTo>
                                <a:cubicBezTo>
                                  <a:pt x="211303" y="68415"/>
                                  <a:pt x="227508" y="48374"/>
                                  <a:pt x="243574" y="43104"/>
                                </a:cubicBezTo>
                                <a:cubicBezTo>
                                  <a:pt x="259639" y="37833"/>
                                  <a:pt x="281597" y="16396"/>
                                  <a:pt x="281597" y="16396"/>
                                </a:cubicBezTo>
                                <a:cubicBezTo>
                                  <a:pt x="281597" y="16396"/>
                                  <a:pt x="331978" y="41300"/>
                                  <a:pt x="366827" y="65215"/>
                                </a:cubicBezTo>
                                <a:cubicBezTo>
                                  <a:pt x="401663" y="89129"/>
                                  <a:pt x="445414" y="174650"/>
                                  <a:pt x="450469" y="178752"/>
                                </a:cubicBezTo>
                                <a:cubicBezTo>
                                  <a:pt x="453618" y="181318"/>
                                  <a:pt x="479984" y="252413"/>
                                  <a:pt x="501130" y="314008"/>
                                </a:cubicBezTo>
                                <a:cubicBezTo>
                                  <a:pt x="500824" y="314160"/>
                                  <a:pt x="500520" y="314312"/>
                                  <a:pt x="500202" y="314465"/>
                                </a:cubicBezTo>
                                <a:cubicBezTo>
                                  <a:pt x="503860" y="320713"/>
                                  <a:pt x="507149" y="328282"/>
                                  <a:pt x="505828" y="334759"/>
                                </a:cubicBezTo>
                                <a:cubicBezTo>
                                  <a:pt x="506438" y="335471"/>
                                  <a:pt x="506946" y="336309"/>
                                  <a:pt x="507289" y="337363"/>
                                </a:cubicBezTo>
                                <a:cubicBezTo>
                                  <a:pt x="513487" y="356807"/>
                                  <a:pt x="475856" y="362014"/>
                                  <a:pt x="464503" y="365519"/>
                                </a:cubicBezTo>
                                <a:cubicBezTo>
                                  <a:pt x="444132" y="371805"/>
                                  <a:pt x="416332" y="386512"/>
                                  <a:pt x="405003" y="360706"/>
                                </a:cubicBezTo>
                                <a:cubicBezTo>
                                  <a:pt x="404609" y="359804"/>
                                  <a:pt x="404508" y="358927"/>
                                  <a:pt x="404432" y="358064"/>
                                </a:cubicBezTo>
                                <a:cubicBezTo>
                                  <a:pt x="403797" y="358407"/>
                                  <a:pt x="403098" y="358635"/>
                                  <a:pt x="402463" y="358965"/>
                                </a:cubicBezTo>
                                <a:cubicBezTo>
                                  <a:pt x="381826" y="316890"/>
                                  <a:pt x="329146" y="234340"/>
                                  <a:pt x="322555" y="231318"/>
                                </a:cubicBezTo>
                                <a:cubicBezTo>
                                  <a:pt x="314909" y="227812"/>
                                  <a:pt x="310261" y="251308"/>
                                  <a:pt x="308064" y="278600"/>
                                </a:cubicBezTo>
                                <a:cubicBezTo>
                                  <a:pt x="302070" y="352857"/>
                                  <a:pt x="309981" y="366535"/>
                                  <a:pt x="350114" y="427698"/>
                                </a:cubicBezTo>
                                <a:cubicBezTo>
                                  <a:pt x="381635" y="475755"/>
                                  <a:pt x="368592" y="480542"/>
                                  <a:pt x="375552" y="505358"/>
                                </a:cubicBezTo>
                                <a:cubicBezTo>
                                  <a:pt x="370713" y="513778"/>
                                  <a:pt x="366966" y="522808"/>
                                  <a:pt x="363690" y="532028"/>
                                </a:cubicBezTo>
                                <a:cubicBezTo>
                                  <a:pt x="350393" y="535089"/>
                                  <a:pt x="332867" y="537782"/>
                                  <a:pt x="320040" y="539534"/>
                                </a:cubicBezTo>
                                <a:cubicBezTo>
                                  <a:pt x="291554" y="543420"/>
                                  <a:pt x="283947" y="543484"/>
                                  <a:pt x="253022" y="542023"/>
                                </a:cubicBezTo>
                                <a:cubicBezTo>
                                  <a:pt x="222098" y="540550"/>
                                  <a:pt x="240259" y="547522"/>
                                  <a:pt x="185166" y="553479"/>
                                </a:cubicBezTo>
                                <a:cubicBezTo>
                                  <a:pt x="130073" y="559422"/>
                                  <a:pt x="145402" y="570014"/>
                                  <a:pt x="83553" y="567081"/>
                                </a:cubicBezTo>
                                <a:cubicBezTo>
                                  <a:pt x="78181" y="566813"/>
                                  <a:pt x="73939" y="566471"/>
                                  <a:pt x="70180" y="566115"/>
                                </a:cubicBezTo>
                                <a:cubicBezTo>
                                  <a:pt x="70853" y="567411"/>
                                  <a:pt x="71234" y="568909"/>
                                  <a:pt x="70955" y="570776"/>
                                </a:cubicBezTo>
                                <a:cubicBezTo>
                                  <a:pt x="66446" y="601535"/>
                                  <a:pt x="73914" y="587985"/>
                                  <a:pt x="68504" y="628155"/>
                                </a:cubicBezTo>
                                <a:cubicBezTo>
                                  <a:pt x="62243" y="674624"/>
                                  <a:pt x="61265" y="708851"/>
                                  <a:pt x="59957" y="728586"/>
                                </a:cubicBezTo>
                                <a:cubicBezTo>
                                  <a:pt x="58661" y="748297"/>
                                  <a:pt x="6312" y="727342"/>
                                  <a:pt x="6071" y="702259"/>
                                </a:cubicBezTo>
                                <a:cubicBezTo>
                                  <a:pt x="5842" y="677177"/>
                                  <a:pt x="2006" y="679005"/>
                                  <a:pt x="6159" y="655676"/>
                                </a:cubicBezTo>
                                <a:cubicBezTo>
                                  <a:pt x="10287" y="632333"/>
                                  <a:pt x="3188" y="609118"/>
                                  <a:pt x="5169" y="560718"/>
                                </a:cubicBezTo>
                                <a:cubicBezTo>
                                  <a:pt x="7138" y="512318"/>
                                  <a:pt x="10833" y="429857"/>
                                  <a:pt x="7760" y="367182"/>
                                </a:cubicBezTo>
                                <a:cubicBezTo>
                                  <a:pt x="7391" y="359740"/>
                                  <a:pt x="6883" y="350164"/>
                                  <a:pt x="6337" y="339242"/>
                                </a:cubicBezTo>
                                <a:cubicBezTo>
                                  <a:pt x="6350" y="339179"/>
                                  <a:pt x="6401" y="339166"/>
                                  <a:pt x="6401" y="339090"/>
                                </a:cubicBezTo>
                                <a:cubicBezTo>
                                  <a:pt x="6401" y="302361"/>
                                  <a:pt x="6172" y="265557"/>
                                  <a:pt x="1854" y="229032"/>
                                </a:cubicBezTo>
                                <a:cubicBezTo>
                                  <a:pt x="0" y="157924"/>
                                  <a:pt x="940" y="85827"/>
                                  <a:pt x="11951" y="68897"/>
                                </a:cubicBezTo>
                                <a:cubicBezTo>
                                  <a:pt x="31890" y="38227"/>
                                  <a:pt x="168770" y="5499"/>
                                  <a:pt x="167615" y="5842"/>
                                </a:cubicBezTo>
                                <a:lnTo>
                                  <a:pt x="167551" y="0"/>
                                </a:lnTo>
                                <a:close/>
                              </a:path>
                            </a:pathLst>
                          </a:custGeom>
                          <a:solidFill>
                            <a:srgbClr val="74a2b1"/>
                          </a:solidFill>
                          <a:ln w="0">
                            <a:noFill/>
                          </a:ln>
                        </wps:spPr>
                        <wps:style>
                          <a:lnRef idx="0"/>
                          <a:fillRef idx="0"/>
                          <a:effectRef idx="0"/>
                          <a:fontRef idx="minor"/>
                        </wps:style>
                        <wps:bodyPr/>
                      </wps:wsp>
                      <wps:wsp>
                        <wps:cNvSpPr/>
                        <wps:spPr>
                          <a:xfrm>
                            <a:off x="2842200" y="656640"/>
                            <a:ext cx="60480" cy="53280"/>
                          </a:xfrm>
                          <a:custGeom>
                            <a:avLst/>
                            <a:gdLst>
                              <a:gd name="textAreaLeft" fmla="*/ 0 w 34200"/>
                              <a:gd name="textAreaRight" fmla="*/ 34560 w 34200"/>
                              <a:gd name="textAreaTop" fmla="*/ 0 h 30240"/>
                              <a:gd name="textAreaBottom" fmla="*/ 30600 h 30240"/>
                            </a:gdLst>
                            <a:ahLst/>
                            <a:rect l="textAreaLeft" t="textAreaTop" r="textAreaRight" b="textAreaBottom"/>
                            <a:pathLst>
                              <a:path w="60731" h="53397">
                                <a:moveTo>
                                  <a:pt x="-9083" y="392"/>
                                </a:moveTo>
                                <a:cubicBezTo>
                                  <a:pt x="-6923" y="0"/>
                                  <a:pt x="-4805" y="45"/>
                                  <a:pt x="-4856" y="527"/>
                                </a:cubicBezTo>
                                <a:cubicBezTo>
                                  <a:pt x="-6100" y="13303"/>
                                  <a:pt x="-16070" y="22498"/>
                                  <a:pt x="-24769" y="31033"/>
                                </a:cubicBezTo>
                                <a:cubicBezTo>
                                  <a:pt x="31381" y="-25296"/>
                                  <a:pt x="21222" y="-17816"/>
                                  <a:pt x="8788" y="-13320"/>
                                </a:cubicBezTo>
                                <a:cubicBezTo>
                                  <a:pt x="5512" y="-12139"/>
                                  <a:pt x="0" y="-12990"/>
                                  <a:pt x="5829" y="-15098"/>
                                </a:cubicBezTo>
                                <a:cubicBezTo>
                                  <a:pt x="17463" y="-19302"/>
                                  <a:pt x="26695" y="-27417"/>
                                  <a:pt x="-30281" y="29445"/>
                                </a:cubicBezTo>
                                <a:cubicBezTo>
                                  <a:pt x="-22826" y="21889"/>
                                  <a:pt x="-14647" y="13989"/>
                                  <a:pt x="-13568" y="2877"/>
                                </a:cubicBezTo>
                                <a:cubicBezTo>
                                  <a:pt x="-13447" y="1613"/>
                                  <a:pt x="-11244" y="784"/>
                                  <a:pt x="-9083" y="392"/>
                                </a:cubicBezTo>
                                <a:close/>
                              </a:path>
                            </a:pathLst>
                          </a:custGeom>
                          <a:solidFill>
                            <a:srgbClr val="ba703e"/>
                          </a:solidFill>
                          <a:ln w="0">
                            <a:noFill/>
                          </a:ln>
                        </wps:spPr>
                        <wps:style>
                          <a:lnRef idx="0"/>
                          <a:fillRef idx="0"/>
                          <a:effectRef idx="0"/>
                          <a:fontRef idx="minor"/>
                        </wps:style>
                        <wps:bodyPr/>
                      </wps:wsp>
                      <wps:wsp>
                        <wps:cNvSpPr/>
                        <wps:spPr>
                          <a:xfrm>
                            <a:off x="2886840" y="649440"/>
                            <a:ext cx="26640" cy="24120"/>
                          </a:xfrm>
                          <a:custGeom>
                            <a:avLst/>
                            <a:gdLst>
                              <a:gd name="textAreaLeft" fmla="*/ 0 w 15120"/>
                              <a:gd name="textAreaRight" fmla="*/ 15480 w 15120"/>
                              <a:gd name="textAreaTop" fmla="*/ 0 h 13680"/>
                              <a:gd name="textAreaBottom" fmla="*/ 14040 h 13680"/>
                            </a:gdLst>
                            <a:ahLst/>
                            <a:rect l="textAreaLeft" t="textAreaTop" r="textAreaRight" b="textAreaBottom"/>
                            <a:pathLst>
                              <a:path w="27108" h="24365">
                                <a:moveTo>
                                  <a:pt x="3413" y="1057"/>
                                </a:moveTo>
                                <a:cubicBezTo>
                                  <a:pt x="5452" y="162"/>
                                  <a:pt x="8154" y="0"/>
                                  <a:pt x="9404" y="1391"/>
                                </a:cubicBezTo>
                                <a:cubicBezTo>
                                  <a:pt x="14370" y="6864"/>
                                  <a:pt x="19336" y="12364"/>
                                  <a:pt x="24302" y="17862"/>
                                </a:cubicBezTo>
                                <a:cubicBezTo>
                                  <a:pt x="27108" y="20949"/>
                                  <a:pt x="18828" y="24365"/>
                                  <a:pt x="16313" y="21596"/>
                                </a:cubicBezTo>
                                <a:lnTo>
                                  <a:pt x="1403" y="5124"/>
                                </a:lnTo>
                                <a:cubicBezTo>
                                  <a:pt x="0" y="3581"/>
                                  <a:pt x="1375" y="1953"/>
                                  <a:pt x="3413" y="1057"/>
                                </a:cubicBezTo>
                                <a:close/>
                              </a:path>
                            </a:pathLst>
                          </a:custGeom>
                          <a:solidFill>
                            <a:srgbClr val="ba703e"/>
                          </a:solidFill>
                          <a:ln w="0">
                            <a:noFill/>
                          </a:ln>
                        </wps:spPr>
                        <wps:style>
                          <a:lnRef idx="0"/>
                          <a:fillRef idx="0"/>
                          <a:effectRef idx="0"/>
                          <a:fontRef idx="minor"/>
                        </wps:style>
                        <wps:bodyPr/>
                      </wps:wsp>
                      <wps:wsp>
                        <wps:cNvSpPr/>
                        <wps:spPr>
                          <a:xfrm>
                            <a:off x="2828160" y="1100520"/>
                            <a:ext cx="403200" cy="248760"/>
                          </a:xfrm>
                          <a:custGeom>
                            <a:avLst/>
                            <a:gdLst>
                              <a:gd name="textAreaLeft" fmla="*/ 0 w 228600"/>
                              <a:gd name="textAreaRight" fmla="*/ 228960 w 228600"/>
                              <a:gd name="textAreaTop" fmla="*/ 0 h 141120"/>
                              <a:gd name="textAreaBottom" fmla="*/ 141480 h 141120"/>
                            </a:gdLst>
                            <a:ahLst/>
                            <a:rect l="textAreaLeft" t="textAreaTop" r="textAreaRight" b="textAreaBottom"/>
                            <a:pathLst>
                              <a:path w="403225" h="249285">
                                <a:moveTo>
                                  <a:pt x="358204" y="457"/>
                                </a:moveTo>
                                <a:cubicBezTo>
                                  <a:pt x="368414" y="1825"/>
                                  <a:pt x="378279" y="9329"/>
                                  <a:pt x="380594" y="19339"/>
                                </a:cubicBezTo>
                                <a:cubicBezTo>
                                  <a:pt x="392684" y="21765"/>
                                  <a:pt x="401777" y="32687"/>
                                  <a:pt x="402044" y="45298"/>
                                </a:cubicBezTo>
                                <a:cubicBezTo>
                                  <a:pt x="402362" y="60906"/>
                                  <a:pt x="401511" y="76400"/>
                                  <a:pt x="399466" y="91856"/>
                                </a:cubicBezTo>
                                <a:cubicBezTo>
                                  <a:pt x="399453" y="91920"/>
                                  <a:pt x="399440" y="91970"/>
                                  <a:pt x="399428" y="92034"/>
                                </a:cubicBezTo>
                                <a:cubicBezTo>
                                  <a:pt x="403225" y="102486"/>
                                  <a:pt x="400723" y="114335"/>
                                  <a:pt x="387414" y="120431"/>
                                </a:cubicBezTo>
                                <a:lnTo>
                                  <a:pt x="164592" y="222641"/>
                                </a:lnTo>
                                <a:cubicBezTo>
                                  <a:pt x="159995" y="224761"/>
                                  <a:pt x="155499" y="225511"/>
                                  <a:pt x="151270" y="225244"/>
                                </a:cubicBezTo>
                                <a:cubicBezTo>
                                  <a:pt x="133693" y="237411"/>
                                  <a:pt x="113779" y="249285"/>
                                  <a:pt x="94323" y="246199"/>
                                </a:cubicBezTo>
                                <a:cubicBezTo>
                                  <a:pt x="79299" y="243824"/>
                                  <a:pt x="68199" y="231569"/>
                                  <a:pt x="53835" y="226654"/>
                                </a:cubicBezTo>
                                <a:cubicBezTo>
                                  <a:pt x="41351" y="222374"/>
                                  <a:pt x="32004" y="219999"/>
                                  <a:pt x="21615" y="211579"/>
                                </a:cubicBezTo>
                                <a:cubicBezTo>
                                  <a:pt x="21057" y="211109"/>
                                  <a:pt x="20676" y="210614"/>
                                  <a:pt x="20346" y="210106"/>
                                </a:cubicBezTo>
                                <a:cubicBezTo>
                                  <a:pt x="19495" y="210004"/>
                                  <a:pt x="18605" y="209725"/>
                                  <a:pt x="17704" y="209192"/>
                                </a:cubicBezTo>
                                <a:cubicBezTo>
                                  <a:pt x="14262" y="207134"/>
                                  <a:pt x="11799" y="203591"/>
                                  <a:pt x="13170" y="199425"/>
                                </a:cubicBezTo>
                                <a:cubicBezTo>
                                  <a:pt x="14478" y="195425"/>
                                  <a:pt x="18555" y="193380"/>
                                  <a:pt x="22530" y="194523"/>
                                </a:cubicBezTo>
                                <a:cubicBezTo>
                                  <a:pt x="22975" y="194650"/>
                                  <a:pt x="23266" y="194916"/>
                                  <a:pt x="23635" y="195107"/>
                                </a:cubicBezTo>
                                <a:cubicBezTo>
                                  <a:pt x="23876" y="195044"/>
                                  <a:pt x="24003" y="194866"/>
                                  <a:pt x="24244" y="194815"/>
                                </a:cubicBezTo>
                                <a:cubicBezTo>
                                  <a:pt x="30328" y="193532"/>
                                  <a:pt x="46825" y="188592"/>
                                  <a:pt x="47142" y="181061"/>
                                </a:cubicBezTo>
                                <a:cubicBezTo>
                                  <a:pt x="47689" y="168526"/>
                                  <a:pt x="22771" y="175625"/>
                                  <a:pt x="16523" y="176971"/>
                                </a:cubicBezTo>
                                <a:cubicBezTo>
                                  <a:pt x="14072" y="177479"/>
                                  <a:pt x="12129" y="176692"/>
                                  <a:pt x="10694" y="175371"/>
                                </a:cubicBezTo>
                                <a:cubicBezTo>
                                  <a:pt x="4623" y="176832"/>
                                  <a:pt x="0" y="167294"/>
                                  <a:pt x="6210" y="162989"/>
                                </a:cubicBezTo>
                                <a:cubicBezTo>
                                  <a:pt x="20803" y="152879"/>
                                  <a:pt x="43942" y="137030"/>
                                  <a:pt x="62903" y="138440"/>
                                </a:cubicBezTo>
                                <a:cubicBezTo>
                                  <a:pt x="87618" y="140256"/>
                                  <a:pt x="101410" y="166570"/>
                                  <a:pt x="126403" y="171586"/>
                                </a:cubicBezTo>
                                <a:cubicBezTo>
                                  <a:pt x="126505" y="171523"/>
                                  <a:pt x="126568" y="171447"/>
                                  <a:pt x="126645" y="171383"/>
                                </a:cubicBezTo>
                                <a:cubicBezTo>
                                  <a:pt x="185382" y="131226"/>
                                  <a:pt x="246850" y="96072"/>
                                  <a:pt x="310922" y="65364"/>
                                </a:cubicBezTo>
                                <a:cubicBezTo>
                                  <a:pt x="310540" y="62761"/>
                                  <a:pt x="310159" y="60170"/>
                                  <a:pt x="309791" y="57553"/>
                                </a:cubicBezTo>
                                <a:cubicBezTo>
                                  <a:pt x="309309" y="54175"/>
                                  <a:pt x="309271" y="50911"/>
                                  <a:pt x="309601" y="47800"/>
                                </a:cubicBezTo>
                                <a:cubicBezTo>
                                  <a:pt x="309563" y="47317"/>
                                  <a:pt x="309525" y="46860"/>
                                  <a:pt x="309474" y="46377"/>
                                </a:cubicBezTo>
                                <a:cubicBezTo>
                                  <a:pt x="309423" y="45882"/>
                                  <a:pt x="309397" y="45691"/>
                                  <a:pt x="309372" y="45374"/>
                                </a:cubicBezTo>
                                <a:cubicBezTo>
                                  <a:pt x="309347" y="45133"/>
                                  <a:pt x="309334" y="45057"/>
                                  <a:pt x="309283" y="44764"/>
                                </a:cubicBezTo>
                                <a:cubicBezTo>
                                  <a:pt x="308940" y="42606"/>
                                  <a:pt x="308623" y="40459"/>
                                  <a:pt x="308254" y="38300"/>
                                </a:cubicBezTo>
                                <a:cubicBezTo>
                                  <a:pt x="305829" y="23619"/>
                                  <a:pt x="311925" y="10513"/>
                                  <a:pt x="326758" y="5712"/>
                                </a:cubicBezTo>
                                <a:cubicBezTo>
                                  <a:pt x="330797" y="4404"/>
                                  <a:pt x="335331" y="4544"/>
                                  <a:pt x="339738" y="5623"/>
                                </a:cubicBezTo>
                                <a:cubicBezTo>
                                  <a:pt x="342189" y="3807"/>
                                  <a:pt x="344958" y="2296"/>
                                  <a:pt x="348145" y="1267"/>
                                </a:cubicBezTo>
                                <a:cubicBezTo>
                                  <a:pt x="351358" y="226"/>
                                  <a:pt x="354800" y="0"/>
                                  <a:pt x="358204" y="457"/>
                                </a:cubicBezTo>
                                <a:close/>
                              </a:path>
                            </a:pathLst>
                          </a:custGeom>
                          <a:solidFill>
                            <a:srgbClr val="fbc8b4"/>
                          </a:solidFill>
                          <a:ln w="0">
                            <a:noFill/>
                          </a:ln>
                        </wps:spPr>
                        <wps:style>
                          <a:lnRef idx="0"/>
                          <a:fillRef idx="0"/>
                          <a:effectRef idx="0"/>
                          <a:fontRef idx="minor"/>
                        </wps:style>
                        <wps:bodyPr/>
                      </wps:wsp>
                      <wps:wsp>
                        <wps:cNvSpPr/>
                        <wps:spPr>
                          <a:xfrm>
                            <a:off x="3108960" y="1027440"/>
                            <a:ext cx="135360" cy="192960"/>
                          </a:xfrm>
                          <a:custGeom>
                            <a:avLst/>
                            <a:gdLst>
                              <a:gd name="textAreaLeft" fmla="*/ 0 w 76680"/>
                              <a:gd name="textAreaRight" fmla="*/ 77040 w 76680"/>
                              <a:gd name="textAreaTop" fmla="*/ 0 h 109440"/>
                              <a:gd name="textAreaBottom" fmla="*/ 109800 h 109440"/>
                            </a:gdLst>
                            <a:ahLst/>
                            <a:rect l="textAreaLeft" t="textAreaTop" r="textAreaRight" b="textAreaBottom"/>
                            <a:pathLst>
                              <a:path w="135636" h="193522">
                                <a:moveTo>
                                  <a:pt x="65240" y="2278"/>
                                </a:moveTo>
                                <a:cubicBezTo>
                                  <a:pt x="68066" y="302"/>
                                  <a:pt x="72181" y="0"/>
                                  <a:pt x="74981" y="2845"/>
                                </a:cubicBezTo>
                                <a:cubicBezTo>
                                  <a:pt x="77038" y="3022"/>
                                  <a:pt x="79007" y="4039"/>
                                  <a:pt x="80277" y="6502"/>
                                </a:cubicBezTo>
                                <a:cubicBezTo>
                                  <a:pt x="87897" y="21399"/>
                                  <a:pt x="94615" y="36550"/>
                                  <a:pt x="100609" y="51930"/>
                                </a:cubicBezTo>
                                <a:cubicBezTo>
                                  <a:pt x="104597" y="58382"/>
                                  <a:pt x="107417" y="67882"/>
                                  <a:pt x="109576" y="77064"/>
                                </a:cubicBezTo>
                                <a:cubicBezTo>
                                  <a:pt x="113589" y="89357"/>
                                  <a:pt x="117158" y="101790"/>
                                  <a:pt x="120193" y="114389"/>
                                </a:cubicBezTo>
                                <a:cubicBezTo>
                                  <a:pt x="124638" y="124092"/>
                                  <a:pt x="128397" y="133705"/>
                                  <a:pt x="129591" y="144170"/>
                                </a:cubicBezTo>
                                <a:cubicBezTo>
                                  <a:pt x="133972" y="159715"/>
                                  <a:pt x="135636" y="175374"/>
                                  <a:pt x="128499" y="188493"/>
                                </a:cubicBezTo>
                                <a:cubicBezTo>
                                  <a:pt x="126238" y="192634"/>
                                  <a:pt x="119914" y="193522"/>
                                  <a:pt x="116688" y="190030"/>
                                </a:cubicBezTo>
                                <a:cubicBezTo>
                                  <a:pt x="114910" y="188087"/>
                                  <a:pt x="113132" y="186169"/>
                                  <a:pt x="111354" y="184226"/>
                                </a:cubicBezTo>
                                <a:cubicBezTo>
                                  <a:pt x="109677" y="184709"/>
                                  <a:pt x="107772" y="184518"/>
                                  <a:pt x="105816" y="183197"/>
                                </a:cubicBezTo>
                                <a:cubicBezTo>
                                  <a:pt x="78283" y="164541"/>
                                  <a:pt x="48527" y="151701"/>
                                  <a:pt x="16053" y="144488"/>
                                </a:cubicBezTo>
                                <a:cubicBezTo>
                                  <a:pt x="12840" y="143764"/>
                                  <a:pt x="10592" y="140398"/>
                                  <a:pt x="10541" y="137236"/>
                                </a:cubicBezTo>
                                <a:cubicBezTo>
                                  <a:pt x="10414" y="126212"/>
                                  <a:pt x="8331" y="117196"/>
                                  <a:pt x="3251" y="107213"/>
                                </a:cubicBezTo>
                                <a:cubicBezTo>
                                  <a:pt x="0" y="100850"/>
                                  <a:pt x="6261" y="95085"/>
                                  <a:pt x="11506" y="95974"/>
                                </a:cubicBezTo>
                                <a:cubicBezTo>
                                  <a:pt x="11836" y="89192"/>
                                  <a:pt x="23457" y="87109"/>
                                  <a:pt x="26505" y="94958"/>
                                </a:cubicBezTo>
                                <a:cubicBezTo>
                                  <a:pt x="26657" y="95364"/>
                                  <a:pt x="26822" y="95783"/>
                                  <a:pt x="26975" y="96177"/>
                                </a:cubicBezTo>
                                <a:cubicBezTo>
                                  <a:pt x="27115" y="96291"/>
                                  <a:pt x="27267" y="96418"/>
                                  <a:pt x="27407" y="96532"/>
                                </a:cubicBezTo>
                                <a:cubicBezTo>
                                  <a:pt x="25730" y="89230"/>
                                  <a:pt x="25502" y="82029"/>
                                  <a:pt x="27102" y="77254"/>
                                </a:cubicBezTo>
                                <a:cubicBezTo>
                                  <a:pt x="28715" y="72466"/>
                                  <a:pt x="33427" y="71336"/>
                                  <a:pt x="37148" y="72593"/>
                                </a:cubicBezTo>
                                <a:cubicBezTo>
                                  <a:pt x="37135" y="72555"/>
                                  <a:pt x="37122" y="72530"/>
                                  <a:pt x="37122" y="72479"/>
                                </a:cubicBezTo>
                                <a:cubicBezTo>
                                  <a:pt x="35725" y="63983"/>
                                  <a:pt x="45796" y="59626"/>
                                  <a:pt x="50851" y="66687"/>
                                </a:cubicBezTo>
                                <a:cubicBezTo>
                                  <a:pt x="51537" y="67640"/>
                                  <a:pt x="52324" y="68897"/>
                                  <a:pt x="53124" y="70269"/>
                                </a:cubicBezTo>
                                <a:cubicBezTo>
                                  <a:pt x="56236" y="67462"/>
                                  <a:pt x="61735" y="67399"/>
                                  <a:pt x="64770" y="71755"/>
                                </a:cubicBezTo>
                                <a:cubicBezTo>
                                  <a:pt x="65393" y="72644"/>
                                  <a:pt x="66256" y="73977"/>
                                  <a:pt x="67221" y="75540"/>
                                </a:cubicBezTo>
                                <a:cubicBezTo>
                                  <a:pt x="67831" y="72631"/>
                                  <a:pt x="70447" y="70777"/>
                                  <a:pt x="73330" y="70307"/>
                                </a:cubicBezTo>
                                <a:cubicBezTo>
                                  <a:pt x="72568" y="66497"/>
                                  <a:pt x="71781" y="62687"/>
                                  <a:pt x="71006" y="58890"/>
                                </a:cubicBezTo>
                                <a:cubicBezTo>
                                  <a:pt x="69786" y="52921"/>
                                  <a:pt x="75083" y="49149"/>
                                  <a:pt x="79642" y="49530"/>
                                </a:cubicBezTo>
                                <a:cubicBezTo>
                                  <a:pt x="75438" y="36576"/>
                                  <a:pt x="70638" y="23876"/>
                                  <a:pt x="63233" y="11760"/>
                                </a:cubicBezTo>
                                <a:cubicBezTo>
                                  <a:pt x="60878" y="7906"/>
                                  <a:pt x="62414" y="4254"/>
                                  <a:pt x="65240" y="2278"/>
                                </a:cubicBezTo>
                                <a:close/>
                              </a:path>
                            </a:pathLst>
                          </a:custGeom>
                          <a:solidFill>
                            <a:srgbClr val="74a2b1"/>
                          </a:solidFill>
                          <a:ln w="0">
                            <a:noFill/>
                          </a:ln>
                        </wps:spPr>
                        <wps:style>
                          <a:lnRef idx="0"/>
                          <a:fillRef idx="0"/>
                          <a:effectRef idx="0"/>
                          <a:fontRef idx="minor"/>
                        </wps:style>
                        <wps:bodyPr/>
                      </wps:wsp>
                      <wps:wsp>
                        <wps:cNvSpPr/>
                        <wps:spPr>
                          <a:xfrm>
                            <a:off x="74160" y="157320"/>
                            <a:ext cx="548640" cy="581040"/>
                          </a:xfrm>
                          <a:custGeom>
                            <a:avLst/>
                            <a:gdLst>
                              <a:gd name="textAreaLeft" fmla="*/ 0 w 311040"/>
                              <a:gd name="textAreaRight" fmla="*/ 311400 w 311040"/>
                              <a:gd name="textAreaTop" fmla="*/ 0 h 329400"/>
                              <a:gd name="textAreaBottom" fmla="*/ 329760 h 329400"/>
                            </a:gdLst>
                            <a:ahLst/>
                            <a:rect l="textAreaLeft" t="textAreaTop" r="textAreaRight" b="textAreaBottom"/>
                            <a:pathLst>
                              <a:path w="548945" h="581381">
                                <a:moveTo>
                                  <a:pt x="350114" y="6798"/>
                                </a:moveTo>
                                <a:cubicBezTo>
                                  <a:pt x="359127" y="6906"/>
                                  <a:pt x="367468" y="9080"/>
                                  <a:pt x="373405" y="14427"/>
                                </a:cubicBezTo>
                                <a:cubicBezTo>
                                  <a:pt x="406959" y="17653"/>
                                  <a:pt x="439890" y="34696"/>
                                  <a:pt x="465150" y="61494"/>
                                </a:cubicBezTo>
                                <a:cubicBezTo>
                                  <a:pt x="468884" y="65468"/>
                                  <a:pt x="467309" y="70206"/>
                                  <a:pt x="464007" y="72593"/>
                                </a:cubicBezTo>
                                <a:cubicBezTo>
                                  <a:pt x="469798" y="79184"/>
                                  <a:pt x="475259" y="86106"/>
                                  <a:pt x="479946" y="93700"/>
                                </a:cubicBezTo>
                                <a:cubicBezTo>
                                  <a:pt x="485051" y="101956"/>
                                  <a:pt x="472034" y="109500"/>
                                  <a:pt x="466966" y="101283"/>
                                </a:cubicBezTo>
                                <a:cubicBezTo>
                                  <a:pt x="465480" y="98895"/>
                                  <a:pt x="463741" y="96736"/>
                                  <a:pt x="462140" y="94462"/>
                                </a:cubicBezTo>
                                <a:cubicBezTo>
                                  <a:pt x="456095" y="94259"/>
                                  <a:pt x="453644" y="90805"/>
                                  <a:pt x="449288" y="86703"/>
                                </a:cubicBezTo>
                                <a:cubicBezTo>
                                  <a:pt x="445795" y="83401"/>
                                  <a:pt x="442328" y="79553"/>
                                  <a:pt x="438747" y="75743"/>
                                </a:cubicBezTo>
                                <a:cubicBezTo>
                                  <a:pt x="437756" y="75844"/>
                                  <a:pt x="436690" y="75705"/>
                                  <a:pt x="435508" y="75247"/>
                                </a:cubicBezTo>
                                <a:cubicBezTo>
                                  <a:pt x="395681" y="59703"/>
                                  <a:pt x="345681" y="65557"/>
                                  <a:pt x="312826" y="92685"/>
                                </a:cubicBezTo>
                                <a:cubicBezTo>
                                  <a:pt x="310693" y="98692"/>
                                  <a:pt x="309258" y="105042"/>
                                  <a:pt x="308750" y="111760"/>
                                </a:cubicBezTo>
                                <a:cubicBezTo>
                                  <a:pt x="319532" y="126035"/>
                                  <a:pt x="328219" y="142672"/>
                                  <a:pt x="333731" y="161773"/>
                                </a:cubicBezTo>
                                <a:cubicBezTo>
                                  <a:pt x="340055" y="160134"/>
                                  <a:pt x="346431" y="158712"/>
                                  <a:pt x="352844" y="157391"/>
                                </a:cubicBezTo>
                                <a:cubicBezTo>
                                  <a:pt x="352882" y="157899"/>
                                  <a:pt x="353136" y="158369"/>
                                  <a:pt x="353809" y="158382"/>
                                </a:cubicBezTo>
                                <a:cubicBezTo>
                                  <a:pt x="354863" y="158420"/>
                                  <a:pt x="355892" y="158534"/>
                                  <a:pt x="356959" y="158585"/>
                                </a:cubicBezTo>
                                <a:cubicBezTo>
                                  <a:pt x="397104" y="169990"/>
                                  <a:pt x="429527" y="197498"/>
                                  <a:pt x="461963" y="222479"/>
                                </a:cubicBezTo>
                                <a:cubicBezTo>
                                  <a:pt x="495046" y="247967"/>
                                  <a:pt x="526059" y="281534"/>
                                  <a:pt x="541363" y="321005"/>
                                </a:cubicBezTo>
                                <a:cubicBezTo>
                                  <a:pt x="547472" y="336766"/>
                                  <a:pt x="548945" y="353327"/>
                                  <a:pt x="548615" y="369938"/>
                                </a:cubicBezTo>
                                <a:cubicBezTo>
                                  <a:pt x="547865" y="374002"/>
                                  <a:pt x="546824" y="378016"/>
                                  <a:pt x="545478" y="381965"/>
                                </a:cubicBezTo>
                                <a:cubicBezTo>
                                  <a:pt x="545376" y="384950"/>
                                  <a:pt x="544284" y="387426"/>
                                  <a:pt x="542531" y="389369"/>
                                </a:cubicBezTo>
                                <a:cubicBezTo>
                                  <a:pt x="538670" y="398590"/>
                                  <a:pt x="533832" y="407556"/>
                                  <a:pt x="528980" y="416268"/>
                                </a:cubicBezTo>
                                <a:cubicBezTo>
                                  <a:pt x="529057" y="418503"/>
                                  <a:pt x="529120" y="420751"/>
                                  <a:pt x="529196" y="423012"/>
                                </a:cubicBezTo>
                                <a:cubicBezTo>
                                  <a:pt x="529311" y="426619"/>
                                  <a:pt x="526796" y="428358"/>
                                  <a:pt x="524027" y="428587"/>
                                </a:cubicBezTo>
                                <a:cubicBezTo>
                                  <a:pt x="526821" y="432994"/>
                                  <a:pt x="524916" y="440424"/>
                                  <a:pt x="518096" y="440424"/>
                                </a:cubicBezTo>
                                <a:lnTo>
                                  <a:pt x="516598" y="440424"/>
                                </a:lnTo>
                                <a:cubicBezTo>
                                  <a:pt x="511658" y="440424"/>
                                  <a:pt x="509270" y="436512"/>
                                  <a:pt x="509372" y="432689"/>
                                </a:cubicBezTo>
                                <a:cubicBezTo>
                                  <a:pt x="509245" y="432257"/>
                                  <a:pt x="509016" y="431889"/>
                                  <a:pt x="508965" y="431419"/>
                                </a:cubicBezTo>
                                <a:cubicBezTo>
                                  <a:pt x="507530" y="418478"/>
                                  <a:pt x="507530" y="405676"/>
                                  <a:pt x="508559" y="392925"/>
                                </a:cubicBezTo>
                                <a:cubicBezTo>
                                  <a:pt x="503034" y="390766"/>
                                  <a:pt x="498145" y="386359"/>
                                  <a:pt x="494932" y="378841"/>
                                </a:cubicBezTo>
                                <a:cubicBezTo>
                                  <a:pt x="478892" y="341275"/>
                                  <a:pt x="471919" y="332524"/>
                                  <a:pt x="432143" y="317919"/>
                                </a:cubicBezTo>
                                <a:cubicBezTo>
                                  <a:pt x="399098" y="305778"/>
                                  <a:pt x="365951" y="300685"/>
                                  <a:pt x="331216" y="307455"/>
                                </a:cubicBezTo>
                                <a:cubicBezTo>
                                  <a:pt x="326707" y="308331"/>
                                  <a:pt x="322516" y="308242"/>
                                  <a:pt x="318668" y="307455"/>
                                </a:cubicBezTo>
                                <a:cubicBezTo>
                                  <a:pt x="279273" y="324142"/>
                                  <a:pt x="243764" y="348120"/>
                                  <a:pt x="217526" y="381241"/>
                                </a:cubicBezTo>
                                <a:cubicBezTo>
                                  <a:pt x="213462" y="387337"/>
                                  <a:pt x="208966" y="393941"/>
                                  <a:pt x="204140" y="400215"/>
                                </a:cubicBezTo>
                                <a:cubicBezTo>
                                  <a:pt x="198107" y="409892"/>
                                  <a:pt x="192723" y="420154"/>
                                  <a:pt x="188227" y="431190"/>
                                </a:cubicBezTo>
                                <a:cubicBezTo>
                                  <a:pt x="187122" y="433870"/>
                                  <a:pt x="185369" y="435318"/>
                                  <a:pt x="182410" y="435597"/>
                                </a:cubicBezTo>
                                <a:cubicBezTo>
                                  <a:pt x="166878" y="437071"/>
                                  <a:pt x="151016" y="431660"/>
                                  <a:pt x="146253" y="457568"/>
                                </a:cubicBezTo>
                                <a:cubicBezTo>
                                  <a:pt x="145275" y="462928"/>
                                  <a:pt x="147117" y="470370"/>
                                  <a:pt x="147688" y="475678"/>
                                </a:cubicBezTo>
                                <a:cubicBezTo>
                                  <a:pt x="150482" y="500888"/>
                                  <a:pt x="156134" y="523558"/>
                                  <a:pt x="175654" y="541109"/>
                                </a:cubicBezTo>
                                <a:cubicBezTo>
                                  <a:pt x="181432" y="546291"/>
                                  <a:pt x="172898" y="554774"/>
                                  <a:pt x="167157" y="549618"/>
                                </a:cubicBezTo>
                                <a:cubicBezTo>
                                  <a:pt x="166637" y="549148"/>
                                  <a:pt x="166179" y="548602"/>
                                  <a:pt x="165671" y="548119"/>
                                </a:cubicBezTo>
                                <a:cubicBezTo>
                                  <a:pt x="167564" y="552615"/>
                                  <a:pt x="169113" y="557225"/>
                                  <a:pt x="169291" y="561607"/>
                                </a:cubicBezTo>
                                <a:cubicBezTo>
                                  <a:pt x="169634" y="570090"/>
                                  <a:pt x="164109" y="575805"/>
                                  <a:pt x="156032" y="576796"/>
                                </a:cubicBezTo>
                                <a:cubicBezTo>
                                  <a:pt x="152806" y="577190"/>
                                  <a:pt x="150762" y="575678"/>
                                  <a:pt x="149720" y="573545"/>
                                </a:cubicBezTo>
                                <a:cubicBezTo>
                                  <a:pt x="147612" y="575704"/>
                                  <a:pt x="144971" y="577533"/>
                                  <a:pt x="141300" y="578625"/>
                                </a:cubicBezTo>
                                <a:cubicBezTo>
                                  <a:pt x="131991" y="581381"/>
                                  <a:pt x="128041" y="566877"/>
                                  <a:pt x="137300" y="564121"/>
                                </a:cubicBezTo>
                                <a:cubicBezTo>
                                  <a:pt x="140868" y="563067"/>
                                  <a:pt x="140983" y="558076"/>
                                  <a:pt x="139522" y="551853"/>
                                </a:cubicBezTo>
                                <a:cubicBezTo>
                                  <a:pt x="135103" y="555130"/>
                                  <a:pt x="129756" y="556794"/>
                                  <a:pt x="124041" y="555663"/>
                                </a:cubicBezTo>
                                <a:cubicBezTo>
                                  <a:pt x="122466" y="555346"/>
                                  <a:pt x="107772" y="547383"/>
                                  <a:pt x="111760" y="544779"/>
                                </a:cubicBezTo>
                                <a:cubicBezTo>
                                  <a:pt x="103632" y="550088"/>
                                  <a:pt x="96114" y="537070"/>
                                  <a:pt x="104178" y="531800"/>
                                </a:cubicBezTo>
                                <a:cubicBezTo>
                                  <a:pt x="111760" y="526847"/>
                                  <a:pt x="111811" y="530898"/>
                                  <a:pt x="119494" y="531940"/>
                                </a:cubicBezTo>
                                <a:cubicBezTo>
                                  <a:pt x="125514" y="532752"/>
                                  <a:pt x="129324" y="533197"/>
                                  <a:pt x="131508" y="532486"/>
                                </a:cubicBezTo>
                                <a:cubicBezTo>
                                  <a:pt x="125311" y="522148"/>
                                  <a:pt x="121552" y="511582"/>
                                  <a:pt x="119799" y="500875"/>
                                </a:cubicBezTo>
                                <a:cubicBezTo>
                                  <a:pt x="79083" y="446316"/>
                                  <a:pt x="57506" y="378181"/>
                                  <a:pt x="78588" y="311201"/>
                                </a:cubicBezTo>
                                <a:cubicBezTo>
                                  <a:pt x="87122" y="263881"/>
                                  <a:pt x="115329" y="220459"/>
                                  <a:pt x="160477" y="196558"/>
                                </a:cubicBezTo>
                                <a:cubicBezTo>
                                  <a:pt x="183680" y="180289"/>
                                  <a:pt x="210109" y="170549"/>
                                  <a:pt x="238430" y="172288"/>
                                </a:cubicBezTo>
                                <a:cubicBezTo>
                                  <a:pt x="232982" y="160338"/>
                                  <a:pt x="225577" y="149593"/>
                                  <a:pt x="216421" y="140310"/>
                                </a:cubicBezTo>
                                <a:cubicBezTo>
                                  <a:pt x="193434" y="134341"/>
                                  <a:pt x="170282" y="129222"/>
                                  <a:pt x="146964" y="125692"/>
                                </a:cubicBezTo>
                                <a:cubicBezTo>
                                  <a:pt x="146190" y="127419"/>
                                  <a:pt x="144780" y="128905"/>
                                  <a:pt x="142570" y="129705"/>
                                </a:cubicBezTo>
                                <a:cubicBezTo>
                                  <a:pt x="111798" y="140919"/>
                                  <a:pt x="83782" y="158293"/>
                                  <a:pt x="61455" y="182435"/>
                                </a:cubicBezTo>
                                <a:cubicBezTo>
                                  <a:pt x="49467" y="195428"/>
                                  <a:pt x="38976" y="209702"/>
                                  <a:pt x="32576" y="226225"/>
                                </a:cubicBezTo>
                                <a:cubicBezTo>
                                  <a:pt x="31445" y="229121"/>
                                  <a:pt x="30582" y="232067"/>
                                  <a:pt x="29820" y="235014"/>
                                </a:cubicBezTo>
                                <a:cubicBezTo>
                                  <a:pt x="30010" y="237401"/>
                                  <a:pt x="30086" y="239750"/>
                                  <a:pt x="30404" y="242151"/>
                                </a:cubicBezTo>
                                <a:cubicBezTo>
                                  <a:pt x="30861" y="245580"/>
                                  <a:pt x="29210" y="247701"/>
                                  <a:pt x="26873" y="248628"/>
                                </a:cubicBezTo>
                                <a:cubicBezTo>
                                  <a:pt x="25845" y="253987"/>
                                  <a:pt x="24829" y="259347"/>
                                  <a:pt x="23241" y="264681"/>
                                </a:cubicBezTo>
                                <a:cubicBezTo>
                                  <a:pt x="22187" y="268224"/>
                                  <a:pt x="19113" y="269824"/>
                                  <a:pt x="16065" y="269875"/>
                                </a:cubicBezTo>
                                <a:cubicBezTo>
                                  <a:pt x="16205" y="288125"/>
                                  <a:pt x="16878" y="305346"/>
                                  <a:pt x="17170" y="320091"/>
                                </a:cubicBezTo>
                                <a:cubicBezTo>
                                  <a:pt x="17323" y="327851"/>
                                  <a:pt x="5296" y="327813"/>
                                  <a:pt x="5143" y="320091"/>
                                </a:cubicBezTo>
                                <a:cubicBezTo>
                                  <a:pt x="4204" y="273444"/>
                                  <a:pt x="0" y="204470"/>
                                  <a:pt x="19495" y="152045"/>
                                </a:cubicBezTo>
                                <a:cubicBezTo>
                                  <a:pt x="19266" y="150266"/>
                                  <a:pt x="19279" y="148361"/>
                                  <a:pt x="19761" y="146304"/>
                                </a:cubicBezTo>
                                <a:cubicBezTo>
                                  <a:pt x="23203" y="131686"/>
                                  <a:pt x="31902" y="120256"/>
                                  <a:pt x="43459" y="111392"/>
                                </a:cubicBezTo>
                                <a:cubicBezTo>
                                  <a:pt x="52654" y="101283"/>
                                  <a:pt x="63741" y="92850"/>
                                  <a:pt x="77597" y="87122"/>
                                </a:cubicBezTo>
                                <a:cubicBezTo>
                                  <a:pt x="84925" y="84074"/>
                                  <a:pt x="92964" y="81597"/>
                                  <a:pt x="101257" y="79439"/>
                                </a:cubicBezTo>
                                <a:cubicBezTo>
                                  <a:pt x="106680" y="75603"/>
                                  <a:pt x="112332" y="72263"/>
                                  <a:pt x="118097" y="69240"/>
                                </a:cubicBezTo>
                                <a:cubicBezTo>
                                  <a:pt x="123546" y="62484"/>
                                  <a:pt x="132017" y="58649"/>
                                  <a:pt x="141605" y="57531"/>
                                </a:cubicBezTo>
                                <a:cubicBezTo>
                                  <a:pt x="144666" y="57188"/>
                                  <a:pt x="147688" y="57036"/>
                                  <a:pt x="150749" y="56807"/>
                                </a:cubicBezTo>
                                <a:cubicBezTo>
                                  <a:pt x="178473" y="49860"/>
                                  <a:pt x="207696" y="50940"/>
                                  <a:pt x="234696" y="59487"/>
                                </a:cubicBezTo>
                                <a:cubicBezTo>
                                  <a:pt x="234226" y="56020"/>
                                  <a:pt x="236029" y="52464"/>
                                  <a:pt x="239890" y="51245"/>
                                </a:cubicBezTo>
                                <a:cubicBezTo>
                                  <a:pt x="249225" y="48273"/>
                                  <a:pt x="255041" y="51130"/>
                                  <a:pt x="259893" y="55969"/>
                                </a:cubicBezTo>
                                <a:cubicBezTo>
                                  <a:pt x="261938" y="55410"/>
                                  <a:pt x="263665" y="55563"/>
                                  <a:pt x="265176" y="56172"/>
                                </a:cubicBezTo>
                                <a:cubicBezTo>
                                  <a:pt x="270929" y="27775"/>
                                  <a:pt x="291529" y="0"/>
                                  <a:pt x="322783" y="11570"/>
                                </a:cubicBezTo>
                                <a:cubicBezTo>
                                  <a:pt x="331413" y="8649"/>
                                  <a:pt x="341100" y="6690"/>
                                  <a:pt x="350114" y="6798"/>
                                </a:cubicBezTo>
                                <a:close/>
                              </a:path>
                            </a:pathLst>
                          </a:custGeom>
                          <a:solidFill>
                            <a:srgbClr val="f58f6f"/>
                          </a:solidFill>
                          <a:ln w="0">
                            <a:noFill/>
                          </a:ln>
                        </wps:spPr>
                        <wps:style>
                          <a:lnRef idx="0"/>
                          <a:fillRef idx="0"/>
                          <a:effectRef idx="0"/>
                          <a:fontRef idx="minor"/>
                        </wps:style>
                        <wps:bodyPr/>
                      </wps:wsp>
                      <wps:wsp>
                        <wps:cNvSpPr/>
                        <wps:spPr>
                          <a:xfrm>
                            <a:off x="286920" y="269280"/>
                            <a:ext cx="137880" cy="83880"/>
                          </a:xfrm>
                          <a:custGeom>
                            <a:avLst/>
                            <a:gdLst>
                              <a:gd name="textAreaLeft" fmla="*/ 0 w 78120"/>
                              <a:gd name="textAreaRight" fmla="*/ 78480 w 78120"/>
                              <a:gd name="textAreaTop" fmla="*/ 0 h 47520"/>
                              <a:gd name="textAreaBottom" fmla="*/ 47880 h 47520"/>
                            </a:gdLst>
                            <a:ahLst/>
                            <a:rect l="textAreaLeft" t="textAreaTop" r="textAreaRight" b="textAreaBottom"/>
                            <a:pathLst>
                              <a:path w="138290" h="84353">
                                <a:moveTo>
                                  <a:pt x="108179" y="1765"/>
                                </a:moveTo>
                                <a:cubicBezTo>
                                  <a:pt x="127089" y="7938"/>
                                  <a:pt x="138290" y="22975"/>
                                  <a:pt x="138036" y="43028"/>
                                </a:cubicBezTo>
                                <a:cubicBezTo>
                                  <a:pt x="137960" y="48349"/>
                                  <a:pt x="133388" y="50635"/>
                                  <a:pt x="129299" y="50102"/>
                                </a:cubicBezTo>
                                <a:cubicBezTo>
                                  <a:pt x="127940" y="51715"/>
                                  <a:pt x="126111" y="53188"/>
                                  <a:pt x="123736" y="54483"/>
                                </a:cubicBezTo>
                                <a:cubicBezTo>
                                  <a:pt x="114046" y="84353"/>
                                  <a:pt x="47866" y="68910"/>
                                  <a:pt x="28664" y="66942"/>
                                </a:cubicBezTo>
                                <a:cubicBezTo>
                                  <a:pt x="27216" y="66802"/>
                                  <a:pt x="26086" y="66243"/>
                                  <a:pt x="25082" y="65545"/>
                                </a:cubicBezTo>
                                <a:cubicBezTo>
                                  <a:pt x="20206" y="66180"/>
                                  <a:pt x="16535" y="64808"/>
                                  <a:pt x="13665" y="62243"/>
                                </a:cubicBezTo>
                                <a:cubicBezTo>
                                  <a:pt x="9931" y="62281"/>
                                  <a:pt x="6185" y="59931"/>
                                  <a:pt x="6185" y="55093"/>
                                </a:cubicBezTo>
                                <a:lnTo>
                                  <a:pt x="6185" y="53581"/>
                                </a:lnTo>
                                <a:cubicBezTo>
                                  <a:pt x="6185" y="52680"/>
                                  <a:pt x="6337" y="51880"/>
                                  <a:pt x="6579" y="51156"/>
                                </a:cubicBezTo>
                                <a:cubicBezTo>
                                  <a:pt x="5220" y="47930"/>
                                  <a:pt x="4077" y="44602"/>
                                  <a:pt x="2921" y="41631"/>
                                </a:cubicBezTo>
                                <a:cubicBezTo>
                                  <a:pt x="0" y="34074"/>
                                  <a:pt x="9627" y="30239"/>
                                  <a:pt x="14897" y="34366"/>
                                </a:cubicBezTo>
                                <a:cubicBezTo>
                                  <a:pt x="17767" y="32245"/>
                                  <a:pt x="22123" y="32309"/>
                                  <a:pt x="24689" y="34976"/>
                                </a:cubicBezTo>
                                <a:cubicBezTo>
                                  <a:pt x="39827" y="50635"/>
                                  <a:pt x="61341" y="43447"/>
                                  <a:pt x="82004" y="37630"/>
                                </a:cubicBezTo>
                                <a:cubicBezTo>
                                  <a:pt x="82080" y="35979"/>
                                  <a:pt x="82664" y="34315"/>
                                  <a:pt x="84049" y="32893"/>
                                </a:cubicBezTo>
                                <a:cubicBezTo>
                                  <a:pt x="87097" y="29756"/>
                                  <a:pt x="90348" y="27293"/>
                                  <a:pt x="93624" y="25349"/>
                                </a:cubicBezTo>
                                <a:cubicBezTo>
                                  <a:pt x="93269" y="23317"/>
                                  <a:pt x="93853" y="21184"/>
                                  <a:pt x="95910" y="19507"/>
                                </a:cubicBezTo>
                                <a:cubicBezTo>
                                  <a:pt x="96558" y="18695"/>
                                  <a:pt x="97218" y="17869"/>
                                  <a:pt x="97866" y="17044"/>
                                </a:cubicBezTo>
                                <a:cubicBezTo>
                                  <a:pt x="98361" y="15164"/>
                                  <a:pt x="98781" y="13195"/>
                                  <a:pt x="98933" y="11011"/>
                                </a:cubicBezTo>
                                <a:cubicBezTo>
                                  <a:pt x="97320" y="5677"/>
                                  <a:pt x="102756" y="0"/>
                                  <a:pt x="108179" y="1765"/>
                                </a:cubicBezTo>
                                <a:close/>
                              </a:path>
                            </a:pathLst>
                          </a:custGeom>
                          <a:solidFill>
                            <a:srgbClr val="ed1c24"/>
                          </a:solidFill>
                          <a:ln w="0">
                            <a:noFill/>
                          </a:ln>
                        </wps:spPr>
                        <wps:style>
                          <a:lnRef idx="0"/>
                          <a:fillRef idx="0"/>
                          <a:effectRef idx="0"/>
                          <a:fontRef idx="minor"/>
                        </wps:style>
                        <wps:bodyPr/>
                      </wps:wsp>
                      <wps:wsp>
                        <wps:cNvSpPr/>
                        <wps:spPr>
                          <a:xfrm>
                            <a:off x="113040" y="1324440"/>
                            <a:ext cx="163800" cy="160200"/>
                          </a:xfrm>
                          <a:custGeom>
                            <a:avLst/>
                            <a:gdLst>
                              <a:gd name="textAreaLeft" fmla="*/ 0 w 92880"/>
                              <a:gd name="textAreaRight" fmla="*/ 93240 w 92880"/>
                              <a:gd name="textAreaTop" fmla="*/ 0 h 90720"/>
                              <a:gd name="textAreaBottom" fmla="*/ 91080 h 90720"/>
                            </a:gdLst>
                            <a:ahLst/>
                            <a:rect l="textAreaLeft" t="textAreaTop" r="textAreaRight" b="textAreaBottom"/>
                            <a:pathLst>
                              <a:path w="163881" h="160122">
                                <a:moveTo>
                                  <a:pt x="48527" y="407"/>
                                </a:moveTo>
                                <a:cubicBezTo>
                                  <a:pt x="48527" y="407"/>
                                  <a:pt x="48514" y="419"/>
                                  <a:pt x="48527" y="445"/>
                                </a:cubicBezTo>
                                <a:cubicBezTo>
                                  <a:pt x="52007" y="7315"/>
                                  <a:pt x="56591" y="13310"/>
                                  <a:pt x="61481" y="19139"/>
                                </a:cubicBezTo>
                                <a:cubicBezTo>
                                  <a:pt x="68567" y="28740"/>
                                  <a:pt x="76403" y="37783"/>
                                  <a:pt x="85230" y="45872"/>
                                </a:cubicBezTo>
                                <a:cubicBezTo>
                                  <a:pt x="85827" y="46418"/>
                                  <a:pt x="86474" y="46139"/>
                                  <a:pt x="86804" y="45606"/>
                                </a:cubicBezTo>
                                <a:cubicBezTo>
                                  <a:pt x="90195" y="48082"/>
                                  <a:pt x="93370" y="50762"/>
                                  <a:pt x="96368" y="53683"/>
                                </a:cubicBezTo>
                                <a:cubicBezTo>
                                  <a:pt x="96418" y="53797"/>
                                  <a:pt x="96457" y="53873"/>
                                  <a:pt x="96507" y="53975"/>
                                </a:cubicBezTo>
                                <a:cubicBezTo>
                                  <a:pt x="96342" y="54356"/>
                                  <a:pt x="96317" y="54775"/>
                                  <a:pt x="96647" y="55131"/>
                                </a:cubicBezTo>
                                <a:cubicBezTo>
                                  <a:pt x="96787" y="55359"/>
                                  <a:pt x="96914" y="55588"/>
                                  <a:pt x="97066" y="55817"/>
                                </a:cubicBezTo>
                                <a:cubicBezTo>
                                  <a:pt x="97231" y="56211"/>
                                  <a:pt x="97511" y="56388"/>
                                  <a:pt x="97828" y="56464"/>
                                </a:cubicBezTo>
                                <a:cubicBezTo>
                                  <a:pt x="97866" y="56528"/>
                                  <a:pt x="97930" y="56579"/>
                                  <a:pt x="97968" y="56655"/>
                                </a:cubicBezTo>
                                <a:cubicBezTo>
                                  <a:pt x="98069" y="57201"/>
                                  <a:pt x="98412" y="57709"/>
                                  <a:pt x="99085" y="58191"/>
                                </a:cubicBezTo>
                                <a:cubicBezTo>
                                  <a:pt x="99187" y="58331"/>
                                  <a:pt x="99276" y="58458"/>
                                  <a:pt x="99390" y="58611"/>
                                </a:cubicBezTo>
                                <a:cubicBezTo>
                                  <a:pt x="100228" y="59601"/>
                                  <a:pt x="102083" y="58585"/>
                                  <a:pt x="101410" y="57353"/>
                                </a:cubicBezTo>
                                <a:cubicBezTo>
                                  <a:pt x="101371" y="57252"/>
                                  <a:pt x="101282" y="57188"/>
                                  <a:pt x="101232" y="57086"/>
                                </a:cubicBezTo>
                                <a:lnTo>
                                  <a:pt x="101244" y="57074"/>
                                </a:lnTo>
                                <a:cubicBezTo>
                                  <a:pt x="100724" y="56528"/>
                                  <a:pt x="100495" y="55817"/>
                                  <a:pt x="100076" y="55194"/>
                                </a:cubicBezTo>
                                <a:cubicBezTo>
                                  <a:pt x="100114" y="55220"/>
                                  <a:pt x="100152" y="55207"/>
                                  <a:pt x="100190" y="55232"/>
                                </a:cubicBezTo>
                                <a:cubicBezTo>
                                  <a:pt x="100432" y="55359"/>
                                  <a:pt x="100686" y="55512"/>
                                  <a:pt x="100927" y="55664"/>
                                </a:cubicBezTo>
                                <a:cubicBezTo>
                                  <a:pt x="103124" y="55042"/>
                                  <a:pt x="105397" y="54572"/>
                                  <a:pt x="107721" y="54178"/>
                                </a:cubicBezTo>
                                <a:cubicBezTo>
                                  <a:pt x="115252" y="52870"/>
                                  <a:pt x="122796" y="51943"/>
                                  <a:pt x="130416" y="52921"/>
                                </a:cubicBezTo>
                                <a:cubicBezTo>
                                  <a:pt x="136309" y="53670"/>
                                  <a:pt x="142430" y="55575"/>
                                  <a:pt x="145618" y="61024"/>
                                </a:cubicBezTo>
                                <a:cubicBezTo>
                                  <a:pt x="149174" y="67145"/>
                                  <a:pt x="146241" y="71806"/>
                                  <a:pt x="145009" y="77559"/>
                                </a:cubicBezTo>
                                <a:cubicBezTo>
                                  <a:pt x="148209" y="80213"/>
                                  <a:pt x="151181" y="83007"/>
                                  <a:pt x="153632" y="86017"/>
                                </a:cubicBezTo>
                                <a:cubicBezTo>
                                  <a:pt x="163881" y="98552"/>
                                  <a:pt x="155359" y="112509"/>
                                  <a:pt x="147333" y="123584"/>
                                </a:cubicBezTo>
                                <a:cubicBezTo>
                                  <a:pt x="138976" y="135115"/>
                                  <a:pt x="124409" y="157709"/>
                                  <a:pt x="108763" y="159576"/>
                                </a:cubicBezTo>
                                <a:cubicBezTo>
                                  <a:pt x="104127" y="160122"/>
                                  <a:pt x="99784" y="158305"/>
                                  <a:pt x="95987" y="155385"/>
                                </a:cubicBezTo>
                                <a:cubicBezTo>
                                  <a:pt x="87338" y="154648"/>
                                  <a:pt x="80709" y="146888"/>
                                  <a:pt x="73736" y="135967"/>
                                </a:cubicBezTo>
                                <a:cubicBezTo>
                                  <a:pt x="67424" y="126073"/>
                                  <a:pt x="64199" y="113767"/>
                                  <a:pt x="60096" y="102896"/>
                                </a:cubicBezTo>
                                <a:cubicBezTo>
                                  <a:pt x="58839" y="99606"/>
                                  <a:pt x="57087" y="96190"/>
                                  <a:pt x="56083" y="92761"/>
                                </a:cubicBezTo>
                                <a:cubicBezTo>
                                  <a:pt x="54597" y="92240"/>
                                  <a:pt x="53099" y="91517"/>
                                  <a:pt x="51968" y="90513"/>
                                </a:cubicBezTo>
                                <a:cubicBezTo>
                                  <a:pt x="50584" y="89294"/>
                                  <a:pt x="49695" y="87706"/>
                                  <a:pt x="49200" y="86017"/>
                                </a:cubicBezTo>
                                <a:cubicBezTo>
                                  <a:pt x="48400" y="85661"/>
                                  <a:pt x="47587" y="85141"/>
                                  <a:pt x="46838" y="84353"/>
                                </a:cubicBezTo>
                                <a:cubicBezTo>
                                  <a:pt x="46825" y="84328"/>
                                  <a:pt x="46825" y="84328"/>
                                  <a:pt x="46812" y="84303"/>
                                </a:cubicBezTo>
                                <a:cubicBezTo>
                                  <a:pt x="46774" y="84188"/>
                                  <a:pt x="46838" y="84087"/>
                                  <a:pt x="46774" y="83960"/>
                                </a:cubicBezTo>
                                <a:cubicBezTo>
                                  <a:pt x="40513" y="73266"/>
                                  <a:pt x="31306" y="64783"/>
                                  <a:pt x="21920" y="56871"/>
                                </a:cubicBezTo>
                                <a:cubicBezTo>
                                  <a:pt x="16535" y="52312"/>
                                  <a:pt x="10846" y="48159"/>
                                  <a:pt x="5486" y="43586"/>
                                </a:cubicBezTo>
                                <a:cubicBezTo>
                                  <a:pt x="3759" y="42126"/>
                                  <a:pt x="1956" y="40348"/>
                                  <a:pt x="0" y="38913"/>
                                </a:cubicBezTo>
                                <a:cubicBezTo>
                                  <a:pt x="419" y="34989"/>
                                  <a:pt x="3340" y="31496"/>
                                  <a:pt x="7823" y="32563"/>
                                </a:cubicBezTo>
                                <a:cubicBezTo>
                                  <a:pt x="8191" y="31928"/>
                                  <a:pt x="8522" y="31293"/>
                                  <a:pt x="9157" y="30696"/>
                                </a:cubicBezTo>
                                <a:cubicBezTo>
                                  <a:pt x="19901" y="20777"/>
                                  <a:pt x="30924" y="11202"/>
                                  <a:pt x="42253" y="1956"/>
                                </a:cubicBezTo>
                                <a:cubicBezTo>
                                  <a:pt x="44272" y="305"/>
                                  <a:pt x="46482" y="0"/>
                                  <a:pt x="48527" y="407"/>
                                </a:cubicBezTo>
                                <a:close/>
                              </a:path>
                            </a:pathLst>
                          </a:custGeom>
                          <a:solidFill>
                            <a:srgbClr val="fbc8b4"/>
                          </a:solidFill>
                          <a:ln w="0">
                            <a:noFill/>
                          </a:ln>
                        </wps:spPr>
                        <wps:style>
                          <a:lnRef idx="0"/>
                          <a:fillRef idx="0"/>
                          <a:effectRef idx="0"/>
                          <a:fontRef idx="minor"/>
                        </wps:style>
                        <wps:bodyPr/>
                      </wps:wsp>
                    </wpg:wgp>
                  </a:graphicData>
                </a:graphic>
              </wp:inline>
            </w:drawing>
          </mc:Choice>
          <mc:Fallback>
            <w:pict>
              <v:group id="shape_0" alt="Group 16579" style="position:absolute;margin-left:0pt;margin-top:0pt;width:255.45pt;height:184.9pt" coordorigin="0,0" coordsize="5109,3698">
                <v:shape id="shape_0" ID="Shape 2007" coordsize="281594,139695" path="m207031,2232c213493,0,220678,77,227962,3004c233664,5303,237880,8896,240802,13278c241119,13126,241398,12960,241741,12833c252778,8198,266595,15132,273339,23590c280895,33090,281594,46451,275688,56979c273009,61767,270126,66961,267065,72117c265592,78619,264055,85541,262252,92475c260436,105505,257908,114116,252473,120224c249673,125895,246374,131029,242386,135251l235776,139695l27173,139695l16933,133551c4434,123200,0,108839,12697,93199c48536,49067,158683,81121,179956,29090c181061,26397,183194,25000,185506,24441c186852,21216,188477,18104,190433,15310c194827,9005,200568,4464,207031,2232xe" fillcolor="#3c1e13" stroked="f" o:allowincell="f" style="position:absolute;left:1763;top:3471;width:442;height:219;mso-wrap-style:none;v-text-anchor:middle;mso-position-horizontal-relative:char;mso-position-vertical-relative:page">
                  <v:fill o:detectmouseclick="t" type="solid" color2="#c3e1ec"/>
                  <v:stroke color="#3465a4" joinstyle="round" endcap="flat"/>
                  <w10:wrap type="none"/>
                </v:shape>
                <v:shape id="shape_0" ID="Shape 2008" coordsize="299136,150929" path="m65111,554c66832,0,68824,184,70853,1515c102502,22241,93497,48213,142164,54994c179781,60227,219583,44364,257886,53546c281356,59172,299136,75581,278854,97031c271336,104981,258445,110328,244234,114354c241833,115433,239243,116322,236157,116754c235090,116907,233985,117098,232905,117275c216726,121047,200228,123613,188824,126635c169450,131752,149381,137131,129130,141601l69574,150929l66123,150929l48628,149425c8991,138050,11473,78019,2083,38281c0,29480,12370,25581,15850,32731c19139,25670,25146,19891,35585,16513c48336,12385,60198,14354,70358,19955c68212,18062,65913,16221,63271,14481c57223,10528,59947,2218,65111,554xe" fillcolor="#3c1e13" stroked="f" o:allowincell="f" style="position:absolute;left:3056;top:3453;width:470;height:236;mso-wrap-style:none;v-text-anchor:middle;mso-position-horizontal-relative:char;mso-position-vertical-relative:page">
                  <v:fill o:detectmouseclick="t" type="solid" color2="#c3e1ec"/>
                  <v:stroke color="#3465a4" joinstyle="round" endcap="flat"/>
                  <w10:wrap type="none"/>
                </v:shape>
                <v:shape id="shape_0" ID="Shape 2009" coordsize="149670,139089" path="m47753,1119c68015,4475,87789,20486,106363,31012c128981,43813,141580,69328,143599,73658c143802,74090,144082,74471,144437,74801l147790,77862c149670,79577,149314,82586,147091,83755c141618,86612,132817,92403,128118,101763c120980,115987,101702,139089,83414,131380c75451,128014,64249,123493,54254,119213c9322,100011,18402,86295,31648,87209c40424,87806,73533,97572,75413,91591c80315,75906,66954,85037,41465,55853c15951,26668,0,12101,27356,2653c34192,287,41000,0,47753,1119xe" fillcolor="#f58f6f" stroked="f" o:allowincell="f" style="position:absolute;left:1360;top:1054;width:234;height:218;mso-wrap-style:none;v-text-anchor:middle;mso-position-horizontal-relative:char;mso-position-vertical-relative:page">
                  <v:fill o:detectmouseclick="t" type="solid" color2="#0a7090"/>
                  <v:stroke color="#3465a4" joinstyle="round" endcap="flat"/>
                  <w10:wrap type="none"/>
                </v:shape>
                <v:shape id="shape_0" ID="Shape 2010" coordsize="149581,86258" path="m105296,3073c111874,0,117805,6617,116573,11811c117081,12471,117577,13170,117932,14084c123038,27229,131280,38748,139433,50165c140145,51156,140449,52222,140526,53277c145390,54013,149581,58903,146025,64059c135852,78842,104559,80175,88316,82829c75400,84950,62700,85877,50127,85280c49047,85420,47968,85661,46863,85789c42532,86258,38494,85420,34849,83731c26200,82398,17590,80315,9017,77165c0,73863,3924,59347,13005,62674c14872,63360,16726,63716,18580,64300c17628,61456,16942,58560,16802,55728c16028,38278,31293,27368,46863,25667c44666,25997,45453,25819,49263,25133c50978,24765,52680,24359,54381,23902c57810,23038,61201,22047,64605,21095c66865,20460,69126,19800,71387,19164c71781,18885,72022,18567,72492,18352c83426,13246,94361,8153,105296,3073xe" fillcolor="#f58f6f" stroked="f" o:allowincell="f" style="position:absolute;left:1490;top:1140;width:234;height:134;mso-wrap-style:none;v-text-anchor:middle;mso-position-horizontal-relative:char;mso-position-vertical-relative:page">
                  <v:fill o:detectmouseclick="t" type="solid" color2="#0a7090"/>
                  <v:stroke color="#3465a4" joinstyle="round" endcap="flat"/>
                  <w10:wrap type="none"/>
                </v:shape>
                <v:shape id="shape_0" ID="Shape 2011" coordsize="141796,150533" path="m112052,6071c140348,12129,126289,28524,104521,60592c82753,92659,68377,85230,75159,100178c77750,105906,109436,92189,118072,90513c131102,87999,141796,100521,99530,125044c90119,130505,79553,136360,72060,140665c54839,150533,32906,129946,24092,116700c18275,107976,8839,103315,3073,101130c711,100241,0,97295,1651,95377l4610,91923c4928,91567,5169,91135,5309,90678c6782,86144,16180,59296,37071,43815c59970,26886,83757,0,112052,6071xe" fillcolor="#f58f6f" stroked="f" o:allowincell="f" style="position:absolute;left:3624;top:1018;width:222;height:236;mso-wrap-style:none;v-text-anchor:middle;mso-position-horizontal-relative:char;mso-position-vertical-relative:page">
                  <v:fill o:detectmouseclick="t" type="solid" color2="#0a7090"/>
                  <v:stroke color="#3465a4" joinstyle="round" endcap="flat"/>
                  <w10:wrap type="none"/>
                </v:shape>
                <v:shape id="shape_0" ID="Shape 2012" coordsize="150292,81166" path="m37161,2235c48628,5956,60097,9690,71565,13411c72073,13576,72352,13868,72758,14084c75095,14465,77419,14821,79744,15189c83236,15722,86716,16294,90234,16739c91973,16980,93714,17170,95466,17335c99314,17551,100127,17640,97904,17564c113564,17361,130035,26327,131382,43751c131598,46571,131280,49530,130670,52476c132461,51664,134239,51092,136004,50178c144628,45770,150292,59703,141720,64084c133591,68250,125311,71361,116891,73749c113475,75870,109563,77191,105207,77229c104102,77254,103010,77152,101905,77139c89510,79248,76784,79883,63703,79349c47257,78689,16053,81166,4140,67742c0,63043,3544,57683,8293,56362c8243,55308,8408,54216,9004,53137c15710,40830,22492,28384,25959,14706c26200,13754,26607,13005,27026,12281c25172,7289,30252,0,37161,2235xe" fillcolor="#f58f6f" stroked="f" o:allowincell="f" style="position:absolute;left:3501;top:1141;width:235;height:126;mso-wrap-style:none;v-text-anchor:middle;mso-position-horizontal-relative:char;mso-position-vertical-relative:page">
                  <v:fill o:detectmouseclick="t" type="solid" color2="#0a7090"/>
                  <v:stroke color="#3465a4" joinstyle="round" endcap="flat"/>
                  <w10:wrap type="none"/>
                </v:shape>
                <v:shape id="shape_0" ID="Shape 2013" coordsize="735508,1097120" path="m505619,97c516554,0,526812,1117,535762,4108c552666,9759,565582,28339,561861,46056c592328,95205,590118,180269,595909,229863c598945,255923,601408,282034,603491,308171c602894,310978,602259,313759,601688,316566c595706,345433,592226,374046,592874,403561c594030,456786,601599,509606,609333,562209c611035,573703,612940,585259,616229,596423c616585,597642,616991,598900,617398,600144c617398,600309,617398,600474,617385,600627c617969,602506,618528,604386,618833,606532c627723,669689,668109,730192,686524,792028c700303,838282,708698,885487,714108,933214c724852,963376,727088,998581,732523,1029086c735508,1045813,728027,1060608,711530,1066056c696913,1070895,682308,1073333,666991,1074756c653898,1075950,641464,1064393,638023,1052670c637438,1050854,637057,1049000,636537,1047171c634187,1044885,632231,1042307,630911,1039513c589966,952061,555587,862450,527660,770463c500698,726751,483070,679214,474282,629062c474040,621290,472021,614190,471094,606469c471030,605998,470751,605757,470434,605618c459448,579760,448386,553916,437794,527906c432067,513860,426504,499738,421208,485527c417500,475519,413474,465524,410985,455135c407264,439527,404025,423792,400139,408222c395999,391623,391617,374693,384531,359073c380149,349408,374434,339172,362534,338956c348424,338727,338341,353002,331800,363670c323215,377729,317348,393083,310058,407803c296037,436161,284112,465270,274079,495267c269240,509771,263385,523537,257505,537634c253060,548303,249326,559352,248463,570858c246863,571264,245250,571582,243624,571734c244170,574058,244500,576496,244627,579011c237846,588142,234074,599699,232067,610609c228702,628820,227800,647680,227495,666171c227292,679316,227635,692422,228155,705541c211392,821822,187147,944402,129489,1039335c129299,1040211,129235,1041100,128968,1041952c125082,1053496,120523,1064926,115202,1075886c110795,1084916,103264,1091812,93307,1094403c87782,1095837,81407,1095686,75895,1094238c75540,1094098,75197,1093945,74854,1093793c68288,1096587,60427,1097120,51422,1093971c43421,1091176,35408,1088357,27394,1085564c7645,1078629,0,1062691,2019,1043234c15634,985639,28550,927880,41173,870044c48717,835475,56236,800918,63894,766375c67691,749267,71628,732173,75413,715066c79185,698049,81064,680624,83185,663339c85319,645788,87859,628300,90957,610888c91237,609352,91580,607776,91910,606202c92329,606011,92685,605643,92646,605059c92608,604589,92481,604144,92431,603674c92431,603649,92443,603636,92443,603611c92431,603585,92418,603547,92405,603535c91669,598289,89675,593324,89230,588003c89192,587584,88989,587330,88722,587177c86246,558234,88900,529557,96063,501312c96101,501135,96164,500944,96215,500766c96076,498646,96063,496576,95961,494467c109004,469461,109017,439464,115100,412260c120840,386631,122961,360635,124117,334549c138582,249573,159004,164623,179172,82454c180911,75355,184214,70021,188303,65956c192875,53980,203543,44798,220447,45484c281267,47922,345656,25164,406006,15893c433924,11597,472815,386,505619,97xe" fillcolor="#0f385a" stroked="f" o:allowincell="f" style="position:absolute;left:2034;top:1828;width:1157;height:1727;mso-wrap-style:none;v-text-anchor:middle;mso-position-horizontal-relative:char;mso-position-vertical-relative:page">
                  <v:fill o:detectmouseclick="t" type="solid" color2="#f0c7a5"/>
                  <v:stroke color="#3465a4" joinstyle="round" endcap="flat"/>
                  <w10:wrap type="none"/>
                </v:shape>
                <v:shape id="shape_0" ID="Shape 2014" coordsize="70904,320818" path="m70904,0l70904,230585l69371,234427c68104,237534,66497,241381,64872,245039c65088,249180,65176,253320,65329,257460l70904,236575l70904,318282l66684,320818c63189,320798,59677,319132,57315,316502c55982,315982,54699,315296,53518,314254c42621,304590,31712,294938,20803,285286c20231,284778,19774,284232,19342,283698c10985,286403,0,277107,5436,266858c19088,241078,27572,242932,25108,201936c24155,186239,20828,170427,19621,154692c16180,110115,17716,65398,19202,20783c19380,15551,22377,12210,26149,10674c27889,7486,31064,5086,35674,4870l70904,0xe" fillcolor="#fbc8b4" stroked="f" o:allowincell="f" style="position:absolute;left:253;top:2598;width:110;height:504;mso-wrap-style:none;v-text-anchor:middle;mso-position-horizontal-relative:char;mso-position-vertical-relative:page">
                  <v:fill o:detectmouseclick="t" type="solid" color2="#04374b"/>
                  <v:stroke color="#3465a4" joinstyle="round" endcap="flat"/>
                  <w10:wrap type="none"/>
                </v:shape>
                <v:shape id="shape_0" ID="Shape 2015" coordsize="76200,338584" path="m53746,3772c61989,0,70333,4509,71069,13703c76200,76555,62738,139573,53632,201524c49428,230111,50063,264477,38633,291173c31153,308636,14491,319253,5055,335547l0,338584l0,256876l6033,234277c4369,239065,2769,243878,927,248564l0,250887l0,20301l10339,18872c24943,15373,39186,10408,53746,3772xe" fillcolor="#fbc8b4" stroked="f" o:allowincell="f" style="position:absolute;left:365;top:2566;width:119;height:532;mso-wrap-style:none;v-text-anchor:middle;mso-position-horizontal-relative:char;mso-position-vertical-relative:page">
                  <v:fill o:detectmouseclick="t" type="solid" color2="#04374b"/>
                  <v:stroke color="#3465a4" joinstyle="round" endcap="flat"/>
                  <w10:wrap type="none"/>
                </v:shape>
                <v:shape id="shape_0" ID="Shape 2016" coordsize="223202,443802" path="m126886,279c129324,0,132753,698,136703,1994c140259,2591,143662,3848,146545,5918c168681,16116,198996,37160,205003,44564c205308,44932,205575,45224,205867,45555c208331,43332,212496,42888,214617,46621c216281,49568,218084,52374,220256,54978c220561,55372,220701,55791,220904,56197c222428,57848,223202,60223,222009,62802c212179,84074,196837,101626,177355,114579c177216,114719,177127,114871,176987,114998c167310,123812,158420,133134,150165,142824c144463,149860,138684,157226,133121,164795c119799,183820,109029,204177,100851,225603c100508,227050,100101,228498,99835,229921c93091,266827,126225,298971,146799,324586c153073,332410,165633,342011,168186,352006c170599,361493,170802,362445,166014,372021c130137,443802,546,355295,152,300291c0,281622,22085,258229,28854,240855c39675,213068,46126,183794,53492,154965c61874,122212,71349,90576,87084,61950c94907,33439,107455,2501,126886,279xe" fillcolor="#ed1c24" stroked="f" o:allowincell="f" style="position:absolute;left:66;top:2999;width:350;height:698;mso-wrap-style:none;v-text-anchor:middle;mso-position-horizontal-relative:char;mso-position-vertical-relative:page">
                  <v:fill o:detectmouseclick="t" type="solid" color2="#12e3db"/>
                  <v:stroke color="#3465a4" joinstyle="round" endcap="flat"/>
                  <w10:wrap type="none"/>
                </v:shape>
                <v:shape id="shape_0" ID="Shape 2017" coordsize="64440,90412" path="m45504,3213c57798,6591,64440,19444,61582,31521c58420,44932,54242,57962,49073,70726c44374,82283,33922,90412,20752,86792c9754,83782,0,70015,4674,58483c9855,45733,14021,32689,17196,19291c20066,7150,33820,0,45504,3213xe" fillcolor="#fbc8b4" stroked="f" o:allowincell="f" style="position:absolute;left:307;top:2895;width:100;height:141;mso-wrap-style:none;v-text-anchor:middle;mso-position-horizontal-relative:char;mso-position-vertical-relative:page">
                  <v:fill o:detectmouseclick="t" type="solid" color2="#04374b"/>
                  <v:stroke color="#3465a4" joinstyle="round" endcap="flat"/>
                  <w10:wrap type="none"/>
                </v:shape>
                <v:shape id="shape_0" ID="Shape 2018" coordsize="43104,43281" path="m27368,1270c-32059,0,-25747,2984,-24007,9309c-22432,15024,-25950,22212,-32046,23469c27559,24701,24600,27698,23406,-31843c22187,-25722,14910,-22255,9246,-23817c2946,-25544,0,-31881,1206,27571c3772,14694,14541,3924,27368,1270xe" fillcolor="#6d6e70" stroked="f" o:allowincell="f" style="position:absolute;left:208;top:3466;width:66;height:67;mso-wrap-style:none;v-text-anchor:middle;mso-position-horizontal-relative:char;mso-position-vertical-relative:page">
                  <v:fill o:detectmouseclick="t" type="solid" color2="#92918f"/>
                  <v:stroke color="#3465a4" joinstyle="round" endcap="flat"/>
                  <w10:wrap type="none"/>
                </v:shape>
                <v:shape id="shape_0" ID="Shape 2019" coordsize="144526,99952" path="m4140,1454c6623,0,9931,200,11582,3508c33668,47641,81661,88116,134163,80496c141427,79442,144526,90529,137223,91596c79616,99952,26391,58766,1651,9325c0,6017,1657,2908,4140,1454xe" fillcolor="#6d6e70" stroked="f" o:allowincell="f" style="position:absolute;left:60;top:3486;width:226;height:156;mso-wrap-style:none;v-text-anchor:middle;mso-position-horizontal-relative:char;mso-position-vertical-relative:page">
                  <v:fill o:detectmouseclick="t" type="solid" color2="#92918f"/>
                  <v:stroke color="#3465a4" joinstyle="round" endcap="flat"/>
                  <w10:wrap type="none"/>
                </v:shape>
                <v:shape id="shape_0" ID="Shape 2020" coordsize="209042,348971" path="m134981,1818c137718,2035,140408,3169,142519,5474c143789,5880,145072,6553,146355,7607c176238,32651,179781,66802,182004,103188c182296,104369,182601,105549,182893,106731c184010,108115,184887,109830,185166,112116c185610,115735,186093,119405,186601,123075c198971,181877,202159,243433,208318,302387c209042,309270,204445,313881,199212,315366c198057,322059,196723,328702,194945,335255c191224,348971,173253,342570,172568,330809c171894,319329,171209,307861,170536,296380c170066,303175,169812,309956,169240,316750c167996,331762,146545,329946,146253,315341c146152,309385,145936,303441,145720,297511c144412,307315,143358,317157,142659,327063c142342,331495,140018,334378,137033,335991c136055,338925,133655,341858,131064,342747c130112,343078,129172,343395,128232,343726c122110,345821,116078,344412,112827,338430c90653,297549,103353,237248,96368,192456c91161,159055,67170,135852,48781,108521c32855,84824,18745,60122,5626,34773c0,23927,12992,15227,21577,19786c24003,16230,28486,14046,32791,14338c34150,2642,53137,0,55423,13335c55715,15100,56337,16802,56744,18529c60947,13183,69101,11062,74079,17907c75171,19405,76175,20930,77241,22428c80582,17793,87122,15621,92075,18428c90348,8446,104851,2553,112611,9855c119964,16764,126136,24359,131470,32448c128918,27496,126276,22580,123419,17755c118132,8772,126769,1169,134981,1818xe" fillcolor="#fbc8b4" stroked="f" o:allowincell="f" style="position:absolute;left:472;top:2558;width:328;height:548;mso-wrap-style:none;v-text-anchor:middle;mso-position-horizontal-relative:char;mso-position-vertical-relative:page">
                  <v:fill o:detectmouseclick="t" type="solid" color2="#04374b"/>
                  <v:stroke color="#3465a4" joinstyle="round" endcap="flat"/>
                  <w10:wrap type="none"/>
                </v:shape>
                <v:shape id="shape_0" ID="Shape 2021" coordsize="184925,428282" path="m114186,711c118097,0,120980,2997,121069,6718c121082,7379,120993,8013,120904,8636c121082,9220,121221,9817,121221,10502c120802,80302,109918,146342,99631,215036c93116,258483,101549,293408,128791,325628c134175,330556,139713,335343,144691,341223c144780,341338,144843,341464,144945,341579c155956,349885,171475,359791,176466,370256c184925,382778,184518,399377,172822,411480c156591,428282,134696,425107,116357,415328c102413,416649,86779,410528,72327,401663c46609,389509,24155,369684,6731,347561c6871,347307,6934,347002,6693,346684c6248,346139,5804,345605,5359,345072c4166,338569,2654,332143,1346,325679c1575,325615,1778,325450,2007,325424c0,308077,6858,288607,13386,269456c21120,246773,23431,223875,23800,200813c20472,151028,9207,100025,8268,50559c6477,44005,4940,37376,4000,30607c3861,29642,3988,28816,4051,27953c4013,27813,3937,27737,3899,27610c3315,25171,3111,22758,3175,20256c3277,15964,7112,14478,10338,15342c10376,15354,10414,15316,10465,15329c11354,15507,12243,15583,13132,15748c14821,15304,16650,15621,18110,16522c47180,20739,75717,16434,102362,3201c102997,2908,103556,2895,104140,2807c104534,2642,104851,2425,105308,2324c108267,1791,111227,1257,114186,711xe" fillcolor="#ed1c24" stroked="f" o:allowincell="f" style="position:absolute;left:617;top:3003;width:290;height:673;mso-wrap-style:none;v-text-anchor:middle;mso-position-horizontal-relative:char;mso-position-vertical-relative:page">
                  <v:fill o:detectmouseclick="t" type="solid" color2="#12e3db"/>
                  <v:stroke color="#3465a4" joinstyle="round" endcap="flat"/>
                  <w10:wrap type="none"/>
                </v:shape>
                <v:shape id="shape_0" ID="Shape 2022" coordsize="41300,47580" path="m29573,114c32445,229,-30306,1429,-28109,3981c-24337,8375,-24236,16643,-29328,20212c29515,24923,25463,30600,23355,-27024c21755,-20978,14300,-17956,8738,-19874c2565,-21994,0,-28496,1600,31032c4597,19717,11608,9506,21196,2762c23743,971,26702,0,29573,114xe" fillcolor="#6d6e70" stroked="f" o:allowincell="f" style="position:absolute;left:755;top:3497;width:64;height:73;mso-wrap-style:none;v-text-anchor:middle;mso-position-horizontal-relative:char;mso-position-vertical-relative:page">
                  <v:fill o:detectmouseclick="t" type="solid" color2="#92918f"/>
                  <v:stroke color="#3465a4" joinstyle="round" endcap="flat"/>
                  <w10:wrap type="none"/>
                </v:shape>
                <v:shape id="shape_0" ID="Shape 2023" coordsize="158452,82537" path="m3061,2443c5245,568,8738,0,11347,2604c49371,40640,96107,69126,151022,70815c158452,71044,157690,82537,150311,82309c92297,80505,42844,50355,2623,10122c0,7500,876,4318,3061,2443xe" fillcolor="#6d6e70" stroked="f" o:allowincell="f" style="position:absolute;left:615;top:3539;width:248;height:129;mso-wrap-style:none;v-text-anchor:middle;mso-position-horizontal-relative:char;mso-position-vertical-relative:page">
                  <v:fill o:detectmouseclick="t" type="solid" color2="#92918f"/>
                  <v:stroke color="#3465a4" joinstyle="round" endcap="flat"/>
                  <w10:wrap type="none"/>
                </v:shape>
                <v:shape id="shape_0" ID="Shape 2024" coordsize="293827,108217" path="m150850,3388c190329,6776,229044,17711,260566,36475c293827,56261,263550,108217,230226,88379c180467,58763,106794,55613,52540,73546c15672,85738,0,27648,36563,15583c71133,4159,111373,0,150850,3388xe" fillcolor="#f58f6f" stroked="f" o:allowincell="f" style="position:absolute;left:2422;top:236;width:461;height:169;mso-wrap-style:none;v-text-anchor:middle;mso-position-horizontal-relative:char;mso-position-vertical-relative:page">
                  <v:fill o:detectmouseclick="t" type="solid" color2="#0a7090"/>
                  <v:stroke color="#3465a4" joinstyle="round" endcap="flat"/>
                  <w10:wrap type="none"/>
                </v:shape>
                <v:shape id="shape_0" ID="Shape 2025" coordsize="449809,474980" path="m101917,0c101917,0,195034,14211,231927,19545c268834,24867,321551,30200,351422,28423c381279,26632,407645,26632,407645,26632l412915,35522c412915,35522,412915,117221,418186,150952c423456,184709,449809,252197,390068,303682c390068,303682,314516,356972,293433,365849c272352,374726,273876,366814,273114,393852c272352,420903,292379,431787,289039,449326c286220,464071,222669,465976,217526,473481c216751,474612,215278,474980,213995,474497l151994,451091c151994,451091,158128,360515,149352,351650c140564,342760,106299,354305,52718,250406c52718,250406,52718,223761,43929,227330c35141,230873,0,213119,5271,179375c10541,145631,8788,129654,24587,134975c40411,140310,47435,149174,47435,149174c47435,149174,91364,79921,94882,51498c98387,23089,101917,0,101917,0xe" fillcolor="#f58f6f" stroked="f" o:allowincell="f" style="position:absolute;left:2240;top:270;width:707;height:747;mso-wrap-style:none;v-text-anchor:middle;mso-position-horizontal-relative:char;mso-position-vertical-relative:page">
                  <v:fill o:detectmouseclick="t" type="solid" color2="#0a7090"/>
                  <v:stroke color="#3465a4" joinstyle="round" endcap="flat"/>
                  <w10:wrap type="none"/>
                </v:shape>
                <v:shape id="shape_0" ID="Shape 2026" coordsize="98819,46444" path="m61049,901c77597,1727,96012,5512,98514,24460c98819,26708,97663,46444,94818,37084c89980,21196,63132,20066,49886,19495c33681,18809,18047,22860,2083,22758c13,22746,0,12421,1435,11366c16497,190,43117,0,61049,901xe" fillcolor="#381a0e" stroked="f" o:allowincell="f" style="position:absolute;left:2717;top:403;width:154;height:72;mso-wrap-style:none;v-text-anchor:middle;mso-position-horizontal-relative:char;mso-position-vertical-relative:page">
                  <v:fill o:detectmouseclick="t" type="solid" color2="#c7e5f1"/>
                  <v:stroke color="#3465a4" joinstyle="round" endcap="flat"/>
                  <w10:wrap type="none"/>
                </v:shape>
                <v:shape id="shape_0" ID="Shape 2027" coordsize="93078,50171" path="m51938,414c55356,829,59442,3035,70650,9518c93078,22485,85382,38221,85382,38221c85382,38221,66726,45396,52248,47784c37783,50171,26162,45853,13614,34220c1067,22574,0,17939,9766,16465c19545,15018,20193,3448,37236,2064c45771,1378,48520,0,51938,414xe" fillcolor="white" stroked="f" o:allowincell="f" style="position:absolute;left:2480;top:464;width:145;height:78;mso-wrap-style:none;v-text-anchor:middle;mso-position-horizontal-relative:char;mso-position-vertical-relative:page">
                  <v:fill o:detectmouseclick="t" type="solid" color2="black"/>
                  <v:stroke color="#3465a4" joinstyle="round" endcap="flat"/>
                  <w10:wrap type="none"/>
                </v:shape>
                <v:shape id="shape_0" ID="Shape 2028" coordsize="83312,46552" path="m41833,132c52619,527,54801,5795,62725,8262c76416,12529,75971,25419,75273,24683c75273,24683,83312,32341,63589,39250c43866,46158,27064,46552,15456,40888c6947,36747,0,31071,0,31071c0,31071,3492,6598,27648,1645c33687,410,38238,0,41833,132xe" fillcolor="white" stroked="f" o:allowincell="f" style="position:absolute;left:2731;top:467;width:130;height:72;mso-wrap-style:none;v-text-anchor:middle;mso-position-horizontal-relative:char;mso-position-vertical-relative:page">
                  <v:fill o:detectmouseclick="t" type="solid" color2="black"/>
                  <v:stroke color="#3465a4" joinstyle="round" endcap="flat"/>
                  <w10:wrap type="none"/>
                </v:shape>
                <v:shape id="shape_0" ID="Shape 2029" coordsize="101359,31179" path="m53419,2632c69009,2350,84011,8452,98273,24156c101359,27559,93129,31179,90322,28092c64808,0,37821,7836,9004,24917c4585,27521,0,22416,5042,19419c21654,9582,37830,2915,53419,2632xe" fillcolor="#381a0e" stroked="f" o:allowincell="f" style="position:absolute;left:2467;top:460;width:158;height:48;mso-wrap-style:none;v-text-anchor:middle;mso-position-horizontal-relative:char;mso-position-vertical-relative:page">
                  <v:fill o:detectmouseclick="t" type="solid" color2="#c7e5f1"/>
                  <v:stroke color="#3465a4" joinstyle="round" endcap="flat"/>
                  <w10:wrap type="none"/>
                </v:shape>
                <v:shape id="shape_0" ID="Shape 2030" coordsize="41973,39456" path="m27016,1379c31464,2759,-30211,5833,-27995,10271c-23563,19148,-27385,30121,29019,-30754c19875,-26080,8877,-29497,4445,27162c0,18285,3823,7312,12967,2651c17532,314,22568,0,27016,1379xe" fillcolor="#66692c" stroked="f" o:allowincell="f" style="position:absolute;left:2546;top:481;width:65;height:61;mso-wrap-style:none;v-text-anchor:middle;mso-position-horizontal-relative:char;mso-position-vertical-relative:page">
                  <v:fill o:detectmouseclick="t" type="solid" color2="#9996d3"/>
                  <v:stroke color="#3465a4" joinstyle="round" endcap="flat"/>
                  <w10:wrap type="none"/>
                </v:shape>
                <v:shape id="shape_0" ID="Shape 2031" coordsize="24663,22704" path="m16016,754c18618,1508,20860,3242,22123,5775c24663,10842,22314,17180,16904,19948c11506,22704,5067,20837,2540,15783c0,10716,2337,4366,7747,1610c10452,225,13414,0,16016,754xe" fillcolor="#141516" stroked="f" o:allowincell="f" style="position:absolute;left:2560;top:494;width:37;height:34;mso-wrap-style:none;v-text-anchor:middle;mso-position-horizontal-relative:char;mso-position-vertical-relative:page">
                  <v:fill o:detectmouseclick="t" type="solid" color2="#ebeae9"/>
                  <v:stroke color="#3465a4" joinstyle="round" endcap="flat"/>
                  <w10:wrap type="none"/>
                </v:shape>
                <v:shape id="shape_0" ID="Shape 2032" coordsize="6566,6350" path="m2070,736c3518,0,5220,495,5893,1841c6566,3187,5944,4877,4496,5613c3073,6350,1346,5842,673,4496c0,3149,622,1473,2070,736xe" fillcolor="white" stroked="f" o:allowincell="f" style="position:absolute;left:2580;top:491;width:9;height:9;mso-wrap-style:none;v-text-anchor:middle;mso-position-horizontal-relative:char;mso-position-vertical-relative:page">
                  <v:fill o:detectmouseclick="t" type="solid" color2="black"/>
                  <v:stroke color="#3465a4" joinstyle="round" endcap="flat"/>
                  <w10:wrap type="none"/>
                </v:shape>
                <v:shape id="shape_0" ID="Shape 2033" coordsize="8420,8128" path="m2654,940c4508,0,6693,635,7557,2362c8420,4089,7620,6248,5779,7201c3924,8128,1740,7493,876,5779c0,4051,813,1880,2654,940xe" fillcolor="white" stroked="f" o:allowincell="f" style="position:absolute;left:2588;top:500;width:12;height:11;mso-wrap-style:none;v-text-anchor:middle;mso-position-horizontal-relative:char;mso-position-vertical-relative:page">
                  <v:fill o:detectmouseclick="t" type="solid" color2="black"/>
                  <v:stroke color="#3465a4" joinstyle="round" endcap="flat"/>
                  <w10:wrap type="none"/>
                </v:shape>
                <v:shape id="shape_0" ID="Shape 2034" coordsize="39510,37338" path="m17247,1321c27394,0,-28795,6680,-27411,16269c-26026,25857,32410,-30852,22263,-29519c12129,-28198,2781,30645,1397,21069c0,11481,7112,2642,17247,1321xe" fillcolor="#66692c" stroked="f" o:allowincell="f" style="position:absolute;left:2785;top:474;width:61;height:57;mso-wrap-style:none;v-text-anchor:middle;mso-position-horizontal-relative:char;mso-position-vertical-relative:page">
                  <v:fill o:detectmouseclick="t" type="solid" color2="#9996d3"/>
                  <v:stroke color="#3465a4" joinstyle="round" endcap="flat"/>
                  <w10:wrap type="none"/>
                </v:shape>
                <v:shape id="shape_0" ID="Shape 2035" coordsize="23317,21374" path="m10236,800c16231,0,21742,3797,22530,9271c23317,14745,19101,19800,13094,20600c7087,21374,1588,17577,787,12103c0,6642,4216,1575,10236,800xe" fillcolor="#141516" stroked="f" o:allowincell="f" style="position:absolute;left:2799;top:487;width:35;height:32;mso-wrap-style:none;v-text-anchor:middle;mso-position-horizontal-relative:char;mso-position-vertical-relative:page">
                  <v:fill o:detectmouseclick="t" type="solid" color2="#ebeae9"/>
                  <v:stroke color="#3465a4" joinstyle="round" endcap="flat"/>
                  <w10:wrap type="none"/>
                </v:shape>
                <v:shape id="shape_0" ID="Shape 2036" coordsize="6210,5690" path="m2718,203c4318,0,5779,1003,5994,2464c6210,3924,5080,5271,3480,5474c1880,5690,419,4674,216,3226c0,1765,1130,419,2718,203xe" fillcolor="white" stroked="f" o:allowincell="f" style="position:absolute;left:2822;top:487;width:8;height:7;mso-wrap-style:none;v-text-anchor:middle;mso-position-horizontal-relative:char;mso-position-vertical-relative:page">
                  <v:fill o:detectmouseclick="t" type="solid" color2="black"/>
                  <v:stroke color="#3465a4" joinstyle="round" endcap="flat"/>
                  <w10:wrap type="none"/>
                </v:shape>
                <v:shape id="shape_0" ID="Shape 2037" coordsize="7950,7290" path="m3492,279c5537,0,7404,1295,7683,3162c7950,5029,6502,6756,4458,7023c2413,7290,533,5994,267,4140c0,2273,1435,546,3492,279xe" fillcolor="white" stroked="f" o:allowincell="f" style="position:absolute;left:2826;top:499;width:11;height:10;mso-wrap-style:none;v-text-anchor:middle;mso-position-horizontal-relative:char;mso-position-vertical-relative:page">
                  <v:fill o:detectmouseclick="t" type="solid" color2="black"/>
                  <v:stroke color="#3465a4" joinstyle="round" endcap="flat"/>
                  <w10:wrap type="none"/>
                </v:shape>
                <v:shape id="shape_0" ID="Shape 2038" coordsize="93104,42507" path="m50044,5691c67881,6191,84741,16313,92253,37554c93104,39954,84468,42507,83540,39878c71145,4813,30785,0,9982,31394c8598,33490,0,34518,1968,31559c13392,14313,32207,5191,50044,5691xe" fillcolor="#381a0e" stroked="f" o:allowincell="f" style="position:absolute;left:2719;top:455;width:145;height:65;mso-wrap-style:none;v-text-anchor:middle;mso-position-horizontal-relative:char;mso-position-vertical-relative:page">
                  <v:fill o:detectmouseclick="t" type="solid" color2="#c7e5f1"/>
                  <v:stroke color="#3465a4" joinstyle="round" endcap="flat"/>
                  <w10:wrap type="none"/>
                </v:shape>
                <v:shape id="shape_0" ID="Shape 2039" coordsize="116878,37164" path="m47373,564c70295,1127,95650,8487,108115,14316c116878,18418,109233,31360,100533,27283c87592,21238,19304,3826,16256,27588c15049,37074,0,37164,1232,27588c3963,6233,24451,0,47373,564xe" fillcolor="#3c1e13" stroked="f" o:allowincell="f" style="position:absolute;left:2441;top:391;width:183;height:57;mso-wrap-style:none;v-text-anchor:middle;mso-position-horizontal-relative:char;mso-position-vertical-relative:page">
                  <v:fill o:detectmouseclick="t" type="solid" color2="#c3e1ec"/>
                  <v:stroke color="#3465a4" joinstyle="round" endcap="flat"/>
                  <w10:wrap type="none"/>
                </v:shape>
                <v:shape id="shape_0" ID="Shape 2040" coordsize="37389,95631" path="m13362,262c15497,0,17361,317,16878,1359c7988,20282,19368,42863,31052,58407c35890,64834,37389,66904,36716,75171c35331,92215,19660,95631,4699,92850c0,91986,7785,88189,10160,88633c24905,91364,31369,78613,27280,67170c25425,62027,19482,57467,16675,52400c7925,36589,89,19939,8217,2642c8820,1365,11227,524,13362,262xe" fillcolor="#ba703e" stroked="f" o:allowincell="f" style="position:absolute;left:2710;top:499;width:57;height:149;mso-wrap-style:none;v-text-anchor:middle;mso-position-horizontal-relative:char;mso-position-vertical-relative:page">
                  <v:fill o:detectmouseclick="t" type="solid" color2="#458fc1"/>
                  <v:stroke color="#3465a4" joinstyle="round" endcap="flat"/>
                  <w10:wrap type="none"/>
                </v:shape>
                <v:shape id="shape_0" ID="Shape 2041" coordsize="13221,25317" path="m6522,880c8093,1639,9563,3035,10414,4261c12840,7766,13221,12567,13221,16694c13221,19184,11963,25317,10820,19539c9754,14193,2794,15488,1029,10395c152,7817,0,3486,2019,1327c3277,0,4950,121,6522,880xe" fillcolor="#ba703e" stroked="f" o:allowincell="f" style="position:absolute;left:2677;top:615;width:19;height:38;mso-wrap-style:none;v-text-anchor:middle;mso-position-horizontal-relative:char;mso-position-vertical-relative:page">
                  <v:fill o:detectmouseclick="t" type="solid" color2="#458fc1"/>
                  <v:stroke color="#3465a4" joinstyle="round" endcap="flat"/>
                  <w10:wrap type="none"/>
                </v:shape>
                <v:shape id="shape_0" ID="Shape 2042" coordsize="1258545,698932" path="m540830,1613c543255,1092,544589,3251,544373,5118c544513,5449,544703,5779,544703,6160c545808,6185,546976,6452,548158,7138c562991,15646,588137,18453,604736,19418c624764,20574,642645,14110,660908,6782c661670,6477,662293,6566,662966,6528c660057,4128,664274,0,667271,2337c675869,9055,679971,15875,684340,25845c688200,34709,692696,43294,693052,53111c695503,60008,697649,67056,700278,73838c713105,77394,729704,80772,745516,82652c775386,86195,789445,91529,803491,102197c807123,104927,810997,106858,814883,108738c815442,108801,815975,108763,816534,108877c858253,116815,900087,123749,942086,129692c1017524,132791,1092924,137008,1168261,142608c1176960,143256,1183678,146380,1188479,150863c1194931,149746,1200531,151054,1205090,153950c1220102,153784,1235126,155727,1244562,167958c1258545,186081,1247661,211950,1240028,230594c1228382,259080,1206094,260185,1178192,259194c1159637,258521,1141057,257848,1122490,257188c1118654,259563,1114108,261176,1108837,261684c1014705,271006,920433,276555,825919,278854c827977,402196,802513,527393,846049,646227c851675,661594,844537,673164,833488,678802c828650,688480,819328,695719,807365,695008c768109,692671,728866,694106,689623,694627c608597,698729,527596,698932,446405,694919c425806,693890,413652,676605,417437,656870c441147,533045,438074,408813,409550,287046c408165,283121,407073,280607,406400,279781c405968,279260,405524,279146,405067,279057c403797,272961,402400,266878,400799,260845c399021,254064,397447,247282,395770,240500c381368,241592,366294,240843,350114,240716c308750,240411,267373,240093,226009,239802c176365,252654,124574,268618,75146,272834c24410,277165,21222,229629,8636,190233c0,163182,28651,147638,49314,155511c87402,147295,125628,139878,163970,133121c164833,132398,165634,131648,166561,130975c191034,113233,233210,110998,262369,104369c293967,97181,325653,90386,357378,83757c385509,84379,413664,85954,441808,85865c454038,85827,466890,85395,478638,81737c488747,78600,496672,71298,505079,65189c507606,64999,510108,64770,512470,64491c513918,53988,518401,45148,523189,35725c528320,25641,529603,13500,536575,4534c536918,4077,537363,3912,537807,3810c538531,2756,539458,1931,540830,1613xe" fillcolor="#dbdcde" stroked="f" o:allowincell="f" style="position:absolute;left:1626;top:865;width:1981;height:1100;mso-wrap-style:none;v-text-anchor:middle;mso-position-horizontal-relative:char;mso-position-vertical-relative:page">
                  <v:fill o:detectmouseclick="t" type="solid" color2="#242321"/>
                  <v:stroke color="#3465a4" joinstyle="round" endcap="flat"/>
                  <w10:wrap type="none"/>
                </v:shape>
                <v:shape id="shape_0" ID="Shape 2043" coordsize="88163,15024" path="m9690,0l78473,0c88163,0,88151,15024,78473,15024l9690,15024c0,15024,25,0,9690,0xe" fillcolor="#ba703e" stroked="f" o:allowincell="f" style="position:absolute;left:2603;top:718;width:137;height:22;mso-wrap-style:none;v-text-anchor:middle;mso-position-horizontal-relative:char;mso-position-vertical-relative:page">
                  <v:fill o:detectmouseclick="t" type="solid" color2="#458fc1"/>
                  <v:stroke color="#3465a4" joinstyle="round" endcap="flat"/>
                  <w10:wrap type="none"/>
                </v:shape>
                <v:shape id="shape_0" ID="Shape 2044" coordsize="498107,363821" path="m190161,1027c224093,4107,256816,20863,286525,36199c288785,37380,289890,39132,290182,41012c310693,41203,330708,42994,348628,46054c392494,53509,423888,74159,446646,102963c456870,113948,465798,126471,474523,138142c483006,149458,491452,160316,494144,174426c496875,188637,493293,203636,494551,218063c494652,219295,494487,220362,494144,221276c496913,228858,498107,237024,497319,245266c496392,254817,481368,254893,482295,245266c483692,230649,478295,217720,466992,208373c455765,202340,444576,196854,433362,192193c433311,192294,433222,192371,433133,192447c429031,189590,423913,187799,419278,186402c418998,186313,418757,186389,418529,186465c365188,167250,311137,164139,251384,180153c230010,185894,214097,193552,201143,203966c184925,222483,172428,244708,163309,267580c162446,269714,161417,271669,160261,273448c159829,276927,159283,280433,158560,283951c156553,293603,151270,299711,144678,302899c144221,303852,143802,304817,143320,305769c143320,305972,143396,306112,143370,306315c141897,318787,141135,331271,141097,343844c141097,345558,140424,346942,139497,348098c138900,351362,138709,354537,138468,357979c138328,359858,137973,361052,136627,362386c135166,363821,131940,363402,131597,361065c131115,357636,130797,354207,130569,350753c128499,350067,126784,348555,126352,345838c124981,337405,122733,329290,119913,321301c119456,321136,119012,321073,118554,320793c116027,319294,114338,317034,112585,314850c112293,314773,111989,314659,111684,314430c97104,303407,84480,326267,81979,338091c81928,338344,81737,338434,81648,338624c81762,339005,81801,339399,81915,339780c83147,343463,77343,345025,76124,341380c74613,336795,73558,332185,72771,327448c72060,326623,71475,325632,71183,324298c65557,298835,59906,271885,57544,244961c38316,230471,28600,210786,25781,189221c216,150816,0,100258,33134,63605c61366,32351,107556,1032,151193,4513c152768,4068,154280,3433,155892,3065c167405,493,178850,0,190161,1027xe" fillcolor="#3c1e13" stroked="f" o:allowincell="f" style="position:absolute;left:2124;top:0;width:783;height:572;mso-wrap-style:none;v-text-anchor:middle;mso-position-horizontal-relative:char;mso-position-vertical-relative:page">
                  <v:fill o:detectmouseclick="t" type="solid" color2="#c3e1ec"/>
                  <v:stroke color="#3465a4" joinstyle="round" endcap="flat"/>
                  <w10:wrap type="none"/>
                </v:shape>
                <v:shape id="shape_0" ID="Shape 2045" coordsize="431279,514864" path="m325734,3628c351469,0,371075,1981,389280,20453c425679,57385,414477,170275,414477,170275c406070,207804,431279,236823,414477,279038c397675,321266,411671,331819,364058,366122c323456,395370,288887,407245,246596,408502c246545,408489,246532,408438,246482,408426c240817,407588,234798,407575,230772,412274c224955,419081,224041,430740,222771,439172c220396,454920,219939,470846,219824,486747c214478,506927,209525,514864,184645,503600c152171,488905,126022,488588,117627,465068c117158,463785,116827,462477,116408,461169c117234,450183,118275,439198,119050,428199c120104,413061,119812,397847,119698,382670c119609,370275,119812,357702,118643,345358c117653,334766,115024,324250,107810,316122c107277,315500,106502,315678,106045,316135c70587,276625,39916,246450,42012,197237c44818,131273,0,149752,70015,94342c140030,38919,139979,28365,225412,20453c268135,16491,299999,7255,325734,3628xe" fillcolor="#fbc8b4" stroked="f" o:allowincell="f" style="position:absolute;left:269;top:676;width:678;height:810;mso-wrap-style:none;v-text-anchor:middle;mso-position-horizontal-relative:char;mso-position-vertical-relative:page">
                  <v:fill o:detectmouseclick="t" type="solid" color2="#04374b"/>
                  <v:stroke color="#3465a4" joinstyle="round" endcap="flat"/>
                  <w10:wrap type="none"/>
                </v:shape>
                <v:shape id="shape_0" ID="Shape 2046" coordsize="80518,50272" path="m14793,633c29289,0,47060,5031,57937,9213c72885,14953,80518,24529,78156,41027c76848,50272,74270,40607,74054,36734c73939,34549,62179,28288,59703,27094c53200,23919,46139,21697,39154,19855c26949,16592,14046,16757,2019,13467c76,12934,0,4209,1765,3396c5493,1685,9961,845,14793,633xe" fillcolor="#381a0e" stroked="f" o:allowincell="f" style="position:absolute;left:788;top:920;width:125;height:78;mso-wrap-style:none;v-text-anchor:middle;mso-position-horizontal-relative:char;mso-position-vertical-relative:page">
                  <v:fill o:detectmouseclick="t" type="solid" color2="#c7e5f1"/>
                  <v:stroke color="#3465a4" joinstyle="round" endcap="flat"/>
                  <w10:wrap type="none"/>
                </v:shape>
                <v:shape id="shape_0" ID="Shape 2047" coordsize="35928,82814" path="m14191,44c16037,89,17501,943,16624,2791c9042,18958,12383,37563,18479,53794c20980,60436,31458,64030,32868,69936c35928,82623,11138,82814,4470,81137c0,80007,5944,75600,8915,76349c14046,77644,25870,78000,22936,70024c22365,68475,18186,66545,16980,65376c12725,61274,11684,57731,9843,51901c4496,35049,1715,18653,9462,2156c10116,765,12344,0,14191,44xe" fillcolor="#ba703e" stroked="f" o:allowincell="f" style="position:absolute;left:752;top:1018;width:55;height:129;mso-wrap-style:none;v-text-anchor:middle;mso-position-horizontal-relative:char;mso-position-vertical-relative:page">
                  <v:fill o:detectmouseclick="t" type="solid" color2="#458fc1"/>
                  <v:stroke color="#3465a4" joinstyle="round" endcap="flat"/>
                  <w10:wrap type="none"/>
                </v:shape>
                <v:shape id="shape_0" ID="Shape 2048" coordsize="11125,20129" path="m2883,0c10224,1448,11125,8725,10897,15100c10795,17729,9576,20129,8814,16294c8179,13043,4940,13627,2985,12128c1905,11303,1079,9360,762,8013c0,4877,927,2870,2502,229c2629,152,2756,76,2883,0xe" fillcolor="#ba703e" stroked="f" o:allowincell="f" style="position:absolute;left:715;top:1113;width:16;height:30;mso-wrap-style:none;v-text-anchor:middle;mso-position-horizontal-relative:char;mso-position-vertical-relative:page">
                  <v:fill o:detectmouseclick="t" type="solid" color2="#458fc1"/>
                  <v:stroke color="#3465a4" joinstyle="round" endcap="flat"/>
                  <w10:wrap type="none"/>
                </v:shape>
                <v:shape id="shape_0" ID="Shape 2049" coordsize="77241,38338" path="m44299,514c47120,1029,50394,2975,59347,8646c77241,19974,69901,31760,69901,31760c69901,31760,53937,36281,41745,37297c29540,38338,20129,34325,10363,24584c610,14830,0,11173,8217,10589c16459,10004,17678,1064,31966,975c39110,917,41478,0,44299,514xe" fillcolor="white" stroked="f" o:allowincell="f" style="position:absolute;left:579;top:975;width:120;height:59;mso-wrap-style:none;v-text-anchor:middle;mso-position-horizontal-relative:char;mso-position-vertical-relative:page">
                  <v:fill o:detectmouseclick="t" type="solid" color2="black"/>
                  <v:stroke color="#3465a4" joinstyle="round" endcap="flat"/>
                  <w10:wrap type="none"/>
                </v:shape>
                <v:shape id="shape_0" ID="Shape 2050" coordsize="69304,36159" path="m36687,308c45648,1230,47146,5450,53594,7812c64757,11902,63602,21884,63068,21261c63068,21261,69304,27675,52476,31917c35649,36159,21615,35523,12294,30456c5448,26760,0,21960,0,21960c0,21960,4382,3151,24778,675c29883,59,33699,0,36687,308xe" fillcolor="white" stroked="f" o:allowincell="f" style="position:absolute;left:787;top:990;width:108;height:55;mso-wrap-style:none;v-text-anchor:middle;mso-position-horizontal-relative:char;mso-position-vertical-relative:page">
                  <v:fill o:detectmouseclick="t" type="solid" color2="black"/>
                  <v:stroke color="#3465a4" joinstyle="round" endcap="flat"/>
                  <w10:wrap type="none"/>
                </v:shape>
                <v:shape id="shape_0" ID="Shape 2051" coordsize="77902,24898" path="m42813,736c54839,1473,66053,7061,76073,19945c77902,22308,70625,24898,69050,22892c60528,11931,49974,3168,35319,4147c25463,4807,16396,9430,7671,13722c4305,15361,0,12960,4686,10636c17951,4114,30788,0,42813,736xe" fillcolor="#381a0e" stroked="f" o:allowincell="f" style="position:absolute;left:577;top:973;width:121;height:38;mso-wrap-style:none;v-text-anchor:middle;mso-position-horizontal-relative:char;mso-position-vertical-relative:page">
                  <v:fill o:detectmouseclick="t" type="solid" color2="#c7e5f1"/>
                  <v:stroke color="#3465a4" joinstyle="round" endcap="flat"/>
                  <w10:wrap type="none"/>
                </v:shape>
                <v:shape id="shape_0" ID="Shape 2052" coordsize="29515,25806" path="m19866,1157c22930,2276,25495,4477,26835,7493c29515,13526,26276,20549,19596,23177c12929,25806,5347,23038,2667,17005c0,10960,3238,3937,9906,1308c13240,0,16802,38,19866,1157xe" fillcolor="#72a4d7" stroked="f" o:allowincell="f" style="position:absolute;left:618;top:987;width:45;height:39;mso-wrap-style:none;v-text-anchor:middle;mso-position-horizontal-relative:char;mso-position-vertical-relative:page">
                  <v:fill o:detectmouseclick="t" type="solid" color2="#8d5b28"/>
                  <v:stroke color="#3465a4" joinstyle="round" endcap="flat"/>
                  <w10:wrap type="none"/>
                </v:shape>
                <v:shape id="shape_0" ID="Shape 2053" coordsize="17348,15583" path="m5906,1550c9855,0,14300,1524,15824,4978c17348,8433,15392,12484,11430,14034c7493,15583,3061,14059,1524,10604c0,7150,1956,3099,5906,1550xe" fillcolor="#141516" stroked="f" o:allowincell="f" style="position:absolute;left:628;top:994;width:26;height:23;mso-wrap-style:none;v-text-anchor:middle;mso-position-horizontal-relative:char;mso-position-vertical-relative:page">
                  <v:fill o:detectmouseclick="t" type="solid" color2="#ebeae9"/>
                  <v:stroke color="#3465a4" joinstyle="round" endcap="flat"/>
                  <w10:wrap type="none"/>
                </v:shape>
                <v:shape id="shape_0" ID="Shape 2054" coordsize="4610,4140" path="m1575,407c2616,0,3797,407,4204,1321c4610,2235,4089,3315,3035,3721c1981,4140,800,3734,394,2820c0,1893,508,826,1575,407xe" fillcolor="white" stroked="f" o:allowincell="f" style="position:absolute;left:643;top:994;width:6;height:5;mso-wrap-style:none;v-text-anchor:middle;mso-position-horizontal-relative:char;mso-position-vertical-relative:page">
                  <v:fill o:detectmouseclick="t" type="solid" color2="black"/>
                  <v:stroke color="#3465a4" joinstyle="round" endcap="flat"/>
                  <w10:wrap type="none"/>
                </v:shape>
                <v:shape id="shape_0" ID="Shape 2055" coordsize="5918,5309" path="m2019,521c3365,0,4877,508,5398,1689c5918,2870,5258,4254,3899,4775c2553,5309,1029,4775,521,3607c0,2438,673,1054,2019,521xe" fillcolor="white" stroked="f" o:allowincell="f" style="position:absolute;left:648;top:1000;width:8;height:7;mso-wrap-style:none;v-text-anchor:middle;mso-position-horizontal-relative:char;mso-position-vertical-relative:page">
                  <v:fill o:detectmouseclick="t" type="solid" color2="black"/>
                  <v:stroke color="#3465a4" joinstyle="round" endcap="flat"/>
                  <w10:wrap type="none"/>
                </v:shape>
                <v:shape id="shape_0" ID="Shape 2056" coordsize="31039,28168" path="m14592,508c22873,0,29997,5677,30518,13170c31039,20663,24740,27153,16446,27660c8166,28168,1041,22504,521,14999c0,7505,6299,1016,14592,508xe" fillcolor="#72a4d7" stroked="f" o:allowincell="f" style="position:absolute;left:815;top:996;width:47;height:43;mso-wrap-style:none;v-text-anchor:middle;mso-position-horizontal-relative:char;mso-position-vertical-relative:page">
                  <v:fill o:detectmouseclick="t" type="solid" color2="#8d5b28"/>
                  <v:stroke color="#3465a4" joinstyle="round" endcap="flat"/>
                  <w10:wrap type="none"/>
                </v:shape>
                <v:shape id="shape_0" ID="Shape 2057" coordsize="18339,16091" path="m8649,305c13538,0,17755,3226,18047,7506c18339,11786,14605,15494,9703,15786c4801,16091,584,12865,305,8585c0,4305,3734,610,8649,305xe" fillcolor="#141516" stroked="f" o:allowincell="f" style="position:absolute;left:826;top:1006;width:27;height:24;mso-wrap-style:none;v-text-anchor:middle;mso-position-horizontal-relative:char;mso-position-vertical-relative:page">
                  <v:fill o:detectmouseclick="t" type="solid" color2="#ebeae9"/>
                  <v:stroke color="#3465a4" joinstyle="round" endcap="flat"/>
                  <w10:wrap type="none"/>
                </v:shape>
                <v:shape id="shape_0" ID="Shape 2058" coordsize="4890,4280" path="m2299,76c3594,0,4712,851,4801,1994c4890,3137,3886,4128,2578,4191c1283,4280,152,3429,76,2286c0,1143,991,153,2299,76xe" fillcolor="white" stroked="f" o:allowincell="f" style="position:absolute;left:845;top:1007;width:6;height:5;mso-wrap-style:none;v-text-anchor:middle;mso-position-horizontal-relative:char;mso-position-vertical-relative:page">
                  <v:fill o:detectmouseclick="t" type="solid" color2="black"/>
                  <v:stroke color="#3465a4" joinstyle="round" endcap="flat"/>
                  <w10:wrap type="none"/>
                </v:shape>
                <v:shape id="shape_0" ID="Shape 2059" coordsize="6261,5499" path="m2946,114c4623,0,6058,1105,6160,2565c6261,4026,4978,5296,3315,5385c1638,5499,203,4394,102,2934c0,1473,1283,203,2946,114xe" fillcolor="white" stroked="f" o:allowincell="f" style="position:absolute;left:848;top:1016;width:8;height:7;mso-wrap-style:none;v-text-anchor:middle;mso-position-horizontal-relative:char;mso-position-vertical-relative:page">
                  <v:fill o:detectmouseclick="t" type="solid" color2="black"/>
                  <v:stroke color="#3465a4" joinstyle="round" endcap="flat"/>
                  <w10:wrap type="none"/>
                </v:shape>
                <v:shape id="shape_0" ID="Shape 2060" coordsize="74955,30252" path="m41473,845c55467,1495,68447,9061,73901,25070c74955,28143,67437,30252,66357,27089c57379,775,25527,0,9182,20003c7201,22428,0,21730,2959,18111c12471,6458,27480,194,41473,845xe" fillcolor="#381a0e" stroked="f" o:allowincell="f" style="position:absolute;left:777;top:987;width:117;height:46;mso-wrap-style:none;v-text-anchor:middle;mso-position-horizontal-relative:char;mso-position-vertical-relative:page">
                  <v:fill o:detectmouseclick="t" type="solid" color2="#c7e5f1"/>
                  <v:stroke color="#3465a4" joinstyle="round" endcap="flat"/>
                  <w10:wrap type="none"/>
                </v:shape>
                <v:shape id="shape_0" ID="Shape 2061" coordsize="79515,50670" path="m64223,33c69048,0,73543,616,77343,2143c79134,2867,79515,11592,77597,12214c65773,16062,52921,16558,40932,20418c33122,22920,6934,30566,6680,41449c6566,46186,4001,50670,2794,43621c0,27149,6795,17307,21666,10754c32296,6067,49748,131,64223,33xe" fillcolor="#381a0e" stroked="f" o:allowincell="f" style="position:absolute;left:556;top:898;width:124;height:78;mso-wrap-style:none;v-text-anchor:middle;mso-position-horizontal-relative:char;mso-position-vertical-relative:page">
                  <v:fill o:detectmouseclick="t" type="solid" color2="#c7e5f1"/>
                  <v:stroke color="#3465a4" joinstyle="round" endcap="flat"/>
                  <w10:wrap type="none"/>
                </v:shape>
                <v:shape id="shape_0" ID="Shape 2062" coordsize="77876,118370" path="m30242,440c40218,879,51105,4178,54750,15615c62052,38474,77876,56064,66319,71025c54750,85985,36805,118370,28004,115881c19202,113392,17818,98876,8903,66478c0,34093,11201,2419,11201,2419c11201,2419,20266,0,30242,440xe" fillcolor="#fbc8b4" stroked="f" o:allowincell="f" style="position:absolute;left:791;top:2389;width:121;height:185;mso-wrap-style:none;v-text-anchor:middle;mso-position-horizontal-relative:char;mso-position-vertical-relative:page">
                  <v:fill o:detectmouseclick="t" type="solid" color2="#04374b"/>
                  <v:stroke color="#3465a4" joinstyle="round" endcap="flat"/>
                  <w10:wrap type="none"/>
                </v:shape>
                <v:shape id="shape_0" ID="Shape 2063" coordsize="574713,862851" path="m288341,419c289916,0,291592,940,292024,2515c292100,2743,292163,2972,292214,3201c292481,4178,292125,5055,291528,5792c292202,11087,295478,15494,298412,19952c306045,26518,318097,35916,328028,39180c343802,44348,359715,64046,375666,60439c381063,59220,385127,55372,388201,50686c391147,37783,392074,24511,395287,11595c395300,11532,395313,11456,395338,11379c395567,10440,395707,9513,395973,8586c396024,8611,396088,8624,396164,8649c396367,8027,396443,7417,396723,6782c396799,6617,396913,6541,396989,6388c396964,6109,396748,5906,396799,5601c397319,2197,399212,1727,401383,2349l402615,2349l402603,2591c402539,2578,402958,2680,403644,2845c405778,2578,407873,3010,409372,4267c436626,11151,538569,38583,555447,64503c574713,94133,562572,295821,559549,357353c556539,418910,560159,499872,562102,547383c564045,594894,557060,617690,561124,640614c565201,663524,561442,661721,561213,686346c561022,706374,526986,723723,513601,719087c510464,730225,507809,741693,505549,753364c503415,788645,500761,823951,497980,859282c477952,861022,457848,862013,437832,862343c406857,862851,375895,861987,344957,860590c311988,859104,279286,856856,246736,851129c228587,847941,210718,843738,192824,839369c177432,835597,161849,832193,147422,825627c138582,737934,136106,651548,165824,568706c167818,565912,169862,563131,171755,560261c182181,544335,192468,525996,192951,506540c193053,506667,193154,506781,193243,506895c210769,468999,187376,471716,223418,416789c262839,356731,270599,343319,264706,270409c262547,243611,257988,220536,250482,223977c250126,224143,249504,224752,248869,225387c247993,223482,247066,221602,246189,219697c236855,226289,226898,232258,218186,238455c216878,239370,215608,239637,214376,239637c196190,257226,172796,281381,154635,301854c147917,306870,141795,312611,136563,318961c136182,318884,135788,318948,135496,319380c125831,334112,115214,348133,118466,366700c119812,374396,122631,381775,125692,389014c129349,399301,133959,409232,138951,418973c140500,424193,142037,429413,143777,434594c152121,444462,161519,455664,164401,465595c165240,468516,165328,471234,165087,473863c158509,481673,151041,488848,143561,495313c133845,503695,122834,512115,110846,517703c110007,517271,109144,516916,108217,516738c106794,516471,106553,518465,107721,518986c105829,519761,103975,520713,102032,521335c101460,520903,100901,520649,100330,520129c91669,512204,84125,501295,77025,489991c77445,489610,77648,488976,77216,488392c75006,485470,72796,482537,70599,479616c69342,477558,68085,475476,66853,473456c65278,471920,63830,470256,62344,468605c37198,435064,13017,400457,0,360401c2553,342354,9639,325577,21107,311506c50990,258483,126352,139979,131293,137503c134544,135865,155638,111468,180276,87961c189243,76594,198399,66802,207023,60884c219951,52007,234975,43066,248755,35294c254698,29261,261544,24333,268325,19190c272898,15735,277393,12116,281203,7824c283337,5436,284975,1321,288341,419xe" fillcolor="#ed1c24" stroked="f" o:allowincell="f" style="position:absolute;left:0;top:1330;width:904;height:1358;mso-wrap-style:none;v-text-anchor:middle;mso-position-horizontal-relative:char;mso-position-vertical-relative:page">
                  <v:fill o:detectmouseclick="t" type="solid" color2="#12e3db"/>
                  <v:stroke color="#3465a4" joinstyle="round" endcap="flat"/>
                  <w10:wrap type="none"/>
                </v:shape>
                <v:shape id="shape_0" ID="Shape 2064" coordsize="78448,18790" path="m41683,1268c53873,2537,65722,6877,76429,14357c78448,15767,71577,18790,69405,17291c51143,4540,28689,1353,7849,9646c4458,11004,0,8566,4889,6610c16961,1803,29492,0,41683,1268xe" fillcolor="#ba703e" stroked="f" o:allowincell="f" style="position:absolute;left:643;top:1189;width:122;height:28;mso-wrap-style:none;v-text-anchor:middle;mso-position-horizontal-relative:char;mso-position-vertical-relative:page">
                  <v:fill o:detectmouseclick="t" type="solid" color2="#458fc1"/>
                  <v:stroke color="#3465a4" joinstyle="round" endcap="flat"/>
                  <w10:wrap type="none"/>
                </v:shape>
                <v:shape id="shape_0" ID="Shape 2065" coordsize="8954,18209" path="m3667,479c5559,0,7569,136,7798,1318c8598,5598,8954,9789,8877,14145c8827,16913,1283,18209,1321,16164c1397,11808,1042,7617,241,3337c0,2054,1775,959,3667,479xe" fillcolor="#ba703e" stroked="f" o:allowincell="f" style="position:absolute;left:642;top:1194;width:13;height:27;mso-wrap-style:none;v-text-anchor:middle;mso-position-horizontal-relative:char;mso-position-vertical-relative:page">
                  <v:fill o:detectmouseclick="t" type="solid" color2="#458fc1"/>
                  <v:stroke color="#3465a4" joinstyle="round" endcap="flat"/>
                  <w10:wrap type="none"/>
                </v:shape>
                <v:shape id="shape_0" ID="Shape 2066" coordsize="224752,154191" path="m149695,0c149695,0,166840,8687,163792,18085c160756,27495,174346,25794,199555,28029c224752,30264,211391,20524,210185,36373c208978,52222,202590,67373,185979,87529c169342,107696,162471,113970,120866,133668c79273,153353,87046,154191,43523,143421c0,132652,25387,105982,26467,84175c27546,62370,47854,56197,81458,33896c115062,11595,118834,11125,140576,1156l149695,0xe" fillcolor="#6d6e70" stroked="f" o:allowincell="f" style="position:absolute;left:4216;top:3387;width:352;height:241;mso-wrap-style:none;v-text-anchor:middle;mso-position-horizontal-relative:char;mso-position-vertical-relative:page">
                  <v:fill o:detectmouseclick="t" type="solid" color2="#92918f"/>
                  <v:stroke color="#3465a4" joinstyle="round" endcap="flat"/>
                  <w10:wrap type="none"/>
                </v:shape>
                <v:shape id="shape_0" ID="Shape 2067" coordsize="187351,162014" path="m18885,0l94247,20041c94247,20041,101079,43815,110198,55308c119317,66802,129413,70942,161074,109169c187351,140881,165913,139954,135293,150826c135001,150482,134582,150279,134074,150571c114414,162014,86132,160693,65634,149555c63386,147524,60947,145415,58026,143142c55880,141491,53950,139954,52197,138570c51600,137668,50940,136779,50483,135801c50064,134887,49035,135027,48514,135598c27775,118669,40196,124308,21298,102642c0,78232,8230,82614,5131,58077c2032,33516,12814,27851,18885,0xe" fillcolor="#6d6e70" stroked="f" o:allowincell="f" style="position:absolute;left:4629;top:3420;width:294;height:254;mso-wrap-style:none;v-text-anchor:middle;mso-position-horizontal-relative:char;mso-position-vertical-relative:page">
                  <v:fill o:detectmouseclick="t" type="solid" color2="#92918f"/>
                  <v:stroke color="#3465a4" joinstyle="round" endcap="flat"/>
                  <w10:wrap type="none"/>
                </v:shape>
                <v:shape id="shape_0" ID="Shape 2068" coordsize="3220,10209" path="m974,2283c2017,0,2689,679,3072,3709l3220,10209l589,7637c0,5207,634,3019,974,2283xe" fillcolor="#3c1e13" stroked="f" o:allowincell="f" style="position:absolute;left:4359;top:2077;width:4;height:15;mso-wrap-style:none;v-text-anchor:middle;mso-position-horizontal-relative:char;mso-position-vertical-relative:page">
                  <v:fill o:detectmouseclick="t" type="solid" color2="#c3e1ec"/>
                  <v:stroke color="#3465a4" joinstyle="round" endcap="flat"/>
                  <w10:wrap type="none"/>
                </v:shape>
                <v:shape id="shape_0" ID="Shape 2069" coordsize="387144,938530" path="m301939,0c301939,0,338325,60655,363852,116103c387144,166650,383384,159652,361426,324485c340433,482016,329702,449211,322361,516751c313852,595199,287195,837222,289049,871283c290890,905370,292910,921372,257832,916775c222742,912165,202664,920115,195983,897471c189290,874852,170126,841198,182750,792594c192974,753211,198498,651002,211300,600622c224114,550253,209217,446901,200771,402539c197482,385344,192529,345808,190726,322897c190497,320053,178610,295885,175752,295885c159560,295885,165757,375374,158455,410769c146783,467411,141437,872058,133042,896595c124635,921131,55369,938530,31709,918045c8036,897560,18742,677875,46034,602170c65681,547624,36420,557530,22908,367182c19364,317106,3324,296723,1419,248425c0,212201,8289,106790,9002,64053l8796,55018l13124,59252c22235,62662,42313,62205,85506,48209c170761,20574,186141,44539,212112,37643c238071,30772,305864,6680,305864,6680l301939,0xe" fillcolor="#3c1e13" stroked="f" o:allowincell="f" style="position:absolute;left:4350;top:2006;width:608;height:1477;mso-wrap-style:none;v-text-anchor:middle;mso-position-horizontal-relative:char;mso-position-vertical-relative:page">
                  <v:fill o:detectmouseclick="t" type="solid" color2="#c3e1ec"/>
                  <v:stroke color="#3465a4" joinstyle="round" endcap="flat"/>
                  <w10:wrap type="none"/>
                </v:shape>
                <v:shape id="shape_0" ID="Shape 2070" coordsize="439267,527907" path="m107504,3696c133712,7391,166160,16796,209664,20822c296685,28899,296659,39643,367957,96082c439267,152508,393636,133712,396481,200895c398640,251771,366446,282645,329628,323780c332181,365537,336880,455326,328016,422751c328016,422751,328016,449713,319456,473678c310909,497630,284277,497960,251206,512934c218135,527907,219634,509619,209664,473678c203124,450043,195948,428377,191782,416249c146990,415575,111011,403561,68453,372891c19964,337953,34227,327209,17119,284219c0,241205,25667,211639,17119,173437c17119,173437,5702,58451,42786,20822c61328,2013,81296,0,107504,3696xe" fillcolor="#fbc8b4" stroked="f" o:allowincell="f" style="position:absolute;left:4211;top:564;width:690;height:830;mso-wrap-style:none;v-text-anchor:middle;mso-position-horizontal-relative:char;mso-position-vertical-relative:page">
                  <v:fill o:detectmouseclick="t" type="solid" color2="#04374b"/>
                  <v:stroke color="#3465a4" joinstyle="round" endcap="flat"/>
                  <w10:wrap type="none"/>
                </v:shape>
                <v:shape id="shape_0" ID="Shape 2071" coordsize="85154,37278" path="m15637,3609c37095,0,74028,15583,83172,25593c84227,26762,85154,37278,83084,37011c60909,34204,21755,9515,3315,33061c1689,35131,0,17364,940,14532c3051,8147,8484,4811,15637,3609xe" fillcolor="#381a0e" stroked="f" o:allowincell="f" style="position:absolute;left:4245;top:806;width:133;height:57;mso-wrap-style:none;v-text-anchor:middle;mso-position-horizontal-relative:char;mso-position-vertical-relative:page">
                  <v:fill o:detectmouseclick="t" type="solid" color2="#c7e5f1"/>
                  <v:stroke color="#3465a4" joinstyle="round" endcap="flat"/>
                  <w10:wrap type="none"/>
                </v:shape>
                <v:shape id="shape_0" ID="Shape 2072" coordsize="37694,84340" path="m24305,717c26451,70,28867,0,29464,1282c37694,18796,33871,37439,27749,55092c25591,61341,23508,62738,18936,66916c16980,68707,13259,69900,13195,73088c13094,79286,28893,78930,31102,78371c36297,77051,37211,80594,32055,81902c25984,83426,0,84340,4788,71958c5550,69964,9411,68300,10909,66992c16637,61938,18733,57543,20765,50381c25286,34328,28130,19316,20765,3619c20282,2591,22158,1365,24305,717xe" fillcolor="#ba703e" stroked="f" o:allowincell="f" style="position:absolute;left:4350;top:913;width:58;height:131;mso-wrap-style:none;v-text-anchor:middle;mso-position-horizontal-relative:char;mso-position-vertical-relative:page">
                  <v:fill o:detectmouseclick="t" type="solid" color2="#458fc1"/>
                  <v:stroke color="#3465a4" joinstyle="round" endcap="flat"/>
                  <w10:wrap type="none"/>
                </v:shape>
                <v:shape id="shape_0" ID="Shape 2073" coordsize="11633,22670" path="m8471,0c8928,140,9233,457,9360,940c10884,4064,11633,6833,10757,10274c9804,14046,9550,13513,6782,14706c4813,15570,3226,16675,2680,18834c1727,22670,495,17971,394,16459c0,9741,445,1359,8471,0xe" fillcolor="#ba703e" stroked="f" o:allowincell="f" style="position:absolute;left:4430;top:1008;width:17;height:34;mso-wrap-style:none;v-text-anchor:middle;mso-position-horizontal-relative:char;mso-position-vertical-relative:page">
                  <v:fill o:detectmouseclick="t" type="solid" color2="#458fc1"/>
                  <v:stroke color="#3465a4" joinstyle="round" endcap="flat"/>
                  <w10:wrap type="none"/>
                </v:shape>
                <v:shape id="shape_0" ID="Shape 2074" coordsize="78676,39043" path="m33552,524c36427,0,38843,930,46126,981c60668,1095,61925,10189,70307,10798c78676,11382,78054,15103,68110,25035c58179,34953,48590,39043,36169,38002c23749,36960,7480,32350,7480,32350c7480,32350,0,20348,18224,8791c27343,3025,30677,1048,33552,524xe" fillcolor="white" stroked="f" o:allowincell="f" style="position:absolute;left:4463;top:868;width:122;height:60;mso-wrap-style:none;v-text-anchor:middle;mso-position-horizontal-relative:char;mso-position-vertical-relative:page">
                  <v:fill o:detectmouseclick="t" type="solid" color2="black"/>
                  <v:stroke color="#3465a4" joinstyle="round" endcap="flat"/>
                  <w10:wrap type="none"/>
                </v:shape>
                <v:shape id="shape_0" ID="Shape 2075" coordsize="70587,36822" path="m33227,311c36269,0,40155,62,45352,691c66129,3205,70587,22357,70587,22357c70587,22357,65037,27246,58077,31018c48565,36162,34290,36822,17145,32504c0,28173,6350,21646,6350,21646c5804,22280,4636,12108,16002,7942c22574,5532,24103,1244,33227,311xe" fillcolor="white" stroked="f" o:allowincell="f" style="position:absolute;left:4264;top:884;width:110;height:57;mso-wrap-style:none;v-text-anchor:middle;mso-position-horizontal-relative:char;mso-position-vertical-relative:page">
                  <v:fill o:detectmouseclick="t" type="solid" color2="black"/>
                  <v:stroke color="#3465a4" joinstyle="round" endcap="flat"/>
                  <w10:wrap type="none"/>
                </v:shape>
                <v:shape id="shape_0" ID="Shape 2076" coordsize="78664,24317" path="m36921,1173c49714,0,63411,3908,77470,10817c78664,11427,71603,15008,69279,13865c62446,10500,55537,7096,48133,5216c31712,1051,19482,8937,9716,21485c8357,23225,0,24317,1791,22018c12237,8601,24127,2346,36921,1173xe" fillcolor="#381a0e" stroked="f" o:allowincell="f" style="position:absolute;left:4463;top:867;width:122;height:37;mso-wrap-style:none;v-text-anchor:middle;mso-position-horizontal-relative:char;mso-position-vertical-relative:page">
                  <v:fill o:detectmouseclick="t" type="solid" color2="#c7e5f1"/>
                  <v:stroke color="#3465a4" joinstyle="round" endcap="flat"/>
                  <w10:wrap type="none"/>
                </v:shape>
                <v:shape id="shape_0" ID="Shape 2077" coordsize="30061,26270" path="m9830,1173c12951,35,16580,0,19977,1340c26759,4007,30061,11157,27343,17304c24612,23463,16891,26270,10096,23603c3302,20923,0,13773,2730,7626c4095,4553,6709,2311,9830,1173xe" fillcolor="#72a4d7" stroked="f" o:allowincell="f" style="position:absolute;left:4500;top:881;width:46;height:40;mso-wrap-style:none;v-text-anchor:middle;mso-position-horizontal-relative:char;mso-position-vertical-relative:page">
                  <v:fill o:detectmouseclick="t" type="solid" color2="#8d5b28"/>
                  <v:stroke color="#3465a4" joinstyle="round" endcap="flat"/>
                  <w10:wrap type="none"/>
                </v:shape>
                <v:shape id="shape_0" ID="Shape 2078" coordsize="17678,15888" path="m11646,1588c15659,3162,17678,7302,16104,10820c14554,14325,10033,15888,6007,14300c1994,12713,0,8585,1550,5080c3099,1575,7620,0,11646,1588xe" fillcolor="#141516" stroked="f" o:allowincell="f" style="position:absolute;left:4509;top:888;width:26;height:24;mso-wrap-style:none;v-text-anchor:middle;mso-position-horizontal-relative:char;mso-position-vertical-relative:page">
                  <v:fill o:detectmouseclick="t" type="solid" color2="#ebeae9"/>
                  <v:stroke color="#3465a4" joinstyle="round" endcap="flat"/>
                  <w10:wrap type="none"/>
                </v:shape>
                <v:shape id="shape_0" ID="Shape 2079" coordsize="4699,4216" path="m3086,419c4166,838,4699,1930,4280,2870c3874,3797,2667,4216,1600,3797c521,3378,0,2286,407,1346c813,406,2020,0,3086,419xe" fillcolor="white" stroked="f" o:allowincell="f" style="position:absolute;left:4515;top:888;width:6;height:5;mso-wrap-style:none;v-text-anchor:middle;mso-position-horizontal-relative:char;mso-position-vertical-relative:page">
                  <v:fill o:detectmouseclick="t" type="solid" color2="black"/>
                  <v:stroke color="#3465a4" joinstyle="round" endcap="flat"/>
                  <w10:wrap type="none"/>
                </v:shape>
                <v:shape id="shape_0" ID="Shape 2080" coordsize="6033,5410" path="m3988,533c5359,1079,6033,2489,5499,3683c4966,4876,3429,5410,2057,4876c686,4330,0,2934,533,1727c1067,533,2603,0,3988,533xe" fillcolor="white" stroked="f" o:allowincell="f" style="position:absolute;left:4508;top:895;width:8;height:7;mso-wrap-style:none;v-text-anchor:middle;mso-position-horizontal-relative:char;mso-position-vertical-relative:page">
                  <v:fill o:detectmouseclick="t" type="solid" color2="black"/>
                  <v:stroke color="#3465a4" joinstyle="round" endcap="flat"/>
                  <w10:wrap type="none"/>
                </v:shape>
                <v:shape id="shape_0" ID="Shape 2081" coordsize="31610,28677" path="m16751,521c25197,1041,31610,7645,31090,15278c30556,22911,23292,28677,14859,28168c6426,27648,0,21044,533,13411c1067,5778,8318,0,16751,521xe" fillcolor="#72a4d7" stroked="f" o:allowincell="f" style="position:absolute;left:4296;top:890;width:48;height:44;mso-wrap-style:none;v-text-anchor:middle;mso-position-horizontal-relative:char;mso-position-vertical-relative:page">
                  <v:fill o:detectmouseclick="t" type="solid" color2="#8d5b28"/>
                  <v:stroke color="#3465a4" joinstyle="round" endcap="flat"/>
                  <w10:wrap type="none"/>
                </v:shape>
                <v:shape id="shape_0" ID="Shape 2082" coordsize="18694,16383" path="m9893,317c14872,610,18694,4382,18390,8750c18085,13106,13792,16383,8801,16091c3810,15786,0,12001,305,7645c609,3289,4902,0,9893,317xe" fillcolor="#141516" stroked="f" o:allowincell="f" style="position:absolute;left:4306;top:901;width:28;height:24;mso-wrap-style:none;v-text-anchor:middle;mso-position-horizontal-relative:char;mso-position-vertical-relative:page">
                  <v:fill o:detectmouseclick="t" type="solid" color2="#ebeae9"/>
                  <v:stroke color="#3465a4" joinstyle="round" endcap="flat"/>
                  <w10:wrap type="none"/>
                </v:shape>
                <v:shape id="shape_0" ID="Shape 2083" coordsize="4978,4356" path="m2641,89c3975,152,4978,1169,4902,2324c4826,3492,3683,4356,2349,4280c1029,4191,0,3188,89,2032c178,876,1320,0,2641,89xe" fillcolor="white" stroked="f" o:allowincell="f" style="position:absolute;left:4308;top:901;width:6;height:5;mso-wrap-style:none;v-text-anchor:middle;mso-position-horizontal-relative:char;mso-position-vertical-relative:page">
                  <v:fill o:detectmouseclick="t" type="solid" color2="black"/>
                  <v:stroke color="#3465a4" joinstyle="round" endcap="flat"/>
                  <w10:wrap type="none"/>
                </v:shape>
                <v:shape id="shape_0" ID="Shape 2084" coordsize="6375,5588" path="m3365,102c5080,216,6375,1498,6274,2972c6172,4470,4712,5588,2997,5474c1308,5385,0,4089,102,2603c216,1117,1663,0,3365,102xe" fillcolor="white" stroked="f" o:allowincell="f" style="position:absolute;left:4303;top:911;width:9;height:7;mso-wrap-style:none;v-text-anchor:middle;mso-position-horizontal-relative:char;mso-position-vertical-relative:page">
                  <v:fill o:detectmouseclick="t" type="solid" color2="black"/>
                  <v:stroke color="#3465a4" joinstyle="round" endcap="flat"/>
                  <w10:wrap type="none"/>
                </v:shape>
                <v:shape id="shape_0" ID="Shape 2085" coordsize="75743,30747" path="m34154,3305c48759,1918,64465,7499,74282,19520c75743,21310,67488,24269,66091,22555c50063,2934,18593,0,9233,27444c8446,29782,0,30747,635,28905c6045,13049,19548,4693,34154,3305xe" fillcolor="#381a0e" stroked="f" o:allowincell="f" style="position:absolute;left:4264;top:879;width:118;height:47;mso-wrap-style:none;v-text-anchor:middle;mso-position-horizontal-relative:char;mso-position-vertical-relative:page">
                  <v:fill o:detectmouseclick="t" type="solid" color2="#c7e5f1"/>
                  <v:stroke color="#3465a4" joinstyle="round" endcap="flat"/>
                  <w10:wrap type="none"/>
                </v:shape>
                <v:shape id="shape_0" ID="Shape 2086" coordsize="3531,9169" path="m0,0c1092,1791,3531,9169,775,2591l305,1513l0,0xe" fillcolor="#381a0e" stroked="f" o:allowincell="f" style="position:absolute;left:4579;top:792;width:4;height:13;mso-wrap-style:none;v-text-anchor:middle;mso-position-horizontal-relative:char;mso-position-vertical-relative:page">
                  <v:fill o:detectmouseclick="t" type="solid" color2="#c7e5f1"/>
                  <v:stroke color="#3465a4" joinstyle="round" endcap="flat"/>
                  <w10:wrap type="none"/>
                </v:shape>
                <v:shape id="shape_0" ID="Shape 2087" coordsize="79371,53340" path="m70917,2604c73457,3442,75070,4356,76670,6426l78258,10073l78785,12683c79371,18677,79064,28578,76492,27064c50381,11786,23317,42431,1537,52616c0,53340,191,42444,889,41211c9538,26022,30594,14288,46152,7341c53226,4166,63043,0,70917,2604xe" fillcolor="#381a0e" stroked="f" o:allowincell="f" style="position:absolute;left:4456;top:779;width:124;height:83;mso-wrap-style:none;v-text-anchor:middle;mso-position-horizontal-relative:char;mso-position-vertical-relative:page">
                  <v:fill o:detectmouseclick="t" type="solid" color2="#c7e5f1"/>
                  <v:stroke color="#3465a4" joinstyle="round" endcap="flat"/>
                  <w10:wrap type="none"/>
                </v:shape>
                <v:shape id="shape_0" ID="Shape 2088" coordsize="79324,120561" path="m48526,448c58687,0,67920,2464,67920,2464c67920,2464,79324,34709,70256,67716c61189,100711,59766,115494,50813,118034c41846,120561,23571,87566,11785,72339c0,57112,16142,39192,23571,15901c27279,4254,38367,895,48526,448xe" fillcolor="#fbc8b4" stroked="f" o:allowincell="f" style="position:absolute;left:4246;top:2309;width:123;height:188;mso-wrap-style:none;v-text-anchor:middle;mso-position-horizontal-relative:char;mso-position-vertical-relative:page">
                  <v:fill o:detectmouseclick="t" type="solid" color2="#04374b"/>
                  <v:stroke color="#3465a4" joinstyle="round" endcap="flat"/>
                  <w10:wrap type="none"/>
                </v:shape>
                <v:shape id="shape_0" ID="Shape 2089" coordsize="626809,774278" path="m276751,826c293214,3306,314557,13367,325463,16976c347078,24139,368656,32026,387452,44485c502323,120621,526580,234299,577088,346567c578498,362505,591376,421586,594296,444052c610641,570366,612559,474659,619684,536470c626809,598294,621564,578139,619684,629193c617766,681212,612711,670620,595427,712517c577114,756942,567525,774278,558787,752789c544766,718347,561480,728520,533870,690229c513321,661743,514147,664130,479920,618449c445681,572754,451536,596909,414300,579485c378270,562607,372567,643176,389191,524596c380568,508429,371996,516163,352755,467103c345567,448764,354330,443430,359080,418081c362547,399590,366840,386547,367487,350314c367157,351342,366890,352282,366509,353349c353390,391461,342862,433537,342862,414360c342862,400898,336931,403184,336931,363775c336931,324355,341681,327174,336931,299247c332181,271332,336931,260093,336931,208734c336931,157362,324282,157261,294983,118526c294094,117345,293256,116405,292367,115275c233058,96085,261023,96326,214643,94371c169939,92491,193116,97609,146787,111376c126987,117268,125997,139392,103403,164246c90284,178686,73152,190789,79858,236267c91694,316544,70612,308340,75565,336255c81267,368424,84620,376729,89586,389925c102794,425028,112827,438909,131915,451812c143840,459889,164033,477682,212954,490445c253695,501088,261226,485784,267145,503742c279248,540547,278054,528838,220345,551266c187312,564106,229121,558327,212954,591855c194869,629345,197523,596948,171857,591855c146177,586762,154737,602319,126225,621141c111087,631123,107226,643315,106477,649805c106400,649221,106363,648713,106248,648014c103403,629193,103403,629193,74562,591855c45707,554517,37795,556638,26378,516328c14973,476005,29235,462569,49200,427631c69177,392706,52044,390001,34938,320126c17818,250250,3556,277136,711,218005c0,203336,0,190484,876,178305c17513,155280,28372,128610,47231,106753c73241,76590,118593,28229,163144,27479c203174,26794,226644,14272,262484,1394c266319,16,271264,0,276751,826xe" fillcolor="#5d0000" stroked="f" o:allowincell="f" style="position:absolute;left:4111;top:440;width:986;height:1218;mso-wrap-style:none;v-text-anchor:middle;mso-position-horizontal-relative:char;mso-position-vertical-relative:page">
                  <v:fill o:detectmouseclick="t" type="solid" color2="#a2ffff"/>
                  <v:stroke color="#3465a4" joinstyle="round" endcap="flat"/>
                  <w10:wrap type="none"/>
                </v:shape>
                <v:shape id="shape_0" ID="Shape 2090" coordsize="5863,13846" path="m2653,0l4710,7512c5863,13846,0,9829,302,4494l2653,0xe" fillcolor="#5d0000" stroked="f" o:allowincell="f" style="position:absolute;left:4847;top:1790;width:8;height:20;mso-wrap-style:none;v-text-anchor:middle;mso-position-horizontal-relative:char;mso-position-vertical-relative:page">
                  <v:fill o:detectmouseclick="t" type="solid" color2="#a2ffff"/>
                  <v:stroke color="#3465a4" joinstyle="round" endcap="flat"/>
                  <w10:wrap type="none"/>
                </v:shape>
                <v:shape id="shape_0" ID="Shape 2091" coordsize="138608,138506" path="m77152,2870c100698,10325,101028,35966,113983,56705c126949,77445,138608,98730,138608,98730c138608,98730,129451,122110,121602,129057l121107,130003l120186,126640c118789,122355,116796,116148,113627,104229c107302,80378,104140,96774,104140,96774l100698,104229c97256,111683,94653,113169,91491,122110c88316,131051,83579,137503,83579,137503c83579,137503,77241,138506,70917,122110c64592,105727,67754,114668,59271,90818c50774,66967,58267,78892,59194,63208c60134,47523,51930,63995,44031,72936c36119,81864,39281,83363,37693,99758c36119,116154,28206,107213,14110,86335c0,65481,14110,63208,14110,63208c14110,63208,23469,44602,36119,28219c48768,11824,68161,0,77152,2870xe" fillcolor="#5d0000" stroked="f" o:allowincell="f" style="position:absolute;left:4660;top:1585;width:217;height:217;mso-wrap-style:none;v-text-anchor:middle;mso-position-horizontal-relative:char;mso-position-vertical-relative:page">
                  <v:fill o:detectmouseclick="t" type="solid" color2="#a2ffff"/>
                  <v:stroke color="#3465a4" joinstyle="round" endcap="flat"/>
                  <w10:wrap type="none"/>
                </v:shape>
                <v:shape id="shape_0" ID="Shape 2092" coordsize="513487,748297" path="m167551,0c167551,0,176352,22555,174955,28588c173571,34608,178791,61087,195047,64757c211303,68415,227508,48374,243574,43104c259639,37833,281597,16396,281597,16396c281597,16396,331978,41300,366827,65215c401663,89129,445414,174650,450469,178752c453618,181318,479984,252413,501130,314008c500824,314160,500520,314312,500202,314465c503860,320713,507149,328282,505828,334759c506438,335471,506946,336309,507289,337363c513487,356807,475856,362014,464503,365519c444132,371805,416332,386512,405003,360706c404609,359804,404508,358927,404432,358064c403797,358407,403098,358635,402463,358965c381826,316890,329146,234340,322555,231318c314909,227812,310261,251308,308064,278600c302070,352857,309981,366535,350114,427698c381635,475755,368592,480542,375552,505358c370713,513778,366966,522808,363690,532028c350393,535089,332867,537782,320040,539534c291554,543420,283947,543484,253022,542023c222098,540550,240259,547522,185166,553479c130073,559422,145402,570014,83553,567081c78181,566813,73939,566471,70180,566115c70853,567411,71234,568909,70955,570776c66446,601535,73914,587985,68504,628155c62243,674624,61265,708851,59957,728586c58661,748297,6312,727342,6071,702259c5842,677177,2006,679005,6159,655676c10287,632333,3188,609118,5169,560718c7138,512318,10833,429857,7760,367182c7391,359740,6883,350164,6337,339242c6350,339179,6401,339166,6401,339090c6401,302361,6172,265557,1854,229032c0,157924,940,85827,11951,68897c31890,38227,168770,5499,167615,5842l167551,0xe" fillcolor="#74a2b1" stroked="f" o:allowincell="f" style="position:absolute;left:4267;top:1225;width:807;height:1177;mso-wrap-style:none;v-text-anchor:middle;mso-position-horizontal-relative:char;mso-position-vertical-relative:page">
                  <v:fill o:detectmouseclick="t" type="solid" color2="#8b5d4e"/>
                  <v:stroke color="#3465a4" joinstyle="round" endcap="flat"/>
                  <w10:wrap type="none"/>
                </v:shape>
                <v:shape id="shape_0" ID="Shape 2093" coordsize="60731,53397" path="c-6923,0,-4805,45,-4856,527c-6100,13303,-16070,22498,-24769,31033c31381,-25296,21222,-17816,8788,-13320c5512,-12139,0,-12990,5829,-15098c17463,-19302,26695,-27417,-30281,29445c-22826,21889,-14647,13989,-13568,2877c-13447,1613,-11244,784,-9083,392xe" fillcolor="#ba703e" stroked="f" o:allowincell="f" style="position:absolute;left:4476;top:1034;width:94;height:83;mso-wrap-style:none;v-text-anchor:middle;mso-position-horizontal-relative:char;mso-position-vertical-relative:page">
                  <v:fill o:detectmouseclick="t" type="solid" color2="#458fc1"/>
                  <v:stroke color="#3465a4" joinstyle="round" endcap="flat"/>
                  <w10:wrap type="none"/>
                </v:shape>
                <v:shape id="shape_0" ID="Shape 2094" coordsize="27108,24365" path="m3413,1057c5452,162,8154,0,9404,1391c14370,6864,19336,12364,24302,17862c27108,20949,18828,24365,16313,21596l1403,5124c0,3581,1375,1953,3413,1057xe" fillcolor="#ba703e" stroked="f" o:allowincell="f" style="position:absolute;left:4546;top:1023;width:41;height:37;mso-wrap-style:none;v-text-anchor:middle;mso-position-horizontal-relative:char;mso-position-vertical-relative:page">
                  <v:fill o:detectmouseclick="t" type="solid" color2="#458fc1"/>
                  <v:stroke color="#3465a4" joinstyle="round" endcap="flat"/>
                  <w10:wrap type="none"/>
                </v:shape>
                <v:shape id="shape_0" ID="Shape 2095" coordsize="403225,249285" path="m358204,457c368414,1825,378279,9329,380594,19339c392684,21765,401777,32687,402044,45298c402362,60906,401511,76400,399466,91856c399453,91920,399440,91970,399428,92034c403225,102486,400723,114335,387414,120431l164592,222641c159995,224761,155499,225511,151270,225244c133693,237411,113779,249285,94323,246199c79299,243824,68199,231569,53835,226654c41351,222374,32004,219999,21615,211579c21057,211109,20676,210614,20346,210106c19495,210004,18605,209725,17704,209192c14262,207134,11799,203591,13170,199425c14478,195425,18555,193380,22530,194523c22975,194650,23266,194916,23635,195107c23876,195044,24003,194866,24244,194815c30328,193532,46825,188592,47142,181061c47689,168526,22771,175625,16523,176971c14072,177479,12129,176692,10694,175371c4623,176832,0,167294,6210,162989c20803,152879,43942,137030,62903,138440c87618,140256,101410,166570,126403,171586c126505,171523,126568,171447,126645,171383c185382,131226,246850,96072,310922,65364c310540,62761,310159,60170,309791,57553c309309,54175,309271,50911,309601,47800c309563,47317,309525,46860,309474,46377c309423,45882,309397,45691,309372,45374c309347,45133,309334,45057,309283,44764c308940,42606,308623,40459,308254,38300c305829,23619,311925,10513,326758,5712c330797,4404,335331,4544,339738,5623c342189,3807,344958,2296,348145,1267c351358,226,354800,0,358204,457xe" fillcolor="#fbc8b4" stroked="f" o:allowincell="f" style="position:absolute;left:4454;top:1733;width:634;height:391;mso-wrap-style:none;v-text-anchor:middle;mso-position-horizontal-relative:char;mso-position-vertical-relative:page">
                  <v:fill o:detectmouseclick="t" type="solid" color2="#04374b"/>
                  <v:stroke color="#3465a4" joinstyle="round" endcap="flat"/>
                  <w10:wrap type="none"/>
                </v:shape>
                <v:shape id="shape_0" ID="Shape 2096" coordsize="135636,193522" path="m65240,2278c68066,302,72181,0,74981,2845c77038,3022,79007,4039,80277,6502c87897,21399,94615,36550,100609,51930c104597,58382,107417,67882,109576,77064c113589,89357,117158,101790,120193,114389c124638,124092,128397,133705,129591,144170c133972,159715,135636,175374,128499,188493c126238,192634,119914,193522,116688,190030c114910,188087,113132,186169,111354,184226c109677,184709,107772,184518,105816,183197c78283,164541,48527,151701,16053,144488c12840,143764,10592,140398,10541,137236c10414,126212,8331,117196,3251,107213c0,100850,6261,95085,11506,95974c11836,89192,23457,87109,26505,94958c26657,95364,26822,95783,26975,96177c27115,96291,27267,96418,27407,96532c25730,89230,25502,82029,27102,77254c28715,72466,33427,71336,37148,72593c37135,72555,37122,72530,37122,72479c35725,63983,45796,59626,50851,66687c51537,67640,52324,68897,53124,70269c56236,67462,61735,67399,64770,71755c65393,72644,66256,73977,67221,75540c67831,72631,70447,70777,73330,70307c72568,66497,71781,62687,71006,58890c69786,52921,75083,49149,79642,49530c75438,36576,70638,23876,63233,11760c60878,7906,62414,4254,65240,2278xe" fillcolor="#74a2b1" stroked="f" o:allowincell="f" style="position:absolute;left:4896;top:1618;width:212;height:303;mso-wrap-style:none;v-text-anchor:middle;mso-position-horizontal-relative:char;mso-position-vertical-relative:page">
                  <v:fill o:detectmouseclick="t" type="solid" color2="#8b5d4e"/>
                  <v:stroke color="#3465a4" joinstyle="round" endcap="flat"/>
                  <w10:wrap type="none"/>
                </v:shape>
                <v:shape id="shape_0" ID="Shape 2097" coordsize="548945,581381" path="m350114,6798c359127,6906,367468,9080,373405,14427c406959,17653,439890,34696,465150,61494c468884,65468,467309,70206,464007,72593c469798,79184,475259,86106,479946,93700c485051,101956,472034,109500,466966,101283c465480,98895,463741,96736,462140,94462c456095,94259,453644,90805,449288,86703c445795,83401,442328,79553,438747,75743c437756,75844,436690,75705,435508,75247c395681,59703,345681,65557,312826,92685c310693,98692,309258,105042,308750,111760c319532,126035,328219,142672,333731,161773c340055,160134,346431,158712,352844,157391c352882,157899,353136,158369,353809,158382c354863,158420,355892,158534,356959,158585c397104,169990,429527,197498,461963,222479c495046,247967,526059,281534,541363,321005c547472,336766,548945,353327,548615,369938c547865,374002,546824,378016,545478,381965c545376,384950,544284,387426,542531,389369c538670,398590,533832,407556,528980,416268c529057,418503,529120,420751,529196,423012c529311,426619,526796,428358,524027,428587c526821,432994,524916,440424,518096,440424l516598,440424c511658,440424,509270,436512,509372,432689c509245,432257,509016,431889,508965,431419c507530,418478,507530,405676,508559,392925c503034,390766,498145,386359,494932,378841c478892,341275,471919,332524,432143,317919c399098,305778,365951,300685,331216,307455c326707,308331,322516,308242,318668,307455c279273,324142,243764,348120,217526,381241c213462,387337,208966,393941,204140,400215c198107,409892,192723,420154,188227,431190c187122,433870,185369,435318,182410,435597c166878,437071,151016,431660,146253,457568c145275,462928,147117,470370,147688,475678c150482,500888,156134,523558,175654,541109c181432,546291,172898,554774,167157,549618c166637,549148,166179,548602,165671,548119c167564,552615,169113,557225,169291,561607c169634,570090,164109,575805,156032,576796c152806,577190,150762,575678,149720,573545c147612,575704,144971,577533,141300,578625c131991,581381,128041,566877,137300,564121c140868,563067,140983,558076,139522,551853c135103,555130,129756,556794,124041,555663c122466,555346,107772,547383,111760,544779c103632,550088,96114,537070,104178,531800c111760,526847,111811,530898,119494,531940c125514,532752,129324,533197,131508,532486c125311,522148,121552,511582,119799,500875c79083,446316,57506,378181,78588,311201c87122,263881,115329,220459,160477,196558c183680,180289,210109,170549,238430,172288c232982,160338,225577,149593,216421,140310c193434,134341,170282,129222,146964,125692c146190,127419,144780,128905,142570,129705c111798,140919,83782,158293,61455,182435c49467,195428,38976,209702,32576,226225c31445,229121,30582,232067,29820,235014c30010,237401,30086,239750,30404,242151c30861,245580,29210,247701,26873,248628c25845,253987,24829,259347,23241,264681c22187,268224,19113,269824,16065,269875c16205,288125,16878,305346,17170,320091c17323,327851,5296,327813,5143,320091c4204,273444,0,204470,19495,152045c19266,150266,19279,148361,19761,146304c23203,131686,31902,120256,43459,111392c52654,101283,63741,92850,77597,87122c84925,84074,92964,81597,101257,79439c106680,75603,112332,72263,118097,69240c123546,62484,132017,58649,141605,57531c144666,57188,147688,57036,150749,56807c178473,49860,207696,50940,234696,59487c234226,56020,236029,52464,239890,51245c249225,48273,255041,51130,259893,55969c261938,55410,263665,55563,265176,56172c270929,27775,291529,0,322783,11570c331413,8649,341100,6690,350114,6798xe" fillcolor="#f58f6f" stroked="f" o:allowincell="f" style="position:absolute;left:117;top:248;width:863;height:914;mso-wrap-style:none;v-text-anchor:middle;mso-position-horizontal-relative:char;mso-position-vertical-relative:page">
                  <v:fill o:detectmouseclick="t" type="solid" color2="#0a7090"/>
                  <v:stroke color="#3465a4" joinstyle="round" endcap="flat"/>
                  <w10:wrap type="none"/>
                </v:shape>
                <v:shape id="shape_0" ID="Shape 2098" coordsize="138290,84353" path="m108179,1765c127089,7938,138290,22975,138036,43028c137960,48349,133388,50635,129299,50102c127940,51715,126111,53188,123736,54483c114046,84353,47866,68910,28664,66942c27216,66802,26086,66243,25082,65545c20206,66180,16535,64808,13665,62243c9931,62281,6185,59931,6185,55093l6185,53581c6185,52680,6337,51880,6579,51156c5220,47930,4077,44602,2921,41631c0,34074,9627,30239,14897,34366c17767,32245,22123,32309,24689,34976c39827,50635,61341,43447,82004,37630c82080,35979,82664,34315,84049,32893c87097,29756,90348,27293,93624,25349c93269,23317,93853,21184,95910,19507c96558,18695,97218,17869,97866,17044c98361,15164,98781,13195,98933,11011c97320,5677,102756,0,108179,1765xe" fillcolor="#ed1c24" stroked="f" o:allowincell="f" style="position:absolute;left:452;top:424;width:216;height:131;mso-wrap-style:none;v-text-anchor:middle;mso-position-horizontal-relative:char;mso-position-vertical-relative:page">
                  <v:fill o:detectmouseclick="t" type="solid" color2="#12e3db"/>
                  <v:stroke color="#3465a4" joinstyle="round" endcap="flat"/>
                  <w10:wrap type="none"/>
                </v:shape>
                <v:shape id="shape_0" ID="Shape 2099" coordsize="163881,160122" path="m48527,407c48527,407,48514,419,48527,445c52007,7315,56591,13310,61481,19139c68567,28740,76403,37783,85230,45872c85827,46418,86474,46139,86804,45606c90195,48082,93370,50762,96368,53683c96418,53797,96457,53873,96507,53975c96342,54356,96317,54775,96647,55131c96787,55359,96914,55588,97066,55817c97231,56211,97511,56388,97828,56464c97866,56528,97930,56579,97968,56655c98069,57201,98412,57709,99085,58191c99187,58331,99276,58458,99390,58611c100228,59601,102083,58585,101410,57353c101371,57252,101282,57188,101232,57086l101244,57074c100724,56528,100495,55817,100076,55194c100114,55220,100152,55207,100190,55232c100432,55359,100686,55512,100927,55664c103124,55042,105397,54572,107721,54178c115252,52870,122796,51943,130416,52921c136309,53670,142430,55575,145618,61024c149174,67145,146241,71806,145009,77559c148209,80213,151181,83007,153632,86017c163881,98552,155359,112509,147333,123584c138976,135115,124409,157709,108763,159576c104127,160122,99784,158305,95987,155385c87338,154648,80709,146888,73736,135967c67424,126073,64199,113767,60096,102896c58839,99606,57087,96190,56083,92761c54597,92240,53099,91517,51968,90513c50584,89294,49695,87706,49200,86017c48400,85661,47587,85141,46838,84353c46825,84328,46825,84328,46812,84303c46774,84188,46838,84087,46774,83960c40513,73266,31306,64783,21920,56871c16535,52312,10846,48159,5486,43586c3759,42126,1956,40348,0,38913c419,34989,3340,31496,7823,32563c8191,31928,8522,31293,9157,30696c19901,20777,30924,11202,42253,1956c44272,305,46482,0,48527,407xe" fillcolor="#fbc8b4" stroked="f" o:allowincell="f" style="position:absolute;left:178;top:2086;width:257;height:251;mso-wrap-style:none;v-text-anchor:middle;mso-position-horizontal-relative:char;mso-position-vertical-relative:page">
                  <v:fill o:detectmouseclick="t" type="solid" color2="#04374b"/>
                  <v:stroke color="#3465a4" joinstyle="round" endcap="flat"/>
                  <w10:wrap type="none"/>
                </v:shape>
              </v:group>
            </w:pict>
          </mc:Fallback>
        </mc:AlternateContent>
      </w:r>
    </w:p>
    <w:p>
      <w:pPr>
        <w:pStyle w:val="Normal"/>
        <w:spacing w:lineRule="auto" w:line="256" w:before="0" w:after="0"/>
        <w:ind w:left="12"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243205</wp:posOffset>
                </wp:positionV>
                <wp:extent cx="4069080" cy="775335"/>
                <wp:effectExtent l="0" t="635" r="635" b="0"/>
                <wp:wrapNone/>
                <wp:docPr id="30" name="Group 17057"/>
                <a:graphic xmlns:a="http://schemas.openxmlformats.org/drawingml/2006/main">
                  <a:graphicData uri="http://schemas.microsoft.com/office/word/2010/wordprocessingGroup">
                    <wpg:wgp>
                      <wpg:cNvGrpSpPr/>
                      <wpg:grpSpPr>
                        <a:xfrm>
                          <a:off x="0" y="0"/>
                          <a:ext cx="4069080" cy="775440"/>
                          <a:chOff x="0" y="0"/>
                          <a:chExt cx="4069080" cy="775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775440"/>
                          </a:xfrm>
                          <a:custGeom>
                            <a:avLst/>
                            <a:gdLst>
                              <a:gd name="textAreaLeft" fmla="*/ 0 w 2306880"/>
                              <a:gd name="textAreaRight" fmla="*/ 2307240 w 2306880"/>
                              <a:gd name="textAreaTop" fmla="*/ 0 h 439560"/>
                              <a:gd name="textAreaBottom" fmla="*/ 439920 h 439560"/>
                            </a:gdLst>
                            <a:ahLst/>
                            <a:rect l="textAreaLeft" t="textAreaTop" r="textAreaRight" b="textAreaBottom"/>
                            <a:pathLst>
                              <a:path w="4069016" h="775513">
                                <a:moveTo>
                                  <a:pt x="0" y="0"/>
                                </a:moveTo>
                                <a:lnTo>
                                  <a:pt x="4069016" y="226060"/>
                                </a:lnTo>
                                <a:lnTo>
                                  <a:pt x="4069016" y="775513"/>
                                </a:lnTo>
                                <a:lnTo>
                                  <a:pt x="0" y="775513"/>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7057" style="position:absolute;margin-left:0pt;margin-top:-19.15pt;width:320.4pt;height:61.05pt" coordorigin="0,-383" coordsize="6408,1221">
                <v:shape id="shape_0" ID="Shape 2112" coordsize="3934206,432321" path="m0,126835l0,432321l3934206,432321l3934206,0l0,126835xe" stroked="t" o:allowincell="f" style="position:absolute;left:47;top:-274;width:6195;height:680;mso-wrap-style:none;v-text-anchor:middle">
                  <v:fill o:detectmouseclick="t" on="false"/>
                  <v:stroke color="#009240" weight="12600" joinstyle="miter" endcap="flat"/>
                  <w10:wrap type="none"/>
                </v:shape>
                <v:shape id="shape_0" ID="Shape 2113" coordsize="4069016,775513" path="m0,0l4069016,226060l4069016,775513l0,775513l0,0xe" fillcolor="#009240" stroked="f" o:allowincell="f" style="position:absolute;left:0;top:-383;width:6407;height:1220;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 xml:space="preserve">ЩО ВІДБУВАЄТЬСЯ ПІСЛЯ ТОГО, ЯК ПОЛІЦІЮ </w:t>
      </w:r>
    </w:p>
    <w:p>
      <w:pPr>
        <w:pStyle w:val="Normal"/>
        <w:spacing w:lineRule="auto" w:line="256" w:before="0" w:after="255"/>
        <w:ind w:left="12" w:hanging="10"/>
        <w:jc w:val="center"/>
        <w:rPr>
          <w:rFonts w:ascii="Calibri" w:hAnsi="Calibri" w:eastAsia="Calibri" w:cs="Calibri"/>
          <w:color w:val="FFFFFF"/>
          <w:sz w:val="32"/>
        </w:rPr>
      </w:pPr>
      <w:r>
        <w:rPr>
          <w:rFonts w:eastAsia="Calibri" w:cs="Calibri" w:ascii="Calibri" w:hAnsi="Calibri"/>
          <w:color w:val="FFFFFF"/>
          <w:sz w:val="32"/>
        </w:rPr>
        <w:t>ПОВІДОМЛЕНО ПРО ФАКТ БУЛІНГУ</w:t>
      </w:r>
    </w:p>
    <w:p>
      <w:pPr>
        <w:pStyle w:val="Normal"/>
        <w:numPr>
          <w:ilvl w:val="0"/>
          <w:numId w:val="2"/>
        </w:numPr>
        <w:ind w:left="283" w:right="42" w:hanging="283"/>
        <w:rPr/>
      </w:pPr>
      <w:r>
        <w:rPr/>
        <w:t>Працівники поліції складають протокол про вчинення адміністративного правопорушення.</w:t>
      </w:r>
    </w:p>
    <w:p>
      <w:pPr>
        <w:pStyle w:val="Normal"/>
        <w:numPr>
          <w:ilvl w:val="0"/>
          <w:numId w:val="2"/>
        </w:numPr>
        <w:ind w:left="283" w:right="42" w:hanging="283"/>
        <w:rPr/>
      </w:pPr>
      <w:r>
        <w:rPr/>
        <w:t>Справа передається на розгляд до суду (впродовж 15 днів суд знайомиться з матеріалами справи):</w:t>
      </w:r>
    </w:p>
    <w:p>
      <w:pPr>
        <w:pStyle w:val="Normal"/>
        <w:ind w:left="283" w:right="42" w:hanging="283"/>
        <w:rPr/>
      </w:pPr>
      <w:r>
        <w:rPr>
          <w:color w:val="009240"/>
        </w:rPr>
        <w:t xml:space="preserve">҂ </w:t>
      </w:r>
      <w:r>
        <w:rPr/>
        <w:t>пояснення особи, яку притягують до відповідальності (булера);</w:t>
      </w:r>
    </w:p>
    <w:p>
      <w:pPr>
        <w:pStyle w:val="Normal"/>
        <w:ind w:left="9" w:right="42" w:hanging="9"/>
        <w:rPr/>
      </w:pPr>
      <w:r>
        <w:rPr>
          <w:color w:val="009240"/>
        </w:rPr>
        <w:t xml:space="preserve">҂ </w:t>
      </w:r>
      <w:r>
        <w:rPr/>
        <w:t>пояснення потерпілої особи та свідків;</w:t>
      </w:r>
    </w:p>
    <w:p>
      <w:pPr>
        <w:pStyle w:val="Normal"/>
        <w:ind w:left="283" w:right="42" w:hanging="283"/>
        <w:rPr/>
      </w:pPr>
      <w:r>
        <w:rPr>
          <w:color w:val="009240"/>
        </w:rPr>
        <w:t xml:space="preserve">҂ </w:t>
      </w:r>
      <w:r>
        <w:rPr/>
        <w:t>висновок експерта (якщо в результаті вчинення правопорушення була завдана фізична чи психологічна шкода);</w:t>
      </w:r>
    </w:p>
    <w:p>
      <w:pPr>
        <w:pStyle w:val="Normal"/>
        <w:ind w:left="283" w:right="42" w:hanging="283"/>
        <w:rPr/>
      </w:pPr>
      <w:r>
        <w:rPr>
          <w:color w:val="009240"/>
        </w:rPr>
        <w:t xml:space="preserve">҂ </w:t>
      </w:r>
      <w:r>
        <w:rPr/>
        <w:t>речові докази у вигляді зіпсованих особистих речей постраждалого;</w:t>
      </w:r>
    </w:p>
    <w:p>
      <w:pPr>
        <w:pStyle w:val="Normal"/>
        <w:ind w:left="9" w:right="42" w:hanging="9"/>
        <w:rPr/>
      </w:pPr>
      <w:r>
        <w:rPr>
          <w:color w:val="009240"/>
        </w:rPr>
        <w:t xml:space="preserve">҂ </w:t>
      </w:r>
      <w:r>
        <w:rPr/>
        <w:t>письмові документи;</w:t>
      </w:r>
    </w:p>
    <w:p>
      <w:pPr>
        <w:pStyle w:val="Normal"/>
        <w:spacing w:before="0" w:after="661"/>
        <w:ind w:left="283" w:right="42" w:hanging="283"/>
        <w:rPr/>
      </w:pPr>
      <w:r>
        <w:rPr>
          <w:color w:val="009240"/>
        </w:rPr>
        <w:t xml:space="preserve">҂ </w:t>
      </w:r>
      <w:r>
        <w:rPr/>
        <w:t>матеріали листування, в тому числі – переписки в соціальних мережах, відеоматеріали, на яких зафіксовано процес цькування.</w:t>
      </w:r>
    </w:p>
    <w:p>
      <w:pPr>
        <w:pStyle w:val="Normal"/>
        <w:spacing w:lineRule="auto" w:line="252" w:before="0" w:after="5"/>
        <w:ind w:left="379" w:right="284" w:hanging="10"/>
        <w:rPr>
          <w:b/>
          <w:b/>
        </w:rPr>
      </w:pPr>
      <w:r>
        <mc:AlternateContent>
          <mc:Choice Requires="wpg">
            <w:drawing>
              <wp:anchor behindDoc="1" distT="0" distB="0" distL="114935" distR="114935" simplePos="0" locked="0" layoutInCell="0" allowOverlap="1" relativeHeight="19">
                <wp:simplePos x="0" y="0"/>
                <wp:positionH relativeFrom="column">
                  <wp:posOffset>14605</wp:posOffset>
                </wp:positionH>
                <wp:positionV relativeFrom="paragraph">
                  <wp:posOffset>-225425</wp:posOffset>
                </wp:positionV>
                <wp:extent cx="4039235" cy="1000760"/>
                <wp:effectExtent l="15240" t="13335" r="14605" b="13970"/>
                <wp:wrapNone/>
                <wp:docPr id="31" name="Group 17058"/>
                <a:graphic xmlns:a="http://schemas.openxmlformats.org/drawingml/2006/main">
                  <a:graphicData uri="http://schemas.microsoft.com/office/word/2010/wordprocessingGroup">
                    <wpg:wgp>
                      <wpg:cNvGrpSpPr/>
                      <wpg:grpSpPr>
                        <a:xfrm>
                          <a:off x="0" y="0"/>
                          <a:ext cx="4039200" cy="1000800"/>
                          <a:chOff x="0" y="0"/>
                          <a:chExt cx="4039200" cy="1000800"/>
                        </a:xfrm>
                      </wpg:grpSpPr>
                      <wps:wsp>
                        <wps:cNvSpPr/>
                        <wps:spPr>
                          <a:xfrm>
                            <a:off x="0" y="0"/>
                            <a:ext cx="4039200" cy="1000800"/>
                          </a:xfrm>
                          <a:custGeom>
                            <a:avLst/>
                            <a:gdLst>
                              <a:gd name="textAreaLeft" fmla="*/ 0 w 2289960"/>
                              <a:gd name="textAreaRight" fmla="*/ 2290320 w 2289960"/>
                              <a:gd name="textAreaTop" fmla="*/ 0 h 567360"/>
                              <a:gd name="textAreaBottom" fmla="*/ 567720 h 567360"/>
                            </a:gdLst>
                            <a:ahLst/>
                            <a:rect l="textAreaLeft" t="textAreaTop" r="textAreaRight" b="textAreaBottom"/>
                            <a:pathLst>
                              <a:path w="4039311" h="1000532">
                                <a:moveTo>
                                  <a:pt x="4022420" y="999211"/>
                                </a:moveTo>
                                <a:lnTo>
                                  <a:pt x="3568510" y="969251"/>
                                </a:lnTo>
                                <a:lnTo>
                                  <a:pt x="3126055" y="1000532"/>
                                </a:lnTo>
                                <a:lnTo>
                                  <a:pt x="2683586" y="969251"/>
                                </a:lnTo>
                                <a:lnTo>
                                  <a:pt x="2241068" y="1000532"/>
                                </a:lnTo>
                                <a:lnTo>
                                  <a:pt x="1798536" y="969251"/>
                                </a:lnTo>
                                <a:lnTo>
                                  <a:pt x="1355992" y="1000532"/>
                                </a:lnTo>
                                <a:lnTo>
                                  <a:pt x="913460" y="969251"/>
                                </a:lnTo>
                                <a:lnTo>
                                  <a:pt x="470865" y="1000532"/>
                                </a:lnTo>
                                <a:lnTo>
                                  <a:pt x="39662" y="970585"/>
                                </a:lnTo>
                                <a:lnTo>
                                  <a:pt x="0" y="877227"/>
                                </a:lnTo>
                                <a:lnTo>
                                  <a:pt x="56553" y="769544"/>
                                </a:lnTo>
                                <a:lnTo>
                                  <a:pt x="0" y="661861"/>
                                </a:lnTo>
                                <a:lnTo>
                                  <a:pt x="56553" y="554215"/>
                                </a:lnTo>
                                <a:lnTo>
                                  <a:pt x="0" y="446545"/>
                                </a:lnTo>
                                <a:lnTo>
                                  <a:pt x="56553" y="338824"/>
                                </a:lnTo>
                                <a:lnTo>
                                  <a:pt x="0" y="231140"/>
                                </a:lnTo>
                                <a:lnTo>
                                  <a:pt x="56553" y="123393"/>
                                </a:lnTo>
                                <a:lnTo>
                                  <a:pt x="16878" y="1321"/>
                                </a:lnTo>
                                <a:lnTo>
                                  <a:pt x="470789" y="31280"/>
                                </a:lnTo>
                                <a:lnTo>
                                  <a:pt x="913244" y="0"/>
                                </a:lnTo>
                                <a:lnTo>
                                  <a:pt x="1355712" y="31280"/>
                                </a:lnTo>
                                <a:lnTo>
                                  <a:pt x="1798231" y="0"/>
                                </a:lnTo>
                                <a:lnTo>
                                  <a:pt x="2240763" y="31280"/>
                                </a:lnTo>
                                <a:lnTo>
                                  <a:pt x="2683307" y="0"/>
                                </a:lnTo>
                                <a:lnTo>
                                  <a:pt x="3125838" y="31280"/>
                                </a:lnTo>
                                <a:lnTo>
                                  <a:pt x="3568433" y="0"/>
                                </a:lnTo>
                                <a:lnTo>
                                  <a:pt x="3999637" y="29959"/>
                                </a:lnTo>
                                <a:lnTo>
                                  <a:pt x="4039311" y="123304"/>
                                </a:lnTo>
                                <a:lnTo>
                                  <a:pt x="3982746" y="230988"/>
                                </a:lnTo>
                                <a:lnTo>
                                  <a:pt x="4039311" y="338671"/>
                                </a:lnTo>
                                <a:lnTo>
                                  <a:pt x="3982746" y="446316"/>
                                </a:lnTo>
                                <a:lnTo>
                                  <a:pt x="4039311" y="554000"/>
                                </a:lnTo>
                                <a:lnTo>
                                  <a:pt x="3982746" y="661708"/>
                                </a:lnTo>
                                <a:lnTo>
                                  <a:pt x="4039311" y="769391"/>
                                </a:lnTo>
                                <a:lnTo>
                                  <a:pt x="3982759" y="877570"/>
                                </a:lnTo>
                                <a:lnTo>
                                  <a:pt x="4022420" y="999211"/>
                                </a:lnTo>
                                <a:close/>
                              </a:path>
                            </a:pathLst>
                          </a:custGeom>
                          <a:noFill/>
                          <a:ln w="25560">
                            <a:solidFill>
                              <a:srgbClr val="ec008b"/>
                            </a:solidFill>
                            <a:miter/>
                          </a:ln>
                        </wps:spPr>
                        <wps:style>
                          <a:lnRef idx="0"/>
                          <a:fillRef idx="0"/>
                          <a:effectRef idx="0"/>
                          <a:fontRef idx="minor"/>
                        </wps:style>
                        <wps:bodyPr/>
                      </wps:wsp>
                    </wpg:wgp>
                  </a:graphicData>
                </a:graphic>
              </wp:anchor>
            </w:drawing>
          </mc:Choice>
          <mc:Fallback>
            <w:pict>
              <v:group id="shape_0" alt="Group 17058" style="position:absolute;margin-left:1.15pt;margin-top:-17.75pt;width:318.05pt;height:78.8pt" coordorigin="23,-355" coordsize="6361,1576">
                <v:shape id="shape_0" ID="Shape 2145" coordsize="4039311,1000532" path="m4022420,999211l3568510,969251l3126055,1000532l2683586,969251l2241068,1000532l1798536,969251l1355992,1000532l913460,969251l470865,1000532l39662,970585l0,877227l56553,769544l0,661861l56553,554215l0,446545l56553,338824l0,231140l56553,123393l16878,1321l470789,31280l913244,0l1355712,31280l1798231,0l2240763,31280l2683307,0l3125838,31280l3568433,0l3999637,29959l4039311,123304l3982746,230988l4039311,338671l3982746,446316l4039311,554000l3982746,661708l4039311,769391l3982759,877570l4022420,999211xe" stroked="t" o:allowincell="f" style="position:absolute;left:23;top:-355;width:6360;height:1575;mso-wrap-style:none;v-text-anchor:middle">
                  <v:fill o:detectmouseclick="t" on="false"/>
                  <v:stroke color="#ec008b" weight="25560" joinstyle="miter" endcap="flat"/>
                  <w10:wrap type="none"/>
                </v:shape>
              </v:group>
            </w:pict>
          </mc:Fallback>
        </mc:AlternateContent>
      </w:r>
      <w:r>
        <w:rPr>
          <w:b/>
        </w:rPr>
        <w:t>Притягнення до адміністративної відповідальності за вчинення булінгу (цькування) без рішення суду неможливе.</w:t>
      </w:r>
    </w:p>
    <w:p>
      <w:pPr>
        <w:pStyle w:val="Normal"/>
        <w:spacing w:lineRule="auto" w:line="256" w:before="0" w:after="51"/>
        <w:ind w:left="12" w:right="46" w:hanging="10"/>
        <w:jc w:val="center"/>
        <w:rPr>
          <w:rFonts w:ascii="Calibri" w:hAnsi="Calibri" w:eastAsia="Calibri" w:cs="Calibri"/>
          <w:color w:val="FFFFFF"/>
          <w:sz w:val="32"/>
        </w:rPr>
      </w:pPr>
      <w:r>
        <mc:AlternateContent>
          <mc:Choice Requires="wpg">
            <w:drawing>
              <wp:anchor behindDoc="1" distT="0" distB="0" distL="114935" distR="114935" simplePos="0" locked="0" layoutInCell="0" allowOverlap="1" relativeHeight="20">
                <wp:simplePos x="0" y="0"/>
                <wp:positionH relativeFrom="column">
                  <wp:posOffset>-1270</wp:posOffset>
                </wp:positionH>
                <wp:positionV relativeFrom="paragraph">
                  <wp:posOffset>-280670</wp:posOffset>
                </wp:positionV>
                <wp:extent cx="4069080" cy="550545"/>
                <wp:effectExtent l="0" t="0" r="635" b="635"/>
                <wp:wrapNone/>
                <wp:docPr id="32" name="Group 16810"/>
                <a:graphic xmlns:a="http://schemas.openxmlformats.org/drawingml/2006/main">
                  <a:graphicData uri="http://schemas.microsoft.com/office/word/2010/wordprocessingGroup">
                    <wpg:wgp>
                      <wpg:cNvGrpSpPr/>
                      <wpg:grpSpPr>
                        <a:xfrm>
                          <a:off x="0" y="0"/>
                          <a:ext cx="4069080" cy="550440"/>
                          <a:chOff x="0" y="0"/>
                          <a:chExt cx="4069080" cy="550440"/>
                        </a:xfrm>
                      </wpg:grpSpPr>
                      <wps:wsp>
                        <wps:cNvSpPr/>
                        <wps:spPr>
                          <a:xfrm>
                            <a:off x="29880" y="69120"/>
                            <a:ext cx="3934440" cy="432360"/>
                          </a:xfrm>
                          <a:custGeom>
                            <a:avLst/>
                            <a:gdLst>
                              <a:gd name="textAreaLeft" fmla="*/ 0 w 2230560"/>
                              <a:gd name="textAreaRight" fmla="*/ 2230920 w 2230560"/>
                              <a:gd name="textAreaTop" fmla="*/ 0 h 245160"/>
                              <a:gd name="textAreaBottom" fmla="*/ 245520 h 245160"/>
                            </a:gdLst>
                            <a:ahLst/>
                            <a:rect l="textAreaLeft" t="textAreaTop" r="textAreaRight" b="textAreaBottom"/>
                            <a:pathLst>
                              <a:path w="3934206" h="432321">
                                <a:moveTo>
                                  <a:pt x="0" y="126835"/>
                                </a:moveTo>
                                <a:lnTo>
                                  <a:pt x="0" y="432321"/>
                                </a:lnTo>
                                <a:lnTo>
                                  <a:pt x="3934206" y="432321"/>
                                </a:lnTo>
                                <a:lnTo>
                                  <a:pt x="3934206" y="0"/>
                                </a:lnTo>
                                <a:lnTo>
                                  <a:pt x="0" y="126835"/>
                                </a:lnTo>
                                <a:close/>
                              </a:path>
                            </a:pathLst>
                          </a:custGeom>
                          <a:noFill/>
                          <a:ln w="12600">
                            <a:solidFill>
                              <a:srgbClr val="009240"/>
                            </a:solidFill>
                            <a:miter/>
                          </a:ln>
                        </wps:spPr>
                        <wps:style>
                          <a:lnRef idx="0"/>
                          <a:fillRef idx="0"/>
                          <a:effectRef idx="0"/>
                          <a:fontRef idx="minor"/>
                        </wps:style>
                        <wps:bodyPr/>
                      </wps:wsp>
                      <wps:wsp>
                        <wps:cNvSpPr/>
                        <wps:spPr>
                          <a:xfrm>
                            <a:off x="0" y="0"/>
                            <a:ext cx="4069080" cy="550440"/>
                          </a:xfrm>
                          <a:custGeom>
                            <a:avLst/>
                            <a:gdLst>
                              <a:gd name="textAreaLeft" fmla="*/ 0 w 2306880"/>
                              <a:gd name="textAreaRight" fmla="*/ 2307240 w 2306880"/>
                              <a:gd name="textAreaTop" fmla="*/ 0 h 312120"/>
                              <a:gd name="textAreaBottom" fmla="*/ 312480 h 312120"/>
                            </a:gdLst>
                            <a:ahLst/>
                            <a:rect l="textAreaLeft" t="textAreaTop" r="textAreaRight" b="textAreaBottom"/>
                            <a:pathLst>
                              <a:path w="4069016" h="550507">
                                <a:moveTo>
                                  <a:pt x="0" y="0"/>
                                </a:moveTo>
                                <a:lnTo>
                                  <a:pt x="4069016" y="226060"/>
                                </a:lnTo>
                                <a:lnTo>
                                  <a:pt x="4069016" y="550507"/>
                                </a:lnTo>
                                <a:lnTo>
                                  <a:pt x="0" y="550507"/>
                                </a:lnTo>
                                <a:lnTo>
                                  <a:pt x="0" y="0"/>
                                </a:lnTo>
                                <a:close/>
                              </a:path>
                            </a:pathLst>
                          </a:custGeom>
                          <a:solidFill>
                            <a:srgbClr val="009240"/>
                          </a:solidFill>
                          <a:ln w="0">
                            <a:noFill/>
                          </a:ln>
                        </wps:spPr>
                        <wps:style>
                          <a:lnRef idx="0"/>
                          <a:fillRef idx="0"/>
                          <a:effectRef idx="0"/>
                          <a:fontRef idx="minor"/>
                        </wps:style>
                        <wps:bodyPr/>
                      </wps:wsp>
                    </wpg:wgp>
                  </a:graphicData>
                </a:graphic>
              </wp:anchor>
            </w:drawing>
          </mc:Choice>
          <mc:Fallback>
            <w:pict>
              <v:group id="shape_0" alt="Group 16810" style="position:absolute;margin-left:-0.1pt;margin-top:-22.1pt;width:320.4pt;height:43.35pt" coordorigin="-2,-442" coordsize="6408,867">
                <v:shape id="shape_0" ID="Shape 2167" coordsize="3934206,432321" path="m0,126835l0,432321l3934206,432321l3934206,0l0,126835xe" stroked="t" o:allowincell="f" style="position:absolute;left:45;top:-333;width:6195;height:680;mso-wrap-style:none;v-text-anchor:middle">
                  <v:fill o:detectmouseclick="t" on="false"/>
                  <v:stroke color="#009240" weight="12600" joinstyle="miter" endcap="flat"/>
                  <w10:wrap type="none"/>
                </v:shape>
                <v:shape id="shape_0" ID="Shape 2168" coordsize="4069016,550507" path="m0,0l4069016,226060l4069016,550507l0,550507l0,0xe" fillcolor="#009240" stroked="f" o:allowincell="f" style="position:absolute;left:-2;top:-442;width:6407;height:866;mso-wrap-style:none;v-text-anchor:middle">
                  <v:fill o:detectmouseclick="t" type="solid" color2="#ff6dbf"/>
                  <v:stroke color="#3465a4" joinstyle="round" endcap="flat"/>
                  <w10:wrap type="none"/>
                </v:shape>
              </v:group>
            </w:pict>
          </mc:Fallback>
        </mc:AlternateContent>
      </w:r>
      <w:r>
        <w:rPr>
          <w:rFonts w:eastAsia="Calibri" w:cs="Calibri" w:ascii="Calibri" w:hAnsi="Calibri"/>
          <w:color w:val="FFFFFF"/>
          <w:sz w:val="32"/>
        </w:rPr>
        <w:t>ЯКЕ ПОКАРАННЯ ПЕРЕДБАЧЕНЕ ЗА ЗАКОНОМ</w:t>
      </w:r>
    </w:p>
    <w:p>
      <w:pPr>
        <w:pStyle w:val="Normal"/>
        <w:tabs>
          <w:tab w:val="clear" w:pos="708"/>
          <w:tab w:val="center" w:pos="2949" w:leader="none"/>
          <w:tab w:val="center" w:pos="5223" w:leader="none"/>
        </w:tabs>
        <w:spacing w:lineRule="auto" w:line="252" w:before="0" w:after="5"/>
        <w:ind w:left="0" w:hanging="0"/>
        <w:jc w:val="left"/>
        <w:rPr/>
      </w:pPr>
      <w:r>
        <w:rPr>
          <w:rFonts w:eastAsia="Calibri" w:cs="Calibri" w:ascii="Calibri" w:hAnsi="Calibri"/>
          <w:sz w:val="22"/>
        </w:rPr>
        <w:tab/>
      </w:r>
      <w:r>
        <w:rPr>
          <w:b/>
        </w:rPr>
        <w:t>Штраф</w:t>
        <w:tab/>
        <w:t xml:space="preserve">Громадські </w:t>
      </w:r>
    </w:p>
    <w:p>
      <w:pPr>
        <w:pStyle w:val="Normal"/>
        <w:spacing w:lineRule="auto" w:line="252" w:before="0" w:after="58"/>
        <w:ind w:left="4606" w:right="284" w:hanging="10"/>
        <w:rPr>
          <w:b/>
          <w:b/>
        </w:rPr>
      </w:pPr>
      <w:r>
        <w:rPr>
          <w:b/>
        </w:rPr>
        <w:t>роботи</w:t>
      </w:r>
    </w:p>
    <w:p>
      <w:pPr>
        <w:pStyle w:val="Normal"/>
        <w:spacing w:before="62" w:after="287"/>
        <w:ind w:left="9" w:right="658" w:hanging="9"/>
        <w:rPr/>
      </w:pPr>
      <w:r>
        <mc:AlternateContent>
          <mc:Choice Requires="wpg">
            <w:drawing>
              <wp:anchor behindDoc="0" distT="0" distB="0" distL="114935" distR="114935" simplePos="0" locked="0" layoutInCell="0" allowOverlap="1" relativeHeight="38">
                <wp:simplePos x="0" y="0"/>
                <wp:positionH relativeFrom="column">
                  <wp:posOffset>2867660</wp:posOffset>
                </wp:positionH>
                <wp:positionV relativeFrom="paragraph">
                  <wp:posOffset>-39370</wp:posOffset>
                </wp:positionV>
                <wp:extent cx="1196975" cy="635"/>
                <wp:effectExtent l="635" t="6350" r="635" b="5715"/>
                <wp:wrapSquare wrapText="bothSides"/>
                <wp:docPr id="33" name="Group 16811"/>
                <a:graphic xmlns:a="http://schemas.openxmlformats.org/drawingml/2006/main">
                  <a:graphicData uri="http://schemas.microsoft.com/office/word/2010/wordprocessingGroup">
                    <wpg:wgp>
                      <wpg:cNvGrpSpPr/>
                      <wpg:grpSpPr>
                        <a:xfrm>
                          <a:off x="0" y="0"/>
                          <a:ext cx="1197000" cy="720"/>
                          <a:chOff x="0" y="0"/>
                          <a:chExt cx="1197000" cy="720"/>
                        </a:xfrm>
                      </wpg:grpSpPr>
                      <wps:wsp>
                        <wps:cNvSpPr/>
                        <wps:spPr>
                          <a:xfrm>
                            <a:off x="0" y="0"/>
                            <a:ext cx="1197000" cy="720"/>
                          </a:xfrm>
                          <a:custGeom>
                            <a:avLst/>
                            <a:gdLst/>
                            <a:ahLst/>
                            <a:rect l="l" t="t" r="r" b="b"/>
                            <a:pathLst>
                              <a:path w="1197001" h="0">
                                <a:moveTo>
                                  <a:pt x="0" y="0"/>
                                </a:moveTo>
                                <a:lnTo>
                                  <a:pt x="1197001" y="0"/>
                                </a:lnTo>
                              </a:path>
                            </a:pathLst>
                          </a:custGeom>
                          <a:noFill/>
                          <a:ln w="12600">
                            <a:solidFill>
                              <a:srgbClr val="009240"/>
                            </a:solidFill>
                            <a:miter/>
                          </a:ln>
                        </wps:spPr>
                        <wps:style>
                          <a:lnRef idx="0"/>
                          <a:fillRef idx="0"/>
                          <a:effectRef idx="0"/>
                          <a:fontRef idx="minor"/>
                        </wps:style>
                        <wps:bodyPr/>
                      </wps:wsp>
                    </wpg:wgp>
                  </a:graphicData>
                </a:graphic>
              </wp:anchor>
            </w:drawing>
          </mc:Choice>
          <mc:Fallback>
            <w:pict>
              <v:group id="shape_0" alt="Group 16811" style="position:absolute;margin-left:225.8pt;margin-top:-3.1pt;width:94.25pt;height:0.05pt" coordorigin="4516,-62" coordsize="1885,1">
                <v:shape id="shape_0" ID="Shape 2172" path="m0,0l1197001,0e" stroked="t" o:allowincell="f" style="position:absolute;left:4516;top:-62;width:1884;height:0;mso-wrap-style:none;v-text-anchor:middle">
                  <v:fill o:detectmouseclick="t" on="false"/>
                  <v:stroke color="#009240" weight="12600" joinstyle="miter"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867660</wp:posOffset>
                </wp:positionH>
                <wp:positionV relativeFrom="paragraph">
                  <wp:posOffset>596900</wp:posOffset>
                </wp:positionV>
                <wp:extent cx="1196975" cy="635"/>
                <wp:effectExtent l="635" t="6985" r="635" b="5080"/>
                <wp:wrapSquare wrapText="bothSides"/>
                <wp:docPr id="34" name="Group 16812"/>
                <a:graphic xmlns:a="http://schemas.openxmlformats.org/drawingml/2006/main">
                  <a:graphicData uri="http://schemas.microsoft.com/office/word/2010/wordprocessingGroup">
                    <wpg:wgp>
                      <wpg:cNvGrpSpPr/>
                      <wpg:grpSpPr>
                        <a:xfrm>
                          <a:off x="0" y="0"/>
                          <a:ext cx="1197000" cy="720"/>
                          <a:chOff x="0" y="0"/>
                          <a:chExt cx="1197000" cy="720"/>
                        </a:xfrm>
                      </wpg:grpSpPr>
                      <wps:wsp>
                        <wps:cNvSpPr/>
                        <wps:spPr>
                          <a:xfrm>
                            <a:off x="0" y="0"/>
                            <a:ext cx="1197000" cy="720"/>
                          </a:xfrm>
                          <a:custGeom>
                            <a:avLst/>
                            <a:gdLst/>
                            <a:ahLst/>
                            <a:rect l="l" t="t" r="r" b="b"/>
                            <a:pathLst>
                              <a:path w="1197001" h="0">
                                <a:moveTo>
                                  <a:pt x="0" y="0"/>
                                </a:moveTo>
                                <a:lnTo>
                                  <a:pt x="1197001" y="0"/>
                                </a:lnTo>
                              </a:path>
                            </a:pathLst>
                          </a:custGeom>
                          <a:noFill/>
                          <a:ln w="12600">
                            <a:solidFill>
                              <a:srgbClr val="7fc241"/>
                            </a:solidFill>
                            <a:miter/>
                          </a:ln>
                        </wps:spPr>
                        <wps:style>
                          <a:lnRef idx="0"/>
                          <a:fillRef idx="0"/>
                          <a:effectRef idx="0"/>
                          <a:fontRef idx="minor"/>
                        </wps:style>
                        <wps:bodyPr/>
                      </wps:wsp>
                    </wpg:wgp>
                  </a:graphicData>
                </a:graphic>
              </wp:anchor>
            </w:drawing>
          </mc:Choice>
          <mc:Fallback>
            <w:pict>
              <v:group id="shape_0" alt="Group 16812" style="position:absolute;margin-left:225.8pt;margin-top:47pt;width:94.25pt;height:0.05pt" coordorigin="4516,940" coordsize="1885,1">
                <v:shape id="shape_0" ID="Shape 2175" path="m0,0l1197001,0e" stroked="t" o:allowincell="f" style="position:absolute;left:4516;top:940;width:1884;height:0;mso-wrap-style:none;v-text-anchor:middle">
                  <v:fill o:detectmouseclick="t" on="false"/>
                  <v:stroke color="#7fc241" weight="12600" joinstyle="miter"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867660</wp:posOffset>
                </wp:positionH>
                <wp:positionV relativeFrom="paragraph">
                  <wp:posOffset>1784985</wp:posOffset>
                </wp:positionV>
                <wp:extent cx="1196975" cy="635"/>
                <wp:effectExtent l="635" t="6985" r="635" b="5080"/>
                <wp:wrapSquare wrapText="bothSides"/>
                <wp:docPr id="35" name="Group 16813"/>
                <a:graphic xmlns:a="http://schemas.openxmlformats.org/drawingml/2006/main">
                  <a:graphicData uri="http://schemas.microsoft.com/office/word/2010/wordprocessingGroup">
                    <wpg:wgp>
                      <wpg:cNvGrpSpPr/>
                      <wpg:grpSpPr>
                        <a:xfrm>
                          <a:off x="0" y="0"/>
                          <a:ext cx="1197000" cy="720"/>
                          <a:chOff x="0" y="0"/>
                          <a:chExt cx="1197000" cy="720"/>
                        </a:xfrm>
                      </wpg:grpSpPr>
                      <wps:wsp>
                        <wps:cNvSpPr/>
                        <wps:spPr>
                          <a:xfrm>
                            <a:off x="0" y="0"/>
                            <a:ext cx="1197000" cy="720"/>
                          </a:xfrm>
                          <a:custGeom>
                            <a:avLst/>
                            <a:gdLst/>
                            <a:ahLst/>
                            <a:rect l="l" t="t" r="r" b="b"/>
                            <a:pathLst>
                              <a:path w="1197001" h="0">
                                <a:moveTo>
                                  <a:pt x="0" y="0"/>
                                </a:moveTo>
                                <a:lnTo>
                                  <a:pt x="1197001" y="0"/>
                                </a:lnTo>
                              </a:path>
                            </a:pathLst>
                          </a:custGeom>
                          <a:noFill/>
                          <a:ln w="12600">
                            <a:solidFill>
                              <a:srgbClr val="7fc241"/>
                            </a:solidFill>
                            <a:miter/>
                          </a:ln>
                        </wps:spPr>
                        <wps:style>
                          <a:lnRef idx="0"/>
                          <a:fillRef idx="0"/>
                          <a:effectRef idx="0"/>
                          <a:fontRef idx="minor"/>
                        </wps:style>
                        <wps:bodyPr/>
                      </wps:wsp>
                    </wpg:wgp>
                  </a:graphicData>
                </a:graphic>
              </wp:anchor>
            </w:drawing>
          </mc:Choice>
          <mc:Fallback>
            <w:pict>
              <v:group id="shape_0" alt="Group 16813" style="position:absolute;margin-left:225.8pt;margin-top:140.55pt;width:94.25pt;height:0.05pt" coordorigin="4516,2811" coordsize="1885,1">
                <v:shape id="shape_0" ID="Shape 2178" path="m0,0l1197001,0e" stroked="t" o:allowincell="f" style="position:absolute;left:4516;top:2811;width:1884;height:0;mso-wrap-style:none;v-text-anchor:middle">
                  <v:fill o:detectmouseclick="t" on="false"/>
                  <v:stroke color="#7fc241" weight="12600" joinstyle="miter" endcap="flat"/>
                  <w10:wrap type="square"/>
                </v:shape>
              </v:group>
            </w:pict>
          </mc:Fallback>
        </mc:AlternateContent>
      </w:r>
      <w:r>
        <w:rPr/>
        <w:t>від 20 до 40 годин</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39370</wp:posOffset>
                </wp:positionV>
                <wp:extent cx="2528570" cy="1837055"/>
                <wp:effectExtent l="0" t="0" r="0" b="0"/>
                <wp:wrapSquare wrapText="bothSides"/>
                <wp:docPr id="36" name="Frame1"/>
                <a:graphic xmlns:a="http://schemas.openxmlformats.org/drawingml/2006/main">
                  <a:graphicData uri="http://schemas.microsoft.com/office/word/2010/wordprocessingShape">
                    <wps:wsp>
                      <wps:cNvSpPr txBox="1"/>
                      <wps:spPr>
                        <a:xfrm>
                          <a:off x="0" y="0"/>
                          <a:ext cx="2528570" cy="1837055"/>
                        </a:xfrm>
                        <a:prstGeom prst="rect"/>
                        <a:solidFill>
                          <a:srgbClr val="FFFFFF">
                            <a:alpha val="0"/>
                          </a:srgbClr>
                        </a:solidFill>
                      </wps:spPr>
                      <wps:txbx>
                        <w:txbxContent>
                          <w:tbl>
                            <w:tblPr>
                              <w:tblW w:w="5000" w:type="pct"/>
                              <w:jc w:val="left"/>
                              <w:tblInd w:w="0" w:type="dxa"/>
                              <w:tblLayout w:type="fixed"/>
                              <w:tblCellMar>
                                <w:top w:w="47" w:type="dxa"/>
                                <w:left w:w="0" w:type="dxa"/>
                                <w:bottom w:w="0" w:type="dxa"/>
                                <w:right w:w="115" w:type="dxa"/>
                              </w:tblCellMar>
                            </w:tblPr>
                            <w:tblGrid>
                              <w:gridCol w:w="2550"/>
                              <w:gridCol w:w="1432"/>
                            </w:tblGrid>
                            <w:tr>
                              <w:trPr>
                                <w:trHeight w:val="1002" w:hRule="atLeast"/>
                              </w:trPr>
                              <w:tc>
                                <w:tcPr>
                                  <w:tcW w:w="2550" w:type="dxa"/>
                                  <w:tcBorders>
                                    <w:top w:val="single" w:sz="8" w:space="0" w:color="009240"/>
                                    <w:bottom w:val="single" w:sz="8" w:space="0" w:color="7FC241"/>
                                  </w:tcBorders>
                                </w:tcPr>
                                <w:p>
                                  <w:pPr>
                                    <w:pStyle w:val="Normal"/>
                                    <w:spacing w:lineRule="auto" w:line="256" w:before="0" w:after="0"/>
                                    <w:ind w:left="80" w:hanging="0"/>
                                    <w:jc w:val="left"/>
                                    <w:rPr/>
                                  </w:pPr>
                                  <w:r>
                                    <w:rPr/>
                                    <w:t xml:space="preserve">За </w:t>
                                  </w:r>
                                  <w:r>
                                    <w:rPr>
                                      <w:b/>
                                    </w:rPr>
                                    <w:t>перший</w:t>
                                  </w:r>
                                  <w:r>
                                    <w:rPr/>
                                    <w:t xml:space="preserve"> раз притягнення до відповідальності</w:t>
                                  </w:r>
                                </w:p>
                              </w:tc>
                              <w:tc>
                                <w:tcPr>
                                  <w:tcW w:w="1432" w:type="dxa"/>
                                  <w:tcBorders>
                                    <w:top w:val="single" w:sz="8" w:space="0" w:color="009240"/>
                                    <w:bottom w:val="single" w:sz="8" w:space="0" w:color="7FC241"/>
                                  </w:tcBorders>
                                </w:tcPr>
                                <w:p>
                                  <w:pPr>
                                    <w:pStyle w:val="Normal"/>
                                    <w:spacing w:lineRule="auto" w:line="256" w:before="0" w:after="0"/>
                                    <w:ind w:left="0" w:right="109" w:hanging="0"/>
                                    <w:jc w:val="left"/>
                                    <w:rPr/>
                                  </w:pPr>
                                  <w:r>
                                    <w:rPr/>
                                    <w:t>від 850 до 1700 грн</w:t>
                                  </w:r>
                                </w:p>
                              </w:tc>
                            </w:tr>
                            <w:tr>
                              <w:trPr>
                                <w:trHeight w:val="1871" w:hRule="atLeast"/>
                              </w:trPr>
                              <w:tc>
                                <w:tcPr>
                                  <w:tcW w:w="2550" w:type="dxa"/>
                                  <w:tcBorders>
                                    <w:top w:val="single" w:sz="8" w:space="0" w:color="7FC241"/>
                                    <w:bottom w:val="single" w:sz="8" w:space="0" w:color="7FC241"/>
                                  </w:tcBorders>
                                </w:tcPr>
                                <w:p>
                                  <w:pPr>
                                    <w:pStyle w:val="Normal"/>
                                    <w:spacing w:lineRule="auto" w:line="256" w:before="0" w:after="0"/>
                                    <w:ind w:left="80" w:hanging="0"/>
                                    <w:jc w:val="left"/>
                                    <w:rPr/>
                                  </w:pPr>
                                  <w:r>
                                    <w:rPr/>
                                    <w:t xml:space="preserve">За </w:t>
                                  </w:r>
                                  <w:r>
                                    <w:rPr>
                                      <w:b/>
                                    </w:rPr>
                                    <w:t>повторне</w:t>
                                  </w:r>
                                  <w:r>
                                    <w:rPr/>
                                    <w:t xml:space="preserve"> притягнення до відповідальності упродовж року або булінг здійснений </w:t>
                                  </w:r>
                                  <w:r>
                                    <w:rPr>
                                      <w:b/>
                                    </w:rPr>
                                    <w:t>групою</w:t>
                                  </w:r>
                                  <w:r>
                                    <w:rPr/>
                                    <w:t xml:space="preserve"> осіб</w:t>
                                  </w:r>
                                </w:p>
                              </w:tc>
                              <w:tc>
                                <w:tcPr>
                                  <w:tcW w:w="1432" w:type="dxa"/>
                                  <w:tcBorders>
                                    <w:top w:val="single" w:sz="8" w:space="0" w:color="7FC241"/>
                                    <w:bottom w:val="single" w:sz="8" w:space="0" w:color="7FC241"/>
                                  </w:tcBorders>
                                </w:tcPr>
                                <w:p>
                                  <w:pPr>
                                    <w:pStyle w:val="Normal"/>
                                    <w:spacing w:lineRule="auto" w:line="256" w:before="0" w:after="0"/>
                                    <w:ind w:left="0" w:hanging="0"/>
                                    <w:jc w:val="left"/>
                                    <w:rPr/>
                                  </w:pPr>
                                  <w:r>
                                    <w:rPr/>
                                    <w:t>від 1700 до 3400 грн</w:t>
                                  </w:r>
                                </w:p>
                              </w:tc>
                            </w:tr>
                          </w:tbl>
                        </w:txbxContent>
                      </wps:txbx>
                      <wps:bodyPr anchor="t" lIns="0" tIns="0" rIns="0" bIns="0">
                        <a:noAutofit/>
                      </wps:bodyPr>
                    </wps:wsp>
                  </a:graphicData>
                </a:graphic>
              </wp:anchor>
            </w:drawing>
          </mc:Choice>
          <mc:Fallback>
            <w:pict>
              <v:rect fillcolor="#FFFFFF" style="position:absolute;rotation:-0;width:199.1pt;height:144.65pt;mso-wrap-distance-left:0pt;mso-wrap-distance-right:0pt;mso-wrap-distance-top:0pt;mso-wrap-distance-bottom:0pt;margin-top:-3.1pt;mso-position-vertical-relative:text;margin-left:0pt;mso-position-horizontal:left;mso-position-horizontal-relative:text">
                <v:fill opacity="0f"/>
                <v:textbox inset="0in,0in,0in,0in">
                  <w:txbxContent>
                    <w:tbl>
                      <w:tblPr>
                        <w:tblW w:w="5000" w:type="pct"/>
                        <w:jc w:val="left"/>
                        <w:tblInd w:w="0" w:type="dxa"/>
                        <w:tblLayout w:type="fixed"/>
                        <w:tblCellMar>
                          <w:top w:w="47" w:type="dxa"/>
                          <w:left w:w="0" w:type="dxa"/>
                          <w:bottom w:w="0" w:type="dxa"/>
                          <w:right w:w="115" w:type="dxa"/>
                        </w:tblCellMar>
                      </w:tblPr>
                      <w:tblGrid>
                        <w:gridCol w:w="2550"/>
                        <w:gridCol w:w="1432"/>
                      </w:tblGrid>
                      <w:tr>
                        <w:trPr>
                          <w:trHeight w:val="1002" w:hRule="atLeast"/>
                        </w:trPr>
                        <w:tc>
                          <w:tcPr>
                            <w:tcW w:w="2550" w:type="dxa"/>
                            <w:tcBorders>
                              <w:top w:val="single" w:sz="8" w:space="0" w:color="009240"/>
                              <w:bottom w:val="single" w:sz="8" w:space="0" w:color="7FC241"/>
                            </w:tcBorders>
                          </w:tcPr>
                          <w:p>
                            <w:pPr>
                              <w:pStyle w:val="Normal"/>
                              <w:spacing w:lineRule="auto" w:line="256" w:before="0" w:after="0"/>
                              <w:ind w:left="80" w:hanging="0"/>
                              <w:jc w:val="left"/>
                              <w:rPr/>
                            </w:pPr>
                            <w:r>
                              <w:rPr/>
                              <w:t xml:space="preserve">За </w:t>
                            </w:r>
                            <w:r>
                              <w:rPr>
                                <w:b/>
                              </w:rPr>
                              <w:t>перший</w:t>
                            </w:r>
                            <w:r>
                              <w:rPr/>
                              <w:t xml:space="preserve"> раз притягнення до відповідальності</w:t>
                            </w:r>
                          </w:p>
                        </w:tc>
                        <w:tc>
                          <w:tcPr>
                            <w:tcW w:w="1432" w:type="dxa"/>
                            <w:tcBorders>
                              <w:top w:val="single" w:sz="8" w:space="0" w:color="009240"/>
                              <w:bottom w:val="single" w:sz="8" w:space="0" w:color="7FC241"/>
                            </w:tcBorders>
                          </w:tcPr>
                          <w:p>
                            <w:pPr>
                              <w:pStyle w:val="Normal"/>
                              <w:spacing w:lineRule="auto" w:line="256" w:before="0" w:after="0"/>
                              <w:ind w:left="0" w:right="109" w:hanging="0"/>
                              <w:jc w:val="left"/>
                              <w:rPr/>
                            </w:pPr>
                            <w:r>
                              <w:rPr/>
                              <w:t>від 850 до 1700 грн</w:t>
                            </w:r>
                          </w:p>
                        </w:tc>
                      </w:tr>
                      <w:tr>
                        <w:trPr>
                          <w:trHeight w:val="1871" w:hRule="atLeast"/>
                        </w:trPr>
                        <w:tc>
                          <w:tcPr>
                            <w:tcW w:w="2550" w:type="dxa"/>
                            <w:tcBorders>
                              <w:top w:val="single" w:sz="8" w:space="0" w:color="7FC241"/>
                              <w:bottom w:val="single" w:sz="8" w:space="0" w:color="7FC241"/>
                            </w:tcBorders>
                          </w:tcPr>
                          <w:p>
                            <w:pPr>
                              <w:pStyle w:val="Normal"/>
                              <w:spacing w:lineRule="auto" w:line="256" w:before="0" w:after="0"/>
                              <w:ind w:left="80" w:hanging="0"/>
                              <w:jc w:val="left"/>
                              <w:rPr/>
                            </w:pPr>
                            <w:r>
                              <w:rPr/>
                              <w:t xml:space="preserve">За </w:t>
                            </w:r>
                            <w:r>
                              <w:rPr>
                                <w:b/>
                              </w:rPr>
                              <w:t>повторне</w:t>
                            </w:r>
                            <w:r>
                              <w:rPr/>
                              <w:t xml:space="preserve"> притягнення до відповідальності упродовж року або булінг здійснений </w:t>
                            </w:r>
                            <w:r>
                              <w:rPr>
                                <w:b/>
                              </w:rPr>
                              <w:t>групою</w:t>
                            </w:r>
                            <w:r>
                              <w:rPr/>
                              <w:t xml:space="preserve"> осіб</w:t>
                            </w:r>
                          </w:p>
                        </w:tc>
                        <w:tc>
                          <w:tcPr>
                            <w:tcW w:w="1432" w:type="dxa"/>
                            <w:tcBorders>
                              <w:top w:val="single" w:sz="8" w:space="0" w:color="7FC241"/>
                              <w:bottom w:val="single" w:sz="8" w:space="0" w:color="7FC241"/>
                            </w:tcBorders>
                          </w:tcPr>
                          <w:p>
                            <w:pPr>
                              <w:pStyle w:val="Normal"/>
                              <w:spacing w:lineRule="auto" w:line="256" w:before="0" w:after="0"/>
                              <w:ind w:left="0" w:hanging="0"/>
                              <w:jc w:val="left"/>
                              <w:rPr/>
                            </w:pPr>
                            <w:r>
                              <w:rPr/>
                              <w:t>від 1700 до 3400 грн</w:t>
                            </w:r>
                          </w:p>
                        </w:tc>
                      </w:tr>
                    </w:tbl>
                  </w:txbxContent>
                </v:textbox>
                <w10:wrap type="square"/>
              </v:rect>
            </w:pict>
          </mc:Fallback>
        </mc:AlternateContent>
      </w:r>
    </w:p>
    <w:p>
      <w:pPr>
        <w:pStyle w:val="Normal"/>
        <w:spacing w:lineRule="auto" w:line="348" w:before="62" w:after="644"/>
        <w:ind w:left="0" w:right="658" w:firstLine="534"/>
        <w:jc w:val="left"/>
        <w:rPr/>
      </w:pPr>
      <w:r>
        <w:rPr/>
        <w:t xml:space="preserve">від 40 до 60 годин </w:t>
      </w:r>
      <w:r>
        <w:rPr>
          <w:color w:val="7FC241"/>
        </w:rPr>
        <w:t>або</w:t>
      </w:r>
    </w:p>
    <w:p>
      <w:pPr>
        <w:pStyle w:val="Normal"/>
        <w:spacing w:before="57" w:after="6"/>
        <w:ind w:left="89" w:right="161" w:hanging="9"/>
        <w:rPr/>
      </w:pPr>
      <w:r>
        <w:rPr/>
        <w:t xml:space="preserve">Якщо </w:t>
      </w:r>
      <w:r>
        <w:rPr>
          <w:b/>
        </w:rPr>
        <w:t>керівник</w:t>
      </w:r>
      <w:r>
        <w:rPr/>
        <w:t xml:space="preserve"> оштрафують виправні закладу освіти </w:t>
      </w:r>
      <w:r>
        <w:rPr>
          <w:b/>
        </w:rPr>
        <w:t xml:space="preserve">не </w:t>
      </w:r>
      <w:r>
        <w:rPr/>
        <w:t xml:space="preserve">на суму від роботи на </w:t>
      </w:r>
      <w:r>
        <w:rPr>
          <w:b/>
        </w:rPr>
        <w:t>повідомить</w:t>
      </w:r>
      <w:r>
        <w:rPr/>
        <w:t xml:space="preserve"> поліцію 850 строк до одного про відомі йому до 1700 грн місяця випадки цькування з відрахуванням </w:t>
      </w:r>
    </w:p>
    <w:p>
      <w:pPr>
        <w:pStyle w:val="Normal"/>
        <w:tabs>
          <w:tab w:val="clear" w:pos="708"/>
          <w:tab w:val="right" w:pos="6423" w:leader="none"/>
        </w:tabs>
        <w:spacing w:before="0" w:after="151"/>
        <w:ind w:left="0" w:hanging="0"/>
        <w:jc w:val="left"/>
        <w:rPr/>
      </w:pPr>
      <w:r>
        <w:rPr/>
        <w:t>серед учнів</w:t>
        <w:tab/>
        <w:t>до 20 % заробітку</w:t>
      </w:r>
    </w:p>
    <w:p>
      <w:pPr>
        <w:pStyle w:val="Normal"/>
        <w:spacing w:before="0" w:after="153"/>
        <w:ind w:left="9" w:right="42" w:hanging="9"/>
        <w:rPr/>
      </w:pPr>
      <w:r>
        <w:rPr/>
        <w:t>Іноді форми булінгу можуть носити ознаки кримінального правопорушення. Наприклад: заподіяння тілесного ушкодження, побоїв і мордувань, знищенням майна тощо. У такому випадку розпочинається кримінальне провадження за відповідною статтею Кримінального кодексу України.</w:t>
      </w:r>
    </w:p>
    <w:p>
      <w:pPr>
        <w:pStyle w:val="Normal"/>
        <w:spacing w:lineRule="auto" w:line="252" w:before="0" w:after="5"/>
        <w:ind w:left="213" w:right="284" w:hanging="10"/>
        <w:rPr>
          <w:b/>
          <w:b/>
        </w:rPr>
      </w:pPr>
      <w:r>
        <mc:AlternateContent>
          <mc:Choice Requires="wpg">
            <w:drawing>
              <wp:anchor behindDoc="1" distT="0" distB="0" distL="114935" distR="114935" simplePos="0" locked="0" layoutInCell="0" allowOverlap="1" relativeHeight="21">
                <wp:simplePos x="0" y="0"/>
                <wp:positionH relativeFrom="column">
                  <wp:posOffset>12700</wp:posOffset>
                </wp:positionH>
                <wp:positionV relativeFrom="paragraph">
                  <wp:posOffset>-32385</wp:posOffset>
                </wp:positionV>
                <wp:extent cx="4041140" cy="1403350"/>
                <wp:effectExtent l="13970" t="13335" r="14605" b="13970"/>
                <wp:wrapNone/>
                <wp:docPr id="37" name="Group 16809"/>
                <a:graphic xmlns:a="http://schemas.openxmlformats.org/drawingml/2006/main">
                  <a:graphicData uri="http://schemas.microsoft.com/office/word/2010/wordprocessingGroup">
                    <wpg:wgp>
                      <wpg:cNvGrpSpPr/>
                      <wpg:grpSpPr>
                        <a:xfrm>
                          <a:off x="0" y="0"/>
                          <a:ext cx="4041000" cy="1403280"/>
                          <a:chOff x="0" y="0"/>
                          <a:chExt cx="4041000" cy="1403280"/>
                        </a:xfrm>
                      </wpg:grpSpPr>
                      <wps:wsp>
                        <wps:cNvSpPr/>
                        <wps:spPr>
                          <a:xfrm>
                            <a:off x="0" y="0"/>
                            <a:ext cx="4041000" cy="1403280"/>
                          </a:xfrm>
                          <a:custGeom>
                            <a:avLst/>
                            <a:gdLst>
                              <a:gd name="textAreaLeft" fmla="*/ 0 w 2291040"/>
                              <a:gd name="textAreaRight" fmla="*/ 2291400 w 2291040"/>
                              <a:gd name="textAreaTop" fmla="*/ 0 h 795600"/>
                              <a:gd name="textAreaBottom" fmla="*/ 795960 h 795600"/>
                            </a:gdLst>
                            <a:ahLst/>
                            <a:rect l="textAreaLeft" t="textAreaTop" r="textAreaRight" b="textAreaBottom"/>
                            <a:pathLst>
                              <a:path w="4040874" h="1403667">
                                <a:moveTo>
                                  <a:pt x="16891" y="1401813"/>
                                </a:moveTo>
                                <a:lnTo>
                                  <a:pt x="470980" y="1359789"/>
                                </a:lnTo>
                                <a:lnTo>
                                  <a:pt x="913613" y="1403667"/>
                                </a:lnTo>
                                <a:lnTo>
                                  <a:pt x="1356246" y="1359789"/>
                                </a:lnTo>
                                <a:lnTo>
                                  <a:pt x="1798942" y="1403667"/>
                                </a:lnTo>
                                <a:lnTo>
                                  <a:pt x="2241639" y="1359789"/>
                                </a:lnTo>
                                <a:lnTo>
                                  <a:pt x="2684348" y="1403667"/>
                                </a:lnTo>
                                <a:lnTo>
                                  <a:pt x="3127058" y="1359789"/>
                                </a:lnTo>
                                <a:lnTo>
                                  <a:pt x="3569818" y="1403667"/>
                                </a:lnTo>
                                <a:lnTo>
                                  <a:pt x="4001199" y="1361643"/>
                                </a:lnTo>
                                <a:lnTo>
                                  <a:pt x="4040874" y="1230681"/>
                                </a:lnTo>
                                <a:lnTo>
                                  <a:pt x="3984295" y="1079614"/>
                                </a:lnTo>
                                <a:lnTo>
                                  <a:pt x="4040874" y="928535"/>
                                </a:lnTo>
                                <a:lnTo>
                                  <a:pt x="3984295" y="777519"/>
                                </a:lnTo>
                                <a:lnTo>
                                  <a:pt x="4040874" y="626453"/>
                                </a:lnTo>
                                <a:lnTo>
                                  <a:pt x="3984295" y="475348"/>
                                </a:lnTo>
                                <a:lnTo>
                                  <a:pt x="4040874" y="324282"/>
                                </a:lnTo>
                                <a:lnTo>
                                  <a:pt x="3984295" y="173114"/>
                                </a:lnTo>
                                <a:lnTo>
                                  <a:pt x="4023983" y="1854"/>
                                </a:lnTo>
                                <a:lnTo>
                                  <a:pt x="3569894" y="43878"/>
                                </a:lnTo>
                                <a:lnTo>
                                  <a:pt x="3127274" y="0"/>
                                </a:lnTo>
                                <a:lnTo>
                                  <a:pt x="2684628" y="43878"/>
                                </a:lnTo>
                                <a:lnTo>
                                  <a:pt x="2241944" y="0"/>
                                </a:lnTo>
                                <a:lnTo>
                                  <a:pt x="1799247" y="43878"/>
                                </a:lnTo>
                                <a:lnTo>
                                  <a:pt x="1356525" y="0"/>
                                </a:lnTo>
                                <a:lnTo>
                                  <a:pt x="913816" y="43878"/>
                                </a:lnTo>
                                <a:lnTo>
                                  <a:pt x="471056" y="0"/>
                                </a:lnTo>
                                <a:lnTo>
                                  <a:pt x="39675" y="42024"/>
                                </a:lnTo>
                                <a:lnTo>
                                  <a:pt x="0" y="172987"/>
                                </a:lnTo>
                                <a:lnTo>
                                  <a:pt x="56579" y="324053"/>
                                </a:lnTo>
                                <a:lnTo>
                                  <a:pt x="0" y="475132"/>
                                </a:lnTo>
                                <a:lnTo>
                                  <a:pt x="56579" y="626148"/>
                                </a:lnTo>
                                <a:lnTo>
                                  <a:pt x="0" y="777215"/>
                                </a:lnTo>
                                <a:lnTo>
                                  <a:pt x="56579" y="928319"/>
                                </a:lnTo>
                                <a:lnTo>
                                  <a:pt x="0" y="1079398"/>
                                </a:lnTo>
                                <a:lnTo>
                                  <a:pt x="56566" y="1231163"/>
                                </a:lnTo>
                                <a:lnTo>
                                  <a:pt x="16891" y="1401813"/>
                                </a:lnTo>
                                <a:close/>
                              </a:path>
                            </a:pathLst>
                          </a:custGeom>
                          <a:noFill/>
                          <a:ln w="25560">
                            <a:solidFill>
                              <a:srgbClr val="ec008b"/>
                            </a:solidFill>
                            <a:miter/>
                          </a:ln>
                        </wps:spPr>
                        <wps:style>
                          <a:lnRef idx="0"/>
                          <a:fillRef idx="0"/>
                          <a:effectRef idx="0"/>
                          <a:fontRef idx="minor"/>
                        </wps:style>
                        <wps:bodyPr/>
                      </wps:wsp>
                    </wpg:wgp>
                  </a:graphicData>
                </a:graphic>
              </wp:anchor>
            </w:drawing>
          </mc:Choice>
          <mc:Fallback>
            <w:pict>
              <v:group id="shape_0" alt="Group 16809" style="position:absolute;margin-left:1pt;margin-top:-2.55pt;width:318.2pt;height:110.5pt" coordorigin="20,-51" coordsize="6364,2210">
                <v:shape id="shape_0" ID="Shape 2154" coordsize="4040874,1403667" path="m16891,1401813l470980,1359789l913613,1403667l1356246,1359789l1798942,1403667l2241639,1359789l2684348,1403667l3127058,1359789l3569818,1403667l4001199,1361643l4040874,1230681l3984295,1079614l4040874,928535l3984295,777519l4040874,626453l3984295,475348l4040874,324282l3984295,173114l4023983,1854l3569894,43878l3127274,0l2684628,43878l2241944,0l1799247,43878l1356525,0l913816,43878l471056,0l39675,42024l0,172987l56579,324053l0,475132l56579,626148l0,777215l56579,928319l0,1079398l56566,1231163l16891,1401813xe" stroked="t" o:allowincell="f" style="position:absolute;left:20;top:-51;width:6363;height:2209;mso-wrap-style:none;v-text-anchor:middle">
                  <v:fill o:detectmouseclick="t" on="false"/>
                  <v:stroke color="#ec008b" weight="25560" joinstyle="miter" endcap="flat"/>
                  <w10:wrap type="none"/>
                </v:shape>
              </v:group>
            </w:pict>
          </mc:Fallback>
        </mc:AlternateContent>
      </w:r>
      <w:r>
        <w:rPr>
          <w:b/>
        </w:rPr>
        <w:t>Як правило кримінальна відповідальність особи настає з 16 років. Водночас за деякі кримінальні правопорушення, такі як вчинення умисного тяжкого чи середньої тяжкості тілесного ушкодження, умисного вбивства, сексуального насильства неповнолітня особа буде нести кримінальну відповідальність із 14 років (перелік статтей визначений ст. 22 Кримінального кодексу України).</w:t>
      </w:r>
    </w:p>
    <w:p>
      <w:pPr>
        <w:pStyle w:val="Normal"/>
        <w:spacing w:before="0" w:after="407"/>
        <w:ind w:left="9" w:right="42" w:hanging="9"/>
        <w:rPr/>
      </w:pPr>
      <w:r>
        <w:rPr/>
        <w:t>Якщо булінг (цькування) вчинить малолітня (до 14 років) або неповнолітня дитина (від 14 до 16 років), покарання будуть нести її батьки або особи, які їх замінюють, у вигляді штрафу від 850 до 1700 грн або громадських робіт на строк від 20 до 40 годин.</w:t>
      </w:r>
    </w:p>
    <w:p>
      <w:pPr>
        <w:pStyle w:val="Normal"/>
        <w:spacing w:before="0" w:after="124"/>
        <w:ind w:left="215" w:right="283" w:hanging="9"/>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30810</wp:posOffset>
                </wp:positionV>
                <wp:extent cx="4055110" cy="3444240"/>
                <wp:effectExtent l="635" t="13335" r="13970" b="0"/>
                <wp:wrapNone/>
                <wp:docPr id="38" name="Group 16005"/>
                <a:graphic xmlns:a="http://schemas.openxmlformats.org/drawingml/2006/main">
                  <a:graphicData uri="http://schemas.microsoft.com/office/word/2010/wordprocessingGroup">
                    <wpg:wgp>
                      <wpg:cNvGrpSpPr/>
                      <wpg:grpSpPr>
                        <a:xfrm>
                          <a:off x="0" y="0"/>
                          <a:ext cx="4055040" cy="3444120"/>
                          <a:chOff x="0" y="0"/>
                          <a:chExt cx="4055040" cy="3444120"/>
                        </a:xfrm>
                      </wpg:grpSpPr>
                      <wps:wsp>
                        <wps:cNvSpPr/>
                        <wps:spPr>
                          <a:xfrm>
                            <a:off x="12600" y="0"/>
                            <a:ext cx="4042440" cy="2895480"/>
                          </a:xfrm>
                          <a:custGeom>
                            <a:avLst/>
                            <a:gdLst>
                              <a:gd name="textAreaLeft" fmla="*/ 0 w 2291760"/>
                              <a:gd name="textAreaRight" fmla="*/ 2292120 w 2291760"/>
                              <a:gd name="textAreaTop" fmla="*/ 0 h 1641600"/>
                              <a:gd name="textAreaBottom" fmla="*/ 1641960 h 1641600"/>
                            </a:gdLst>
                            <a:ahLst/>
                            <a:rect l="textAreaLeft" t="textAreaTop" r="textAreaRight" b="textAreaBottom"/>
                            <a:pathLst>
                              <a:path w="4042181" h="2895473">
                                <a:moveTo>
                                  <a:pt x="4025290" y="2891638"/>
                                </a:moveTo>
                                <a:lnTo>
                                  <a:pt x="3571050" y="2804948"/>
                                </a:lnTo>
                                <a:lnTo>
                                  <a:pt x="3128289" y="2895473"/>
                                </a:lnTo>
                                <a:lnTo>
                                  <a:pt x="2685504" y="2804948"/>
                                </a:lnTo>
                                <a:lnTo>
                                  <a:pt x="2242668" y="2895473"/>
                                </a:lnTo>
                                <a:lnTo>
                                  <a:pt x="1799831" y="2804948"/>
                                </a:lnTo>
                                <a:lnTo>
                                  <a:pt x="1356970" y="2895473"/>
                                </a:lnTo>
                                <a:lnTo>
                                  <a:pt x="914121" y="2804948"/>
                                </a:lnTo>
                                <a:lnTo>
                                  <a:pt x="471208" y="2895473"/>
                                </a:lnTo>
                                <a:lnTo>
                                  <a:pt x="39688" y="2808783"/>
                                </a:lnTo>
                                <a:lnTo>
                                  <a:pt x="0" y="2538629"/>
                                </a:lnTo>
                                <a:lnTo>
                                  <a:pt x="56604" y="2227009"/>
                                </a:lnTo>
                                <a:lnTo>
                                  <a:pt x="0" y="1915376"/>
                                </a:lnTo>
                                <a:lnTo>
                                  <a:pt x="56604" y="1603858"/>
                                </a:lnTo>
                                <a:lnTo>
                                  <a:pt x="0" y="1292250"/>
                                </a:lnTo>
                                <a:lnTo>
                                  <a:pt x="56604" y="980529"/>
                                </a:lnTo>
                                <a:lnTo>
                                  <a:pt x="0" y="668922"/>
                                </a:lnTo>
                                <a:lnTo>
                                  <a:pt x="56604" y="357086"/>
                                </a:lnTo>
                                <a:lnTo>
                                  <a:pt x="16904" y="3835"/>
                                </a:lnTo>
                                <a:lnTo>
                                  <a:pt x="471132" y="90526"/>
                                </a:lnTo>
                                <a:lnTo>
                                  <a:pt x="913905" y="0"/>
                                </a:lnTo>
                                <a:lnTo>
                                  <a:pt x="1356690" y="90526"/>
                                </a:lnTo>
                                <a:lnTo>
                                  <a:pt x="1799526" y="0"/>
                                </a:lnTo>
                                <a:lnTo>
                                  <a:pt x="2242363" y="90526"/>
                                </a:lnTo>
                                <a:lnTo>
                                  <a:pt x="2685225" y="0"/>
                                </a:lnTo>
                                <a:lnTo>
                                  <a:pt x="3128074" y="90526"/>
                                </a:lnTo>
                                <a:lnTo>
                                  <a:pt x="3570986" y="0"/>
                                </a:lnTo>
                                <a:lnTo>
                                  <a:pt x="4002494" y="86690"/>
                                </a:lnTo>
                                <a:lnTo>
                                  <a:pt x="4042181" y="356845"/>
                                </a:lnTo>
                                <a:lnTo>
                                  <a:pt x="3985590" y="668465"/>
                                </a:lnTo>
                                <a:lnTo>
                                  <a:pt x="4042181" y="980097"/>
                                </a:lnTo>
                                <a:lnTo>
                                  <a:pt x="3985590" y="1291616"/>
                                </a:lnTo>
                                <a:lnTo>
                                  <a:pt x="4042181" y="1603223"/>
                                </a:lnTo>
                                <a:lnTo>
                                  <a:pt x="3985590" y="1914931"/>
                                </a:lnTo>
                                <a:lnTo>
                                  <a:pt x="4042181" y="2226552"/>
                                </a:lnTo>
                                <a:lnTo>
                                  <a:pt x="3985603" y="2539619"/>
                                </a:lnTo>
                                <a:lnTo>
                                  <a:pt x="4025290" y="2891638"/>
                                </a:lnTo>
                                <a:close/>
                              </a:path>
                            </a:pathLst>
                          </a:custGeom>
                          <a:noFill/>
                          <a:ln w="25560">
                            <a:solidFill>
                              <a:srgbClr val="ec008b"/>
                            </a:solidFill>
                            <a:miter/>
                          </a:ln>
                        </wps:spPr>
                        <wps:style>
                          <a:lnRef idx="0"/>
                          <a:fillRef idx="0"/>
                          <a:effectRef idx="0"/>
                          <a:fontRef idx="minor"/>
                        </wps:style>
                        <wps:bodyPr/>
                      </wps:wsp>
                      <wps:wsp>
                        <wps:cNvSpPr/>
                        <wps:spPr>
                          <a:xfrm>
                            <a:off x="482040" y="3161160"/>
                            <a:ext cx="63000" cy="248760"/>
                          </a:xfrm>
                          <a:custGeom>
                            <a:avLst/>
                            <a:gdLst>
                              <a:gd name="textAreaLeft" fmla="*/ 0 w 35640"/>
                              <a:gd name="textAreaRight" fmla="*/ 36000 w 35640"/>
                              <a:gd name="textAreaTop" fmla="*/ 0 h 141120"/>
                              <a:gd name="textAreaBottom" fmla="*/ 141480 h 141120"/>
                            </a:gdLst>
                            <a:ahLst/>
                            <a:rect l="textAreaLeft" t="textAreaTop" r="textAreaRight" b="textAreaBottom"/>
                            <a:pathLst>
                              <a:path w="63144" h="249479">
                                <a:moveTo>
                                  <a:pt x="4801" y="0"/>
                                </a:moveTo>
                                <a:lnTo>
                                  <a:pt x="61608" y="0"/>
                                </a:lnTo>
                                <a:lnTo>
                                  <a:pt x="63144" y="447"/>
                                </a:lnTo>
                                <a:lnTo>
                                  <a:pt x="63144" y="35642"/>
                                </a:lnTo>
                                <a:lnTo>
                                  <a:pt x="59639" y="34366"/>
                                </a:lnTo>
                                <a:lnTo>
                                  <a:pt x="39052" y="34366"/>
                                </a:lnTo>
                                <a:cubicBezTo>
                                  <a:pt x="36347" y="34366"/>
                                  <a:pt x="34252" y="36475"/>
                                  <a:pt x="34252" y="39205"/>
                                </a:cubicBezTo>
                                <a:lnTo>
                                  <a:pt x="34252" y="149123"/>
                                </a:lnTo>
                                <a:cubicBezTo>
                                  <a:pt x="34252" y="151854"/>
                                  <a:pt x="36347" y="153962"/>
                                  <a:pt x="39052" y="153962"/>
                                </a:cubicBezTo>
                                <a:lnTo>
                                  <a:pt x="60985" y="153962"/>
                                </a:lnTo>
                                <a:lnTo>
                                  <a:pt x="60985" y="153835"/>
                                </a:lnTo>
                                <a:lnTo>
                                  <a:pt x="63144" y="153018"/>
                                </a:lnTo>
                                <a:lnTo>
                                  <a:pt x="63144" y="187391"/>
                                </a:lnTo>
                                <a:lnTo>
                                  <a:pt x="61608" y="187833"/>
                                </a:lnTo>
                                <a:lnTo>
                                  <a:pt x="38938" y="187833"/>
                                </a:lnTo>
                                <a:cubicBezTo>
                                  <a:pt x="36220" y="187833"/>
                                  <a:pt x="34125" y="189941"/>
                                  <a:pt x="34125" y="192659"/>
                                </a:cubicBezTo>
                                <a:lnTo>
                                  <a:pt x="34125" y="244640"/>
                                </a:lnTo>
                                <a:cubicBezTo>
                                  <a:pt x="34125" y="247371"/>
                                  <a:pt x="32029" y="249479"/>
                                  <a:pt x="29324" y="249479"/>
                                </a:cubicBezTo>
                                <a:lnTo>
                                  <a:pt x="4801" y="249479"/>
                                </a:lnTo>
                                <a:cubicBezTo>
                                  <a:pt x="2095" y="249479"/>
                                  <a:pt x="0" y="247371"/>
                                  <a:pt x="0" y="244640"/>
                                </a:cubicBezTo>
                                <a:lnTo>
                                  <a:pt x="0" y="4839"/>
                                </a:lnTo>
                                <a:cubicBezTo>
                                  <a:pt x="0" y="2108"/>
                                  <a:pt x="2095" y="0"/>
                                  <a:pt x="4801" y="0"/>
                                </a:cubicBezTo>
                                <a:close/>
                              </a:path>
                            </a:pathLst>
                          </a:custGeom>
                          <a:solidFill>
                            <a:srgbClr val="000000"/>
                          </a:solidFill>
                          <a:ln w="0">
                            <a:noFill/>
                          </a:ln>
                        </wps:spPr>
                        <wps:style>
                          <a:lnRef idx="0"/>
                          <a:fillRef idx="0"/>
                          <a:effectRef idx="0"/>
                          <a:fontRef idx="minor"/>
                        </wps:style>
                        <wps:bodyPr/>
                      </wps:wsp>
                      <wps:wsp>
                        <wps:cNvSpPr/>
                        <wps:spPr>
                          <a:xfrm>
                            <a:off x="0" y="3161160"/>
                            <a:ext cx="130680" cy="249480"/>
                          </a:xfrm>
                          <a:custGeom>
                            <a:avLst/>
                            <a:gdLst>
                              <a:gd name="textAreaLeft" fmla="*/ 0 w 74160"/>
                              <a:gd name="textAreaRight" fmla="*/ 74520 w 74160"/>
                              <a:gd name="textAreaTop" fmla="*/ 0 h 141480"/>
                              <a:gd name="textAreaBottom" fmla="*/ 141840 h 141480"/>
                            </a:gdLst>
                            <a:ahLst/>
                            <a:rect l="textAreaLeft" t="textAreaTop" r="textAreaRight" b="textAreaBottom"/>
                            <a:pathLst>
                              <a:path w="130848" h="249606">
                                <a:moveTo>
                                  <a:pt x="4801" y="0"/>
                                </a:moveTo>
                                <a:lnTo>
                                  <a:pt x="126047" y="0"/>
                                </a:lnTo>
                                <a:cubicBezTo>
                                  <a:pt x="128753" y="0"/>
                                  <a:pt x="130848" y="2108"/>
                                  <a:pt x="130848" y="4839"/>
                                </a:cubicBezTo>
                                <a:lnTo>
                                  <a:pt x="130848" y="244767"/>
                                </a:lnTo>
                                <a:cubicBezTo>
                                  <a:pt x="130848" y="247498"/>
                                  <a:pt x="128753" y="249606"/>
                                  <a:pt x="126047" y="249606"/>
                                </a:cubicBezTo>
                                <a:lnTo>
                                  <a:pt x="101282" y="249606"/>
                                </a:lnTo>
                                <a:cubicBezTo>
                                  <a:pt x="98565" y="249606"/>
                                  <a:pt x="96469" y="247498"/>
                                  <a:pt x="96469" y="244767"/>
                                </a:cubicBezTo>
                                <a:lnTo>
                                  <a:pt x="96469" y="39205"/>
                                </a:lnTo>
                                <a:cubicBezTo>
                                  <a:pt x="96469" y="36475"/>
                                  <a:pt x="94374" y="34366"/>
                                  <a:pt x="91669" y="34366"/>
                                </a:cubicBezTo>
                                <a:lnTo>
                                  <a:pt x="38925" y="34366"/>
                                </a:lnTo>
                                <a:cubicBezTo>
                                  <a:pt x="36220" y="34366"/>
                                  <a:pt x="34125" y="36475"/>
                                  <a:pt x="34125" y="39205"/>
                                </a:cubicBezTo>
                                <a:lnTo>
                                  <a:pt x="34125" y="244767"/>
                                </a:lnTo>
                                <a:cubicBezTo>
                                  <a:pt x="34125" y="247498"/>
                                  <a:pt x="32029" y="249606"/>
                                  <a:pt x="29324" y="249606"/>
                                </a:cubicBezTo>
                                <a:lnTo>
                                  <a:pt x="4801" y="249606"/>
                                </a:lnTo>
                                <a:cubicBezTo>
                                  <a:pt x="2083" y="249606"/>
                                  <a:pt x="0" y="247498"/>
                                  <a:pt x="0" y="244767"/>
                                </a:cubicBezTo>
                                <a:lnTo>
                                  <a:pt x="0" y="4839"/>
                                </a:lnTo>
                                <a:cubicBezTo>
                                  <a:pt x="0" y="2108"/>
                                  <a:pt x="2083" y="0"/>
                                  <a:pt x="4801" y="0"/>
                                </a:cubicBezTo>
                                <a:close/>
                              </a:path>
                            </a:pathLst>
                          </a:custGeom>
                          <a:solidFill>
                            <a:srgbClr val="000000"/>
                          </a:solidFill>
                          <a:ln w="0">
                            <a:noFill/>
                          </a:ln>
                        </wps:spPr>
                        <wps:style>
                          <a:lnRef idx="0"/>
                          <a:fillRef idx="0"/>
                          <a:effectRef idx="0"/>
                          <a:fontRef idx="minor"/>
                        </wps:style>
                        <wps:bodyPr/>
                      </wps:wsp>
                      <wps:wsp>
                        <wps:cNvSpPr/>
                        <wps:spPr>
                          <a:xfrm>
                            <a:off x="545400" y="3161520"/>
                            <a:ext cx="62280" cy="186840"/>
                          </a:xfrm>
                          <a:custGeom>
                            <a:avLst/>
                            <a:gdLst>
                              <a:gd name="textAreaLeft" fmla="*/ 0 w 35280"/>
                              <a:gd name="textAreaRight" fmla="*/ 35640 w 35280"/>
                              <a:gd name="textAreaTop" fmla="*/ 0 h 105840"/>
                              <a:gd name="textAreaBottom" fmla="*/ 106200 h 105840"/>
                            </a:gdLst>
                            <a:ahLst/>
                            <a:rect l="textAreaLeft" t="textAreaTop" r="textAreaRight" b="textAreaBottom"/>
                            <a:pathLst>
                              <a:path w="62535" h="186944">
                                <a:moveTo>
                                  <a:pt x="0" y="0"/>
                                </a:moveTo>
                                <a:lnTo>
                                  <a:pt x="26252" y="7632"/>
                                </a:lnTo>
                                <a:cubicBezTo>
                                  <a:pt x="50198" y="23054"/>
                                  <a:pt x="62535" y="58294"/>
                                  <a:pt x="62535" y="93469"/>
                                </a:cubicBezTo>
                                <a:cubicBezTo>
                                  <a:pt x="62535" y="128636"/>
                                  <a:pt x="50612" y="163881"/>
                                  <a:pt x="26562" y="179305"/>
                                </a:cubicBezTo>
                                <a:lnTo>
                                  <a:pt x="0" y="186944"/>
                                </a:lnTo>
                                <a:lnTo>
                                  <a:pt x="0" y="152571"/>
                                </a:lnTo>
                                <a:lnTo>
                                  <a:pt x="11378" y="148266"/>
                                </a:lnTo>
                                <a:cubicBezTo>
                                  <a:pt x="23006" y="138480"/>
                                  <a:pt x="28892" y="116082"/>
                                  <a:pt x="28892" y="93469"/>
                                </a:cubicBezTo>
                                <a:cubicBezTo>
                                  <a:pt x="28892" y="71133"/>
                                  <a:pt x="22656" y="48804"/>
                                  <a:pt x="10547" y="39036"/>
                                </a:cubicBezTo>
                                <a:lnTo>
                                  <a:pt x="0" y="35196"/>
                                </a:lnTo>
                                <a:lnTo>
                                  <a:pt x="0" y="0"/>
                                </a:lnTo>
                                <a:close/>
                              </a:path>
                            </a:pathLst>
                          </a:custGeom>
                          <a:solidFill>
                            <a:srgbClr val="000000"/>
                          </a:solidFill>
                          <a:ln w="0">
                            <a:noFill/>
                          </a:ln>
                        </wps:spPr>
                        <wps:style>
                          <a:lnRef idx="0"/>
                          <a:fillRef idx="0"/>
                          <a:effectRef idx="0"/>
                          <a:fontRef idx="minor"/>
                        </wps:style>
                        <wps:bodyPr/>
                      </wps:wsp>
                      <wps:wsp>
                        <wps:cNvSpPr/>
                        <wps:spPr>
                          <a:xfrm>
                            <a:off x="800280" y="3161160"/>
                            <a:ext cx="123120" cy="249480"/>
                          </a:xfrm>
                          <a:custGeom>
                            <a:avLst/>
                            <a:gdLst>
                              <a:gd name="textAreaLeft" fmla="*/ 0 w 69840"/>
                              <a:gd name="textAreaRight" fmla="*/ 70200 w 69840"/>
                              <a:gd name="textAreaTop" fmla="*/ 0 h 141480"/>
                              <a:gd name="textAreaBottom" fmla="*/ 141840 h 141480"/>
                            </a:gdLst>
                            <a:ahLst/>
                            <a:rect l="textAreaLeft" t="textAreaTop" r="textAreaRight" b="textAreaBottom"/>
                            <a:pathLst>
                              <a:path w="123584" h="249606">
                                <a:moveTo>
                                  <a:pt x="4813" y="0"/>
                                </a:moveTo>
                                <a:lnTo>
                                  <a:pt x="28956" y="0"/>
                                </a:lnTo>
                                <a:cubicBezTo>
                                  <a:pt x="31674" y="0"/>
                                  <a:pt x="33769" y="2108"/>
                                  <a:pt x="33769" y="4839"/>
                                </a:cubicBezTo>
                                <a:lnTo>
                                  <a:pt x="33769" y="107937"/>
                                </a:lnTo>
                                <a:cubicBezTo>
                                  <a:pt x="33769" y="124435"/>
                                  <a:pt x="33769" y="148247"/>
                                  <a:pt x="52248" y="148247"/>
                                </a:cubicBezTo>
                                <a:cubicBezTo>
                                  <a:pt x="62103" y="148247"/>
                                  <a:pt x="77381" y="139319"/>
                                  <a:pt x="87617" y="131509"/>
                                </a:cubicBezTo>
                                <a:cubicBezTo>
                                  <a:pt x="88849" y="130632"/>
                                  <a:pt x="89459" y="129146"/>
                                  <a:pt x="89459" y="127660"/>
                                </a:cubicBezTo>
                                <a:lnTo>
                                  <a:pt x="89459" y="4839"/>
                                </a:lnTo>
                                <a:cubicBezTo>
                                  <a:pt x="89459" y="2108"/>
                                  <a:pt x="91554" y="0"/>
                                  <a:pt x="94272" y="0"/>
                                </a:cubicBezTo>
                                <a:lnTo>
                                  <a:pt x="118783" y="0"/>
                                </a:lnTo>
                                <a:cubicBezTo>
                                  <a:pt x="121488" y="0"/>
                                  <a:pt x="123584" y="2108"/>
                                  <a:pt x="123584" y="4839"/>
                                </a:cubicBezTo>
                                <a:lnTo>
                                  <a:pt x="123584" y="244767"/>
                                </a:lnTo>
                                <a:cubicBezTo>
                                  <a:pt x="123584" y="247498"/>
                                  <a:pt x="121488" y="249606"/>
                                  <a:pt x="118783" y="249606"/>
                                </a:cubicBezTo>
                                <a:lnTo>
                                  <a:pt x="94272" y="249606"/>
                                </a:lnTo>
                                <a:cubicBezTo>
                                  <a:pt x="91681" y="249606"/>
                                  <a:pt x="89459" y="247371"/>
                                  <a:pt x="89459" y="244767"/>
                                </a:cubicBezTo>
                                <a:lnTo>
                                  <a:pt x="89459" y="171818"/>
                                </a:lnTo>
                                <a:cubicBezTo>
                                  <a:pt x="89459" y="170206"/>
                                  <a:pt x="87617" y="169215"/>
                                  <a:pt x="86258" y="170091"/>
                                </a:cubicBezTo>
                                <a:cubicBezTo>
                                  <a:pt x="76263" y="176911"/>
                                  <a:pt x="63703" y="182613"/>
                                  <a:pt x="51499" y="182613"/>
                                </a:cubicBezTo>
                                <a:cubicBezTo>
                                  <a:pt x="21933" y="182613"/>
                                  <a:pt x="0" y="166865"/>
                                  <a:pt x="0" y="107937"/>
                                </a:cubicBezTo>
                                <a:lnTo>
                                  <a:pt x="0" y="4839"/>
                                </a:lnTo>
                                <a:cubicBezTo>
                                  <a:pt x="0" y="2108"/>
                                  <a:pt x="2096" y="0"/>
                                  <a:pt x="4813" y="0"/>
                                </a:cubicBezTo>
                                <a:close/>
                              </a:path>
                            </a:pathLst>
                          </a:custGeom>
                          <a:solidFill>
                            <a:srgbClr val="000000"/>
                          </a:solidFill>
                          <a:ln w="0">
                            <a:noFill/>
                          </a:ln>
                        </wps:spPr>
                        <wps:style>
                          <a:lnRef idx="0"/>
                          <a:fillRef idx="0"/>
                          <a:effectRef idx="0"/>
                          <a:fontRef idx="minor"/>
                        </wps:style>
                        <wps:bodyPr/>
                      </wps:wsp>
                      <wps:wsp>
                        <wps:cNvSpPr/>
                        <wps:spPr>
                          <a:xfrm>
                            <a:off x="630000" y="3161160"/>
                            <a:ext cx="137160" cy="249480"/>
                          </a:xfrm>
                          <a:custGeom>
                            <a:avLst/>
                            <a:gdLst>
                              <a:gd name="textAreaLeft" fmla="*/ 0 w 77760"/>
                              <a:gd name="textAreaRight" fmla="*/ 78120 w 77760"/>
                              <a:gd name="textAreaTop" fmla="*/ 0 h 141480"/>
                              <a:gd name="textAreaBottom" fmla="*/ 141840 h 141480"/>
                            </a:gdLst>
                            <a:ahLst/>
                            <a:rect l="textAreaLeft" t="textAreaTop" r="textAreaRight" b="textAreaBottom"/>
                            <a:pathLst>
                              <a:path w="137744" h="249606">
                                <a:moveTo>
                                  <a:pt x="106451" y="0"/>
                                </a:moveTo>
                                <a:lnTo>
                                  <a:pt x="132334" y="0"/>
                                </a:lnTo>
                                <a:cubicBezTo>
                                  <a:pt x="135534" y="0"/>
                                  <a:pt x="137744" y="2985"/>
                                  <a:pt x="137008" y="6083"/>
                                </a:cubicBezTo>
                                <a:lnTo>
                                  <a:pt x="73431" y="246012"/>
                                </a:lnTo>
                                <a:cubicBezTo>
                                  <a:pt x="72809" y="248120"/>
                                  <a:pt x="70968" y="249606"/>
                                  <a:pt x="68745" y="249606"/>
                                </a:cubicBezTo>
                                <a:lnTo>
                                  <a:pt x="44107" y="249606"/>
                                </a:lnTo>
                                <a:cubicBezTo>
                                  <a:pt x="40907" y="249606"/>
                                  <a:pt x="38684" y="246634"/>
                                  <a:pt x="39421" y="243536"/>
                                </a:cubicBezTo>
                                <a:lnTo>
                                  <a:pt x="51003" y="199746"/>
                                </a:lnTo>
                                <a:cubicBezTo>
                                  <a:pt x="51371" y="198996"/>
                                  <a:pt x="51371" y="198133"/>
                                  <a:pt x="51130" y="197257"/>
                                </a:cubicBezTo>
                                <a:lnTo>
                                  <a:pt x="864" y="6210"/>
                                </a:lnTo>
                                <a:cubicBezTo>
                                  <a:pt x="0" y="3099"/>
                                  <a:pt x="2337" y="127"/>
                                  <a:pt x="5537" y="127"/>
                                </a:cubicBezTo>
                                <a:lnTo>
                                  <a:pt x="31420" y="127"/>
                                </a:lnTo>
                                <a:cubicBezTo>
                                  <a:pt x="33630" y="127"/>
                                  <a:pt x="35598" y="1613"/>
                                  <a:pt x="36093" y="3848"/>
                                </a:cubicBezTo>
                                <a:lnTo>
                                  <a:pt x="64313" y="119469"/>
                                </a:lnTo>
                                <a:cubicBezTo>
                                  <a:pt x="65545" y="124435"/>
                                  <a:pt x="72441" y="124435"/>
                                  <a:pt x="73673" y="119469"/>
                                </a:cubicBezTo>
                                <a:lnTo>
                                  <a:pt x="101765" y="3721"/>
                                </a:lnTo>
                                <a:cubicBezTo>
                                  <a:pt x="102260" y="1613"/>
                                  <a:pt x="104229" y="0"/>
                                  <a:pt x="106451" y="0"/>
                                </a:cubicBezTo>
                                <a:close/>
                              </a:path>
                            </a:pathLst>
                          </a:custGeom>
                          <a:solidFill>
                            <a:srgbClr val="000000"/>
                          </a:solidFill>
                          <a:ln w="0">
                            <a:noFill/>
                          </a:ln>
                        </wps:spPr>
                        <wps:style>
                          <a:lnRef idx="0"/>
                          <a:fillRef idx="0"/>
                          <a:effectRef idx="0"/>
                          <a:fontRef idx="minor"/>
                        </wps:style>
                        <wps:bodyPr/>
                      </wps:wsp>
                      <wps:wsp>
                        <wps:cNvSpPr/>
                        <wps:spPr>
                          <a:xfrm>
                            <a:off x="186840" y="3161160"/>
                            <a:ext cx="243360" cy="133920"/>
                          </a:xfrm>
                          <a:custGeom>
                            <a:avLst/>
                            <a:gdLst>
                              <a:gd name="textAreaLeft" fmla="*/ 0 w 137880"/>
                              <a:gd name="textAreaRight" fmla="*/ 138240 w 137880"/>
                              <a:gd name="textAreaTop" fmla="*/ 0 h 75960"/>
                              <a:gd name="textAreaBottom" fmla="*/ 76320 h 75960"/>
                            </a:gdLst>
                            <a:ahLst/>
                            <a:rect l="textAreaLeft" t="textAreaTop" r="textAreaRight" b="textAreaBottom"/>
                            <a:pathLst>
                              <a:path w="243357" h="134353">
                                <a:moveTo>
                                  <a:pt x="123711" y="0"/>
                                </a:moveTo>
                                <a:cubicBezTo>
                                  <a:pt x="181127" y="0"/>
                                  <a:pt x="229426" y="39446"/>
                                  <a:pt x="243357" y="92799"/>
                                </a:cubicBezTo>
                                <a:cubicBezTo>
                                  <a:pt x="231153" y="97879"/>
                                  <a:pt x="219570" y="104203"/>
                                  <a:pt x="207010" y="108305"/>
                                </a:cubicBezTo>
                                <a:cubicBezTo>
                                  <a:pt x="203924" y="109296"/>
                                  <a:pt x="200838" y="110160"/>
                                  <a:pt x="197764" y="110782"/>
                                </a:cubicBezTo>
                                <a:cubicBezTo>
                                  <a:pt x="191351" y="75425"/>
                                  <a:pt x="160680" y="48628"/>
                                  <a:pt x="123711" y="48628"/>
                                </a:cubicBezTo>
                                <a:cubicBezTo>
                                  <a:pt x="82067" y="48628"/>
                                  <a:pt x="48298" y="82626"/>
                                  <a:pt x="48298" y="124549"/>
                                </a:cubicBezTo>
                                <a:cubicBezTo>
                                  <a:pt x="48298" y="126047"/>
                                  <a:pt x="48298" y="127533"/>
                                  <a:pt x="48425" y="129019"/>
                                </a:cubicBezTo>
                                <a:cubicBezTo>
                                  <a:pt x="41275" y="129019"/>
                                  <a:pt x="34138" y="129146"/>
                                  <a:pt x="26988" y="129768"/>
                                </a:cubicBezTo>
                                <a:cubicBezTo>
                                  <a:pt x="18110" y="130378"/>
                                  <a:pt x="8992" y="131623"/>
                                  <a:pt x="368" y="134353"/>
                                </a:cubicBezTo>
                                <a:cubicBezTo>
                                  <a:pt x="127" y="131127"/>
                                  <a:pt x="0" y="127901"/>
                                  <a:pt x="0" y="124549"/>
                                </a:cubicBezTo>
                                <a:cubicBezTo>
                                  <a:pt x="0" y="55702"/>
                                  <a:pt x="55448" y="0"/>
                                  <a:pt x="123711" y="0"/>
                                </a:cubicBezTo>
                                <a:close/>
                              </a:path>
                            </a:pathLst>
                          </a:custGeom>
                          <a:solidFill>
                            <a:srgbClr val="9fd1eb"/>
                          </a:solidFill>
                          <a:ln w="0">
                            <a:noFill/>
                          </a:ln>
                        </wps:spPr>
                        <wps:style>
                          <a:lnRef idx="0"/>
                          <a:fillRef idx="0"/>
                          <a:effectRef idx="0"/>
                          <a:fontRef idx="minor"/>
                        </wps:style>
                        <wps:bodyPr/>
                      </wps:wsp>
                      <wps:wsp>
                        <wps:cNvSpPr/>
                        <wps:spPr>
                          <a:xfrm>
                            <a:off x="186120" y="3123000"/>
                            <a:ext cx="245880" cy="172800"/>
                          </a:xfrm>
                          <a:custGeom>
                            <a:avLst/>
                            <a:gdLst>
                              <a:gd name="textAreaLeft" fmla="*/ 0 w 139320"/>
                              <a:gd name="textAreaRight" fmla="*/ 139680 w 139320"/>
                              <a:gd name="textAreaTop" fmla="*/ 0 h 97920"/>
                              <a:gd name="textAreaBottom" fmla="*/ 98280 h 97920"/>
                            </a:gdLst>
                            <a:ahLst/>
                            <a:rect l="textAreaLeft" t="textAreaTop" r="textAreaRight" b="textAreaBottom"/>
                            <a:pathLst>
                              <a:path w="245935" h="173063">
                                <a:moveTo>
                                  <a:pt x="130837" y="36522"/>
                                </a:moveTo>
                                <a:cubicBezTo>
                                  <a:pt x="151736" y="37477"/>
                                  <a:pt x="172907" y="43818"/>
                                  <a:pt x="192468" y="56439"/>
                                </a:cubicBezTo>
                                <a:cubicBezTo>
                                  <a:pt x="218592" y="73190"/>
                                  <a:pt x="237935" y="100241"/>
                                  <a:pt x="245694" y="130391"/>
                                </a:cubicBezTo>
                                <a:cubicBezTo>
                                  <a:pt x="245935" y="131127"/>
                                  <a:pt x="245453" y="132004"/>
                                  <a:pt x="244831" y="132245"/>
                                </a:cubicBezTo>
                                <a:cubicBezTo>
                                  <a:pt x="229679" y="138443"/>
                                  <a:pt x="215265" y="146888"/>
                                  <a:pt x="198996" y="150241"/>
                                </a:cubicBezTo>
                                <a:cubicBezTo>
                                  <a:pt x="198133" y="150355"/>
                                  <a:pt x="197396" y="149860"/>
                                  <a:pt x="197269" y="148996"/>
                                </a:cubicBezTo>
                                <a:cubicBezTo>
                                  <a:pt x="192341" y="121208"/>
                                  <a:pt x="170650" y="97256"/>
                                  <a:pt x="143421" y="90195"/>
                                </a:cubicBezTo>
                                <a:cubicBezTo>
                                  <a:pt x="141326" y="89687"/>
                                  <a:pt x="138620" y="88951"/>
                                  <a:pt x="136525" y="88697"/>
                                </a:cubicBezTo>
                                <a:cubicBezTo>
                                  <a:pt x="135293" y="88455"/>
                                  <a:pt x="132461" y="88074"/>
                                  <a:pt x="131356" y="87960"/>
                                </a:cubicBezTo>
                                <a:cubicBezTo>
                                  <a:pt x="128638" y="87833"/>
                                  <a:pt x="125311" y="87579"/>
                                  <a:pt x="122606" y="87706"/>
                                </a:cubicBezTo>
                                <a:cubicBezTo>
                                  <a:pt x="80835" y="88201"/>
                                  <a:pt x="46952" y="125171"/>
                                  <a:pt x="49289" y="167106"/>
                                </a:cubicBezTo>
                                <a:cubicBezTo>
                                  <a:pt x="45961" y="125171"/>
                                  <a:pt x="78981" y="87706"/>
                                  <a:pt x="120625" y="85852"/>
                                </a:cubicBezTo>
                                <a:cubicBezTo>
                                  <a:pt x="124079" y="85598"/>
                                  <a:pt x="128029" y="85852"/>
                                  <a:pt x="131470" y="85966"/>
                                </a:cubicBezTo>
                                <a:cubicBezTo>
                                  <a:pt x="132702" y="86093"/>
                                  <a:pt x="135661" y="86461"/>
                                  <a:pt x="136893" y="86716"/>
                                </a:cubicBezTo>
                                <a:cubicBezTo>
                                  <a:pt x="158458" y="89941"/>
                                  <a:pt x="178054" y="103213"/>
                                  <a:pt x="189636" y="121704"/>
                                </a:cubicBezTo>
                                <a:lnTo>
                                  <a:pt x="199477" y="147129"/>
                                </a:lnTo>
                                <a:lnTo>
                                  <a:pt x="221310" y="139584"/>
                                </a:lnTo>
                                <a:lnTo>
                                  <a:pt x="242216" y="130139"/>
                                </a:lnTo>
                                <a:lnTo>
                                  <a:pt x="229629" y="99993"/>
                                </a:lnTo>
                                <a:cubicBezTo>
                                  <a:pt x="223853" y="90224"/>
                                  <a:pt x="216738" y="81261"/>
                                  <a:pt x="208483" y="73444"/>
                                </a:cubicBezTo>
                                <a:cubicBezTo>
                                  <a:pt x="130607" y="0"/>
                                  <a:pt x="4191" y="53835"/>
                                  <a:pt x="1486" y="160909"/>
                                </a:cubicBezTo>
                                <a:lnTo>
                                  <a:pt x="1715" y="171839"/>
                                </a:lnTo>
                                <a:lnTo>
                                  <a:pt x="25016" y="167759"/>
                                </a:lnTo>
                                <a:cubicBezTo>
                                  <a:pt x="33087" y="167106"/>
                                  <a:pt x="41218" y="167043"/>
                                  <a:pt x="49289" y="167106"/>
                                </a:cubicBezTo>
                                <a:cubicBezTo>
                                  <a:pt x="33147" y="167475"/>
                                  <a:pt x="16764" y="167970"/>
                                  <a:pt x="1359" y="172936"/>
                                </a:cubicBezTo>
                                <a:cubicBezTo>
                                  <a:pt x="1105" y="173063"/>
                                  <a:pt x="737" y="172809"/>
                                  <a:pt x="737" y="172441"/>
                                </a:cubicBezTo>
                                <a:cubicBezTo>
                                  <a:pt x="254" y="164744"/>
                                  <a:pt x="0" y="156934"/>
                                  <a:pt x="864" y="149237"/>
                                </a:cubicBezTo>
                                <a:cubicBezTo>
                                  <a:pt x="7884" y="79267"/>
                                  <a:pt x="68139" y="33656"/>
                                  <a:pt x="130837" y="36522"/>
                                </a:cubicBezTo>
                                <a:close/>
                              </a:path>
                            </a:pathLst>
                          </a:custGeom>
                          <a:solidFill>
                            <a:srgbClr val="000000"/>
                          </a:solidFill>
                          <a:ln w="0">
                            <a:noFill/>
                          </a:ln>
                        </wps:spPr>
                        <wps:style>
                          <a:lnRef idx="0"/>
                          <a:fillRef idx="0"/>
                          <a:effectRef idx="0"/>
                          <a:fontRef idx="minor"/>
                        </wps:style>
                        <wps:bodyPr/>
                      </wps:wsp>
                      <wps:wsp>
                        <wps:cNvSpPr/>
                        <wps:spPr>
                          <a:xfrm>
                            <a:off x="171360" y="3251160"/>
                            <a:ext cx="262080" cy="158760"/>
                          </a:xfrm>
                          <a:custGeom>
                            <a:avLst/>
                            <a:gdLst>
                              <a:gd name="textAreaLeft" fmla="*/ 0 w 148680"/>
                              <a:gd name="textAreaRight" fmla="*/ 149040 w 148680"/>
                              <a:gd name="textAreaTop" fmla="*/ 0 h 90000"/>
                              <a:gd name="textAreaBottom" fmla="*/ 90360 h 90000"/>
                            </a:gdLst>
                            <a:ahLst/>
                            <a:rect l="textAreaLeft" t="textAreaTop" r="textAreaRight" b="textAreaBottom"/>
                            <a:pathLst>
                              <a:path w="262826" h="159042">
                                <a:moveTo>
                                  <a:pt x="19101" y="495"/>
                                </a:moveTo>
                                <a:cubicBezTo>
                                  <a:pt x="27724" y="0"/>
                                  <a:pt x="27102" y="10427"/>
                                  <a:pt x="27102" y="10427"/>
                                </a:cubicBezTo>
                                <a:cubicBezTo>
                                  <a:pt x="27102" y="10427"/>
                                  <a:pt x="29324" y="4090"/>
                                  <a:pt x="34620" y="4712"/>
                                </a:cubicBezTo>
                                <a:cubicBezTo>
                                  <a:pt x="41897" y="5588"/>
                                  <a:pt x="42634" y="12535"/>
                                  <a:pt x="45834" y="23203"/>
                                </a:cubicBezTo>
                                <a:cubicBezTo>
                                  <a:pt x="48057" y="30391"/>
                                  <a:pt x="58649" y="40323"/>
                                  <a:pt x="64440" y="45276"/>
                                </a:cubicBezTo>
                                <a:lnTo>
                                  <a:pt x="64567" y="45276"/>
                                </a:lnTo>
                                <a:lnTo>
                                  <a:pt x="64567" y="45403"/>
                                </a:lnTo>
                                <a:cubicBezTo>
                                  <a:pt x="66904" y="47270"/>
                                  <a:pt x="68389" y="48501"/>
                                  <a:pt x="68389" y="48501"/>
                                </a:cubicBezTo>
                                <a:lnTo>
                                  <a:pt x="65303" y="49873"/>
                                </a:lnTo>
                                <a:cubicBezTo>
                                  <a:pt x="72326" y="84608"/>
                                  <a:pt x="102641" y="110655"/>
                                  <a:pt x="139116" y="110655"/>
                                </a:cubicBezTo>
                                <a:cubicBezTo>
                                  <a:pt x="180759" y="110655"/>
                                  <a:pt x="214516" y="76670"/>
                                  <a:pt x="214516" y="34735"/>
                                </a:cubicBezTo>
                                <a:cubicBezTo>
                                  <a:pt x="214516" y="32004"/>
                                  <a:pt x="214274" y="29274"/>
                                  <a:pt x="214020" y="26543"/>
                                </a:cubicBezTo>
                                <a:cubicBezTo>
                                  <a:pt x="216243" y="25807"/>
                                  <a:pt x="218338" y="25057"/>
                                  <a:pt x="220561" y="24321"/>
                                </a:cubicBezTo>
                                <a:cubicBezTo>
                                  <a:pt x="230784" y="20968"/>
                                  <a:pt x="241135" y="18110"/>
                                  <a:pt x="251727" y="16497"/>
                                </a:cubicBezTo>
                                <a:cubicBezTo>
                                  <a:pt x="254940" y="16002"/>
                                  <a:pt x="258140" y="15634"/>
                                  <a:pt x="261341" y="15507"/>
                                </a:cubicBezTo>
                                <a:cubicBezTo>
                                  <a:pt x="262204" y="21704"/>
                                  <a:pt x="262826" y="28156"/>
                                  <a:pt x="262699" y="34493"/>
                                </a:cubicBezTo>
                                <a:cubicBezTo>
                                  <a:pt x="262699" y="103340"/>
                                  <a:pt x="207251" y="159042"/>
                                  <a:pt x="138989" y="159042"/>
                                </a:cubicBezTo>
                                <a:cubicBezTo>
                                  <a:pt x="82677" y="159042"/>
                                  <a:pt x="35115" y="121082"/>
                                  <a:pt x="20206" y="69101"/>
                                </a:cubicBezTo>
                                <a:cubicBezTo>
                                  <a:pt x="21069" y="68733"/>
                                  <a:pt x="21806" y="68237"/>
                                  <a:pt x="22669" y="67856"/>
                                </a:cubicBezTo>
                                <a:cubicBezTo>
                                  <a:pt x="19101" y="63640"/>
                                  <a:pt x="3200" y="43790"/>
                                  <a:pt x="1727" y="35103"/>
                                </a:cubicBezTo>
                                <a:cubicBezTo>
                                  <a:pt x="0" y="25311"/>
                                  <a:pt x="4928" y="26797"/>
                                  <a:pt x="4928" y="26797"/>
                                </a:cubicBezTo>
                                <a:cubicBezTo>
                                  <a:pt x="4928" y="26797"/>
                                  <a:pt x="3200" y="22085"/>
                                  <a:pt x="4432" y="17869"/>
                                </a:cubicBezTo>
                                <a:cubicBezTo>
                                  <a:pt x="6032" y="12649"/>
                                  <a:pt x="10350" y="12281"/>
                                  <a:pt x="10350" y="12281"/>
                                </a:cubicBezTo>
                                <a:cubicBezTo>
                                  <a:pt x="10350" y="12281"/>
                                  <a:pt x="10223" y="1118"/>
                                  <a:pt x="19101" y="495"/>
                                </a:cubicBezTo>
                                <a:close/>
                              </a:path>
                            </a:pathLst>
                          </a:custGeom>
                          <a:solidFill>
                            <a:srgbClr val="6a8ec9"/>
                          </a:solidFill>
                          <a:ln w="0">
                            <a:noFill/>
                          </a:ln>
                        </wps:spPr>
                        <wps:style>
                          <a:lnRef idx="0"/>
                          <a:fillRef idx="0"/>
                          <a:effectRef idx="0"/>
                          <a:fontRef idx="minor"/>
                        </wps:style>
                        <wps:bodyPr/>
                      </wps:wsp>
                      <wps:wsp>
                        <wps:cNvSpPr/>
                        <wps:spPr>
                          <a:xfrm>
                            <a:off x="170640" y="3249360"/>
                            <a:ext cx="275760" cy="195120"/>
                          </a:xfrm>
                          <a:custGeom>
                            <a:avLst/>
                            <a:gdLst>
                              <a:gd name="textAreaLeft" fmla="*/ 0 w 156240"/>
                              <a:gd name="textAreaRight" fmla="*/ 156600 w 156240"/>
                              <a:gd name="textAreaTop" fmla="*/ 0 h 110520"/>
                              <a:gd name="textAreaBottom" fmla="*/ 110880 h 110520"/>
                            </a:gdLst>
                            <a:ahLst/>
                            <a:rect l="textAreaLeft" t="textAreaTop" r="textAreaRight" b="textAreaBottom"/>
                            <a:pathLst>
                              <a:path w="276123" h="195211">
                                <a:moveTo>
                                  <a:pt x="23050" y="1181"/>
                                </a:moveTo>
                                <a:cubicBezTo>
                                  <a:pt x="25387" y="1924"/>
                                  <a:pt x="26956" y="3628"/>
                                  <a:pt x="27910" y="5691"/>
                                </a:cubicBezTo>
                                <a:lnTo>
                                  <a:pt x="28379" y="8354"/>
                                </a:lnTo>
                                <a:lnTo>
                                  <a:pt x="29558" y="6688"/>
                                </a:lnTo>
                                <a:cubicBezTo>
                                  <a:pt x="31144" y="5400"/>
                                  <a:pt x="33083" y="4654"/>
                                  <a:pt x="35242" y="4902"/>
                                </a:cubicBezTo>
                                <a:cubicBezTo>
                                  <a:pt x="43866" y="5778"/>
                                  <a:pt x="45098" y="15824"/>
                                  <a:pt x="47193" y="22517"/>
                                </a:cubicBezTo>
                                <a:cubicBezTo>
                                  <a:pt x="48298" y="27482"/>
                                  <a:pt x="51511" y="31458"/>
                                  <a:pt x="54712" y="35179"/>
                                </a:cubicBezTo>
                                <a:cubicBezTo>
                                  <a:pt x="58166" y="39014"/>
                                  <a:pt x="61862" y="42494"/>
                                  <a:pt x="65799" y="45847"/>
                                </a:cubicBezTo>
                                <a:lnTo>
                                  <a:pt x="64325" y="45593"/>
                                </a:lnTo>
                                <a:lnTo>
                                  <a:pt x="66331" y="46784"/>
                                </a:lnTo>
                                <a:lnTo>
                                  <a:pt x="65926" y="45974"/>
                                </a:lnTo>
                                <a:cubicBezTo>
                                  <a:pt x="65926" y="45974"/>
                                  <a:pt x="69621" y="49073"/>
                                  <a:pt x="69748" y="49073"/>
                                </a:cubicBezTo>
                                <a:cubicBezTo>
                                  <a:pt x="70612" y="49695"/>
                                  <a:pt x="70358" y="51181"/>
                                  <a:pt x="69380" y="51549"/>
                                </a:cubicBezTo>
                                <a:lnTo>
                                  <a:pt x="67534" y="52369"/>
                                </a:lnTo>
                                <a:lnTo>
                                  <a:pt x="74248" y="71292"/>
                                </a:lnTo>
                                <a:cubicBezTo>
                                  <a:pt x="84176" y="90037"/>
                                  <a:pt x="102054" y="104460"/>
                                  <a:pt x="122847" y="109118"/>
                                </a:cubicBezTo>
                                <a:cubicBezTo>
                                  <a:pt x="161176" y="118542"/>
                                  <a:pt x="200596" y="94843"/>
                                  <a:pt x="211442" y="56756"/>
                                </a:cubicBezTo>
                                <a:cubicBezTo>
                                  <a:pt x="214033" y="47587"/>
                                  <a:pt x="214897" y="37909"/>
                                  <a:pt x="214033" y="28346"/>
                                </a:cubicBezTo>
                                <a:cubicBezTo>
                                  <a:pt x="214033" y="28105"/>
                                  <a:pt x="214147" y="27978"/>
                                  <a:pt x="214274" y="27851"/>
                                </a:cubicBezTo>
                                <a:cubicBezTo>
                                  <a:pt x="218097" y="26619"/>
                                  <a:pt x="221920" y="25247"/>
                                  <a:pt x="225857" y="24016"/>
                                </a:cubicBezTo>
                                <a:cubicBezTo>
                                  <a:pt x="237566" y="20536"/>
                                  <a:pt x="249644" y="17805"/>
                                  <a:pt x="261836" y="17310"/>
                                </a:cubicBezTo>
                                <a:cubicBezTo>
                                  <a:pt x="249644" y="18059"/>
                                  <a:pt x="237807" y="21158"/>
                                  <a:pt x="226225" y="24752"/>
                                </a:cubicBezTo>
                                <a:lnTo>
                                  <a:pt x="214980" y="28654"/>
                                </a:lnTo>
                                <a:lnTo>
                                  <a:pt x="212916" y="57137"/>
                                </a:lnTo>
                                <a:cubicBezTo>
                                  <a:pt x="202819" y="95224"/>
                                  <a:pt x="164617" y="119291"/>
                                  <a:pt x="126174" y="112458"/>
                                </a:cubicBezTo>
                                <a:cubicBezTo>
                                  <a:pt x="95860" y="107378"/>
                                  <a:pt x="70485" y="82435"/>
                                  <a:pt x="64440" y="52044"/>
                                </a:cubicBezTo>
                                <a:cubicBezTo>
                                  <a:pt x="64325" y="51308"/>
                                  <a:pt x="64694" y="50685"/>
                                  <a:pt x="65303" y="50431"/>
                                </a:cubicBezTo>
                                <a:lnTo>
                                  <a:pt x="66108" y="50062"/>
                                </a:lnTo>
                                <a:lnTo>
                                  <a:pt x="64198" y="48450"/>
                                </a:lnTo>
                                <a:lnTo>
                                  <a:pt x="64148" y="48336"/>
                                </a:lnTo>
                                <a:lnTo>
                                  <a:pt x="64071" y="48323"/>
                                </a:lnTo>
                                <a:cubicBezTo>
                                  <a:pt x="60135" y="44856"/>
                                  <a:pt x="56312" y="41376"/>
                                  <a:pt x="52743" y="37414"/>
                                </a:cubicBezTo>
                                <a:cubicBezTo>
                                  <a:pt x="49162" y="33439"/>
                                  <a:pt x="45720" y="28968"/>
                                  <a:pt x="44488" y="23507"/>
                                </a:cubicBezTo>
                                <a:cubicBezTo>
                                  <a:pt x="43002" y="19050"/>
                                  <a:pt x="42266" y="13335"/>
                                  <a:pt x="39065" y="9868"/>
                                </a:cubicBezTo>
                                <a:cubicBezTo>
                                  <a:pt x="37706" y="8496"/>
                                  <a:pt x="35242" y="7759"/>
                                  <a:pt x="33388" y="8382"/>
                                </a:cubicBezTo>
                                <a:cubicBezTo>
                                  <a:pt x="31674" y="8877"/>
                                  <a:pt x="30061" y="10985"/>
                                  <a:pt x="29324" y="12966"/>
                                </a:cubicBezTo>
                                <a:cubicBezTo>
                                  <a:pt x="28956" y="13843"/>
                                  <a:pt x="28092" y="14211"/>
                                  <a:pt x="27229" y="13843"/>
                                </a:cubicBezTo>
                                <a:cubicBezTo>
                                  <a:pt x="26619" y="13589"/>
                                  <a:pt x="26251" y="12966"/>
                                  <a:pt x="26251" y="12344"/>
                                </a:cubicBezTo>
                                <a:lnTo>
                                  <a:pt x="26095" y="11742"/>
                                </a:lnTo>
                                <a:lnTo>
                                  <a:pt x="25997" y="11722"/>
                                </a:lnTo>
                                <a:lnTo>
                                  <a:pt x="26065" y="11625"/>
                                </a:lnTo>
                                <a:lnTo>
                                  <a:pt x="24651" y="6147"/>
                                </a:lnTo>
                                <a:cubicBezTo>
                                  <a:pt x="22060" y="2794"/>
                                  <a:pt x="16269" y="4165"/>
                                  <a:pt x="14414" y="7759"/>
                                </a:cubicBezTo>
                                <a:cubicBezTo>
                                  <a:pt x="13310" y="9614"/>
                                  <a:pt x="12814" y="12103"/>
                                  <a:pt x="12814" y="14338"/>
                                </a:cubicBezTo>
                                <a:cubicBezTo>
                                  <a:pt x="12814" y="15202"/>
                                  <a:pt x="12205" y="15951"/>
                                  <a:pt x="11341" y="15951"/>
                                </a:cubicBezTo>
                                <a:cubicBezTo>
                                  <a:pt x="10350" y="16065"/>
                                  <a:pt x="9246" y="16687"/>
                                  <a:pt x="8509" y="17437"/>
                                </a:cubicBezTo>
                                <a:cubicBezTo>
                                  <a:pt x="5918" y="20167"/>
                                  <a:pt x="6160" y="24752"/>
                                  <a:pt x="7391" y="28105"/>
                                </a:cubicBezTo>
                                <a:lnTo>
                                  <a:pt x="5296" y="30340"/>
                                </a:lnTo>
                                <a:cubicBezTo>
                                  <a:pt x="2959" y="30340"/>
                                  <a:pt x="4191" y="36906"/>
                                  <a:pt x="4686" y="38405"/>
                                </a:cubicBezTo>
                                <a:cubicBezTo>
                                  <a:pt x="9119" y="49568"/>
                                  <a:pt x="17374" y="59372"/>
                                  <a:pt x="24765" y="68923"/>
                                </a:cubicBezTo>
                                <a:cubicBezTo>
                                  <a:pt x="25514" y="69659"/>
                                  <a:pt x="25133" y="71031"/>
                                  <a:pt x="24282" y="71399"/>
                                </a:cubicBezTo>
                                <a:lnTo>
                                  <a:pt x="23297" y="71897"/>
                                </a:lnTo>
                                <a:lnTo>
                                  <a:pt x="43361" y="111766"/>
                                </a:lnTo>
                                <a:cubicBezTo>
                                  <a:pt x="52743" y="124003"/>
                                  <a:pt x="64389" y="134486"/>
                                  <a:pt x="77635" y="142367"/>
                                </a:cubicBezTo>
                                <a:cubicBezTo>
                                  <a:pt x="167081" y="195211"/>
                                  <a:pt x="276123" y="120904"/>
                                  <a:pt x="261836" y="17310"/>
                                </a:cubicBezTo>
                                <a:cubicBezTo>
                                  <a:pt x="269964" y="64084"/>
                                  <a:pt x="248780" y="114071"/>
                                  <a:pt x="209474" y="140500"/>
                                </a:cubicBezTo>
                                <a:cubicBezTo>
                                  <a:pt x="155867" y="177965"/>
                                  <a:pt x="79972" y="165938"/>
                                  <a:pt x="40538" y="113576"/>
                                </a:cubicBezTo>
                                <a:cubicBezTo>
                                  <a:pt x="30810" y="101054"/>
                                  <a:pt x="23660" y="86664"/>
                                  <a:pt x="19228" y="71526"/>
                                </a:cubicBezTo>
                                <a:cubicBezTo>
                                  <a:pt x="18974" y="70777"/>
                                  <a:pt x="19342" y="69913"/>
                                  <a:pt x="20091" y="69545"/>
                                </a:cubicBezTo>
                                <a:lnTo>
                                  <a:pt x="20800" y="69187"/>
                                </a:lnTo>
                                <a:lnTo>
                                  <a:pt x="14300" y="60985"/>
                                </a:lnTo>
                                <a:cubicBezTo>
                                  <a:pt x="9373" y="54038"/>
                                  <a:pt x="4191" y="47460"/>
                                  <a:pt x="1232" y="39268"/>
                                </a:cubicBezTo>
                                <a:cubicBezTo>
                                  <a:pt x="991" y="38405"/>
                                  <a:pt x="622" y="36792"/>
                                  <a:pt x="495" y="35915"/>
                                </a:cubicBezTo>
                                <a:cubicBezTo>
                                  <a:pt x="254" y="33439"/>
                                  <a:pt x="0" y="31077"/>
                                  <a:pt x="1486" y="28727"/>
                                </a:cubicBezTo>
                                <a:lnTo>
                                  <a:pt x="3891" y="27876"/>
                                </a:lnTo>
                                <a:lnTo>
                                  <a:pt x="3543" y="19112"/>
                                </a:lnTo>
                                <a:lnTo>
                                  <a:pt x="9392" y="13803"/>
                                </a:lnTo>
                                <a:lnTo>
                                  <a:pt x="12957" y="3833"/>
                                </a:lnTo>
                                <a:cubicBezTo>
                                  <a:pt x="15345" y="1273"/>
                                  <a:pt x="18796" y="0"/>
                                  <a:pt x="23050" y="1181"/>
                                </a:cubicBezTo>
                                <a:close/>
                              </a:path>
                            </a:pathLst>
                          </a:custGeom>
                          <a:solidFill>
                            <a:srgbClr val="000000"/>
                          </a:solidFill>
                          <a:ln w="0">
                            <a:noFill/>
                          </a:ln>
                        </wps:spPr>
                        <wps:style>
                          <a:lnRef idx="0"/>
                          <a:fillRef idx="0"/>
                          <a:effectRef idx="0"/>
                          <a:fontRef idx="minor"/>
                        </wps:style>
                        <wps:bodyPr/>
                      </wps:wsp>
                      <wps:wsp>
                        <wps:cNvSpPr/>
                        <wps:spPr>
                          <a:xfrm>
                            <a:off x="380520" y="3232800"/>
                            <a:ext cx="66600" cy="69840"/>
                          </a:xfrm>
                          <a:custGeom>
                            <a:avLst/>
                            <a:gdLst>
                              <a:gd name="textAreaLeft" fmla="*/ 0 w 37800"/>
                              <a:gd name="textAreaRight" fmla="*/ 38160 w 37800"/>
                              <a:gd name="textAreaTop" fmla="*/ 0 h 39600"/>
                              <a:gd name="textAreaBottom" fmla="*/ 39960 h 39600"/>
                            </a:gdLst>
                            <a:ahLst/>
                            <a:rect l="textAreaLeft" t="textAreaTop" r="textAreaRight" b="textAreaBottom"/>
                            <a:pathLst>
                              <a:path w="66777" h="70091">
                                <a:moveTo>
                                  <a:pt x="42139" y="0"/>
                                </a:moveTo>
                                <a:cubicBezTo>
                                  <a:pt x="42139" y="0"/>
                                  <a:pt x="54585" y="32880"/>
                                  <a:pt x="58153" y="36601"/>
                                </a:cubicBezTo>
                                <a:cubicBezTo>
                                  <a:pt x="61722" y="40322"/>
                                  <a:pt x="66777" y="50622"/>
                                  <a:pt x="63576" y="54216"/>
                                </a:cubicBezTo>
                                <a:cubicBezTo>
                                  <a:pt x="60376" y="57810"/>
                                  <a:pt x="56794" y="53099"/>
                                  <a:pt x="56794" y="53099"/>
                                </a:cubicBezTo>
                                <a:cubicBezTo>
                                  <a:pt x="56794" y="53099"/>
                                  <a:pt x="63818" y="66865"/>
                                  <a:pt x="56794" y="68478"/>
                                </a:cubicBezTo>
                                <a:cubicBezTo>
                                  <a:pt x="49771" y="70091"/>
                                  <a:pt x="48171" y="62154"/>
                                  <a:pt x="48171" y="62154"/>
                                </a:cubicBezTo>
                                <a:cubicBezTo>
                                  <a:pt x="48171" y="62154"/>
                                  <a:pt x="49530" y="68237"/>
                                  <a:pt x="44107" y="68478"/>
                                </a:cubicBezTo>
                                <a:cubicBezTo>
                                  <a:pt x="38684" y="68732"/>
                                  <a:pt x="35484" y="59677"/>
                                  <a:pt x="35484" y="59677"/>
                                </a:cubicBezTo>
                                <a:cubicBezTo>
                                  <a:pt x="35484" y="59677"/>
                                  <a:pt x="32283" y="65125"/>
                                  <a:pt x="27102" y="62154"/>
                                </a:cubicBezTo>
                                <a:cubicBezTo>
                                  <a:pt x="21920" y="59182"/>
                                  <a:pt x="10960" y="38583"/>
                                  <a:pt x="10960" y="38583"/>
                                </a:cubicBezTo>
                                <a:lnTo>
                                  <a:pt x="0" y="25311"/>
                                </a:lnTo>
                                <a:lnTo>
                                  <a:pt x="42139" y="0"/>
                                </a:lnTo>
                                <a:close/>
                              </a:path>
                            </a:pathLst>
                          </a:custGeom>
                          <a:solidFill>
                            <a:srgbClr val="9fd1eb"/>
                          </a:solidFill>
                          <a:ln w="0">
                            <a:noFill/>
                          </a:ln>
                        </wps:spPr>
                        <wps:style>
                          <a:lnRef idx="0"/>
                          <a:fillRef idx="0"/>
                          <a:effectRef idx="0"/>
                          <a:fontRef idx="minor"/>
                        </wps:style>
                        <wps:bodyPr/>
                      </wps:wsp>
                      <wps:wsp>
                        <wps:cNvSpPr/>
                        <wps:spPr>
                          <a:xfrm>
                            <a:off x="380520" y="3232800"/>
                            <a:ext cx="65880" cy="70560"/>
                          </a:xfrm>
                          <a:custGeom>
                            <a:avLst/>
                            <a:gdLst>
                              <a:gd name="textAreaLeft" fmla="*/ 0 w 37440"/>
                              <a:gd name="textAreaRight" fmla="*/ 37800 w 37440"/>
                              <a:gd name="textAreaTop" fmla="*/ 0 h 39960"/>
                              <a:gd name="textAreaBottom" fmla="*/ 40320 h 39960"/>
                            </a:gdLst>
                            <a:ahLst/>
                            <a:rect l="textAreaLeft" t="textAreaTop" r="textAreaRight" b="textAreaBottom"/>
                            <a:pathLst>
                              <a:path w="66662" h="70650">
                                <a:moveTo>
                                  <a:pt x="42012" y="0"/>
                                </a:moveTo>
                                <a:cubicBezTo>
                                  <a:pt x="44361" y="5207"/>
                                  <a:pt x="46457" y="10300"/>
                                  <a:pt x="48793" y="15507"/>
                                </a:cubicBezTo>
                                <a:cubicBezTo>
                                  <a:pt x="51752" y="21832"/>
                                  <a:pt x="54458" y="28283"/>
                                  <a:pt x="57912" y="34367"/>
                                </a:cubicBezTo>
                                <a:cubicBezTo>
                                  <a:pt x="58649" y="35611"/>
                                  <a:pt x="59639" y="36475"/>
                                  <a:pt x="60503" y="37592"/>
                                </a:cubicBezTo>
                                <a:cubicBezTo>
                                  <a:pt x="63081" y="41186"/>
                                  <a:pt x="65303" y="45161"/>
                                  <a:pt x="65926" y="49746"/>
                                </a:cubicBezTo>
                                <a:cubicBezTo>
                                  <a:pt x="66662" y="53353"/>
                                  <a:pt x="64199" y="58065"/>
                                  <a:pt x="59766" y="57188"/>
                                </a:cubicBezTo>
                                <a:lnTo>
                                  <a:pt x="59623" y="57094"/>
                                </a:lnTo>
                                <a:lnTo>
                                  <a:pt x="61424" y="62593"/>
                                </a:lnTo>
                                <a:cubicBezTo>
                                  <a:pt x="61824" y="66129"/>
                                  <a:pt x="60928" y="69292"/>
                                  <a:pt x="56921" y="70345"/>
                                </a:cubicBezTo>
                                <a:lnTo>
                                  <a:pt x="48792" y="66933"/>
                                </a:lnTo>
                                <a:lnTo>
                                  <a:pt x="47119" y="69550"/>
                                </a:lnTo>
                                <a:cubicBezTo>
                                  <a:pt x="45685" y="70403"/>
                                  <a:pt x="43866" y="70650"/>
                                  <a:pt x="42139" y="70091"/>
                                </a:cubicBezTo>
                                <a:cubicBezTo>
                                  <a:pt x="39675" y="69482"/>
                                  <a:pt x="37833" y="67361"/>
                                  <a:pt x="36601" y="65634"/>
                                </a:cubicBezTo>
                                <a:lnTo>
                                  <a:pt x="35106" y="62621"/>
                                </a:lnTo>
                                <a:lnTo>
                                  <a:pt x="34874" y="62903"/>
                                </a:lnTo>
                                <a:cubicBezTo>
                                  <a:pt x="28346" y="68237"/>
                                  <a:pt x="23292" y="61290"/>
                                  <a:pt x="19837" y="56083"/>
                                </a:cubicBezTo>
                                <a:cubicBezTo>
                                  <a:pt x="16269" y="50622"/>
                                  <a:pt x="13183" y="45034"/>
                                  <a:pt x="10351" y="39205"/>
                                </a:cubicBezTo>
                                <a:cubicBezTo>
                                  <a:pt x="7760" y="35611"/>
                                  <a:pt x="2705" y="29159"/>
                                  <a:pt x="0" y="25311"/>
                                </a:cubicBezTo>
                                <a:cubicBezTo>
                                  <a:pt x="3327" y="28905"/>
                                  <a:pt x="8128" y="34367"/>
                                  <a:pt x="11455" y="38214"/>
                                </a:cubicBezTo>
                                <a:cubicBezTo>
                                  <a:pt x="14783" y="43676"/>
                                  <a:pt x="18110" y="49251"/>
                                  <a:pt x="21806" y="54470"/>
                                </a:cubicBezTo>
                                <a:cubicBezTo>
                                  <a:pt x="23533" y="56693"/>
                                  <a:pt x="25502" y="59677"/>
                                  <a:pt x="27851" y="61036"/>
                                </a:cubicBezTo>
                                <a:cubicBezTo>
                                  <a:pt x="29693" y="62027"/>
                                  <a:pt x="31420" y="61659"/>
                                  <a:pt x="32893" y="60414"/>
                                </a:cubicBezTo>
                                <a:cubicBezTo>
                                  <a:pt x="34011" y="59551"/>
                                  <a:pt x="34506" y="57569"/>
                                  <a:pt x="36220" y="58433"/>
                                </a:cubicBezTo>
                                <a:cubicBezTo>
                                  <a:pt x="36474" y="58560"/>
                                  <a:pt x="36716" y="58928"/>
                                  <a:pt x="36843" y="59182"/>
                                </a:cubicBezTo>
                                <a:cubicBezTo>
                                  <a:pt x="37948" y="61913"/>
                                  <a:pt x="39802" y="65507"/>
                                  <a:pt x="42507" y="66624"/>
                                </a:cubicBezTo>
                                <a:cubicBezTo>
                                  <a:pt x="44234" y="67247"/>
                                  <a:pt x="46330" y="66751"/>
                                  <a:pt x="46457" y="64643"/>
                                </a:cubicBezTo>
                                <a:lnTo>
                                  <a:pt x="46457" y="62649"/>
                                </a:lnTo>
                                <a:lnTo>
                                  <a:pt x="46457" y="62535"/>
                                </a:lnTo>
                                <a:lnTo>
                                  <a:pt x="46540" y="62516"/>
                                </a:lnTo>
                                <a:lnTo>
                                  <a:pt x="47688" y="60668"/>
                                </a:lnTo>
                                <a:lnTo>
                                  <a:pt x="49303" y="61869"/>
                                </a:lnTo>
                                <a:lnTo>
                                  <a:pt x="49657" y="61786"/>
                                </a:lnTo>
                                <a:cubicBezTo>
                                  <a:pt x="50025" y="63526"/>
                                  <a:pt x="51257" y="65634"/>
                                  <a:pt x="52857" y="66497"/>
                                </a:cubicBezTo>
                                <a:cubicBezTo>
                                  <a:pt x="54089" y="67120"/>
                                  <a:pt x="56680" y="67120"/>
                                  <a:pt x="57544" y="66129"/>
                                </a:cubicBezTo>
                                <a:cubicBezTo>
                                  <a:pt x="57912" y="65634"/>
                                  <a:pt x="58153" y="64757"/>
                                  <a:pt x="58153" y="63640"/>
                                </a:cubicBezTo>
                                <a:lnTo>
                                  <a:pt x="55468" y="54357"/>
                                </a:lnTo>
                                <a:lnTo>
                                  <a:pt x="55448" y="54344"/>
                                </a:lnTo>
                                <a:lnTo>
                                  <a:pt x="55462" y="54335"/>
                                </a:lnTo>
                                <a:lnTo>
                                  <a:pt x="55321" y="53848"/>
                                </a:lnTo>
                                <a:cubicBezTo>
                                  <a:pt x="54953" y="52972"/>
                                  <a:pt x="55321" y="51981"/>
                                  <a:pt x="56058" y="51613"/>
                                </a:cubicBezTo>
                                <a:cubicBezTo>
                                  <a:pt x="56807" y="51245"/>
                                  <a:pt x="57544" y="51486"/>
                                  <a:pt x="58039" y="52108"/>
                                </a:cubicBezTo>
                                <a:cubicBezTo>
                                  <a:pt x="59017" y="53099"/>
                                  <a:pt x="60249" y="54344"/>
                                  <a:pt x="61481" y="53848"/>
                                </a:cubicBezTo>
                                <a:cubicBezTo>
                                  <a:pt x="63945" y="52477"/>
                                  <a:pt x="62840" y="48628"/>
                                  <a:pt x="62103" y="46152"/>
                                </a:cubicBezTo>
                                <a:cubicBezTo>
                                  <a:pt x="61239" y="43676"/>
                                  <a:pt x="60007" y="41186"/>
                                  <a:pt x="58522" y="38964"/>
                                </a:cubicBezTo>
                                <a:cubicBezTo>
                                  <a:pt x="56680" y="36728"/>
                                  <a:pt x="55207" y="34239"/>
                                  <a:pt x="53975" y="31636"/>
                                </a:cubicBezTo>
                                <a:cubicBezTo>
                                  <a:pt x="49403" y="21336"/>
                                  <a:pt x="45593" y="10668"/>
                                  <a:pt x="42012" y="0"/>
                                </a:cubicBezTo>
                                <a:close/>
                              </a:path>
                            </a:pathLst>
                          </a:custGeom>
                          <a:solidFill>
                            <a:srgbClr val="000000"/>
                          </a:solidFill>
                          <a:ln w="0">
                            <a:noFill/>
                          </a:ln>
                        </wps:spPr>
                        <wps:style>
                          <a:lnRef idx="0"/>
                          <a:fillRef idx="0"/>
                          <a:effectRef idx="0"/>
                          <a:fontRef idx="minor"/>
                        </wps:style>
                        <wps:bodyPr/>
                      </wps:wsp>
                      <wps:wsp>
                        <wps:cNvSpPr/>
                        <wps:spPr>
                          <a:xfrm>
                            <a:off x="369000" y="3242880"/>
                            <a:ext cx="30600" cy="51480"/>
                          </a:xfrm>
                          <a:custGeom>
                            <a:avLst/>
                            <a:gdLst>
                              <a:gd name="textAreaLeft" fmla="*/ 0 w 17280"/>
                              <a:gd name="textAreaRight" fmla="*/ 17640 w 17280"/>
                              <a:gd name="textAreaTop" fmla="*/ 0 h 29160"/>
                              <a:gd name="textAreaBottom" fmla="*/ 29520 h 29160"/>
                            </a:gdLst>
                            <a:ahLst/>
                            <a:rect l="textAreaLeft" t="textAreaTop" r="textAreaRight" b="textAreaBottom"/>
                            <a:pathLst>
                              <a:path w="31051" h="51981">
                                <a:moveTo>
                                  <a:pt x="22669" y="1359"/>
                                </a:moveTo>
                                <a:cubicBezTo>
                                  <a:pt x="24765" y="0"/>
                                  <a:pt x="27597" y="991"/>
                                  <a:pt x="28334" y="3353"/>
                                </a:cubicBezTo>
                                <a:cubicBezTo>
                                  <a:pt x="29566" y="6947"/>
                                  <a:pt x="30429" y="12281"/>
                                  <a:pt x="28219" y="17869"/>
                                </a:cubicBezTo>
                                <a:cubicBezTo>
                                  <a:pt x="25502" y="24803"/>
                                  <a:pt x="26733" y="27293"/>
                                  <a:pt x="26733" y="27293"/>
                                </a:cubicBezTo>
                                <a:cubicBezTo>
                                  <a:pt x="31051" y="-22368"/>
                                  <a:pt x="24765" y="-16908"/>
                                  <a:pt x="24765" y="-16908"/>
                                </a:cubicBezTo>
                                <a:lnTo>
                                  <a:pt x="16637" y="-13555"/>
                                </a:lnTo>
                                <a:cubicBezTo>
                                  <a:pt x="16637" y="-13555"/>
                                  <a:pt x="11087" y="-23982"/>
                                  <a:pt x="6528" y="-28198"/>
                                </a:cubicBezTo>
                                <a:cubicBezTo>
                                  <a:pt x="1968" y="-32414"/>
                                  <a:pt x="0" y="26416"/>
                                  <a:pt x="3696" y="18364"/>
                                </a:cubicBezTo>
                                <a:cubicBezTo>
                                  <a:pt x="6401" y="12522"/>
                                  <a:pt x="16878" y="5080"/>
                                  <a:pt x="22669" y="1359"/>
                                </a:cubicBezTo>
                                <a:close/>
                              </a:path>
                            </a:pathLst>
                          </a:custGeom>
                          <a:solidFill>
                            <a:srgbClr val="6a8ec9"/>
                          </a:solidFill>
                          <a:ln w="0">
                            <a:noFill/>
                          </a:ln>
                        </wps:spPr>
                        <wps:style>
                          <a:lnRef idx="0"/>
                          <a:fillRef idx="0"/>
                          <a:effectRef idx="0"/>
                          <a:fontRef idx="minor"/>
                        </wps:style>
                        <wps:bodyPr/>
                      </wps:wsp>
                      <wps:wsp>
                        <wps:cNvSpPr/>
                        <wps:spPr>
                          <a:xfrm>
                            <a:off x="369000" y="3241800"/>
                            <a:ext cx="30960" cy="52560"/>
                          </a:xfrm>
                          <a:custGeom>
                            <a:avLst/>
                            <a:gdLst>
                              <a:gd name="textAreaLeft" fmla="*/ 0 w 17640"/>
                              <a:gd name="textAreaRight" fmla="*/ 18000 w 17640"/>
                              <a:gd name="textAreaTop" fmla="*/ 0 h 29880"/>
                              <a:gd name="textAreaBottom" fmla="*/ 30240 h 29880"/>
                            </a:gdLst>
                            <a:ahLst/>
                            <a:rect l="textAreaLeft" t="textAreaTop" r="textAreaRight" b="textAreaBottom"/>
                            <a:pathLst>
                              <a:path w="31420" h="52972">
                                <a:moveTo>
                                  <a:pt x="22542" y="1372"/>
                                </a:moveTo>
                                <a:cubicBezTo>
                                  <a:pt x="24765" y="0"/>
                                  <a:pt x="27965" y="749"/>
                                  <a:pt x="29324" y="2985"/>
                                </a:cubicBezTo>
                                <a:cubicBezTo>
                                  <a:pt x="31293" y="7315"/>
                                  <a:pt x="31420" y="12408"/>
                                  <a:pt x="30315" y="16993"/>
                                </a:cubicBezTo>
                                <a:cubicBezTo>
                                  <a:pt x="29451" y="19850"/>
                                  <a:pt x="27965" y="22454"/>
                                  <a:pt x="27724" y="25438"/>
                                </a:cubicBezTo>
                                <a:cubicBezTo>
                                  <a:pt x="27597" y="26302"/>
                                  <a:pt x="27597" y="27419"/>
                                  <a:pt x="27851" y="28168"/>
                                </a:cubicBezTo>
                                <a:cubicBezTo>
                                  <a:pt x="29451" y="-30420"/>
                                  <a:pt x="30429" y="-21124"/>
                                  <a:pt x="25133" y="-15663"/>
                                </a:cubicBezTo>
                                <a:cubicBezTo>
                                  <a:pt x="29820" y="-21619"/>
                                  <a:pt x="28219" y="-30052"/>
                                  <a:pt x="26365" y="28664"/>
                                </a:cubicBezTo>
                                <a:cubicBezTo>
                                  <a:pt x="26124" y="28283"/>
                                  <a:pt x="25870" y="26429"/>
                                  <a:pt x="26124" y="25438"/>
                                </a:cubicBezTo>
                                <a:cubicBezTo>
                                  <a:pt x="26365" y="22339"/>
                                  <a:pt x="27597" y="19482"/>
                                  <a:pt x="28461" y="16624"/>
                                </a:cubicBezTo>
                                <a:cubicBezTo>
                                  <a:pt x="29451" y="12903"/>
                                  <a:pt x="29083" y="9055"/>
                                  <a:pt x="27965" y="5334"/>
                                </a:cubicBezTo>
                                <a:cubicBezTo>
                                  <a:pt x="27597" y="3353"/>
                                  <a:pt x="25502" y="2235"/>
                                  <a:pt x="23774" y="3353"/>
                                </a:cubicBezTo>
                                <a:cubicBezTo>
                                  <a:pt x="23038" y="3848"/>
                                  <a:pt x="20942" y="5334"/>
                                  <a:pt x="20079" y="5829"/>
                                </a:cubicBezTo>
                                <a:cubicBezTo>
                                  <a:pt x="14656" y="9804"/>
                                  <a:pt x="8750" y="13767"/>
                                  <a:pt x="5169" y="19482"/>
                                </a:cubicBezTo>
                                <a:cubicBezTo>
                                  <a:pt x="2095" y="25311"/>
                                  <a:pt x="2095" y="-32414"/>
                                  <a:pt x="7264" y="-27690"/>
                                </a:cubicBezTo>
                                <a:cubicBezTo>
                                  <a:pt x="11455" y="-23359"/>
                                  <a:pt x="14288" y="-17898"/>
                                  <a:pt x="17005" y="-12564"/>
                                </a:cubicBezTo>
                                <a:cubicBezTo>
                                  <a:pt x="13919" y="-17517"/>
                                  <a:pt x="10719" y="-22737"/>
                                  <a:pt x="6401" y="-26826"/>
                                </a:cubicBezTo>
                                <a:cubicBezTo>
                                  <a:pt x="127" y="-32033"/>
                                  <a:pt x="0" y="23698"/>
                                  <a:pt x="4191" y="17119"/>
                                </a:cubicBezTo>
                                <a:cubicBezTo>
                                  <a:pt x="8001" y="11659"/>
                                  <a:pt x="13424" y="7696"/>
                                  <a:pt x="18732" y="3848"/>
                                </a:cubicBezTo>
                                <a:cubicBezTo>
                                  <a:pt x="19596" y="3353"/>
                                  <a:pt x="21679" y="1867"/>
                                  <a:pt x="22542" y="1372"/>
                                </a:cubicBezTo>
                                <a:close/>
                              </a:path>
                            </a:pathLst>
                          </a:custGeom>
                          <a:solidFill>
                            <a:srgbClr val="000000"/>
                          </a:solidFill>
                          <a:ln w="0">
                            <a:noFill/>
                          </a:ln>
                        </wps:spPr>
                        <wps:style>
                          <a:lnRef idx="0"/>
                          <a:fillRef idx="0"/>
                          <a:effectRef idx="0"/>
                          <a:fontRef idx="minor"/>
                        </wps:style>
                        <wps:bodyPr/>
                      </wps:wsp>
                      <wps:wsp>
                        <wps:cNvSpPr/>
                        <wps:spPr>
                          <a:xfrm>
                            <a:off x="210960" y="3269160"/>
                            <a:ext cx="42480" cy="51480"/>
                          </a:xfrm>
                          <a:custGeom>
                            <a:avLst/>
                            <a:gdLst>
                              <a:gd name="textAreaLeft" fmla="*/ 0 w 24120"/>
                              <a:gd name="textAreaRight" fmla="*/ 24480 w 24120"/>
                              <a:gd name="textAreaTop" fmla="*/ 0 h 29160"/>
                              <a:gd name="textAreaBottom" fmla="*/ 29520 h 29160"/>
                            </a:gdLst>
                            <a:ahLst/>
                            <a:rect l="textAreaLeft" t="textAreaTop" r="textAreaRight" b="textAreaBottom"/>
                            <a:pathLst>
                              <a:path w="43002" h="51981">
                                <a:moveTo>
                                  <a:pt x="26365" y="0"/>
                                </a:moveTo>
                                <a:cubicBezTo>
                                  <a:pt x="26365" y="0"/>
                                  <a:pt x="31915" y="10554"/>
                                  <a:pt x="-29062" y="14643"/>
                                </a:cubicBezTo>
                                <a:cubicBezTo>
                                  <a:pt x="-24502" y="18859"/>
                                  <a:pt x="-22534" y="25565"/>
                                  <a:pt x="-26229" y="-31907"/>
                                </a:cubicBezTo>
                                <a:cubicBezTo>
                                  <a:pt x="-28935" y="-26077"/>
                                  <a:pt x="26124" y="-18635"/>
                                  <a:pt x="20333" y="-14914"/>
                                </a:cubicBezTo>
                                <a:cubicBezTo>
                                  <a:pt x="18237" y="-13555"/>
                                  <a:pt x="15405" y="-14546"/>
                                  <a:pt x="14669" y="-16895"/>
                                </a:cubicBezTo>
                                <a:cubicBezTo>
                                  <a:pt x="13437" y="-20502"/>
                                  <a:pt x="12573" y="-25836"/>
                                  <a:pt x="14783" y="-31411"/>
                                </a:cubicBezTo>
                                <a:cubicBezTo>
                                  <a:pt x="17501" y="27178"/>
                                  <a:pt x="16269" y="24689"/>
                                  <a:pt x="16269" y="24689"/>
                                </a:cubicBezTo>
                                <a:cubicBezTo>
                                  <a:pt x="0" y="16510"/>
                                  <a:pt x="9982" y="1740"/>
                                  <a:pt x="9982" y="1740"/>
                                </a:cubicBezTo>
                                <a:lnTo>
                                  <a:pt x="26365" y="0"/>
                                </a:lnTo>
                                <a:close/>
                              </a:path>
                            </a:pathLst>
                          </a:custGeom>
                          <a:solidFill>
                            <a:srgbClr val="9fd1eb"/>
                          </a:solidFill>
                          <a:ln w="0">
                            <a:noFill/>
                          </a:ln>
                        </wps:spPr>
                        <wps:style>
                          <a:lnRef idx="0"/>
                          <a:fillRef idx="0"/>
                          <a:effectRef idx="0"/>
                          <a:fontRef idx="minor"/>
                        </wps:style>
                        <wps:bodyPr/>
                      </wps:wsp>
                      <wps:wsp>
                        <wps:cNvSpPr/>
                        <wps:spPr>
                          <a:xfrm>
                            <a:off x="216000" y="3269520"/>
                            <a:ext cx="37440" cy="52560"/>
                          </a:xfrm>
                          <a:custGeom>
                            <a:avLst/>
                            <a:gdLst>
                              <a:gd name="textAreaLeft" fmla="*/ 0 w 21240"/>
                              <a:gd name="textAreaRight" fmla="*/ 21600 w 21240"/>
                              <a:gd name="textAreaTop" fmla="*/ 0 h 29880"/>
                              <a:gd name="textAreaBottom" fmla="*/ 30240 h 29880"/>
                            </a:gdLst>
                            <a:ahLst/>
                            <a:rect l="textAreaLeft" t="textAreaTop" r="textAreaRight" b="textAreaBottom"/>
                            <a:pathLst>
                              <a:path w="37948" h="52844">
                                <a:moveTo>
                                  <a:pt x="21438" y="0"/>
                                </a:moveTo>
                                <a:cubicBezTo>
                                  <a:pt x="23533" y="3340"/>
                                  <a:pt x="25629" y="6820"/>
                                  <a:pt x="28092" y="9919"/>
                                </a:cubicBezTo>
                                <a:cubicBezTo>
                                  <a:pt x="30442" y="13271"/>
                                  <a:pt x="-31398" y="15380"/>
                                  <a:pt x="-29798" y="19228"/>
                                </a:cubicBezTo>
                                <a:cubicBezTo>
                                  <a:pt x="-27588" y="24066"/>
                                  <a:pt x="-28325" y="29769"/>
                                  <a:pt x="-30535" y="-31056"/>
                                </a:cubicBezTo>
                                <a:cubicBezTo>
                                  <a:pt x="31420" y="-24731"/>
                                  <a:pt x="25260" y="-20629"/>
                                  <a:pt x="19596" y="-16413"/>
                                </a:cubicBezTo>
                                <a:cubicBezTo>
                                  <a:pt x="18733" y="-15790"/>
                                  <a:pt x="17996" y="-15295"/>
                                  <a:pt x="17132" y="-14672"/>
                                </a:cubicBezTo>
                                <a:cubicBezTo>
                                  <a:pt x="16269" y="-14177"/>
                                  <a:pt x="15164" y="-13314"/>
                                  <a:pt x="14046" y="-13186"/>
                                </a:cubicBezTo>
                                <a:cubicBezTo>
                                  <a:pt x="11455" y="-12692"/>
                                  <a:pt x="8877" y="-14672"/>
                                  <a:pt x="8509" y="-17162"/>
                                </a:cubicBezTo>
                                <a:cubicBezTo>
                                  <a:pt x="7277" y="-21124"/>
                                  <a:pt x="7023" y="-25468"/>
                                  <a:pt x="8255" y="-29570"/>
                                </a:cubicBezTo>
                                <a:cubicBezTo>
                                  <a:pt x="9246" y="32741"/>
                                  <a:pt x="10973" y="29642"/>
                                  <a:pt x="10846" y="26175"/>
                                </a:cubicBezTo>
                                <a:lnTo>
                                  <a:pt x="10735" y="25204"/>
                                </a:lnTo>
                                <a:lnTo>
                                  <a:pt x="8141" y="23571"/>
                                </a:lnTo>
                                <a:cubicBezTo>
                                  <a:pt x="254" y="17729"/>
                                  <a:pt x="0" y="8928"/>
                                  <a:pt x="5055" y="1359"/>
                                </a:cubicBezTo>
                                <a:cubicBezTo>
                                  <a:pt x="991" y="8801"/>
                                  <a:pt x="1359" y="17119"/>
                                  <a:pt x="8877" y="21958"/>
                                </a:cubicBezTo>
                                <a:cubicBezTo>
                                  <a:pt x="9855" y="22580"/>
                                  <a:pt x="10846" y="23076"/>
                                  <a:pt x="11836" y="23685"/>
                                </a:cubicBezTo>
                                <a:cubicBezTo>
                                  <a:pt x="11951" y="23813"/>
                                  <a:pt x="12078" y="23940"/>
                                  <a:pt x="12078" y="24066"/>
                                </a:cubicBezTo>
                                <a:cubicBezTo>
                                  <a:pt x="12573" y="25184"/>
                                  <a:pt x="12446" y="26301"/>
                                  <a:pt x="12446" y="27534"/>
                                </a:cubicBezTo>
                                <a:cubicBezTo>
                                  <a:pt x="12205" y="30632"/>
                                  <a:pt x="10973" y="-32046"/>
                                  <a:pt x="10109" y="-29189"/>
                                </a:cubicBezTo>
                                <a:cubicBezTo>
                                  <a:pt x="9119" y="-25226"/>
                                  <a:pt x="9487" y="-20629"/>
                                  <a:pt x="10973" y="-16781"/>
                                </a:cubicBezTo>
                                <a:cubicBezTo>
                                  <a:pt x="11709" y="-15549"/>
                                  <a:pt x="13437" y="-15168"/>
                                  <a:pt x="14669" y="-15917"/>
                                </a:cubicBezTo>
                                <a:lnTo>
                                  <a:pt x="15900" y="-16667"/>
                                </a:lnTo>
                                <a:cubicBezTo>
                                  <a:pt x="21806" y="-20756"/>
                                  <a:pt x="28092" y="-24972"/>
                                  <a:pt x="32537" y="-30802"/>
                                </a:cubicBezTo>
                                <a:cubicBezTo>
                                  <a:pt x="-30293" y="30391"/>
                                  <a:pt x="-29189" y="24689"/>
                                  <a:pt x="-31157" y="19850"/>
                                </a:cubicBezTo>
                                <a:cubicBezTo>
                                  <a:pt x="-32516" y="16129"/>
                                  <a:pt x="29324" y="13767"/>
                                  <a:pt x="27356" y="10414"/>
                                </a:cubicBezTo>
                                <a:cubicBezTo>
                                  <a:pt x="25146" y="7061"/>
                                  <a:pt x="23165" y="3594"/>
                                  <a:pt x="21438" y="0"/>
                                </a:cubicBezTo>
                                <a:close/>
                              </a:path>
                            </a:pathLst>
                          </a:custGeom>
                          <a:solidFill>
                            <a:srgbClr val="000000"/>
                          </a:solidFill>
                          <a:ln w="0">
                            <a:noFill/>
                          </a:ln>
                        </wps:spPr>
                        <wps:style>
                          <a:lnRef idx="0"/>
                          <a:fillRef idx="0"/>
                          <a:effectRef idx="0"/>
                          <a:fontRef idx="minor"/>
                        </wps:style>
                        <wps:bodyPr/>
                      </wps:wsp>
                      <wps:wsp>
                        <wps:cNvSpPr/>
                        <wps:spPr>
                          <a:xfrm>
                            <a:off x="422280" y="3254400"/>
                            <a:ext cx="22320" cy="19800"/>
                          </a:xfrm>
                          <a:custGeom>
                            <a:avLst/>
                            <a:gdLst>
                              <a:gd name="textAreaLeft" fmla="*/ 0 w 12600"/>
                              <a:gd name="textAreaRight" fmla="*/ 12960 w 12600"/>
                              <a:gd name="textAreaTop" fmla="*/ 0 h 11160"/>
                              <a:gd name="textAreaBottom" fmla="*/ 11520 h 11160"/>
                            </a:gdLst>
                            <a:ahLst/>
                            <a:rect l="textAreaLeft" t="textAreaTop" r="textAreaRight" b="textAreaBottom"/>
                            <a:pathLst>
                              <a:path w="22669" h="20263">
                                <a:moveTo>
                                  <a:pt x="15073" y="295"/>
                                </a:moveTo>
                                <a:cubicBezTo>
                                  <a:pt x="17367" y="0"/>
                                  <a:pt x="19215" y="774"/>
                                  <a:pt x="20447" y="1644"/>
                                </a:cubicBezTo>
                                <a:cubicBezTo>
                                  <a:pt x="21806" y="2521"/>
                                  <a:pt x="22543" y="4134"/>
                                  <a:pt x="22669" y="5747"/>
                                </a:cubicBezTo>
                                <a:cubicBezTo>
                                  <a:pt x="22669" y="10332"/>
                                  <a:pt x="21196" y="20263"/>
                                  <a:pt x="5296" y="20009"/>
                                </a:cubicBezTo>
                                <a:cubicBezTo>
                                  <a:pt x="4674" y="20009"/>
                                  <a:pt x="4064" y="19755"/>
                                  <a:pt x="3696" y="19260"/>
                                </a:cubicBezTo>
                                <a:cubicBezTo>
                                  <a:pt x="2223" y="17647"/>
                                  <a:pt x="0" y="13189"/>
                                  <a:pt x="7023" y="5366"/>
                                </a:cubicBezTo>
                                <a:cubicBezTo>
                                  <a:pt x="10039" y="1956"/>
                                  <a:pt x="12779" y="591"/>
                                  <a:pt x="15073" y="295"/>
                                </a:cubicBezTo>
                                <a:close/>
                              </a:path>
                            </a:pathLst>
                          </a:custGeom>
                          <a:solidFill>
                            <a:srgbClr val="6a8ec9"/>
                          </a:solidFill>
                          <a:ln w="0">
                            <a:noFill/>
                          </a:ln>
                        </wps:spPr>
                        <wps:style>
                          <a:lnRef idx="0"/>
                          <a:fillRef idx="0"/>
                          <a:effectRef idx="0"/>
                          <a:fontRef idx="minor"/>
                        </wps:style>
                        <wps:bodyPr/>
                      </wps:wsp>
                      <wps:wsp>
                        <wps:cNvSpPr/>
                        <wps:spPr>
                          <a:xfrm>
                            <a:off x="172800" y="3288600"/>
                            <a:ext cx="20160" cy="17280"/>
                          </a:xfrm>
                          <a:custGeom>
                            <a:avLst/>
                            <a:gdLst>
                              <a:gd name="textAreaLeft" fmla="*/ 0 w 11520"/>
                              <a:gd name="textAreaRight" fmla="*/ 11880 w 11520"/>
                              <a:gd name="textAreaTop" fmla="*/ 0 h 9720"/>
                              <a:gd name="textAreaBottom" fmla="*/ 10080 h 9720"/>
                            </a:gdLst>
                            <a:ahLst/>
                            <a:rect l="textAreaLeft" t="textAreaTop" r="textAreaRight" b="textAreaBottom"/>
                            <a:pathLst>
                              <a:path w="20320" h="17488">
                                <a:moveTo>
                                  <a:pt x="16383" y="1486"/>
                                </a:moveTo>
                                <a:cubicBezTo>
                                  <a:pt x="18720" y="1854"/>
                                  <a:pt x="20320" y="3963"/>
                                  <a:pt x="20079" y="6198"/>
                                </a:cubicBezTo>
                                <a:cubicBezTo>
                                  <a:pt x="19837" y="8306"/>
                                  <a:pt x="18479" y="11037"/>
                                  <a:pt x="14288" y="14262"/>
                                </a:cubicBezTo>
                                <a:cubicBezTo>
                                  <a:pt x="11455" y="16497"/>
                                  <a:pt x="8992" y="17361"/>
                                  <a:pt x="7137" y="17361"/>
                                </a:cubicBezTo>
                                <a:cubicBezTo>
                                  <a:pt x="2832" y="17488"/>
                                  <a:pt x="0" y="13145"/>
                                  <a:pt x="1232" y="9055"/>
                                </a:cubicBezTo>
                                <a:cubicBezTo>
                                  <a:pt x="2464" y="5080"/>
                                  <a:pt x="6032" y="0"/>
                                  <a:pt x="16383" y="1486"/>
                                </a:cubicBezTo>
                                <a:close/>
                              </a:path>
                            </a:pathLst>
                          </a:custGeom>
                          <a:solidFill>
                            <a:srgbClr val="9fd1eb"/>
                          </a:solidFill>
                          <a:ln w="0">
                            <a:noFill/>
                          </a:ln>
                        </wps:spPr>
                        <wps:style>
                          <a:lnRef idx="0"/>
                          <a:fillRef idx="0"/>
                          <a:effectRef idx="0"/>
                          <a:fontRef idx="minor"/>
                        </wps:style>
                        <wps:bodyPr/>
                      </wps:wsp>
                      <wps:wsp>
                        <wps:cNvSpPr/>
                        <wps:spPr>
                          <a:xfrm>
                            <a:off x="424800" y="32677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705" h="6495">
                                <a:moveTo>
                                  <a:pt x="401" y="0"/>
                                </a:moveTo>
                                <a:lnTo>
                                  <a:pt x="114" y="3891"/>
                                </a:lnTo>
                                <a:cubicBezTo>
                                  <a:pt x="483" y="5009"/>
                                  <a:pt x="1232" y="6367"/>
                                  <a:pt x="2705" y="6495"/>
                                </a:cubicBezTo>
                                <a:cubicBezTo>
                                  <a:pt x="1232" y="6495"/>
                                  <a:pt x="483" y="5136"/>
                                  <a:pt x="0" y="4018"/>
                                </a:cubicBezTo>
                                <a:lnTo>
                                  <a:pt x="401" y="0"/>
                                </a:lnTo>
                                <a:close/>
                              </a:path>
                            </a:pathLst>
                          </a:custGeom>
                          <a:solidFill>
                            <a:srgbClr val="000000"/>
                          </a:solidFill>
                          <a:ln w="0">
                            <a:noFill/>
                          </a:ln>
                        </wps:spPr>
                        <wps:style>
                          <a:lnRef idx="0"/>
                          <a:fillRef idx="0"/>
                          <a:effectRef idx="0"/>
                          <a:fontRef idx="minor"/>
                        </wps:style>
                        <wps:bodyPr/>
                      </wps:wsp>
                      <wps:wsp>
                        <wps:cNvSpPr/>
                        <wps:spPr>
                          <a:xfrm>
                            <a:off x="425520" y="32659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88" h="1885">
                                <a:moveTo>
                                  <a:pt x="188" y="0"/>
                                </a:moveTo>
                                <a:lnTo>
                                  <a:pt x="0" y="1885"/>
                                </a:lnTo>
                                <a:lnTo>
                                  <a:pt x="133" y="82"/>
                                </a:lnTo>
                                <a:lnTo>
                                  <a:pt x="188" y="0"/>
                                </a:lnTo>
                                <a:close/>
                              </a:path>
                            </a:pathLst>
                          </a:custGeom>
                          <a:solidFill>
                            <a:srgbClr val="000000"/>
                          </a:solidFill>
                          <a:ln w="0">
                            <a:noFill/>
                          </a:ln>
                        </wps:spPr>
                        <wps:style>
                          <a:lnRef idx="0"/>
                          <a:fillRef idx="0"/>
                          <a:effectRef idx="0"/>
                          <a:fontRef idx="minor"/>
                        </wps:style>
                        <wps:bodyPr/>
                      </wps:wsp>
                      <wps:wsp>
                        <wps:cNvSpPr/>
                        <wps:spPr>
                          <a:xfrm>
                            <a:off x="425520" y="3252960"/>
                            <a:ext cx="20880" cy="20880"/>
                          </a:xfrm>
                          <a:custGeom>
                            <a:avLst/>
                            <a:gdLst>
                              <a:gd name="textAreaLeft" fmla="*/ 0 w 11880"/>
                              <a:gd name="textAreaRight" fmla="*/ 12240 w 11880"/>
                              <a:gd name="textAreaTop" fmla="*/ 0 h 11880"/>
                              <a:gd name="textAreaBottom" fmla="*/ 12240 h 11880"/>
                            </a:gdLst>
                            <a:ahLst/>
                            <a:rect l="textAreaLeft" t="textAreaTop" r="textAreaRight" b="textAreaBottom"/>
                            <a:pathLst>
                              <a:path w="21344" h="20968">
                                <a:moveTo>
                                  <a:pt x="12340" y="127"/>
                                </a:moveTo>
                                <a:cubicBezTo>
                                  <a:pt x="15299" y="0"/>
                                  <a:pt x="18753" y="1372"/>
                                  <a:pt x="19985" y="4344"/>
                                </a:cubicBezTo>
                                <a:cubicBezTo>
                                  <a:pt x="21344" y="8433"/>
                                  <a:pt x="19731" y="13272"/>
                                  <a:pt x="17026" y="16383"/>
                                </a:cubicBezTo>
                                <a:cubicBezTo>
                                  <a:pt x="13204" y="20345"/>
                                  <a:pt x="7298" y="20968"/>
                                  <a:pt x="2116" y="20968"/>
                                </a:cubicBezTo>
                                <a:cubicBezTo>
                                  <a:pt x="7171" y="20968"/>
                                  <a:pt x="12962" y="19850"/>
                                  <a:pt x="16163" y="15507"/>
                                </a:cubicBezTo>
                                <a:cubicBezTo>
                                  <a:pt x="18258" y="12649"/>
                                  <a:pt x="19122" y="8433"/>
                                  <a:pt x="18017" y="5093"/>
                                </a:cubicBezTo>
                                <a:cubicBezTo>
                                  <a:pt x="17522" y="4089"/>
                                  <a:pt x="16785" y="3480"/>
                                  <a:pt x="15794" y="2985"/>
                                </a:cubicBezTo>
                                <a:cubicBezTo>
                                  <a:pt x="11108" y="622"/>
                                  <a:pt x="6307" y="4344"/>
                                  <a:pt x="3221" y="7823"/>
                                </a:cubicBezTo>
                                <a:lnTo>
                                  <a:pt x="0" y="12588"/>
                                </a:lnTo>
                                <a:lnTo>
                                  <a:pt x="189" y="10690"/>
                                </a:lnTo>
                                <a:cubicBezTo>
                                  <a:pt x="1373" y="8223"/>
                                  <a:pt x="3221" y="5956"/>
                                  <a:pt x="4949" y="4089"/>
                                </a:cubicBezTo>
                                <a:cubicBezTo>
                                  <a:pt x="6917" y="2108"/>
                                  <a:pt x="9381" y="368"/>
                                  <a:pt x="12340" y="127"/>
                                </a:cubicBezTo>
                                <a:close/>
                              </a:path>
                            </a:pathLst>
                          </a:custGeom>
                          <a:solidFill>
                            <a:srgbClr val="000000"/>
                          </a:solidFill>
                          <a:ln w="0">
                            <a:noFill/>
                          </a:ln>
                        </wps:spPr>
                        <wps:style>
                          <a:lnRef idx="0"/>
                          <a:fillRef idx="0"/>
                          <a:effectRef idx="0"/>
                          <a:fontRef idx="minor"/>
                        </wps:style>
                        <wps:bodyPr/>
                      </wps:wsp>
                      <wps:wsp>
                        <wps:cNvSpPr/>
                        <wps:spPr>
                          <a:xfrm>
                            <a:off x="414720" y="3232800"/>
                            <a:ext cx="34200" cy="33480"/>
                          </a:xfrm>
                          <a:custGeom>
                            <a:avLst/>
                            <a:gdLst>
                              <a:gd name="textAreaLeft" fmla="*/ 0 w 19440"/>
                              <a:gd name="textAreaRight" fmla="*/ 19800 w 19440"/>
                              <a:gd name="textAreaTop" fmla="*/ 0 h 19080"/>
                              <a:gd name="textAreaBottom" fmla="*/ 19440 h 19080"/>
                            </a:gdLst>
                            <a:ahLst/>
                            <a:rect l="textAreaLeft" t="textAreaTop" r="textAreaRight" b="textAreaBottom"/>
                            <a:pathLst>
                              <a:path w="34747" h="33991">
                                <a:moveTo>
                                  <a:pt x="18058" y="249"/>
                                </a:moveTo>
                                <a:cubicBezTo>
                                  <a:pt x="19891" y="0"/>
                                  <a:pt x="22727" y="0"/>
                                  <a:pt x="26733" y="997"/>
                                </a:cubicBezTo>
                                <a:cubicBezTo>
                                  <a:pt x="-30789" y="2978"/>
                                  <a:pt x="30556" y="15132"/>
                                  <a:pt x="26733" y="19602"/>
                                </a:cubicBezTo>
                                <a:cubicBezTo>
                                  <a:pt x="22911" y="24073"/>
                                  <a:pt x="14529" y="-31545"/>
                                  <a:pt x="7264" y="32010"/>
                                </a:cubicBezTo>
                                <a:cubicBezTo>
                                  <a:pt x="0" y="30029"/>
                                  <a:pt x="7264" y="11042"/>
                                  <a:pt x="7264" y="11042"/>
                                </a:cubicBezTo>
                                <a:lnTo>
                                  <a:pt x="15392" y="997"/>
                                </a:lnTo>
                                <a:cubicBezTo>
                                  <a:pt x="15392" y="997"/>
                                  <a:pt x="16224" y="498"/>
                                  <a:pt x="18058" y="249"/>
                                </a:cubicBezTo>
                                <a:close/>
                              </a:path>
                            </a:pathLst>
                          </a:custGeom>
                          <a:solidFill>
                            <a:srgbClr val="6a8ec9"/>
                          </a:solidFill>
                          <a:ln w="0">
                            <a:noFill/>
                          </a:ln>
                        </wps:spPr>
                        <wps:style>
                          <a:lnRef idx="0"/>
                          <a:fillRef idx="0"/>
                          <a:effectRef idx="0"/>
                          <a:fontRef idx="minor"/>
                        </wps:style>
                        <wps:bodyPr/>
                      </wps:wsp>
                      <wps:wsp>
                        <wps:cNvSpPr/>
                        <wps:spPr>
                          <a:xfrm>
                            <a:off x="414720" y="3231360"/>
                            <a:ext cx="34920" cy="34200"/>
                          </a:xfrm>
                          <a:custGeom>
                            <a:avLst/>
                            <a:gdLst>
                              <a:gd name="textAreaLeft" fmla="*/ 0 w 19800"/>
                              <a:gd name="textAreaRight" fmla="*/ 20160 w 19800"/>
                              <a:gd name="textAreaTop" fmla="*/ 0 h 19440"/>
                              <a:gd name="textAreaBottom" fmla="*/ 19800 h 19440"/>
                            </a:gdLst>
                            <a:ahLst/>
                            <a:rect l="textAreaLeft" t="textAreaTop" r="textAreaRight" b="textAreaBottom"/>
                            <a:pathLst>
                              <a:path w="35115" h="34861">
                                <a:moveTo>
                                  <a:pt x="25756" y="991"/>
                                </a:moveTo>
                                <a:cubicBezTo>
                                  <a:pt x="-30421" y="1854"/>
                                  <a:pt x="-32262" y="12776"/>
                                  <a:pt x="29820" y="18605"/>
                                </a:cubicBezTo>
                                <a:cubicBezTo>
                                  <a:pt x="28092" y="21577"/>
                                  <a:pt x="25629" y="24066"/>
                                  <a:pt x="23292" y="26543"/>
                                </a:cubicBezTo>
                                <a:cubicBezTo>
                                  <a:pt x="20955" y="28905"/>
                                  <a:pt x="18237" y="31255"/>
                                  <a:pt x="15164" y="-32668"/>
                                </a:cubicBezTo>
                                <a:cubicBezTo>
                                  <a:pt x="12814" y="-31424"/>
                                  <a:pt x="9855" y="-30675"/>
                                  <a:pt x="7277" y="-31551"/>
                                </a:cubicBezTo>
                                <a:cubicBezTo>
                                  <a:pt x="0" y="31140"/>
                                  <a:pt x="5550" y="17119"/>
                                  <a:pt x="7518" y="12154"/>
                                </a:cubicBezTo>
                                <a:cubicBezTo>
                                  <a:pt x="6414" y="16370"/>
                                  <a:pt x="2223" y="30264"/>
                                  <a:pt x="7645" y="32258"/>
                                </a:cubicBezTo>
                                <a:cubicBezTo>
                                  <a:pt x="14542" y="-32046"/>
                                  <a:pt x="20701" y="25921"/>
                                  <a:pt x="24892" y="21209"/>
                                </a:cubicBezTo>
                                <a:cubicBezTo>
                                  <a:pt x="29210" y="16866"/>
                                  <a:pt x="-30789" y="3835"/>
                                  <a:pt x="25260" y="2603"/>
                                </a:cubicBezTo>
                                <a:cubicBezTo>
                                  <a:pt x="22301" y="1981"/>
                                  <a:pt x="18860" y="1486"/>
                                  <a:pt x="15900" y="2603"/>
                                </a:cubicBezTo>
                                <a:cubicBezTo>
                                  <a:pt x="14415" y="4585"/>
                                  <a:pt x="9855" y="9551"/>
                                  <a:pt x="7518" y="12154"/>
                                </a:cubicBezTo>
                                <a:cubicBezTo>
                                  <a:pt x="9614" y="9055"/>
                                  <a:pt x="12941" y="4712"/>
                                  <a:pt x="15278" y="1727"/>
                                </a:cubicBezTo>
                                <a:cubicBezTo>
                                  <a:pt x="18479" y="0"/>
                                  <a:pt x="22301" y="368"/>
                                  <a:pt x="25756" y="991"/>
                                </a:cubicBezTo>
                                <a:close/>
                              </a:path>
                            </a:pathLst>
                          </a:custGeom>
                          <a:solidFill>
                            <a:srgbClr val="000000"/>
                          </a:solidFill>
                          <a:ln w="0">
                            <a:noFill/>
                          </a:ln>
                        </wps:spPr>
                        <wps:style>
                          <a:lnRef idx="0"/>
                          <a:fillRef idx="0"/>
                          <a:effectRef idx="0"/>
                          <a:fontRef idx="minor"/>
                        </wps:style>
                        <wps:bodyPr/>
                      </wps:wsp>
                      <wps:wsp>
                        <wps:cNvSpPr/>
                        <wps:spPr>
                          <a:xfrm>
                            <a:off x="405720" y="321516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32906" h="34890">
                                <a:moveTo>
                                  <a:pt x="11320" y="111"/>
                                </a:moveTo>
                                <a:cubicBezTo>
                                  <a:pt x="13244" y="0"/>
                                  <a:pt x="15808" y="124"/>
                                  <a:pt x="19228" y="651"/>
                                </a:cubicBezTo>
                                <a:cubicBezTo>
                                  <a:pt x="-32630" y="2886"/>
                                  <a:pt x="26746" y="17034"/>
                                  <a:pt x="26746" y="17034"/>
                                </a:cubicBezTo>
                                <a:cubicBezTo>
                                  <a:pt x="26746" y="17034"/>
                                  <a:pt x="17996" y="-30646"/>
                                  <a:pt x="9004" y="-31509"/>
                                </a:cubicBezTo>
                                <a:cubicBezTo>
                                  <a:pt x="0" y="-32386"/>
                                  <a:pt x="5550" y="2886"/>
                                  <a:pt x="5550" y="2886"/>
                                </a:cubicBezTo>
                                <a:cubicBezTo>
                                  <a:pt x="5550" y="2886"/>
                                  <a:pt x="5550" y="443"/>
                                  <a:pt x="11320" y="111"/>
                                </a:cubicBezTo>
                                <a:close/>
                              </a:path>
                            </a:pathLst>
                          </a:custGeom>
                          <a:solidFill>
                            <a:srgbClr val="6a8ec9"/>
                          </a:solidFill>
                          <a:ln w="0">
                            <a:noFill/>
                          </a:ln>
                        </wps:spPr>
                        <wps:style>
                          <a:lnRef idx="0"/>
                          <a:fillRef idx="0"/>
                          <a:effectRef idx="0"/>
                          <a:fontRef idx="minor"/>
                        </wps:style>
                        <wps:bodyPr/>
                      </wps:wsp>
                      <wps:wsp>
                        <wps:cNvSpPr/>
                        <wps:spPr>
                          <a:xfrm>
                            <a:off x="172080" y="3288600"/>
                            <a:ext cx="20880" cy="18360"/>
                          </a:xfrm>
                          <a:custGeom>
                            <a:avLst/>
                            <a:gdLst>
                              <a:gd name="textAreaLeft" fmla="*/ 0 w 11880"/>
                              <a:gd name="textAreaRight" fmla="*/ 12240 w 11880"/>
                              <a:gd name="textAreaTop" fmla="*/ 0 h 10440"/>
                              <a:gd name="textAreaBottom" fmla="*/ 10800 h 10440"/>
                            </a:gdLst>
                            <a:ahLst/>
                            <a:rect l="textAreaLeft" t="textAreaTop" r="textAreaRight" b="textAreaBottom"/>
                            <a:pathLst>
                              <a:path w="21069" h="18859">
                                <a:moveTo>
                                  <a:pt x="9857" y="1213"/>
                                </a:moveTo>
                                <a:cubicBezTo>
                                  <a:pt x="12167" y="810"/>
                                  <a:pt x="14599" y="933"/>
                                  <a:pt x="16878" y="1244"/>
                                </a:cubicBezTo>
                                <a:cubicBezTo>
                                  <a:pt x="9982" y="0"/>
                                  <a:pt x="2705" y="3111"/>
                                  <a:pt x="2464" y="10922"/>
                                </a:cubicBezTo>
                                <a:cubicBezTo>
                                  <a:pt x="2705" y="15506"/>
                                  <a:pt x="7150" y="17247"/>
                                  <a:pt x="11087" y="15392"/>
                                </a:cubicBezTo>
                                <a:cubicBezTo>
                                  <a:pt x="14910" y="13526"/>
                                  <a:pt x="19215" y="10668"/>
                                  <a:pt x="20447" y="6337"/>
                                </a:cubicBezTo>
                                <a:cubicBezTo>
                                  <a:pt x="20815" y="3975"/>
                                  <a:pt x="19101" y="1613"/>
                                  <a:pt x="16878" y="1244"/>
                                </a:cubicBezTo>
                                <a:cubicBezTo>
                                  <a:pt x="19215" y="1498"/>
                                  <a:pt x="21069" y="3975"/>
                                  <a:pt x="20574" y="6337"/>
                                </a:cubicBezTo>
                                <a:cubicBezTo>
                                  <a:pt x="20206" y="8687"/>
                                  <a:pt x="18847" y="10795"/>
                                  <a:pt x="17247" y="12535"/>
                                </a:cubicBezTo>
                                <a:cubicBezTo>
                                  <a:pt x="14910" y="15138"/>
                                  <a:pt x="11824" y="17742"/>
                                  <a:pt x="8128" y="18237"/>
                                </a:cubicBezTo>
                                <a:cubicBezTo>
                                  <a:pt x="3937" y="18859"/>
                                  <a:pt x="0" y="15011"/>
                                  <a:pt x="368" y="10922"/>
                                </a:cubicBezTo>
                                <a:cubicBezTo>
                                  <a:pt x="495" y="8445"/>
                                  <a:pt x="1842" y="6083"/>
                                  <a:pt x="3569" y="4343"/>
                                </a:cubicBezTo>
                                <a:cubicBezTo>
                                  <a:pt x="5359" y="2546"/>
                                  <a:pt x="7547" y="1616"/>
                                  <a:pt x="9857" y="1213"/>
                                </a:cubicBezTo>
                                <a:close/>
                              </a:path>
                            </a:pathLst>
                          </a:custGeom>
                          <a:solidFill>
                            <a:srgbClr val="000000"/>
                          </a:solidFill>
                          <a:ln w="0">
                            <a:noFill/>
                          </a:ln>
                        </wps:spPr>
                        <wps:style>
                          <a:lnRef idx="0"/>
                          <a:fillRef idx="0"/>
                          <a:effectRef idx="0"/>
                          <a:fontRef idx="minor"/>
                        </wps:style>
                        <wps:bodyPr/>
                      </wps:wsp>
                      <wps:wsp>
                        <wps:cNvSpPr/>
                        <wps:spPr>
                          <a:xfrm>
                            <a:off x="408240" y="3216960"/>
                            <a:ext cx="25920" cy="36720"/>
                          </a:xfrm>
                          <a:custGeom>
                            <a:avLst/>
                            <a:gdLst>
                              <a:gd name="textAreaLeft" fmla="*/ 0 w 14760"/>
                              <a:gd name="textAreaRight" fmla="*/ 15120 w 14760"/>
                              <a:gd name="textAreaTop" fmla="*/ 0 h 20880"/>
                              <a:gd name="textAreaBottom" fmla="*/ 21240 h 20880"/>
                            </a:gdLst>
                            <a:ahLst/>
                            <a:rect l="textAreaLeft" t="textAreaTop" r="textAreaRight" b="textAreaBottom"/>
                            <a:pathLst>
                              <a:path w="26549" h="36878">
                                <a:moveTo>
                                  <a:pt x="19544" y="0"/>
                                </a:moveTo>
                                <a:lnTo>
                                  <a:pt x="22744" y="897"/>
                                </a:lnTo>
                                <a:cubicBezTo>
                                  <a:pt x="25070" y="2541"/>
                                  <a:pt x="26549" y="5116"/>
                                  <a:pt x="26492" y="8963"/>
                                </a:cubicBezTo>
                                <a:cubicBezTo>
                                  <a:pt x="26492" y="11567"/>
                                  <a:pt x="25997" y="14170"/>
                                  <a:pt x="24765" y="16533"/>
                                </a:cubicBezTo>
                                <a:cubicBezTo>
                                  <a:pt x="23165" y="19758"/>
                                  <a:pt x="21311" y="22730"/>
                                  <a:pt x="19101" y="25461"/>
                                </a:cubicBezTo>
                                <a:cubicBezTo>
                                  <a:pt x="15888" y="29677"/>
                                  <a:pt x="7760" y="-28658"/>
                                  <a:pt x="3073" y="30922"/>
                                </a:cubicBezTo>
                                <a:cubicBezTo>
                                  <a:pt x="0" y="25334"/>
                                  <a:pt x="1105" y="18882"/>
                                  <a:pt x="1473" y="12938"/>
                                </a:cubicBezTo>
                                <a:cubicBezTo>
                                  <a:pt x="1842" y="8963"/>
                                  <a:pt x="2464" y="4988"/>
                                  <a:pt x="3073" y="1153"/>
                                </a:cubicBezTo>
                                <a:cubicBezTo>
                                  <a:pt x="1842" y="8963"/>
                                  <a:pt x="978" y="17028"/>
                                  <a:pt x="2337" y="24838"/>
                                </a:cubicBezTo>
                                <a:cubicBezTo>
                                  <a:pt x="3569" y="32662"/>
                                  <a:pt x="7887" y="-32506"/>
                                  <a:pt x="13424" y="28318"/>
                                </a:cubicBezTo>
                                <a:cubicBezTo>
                                  <a:pt x="17488" y="24597"/>
                                  <a:pt x="20574" y="19758"/>
                                  <a:pt x="23279" y="14920"/>
                                </a:cubicBezTo>
                                <a:cubicBezTo>
                                  <a:pt x="24511" y="12316"/>
                                  <a:pt x="25159" y="9122"/>
                                  <a:pt x="24698" y="6300"/>
                                </a:cubicBezTo>
                                <a:lnTo>
                                  <a:pt x="19544" y="0"/>
                                </a:lnTo>
                                <a:close/>
                              </a:path>
                            </a:pathLst>
                          </a:custGeom>
                          <a:solidFill>
                            <a:srgbClr val="000000"/>
                          </a:solidFill>
                          <a:ln w="0">
                            <a:noFill/>
                          </a:ln>
                        </wps:spPr>
                        <wps:style>
                          <a:lnRef idx="0"/>
                          <a:fillRef idx="0"/>
                          <a:effectRef idx="0"/>
                          <a:fontRef idx="minor"/>
                        </wps:style>
                        <wps:bodyPr/>
                      </wps:wsp>
                      <wps:wsp>
                        <wps:cNvSpPr/>
                        <wps:spPr>
                          <a:xfrm>
                            <a:off x="427320" y="3216960"/>
                            <a:ext cx="720" cy="720"/>
                          </a:xfrm>
                          <a:custGeom>
                            <a:avLst/>
                            <a:gdLst>
                              <a:gd name="textAreaLeft" fmla="*/ 0 w 360"/>
                              <a:gd name="textAreaRight" fmla="*/ 360 w 360"/>
                              <a:gd name="textAreaTop" fmla="*/ 0 h 360"/>
                              <a:gd name="textAreaBottom" fmla="*/ 720 h 360"/>
                            </a:gdLst>
                            <a:ahLst/>
                            <a:rect l="textAreaLeft" t="textAreaTop" r="textAreaRight" b="textAreaBottom"/>
                            <a:pathLst>
                              <a:path w="753" h="212">
                                <a:moveTo>
                                  <a:pt x="0" y="0"/>
                                </a:moveTo>
                                <a:lnTo>
                                  <a:pt x="678" y="120"/>
                                </a:lnTo>
                                <a:lnTo>
                                  <a:pt x="753" y="212"/>
                                </a:lnTo>
                                <a:lnTo>
                                  <a:pt x="0" y="0"/>
                                </a:lnTo>
                                <a:close/>
                              </a:path>
                            </a:pathLst>
                          </a:custGeom>
                          <a:solidFill>
                            <a:srgbClr val="000000"/>
                          </a:solidFill>
                          <a:ln w="0">
                            <a:noFill/>
                          </a:ln>
                        </wps:spPr>
                        <wps:style>
                          <a:lnRef idx="0"/>
                          <a:fillRef idx="0"/>
                          <a:effectRef idx="0"/>
                          <a:fontRef idx="minor"/>
                        </wps:style>
                        <wps:bodyPr/>
                      </wps:wsp>
                      <wps:wsp>
                        <wps:cNvSpPr/>
                        <wps:spPr>
                          <a:xfrm>
                            <a:off x="411480" y="321552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7263" h="2723">
                                <a:moveTo>
                                  <a:pt x="7263" y="0"/>
                                </a:moveTo>
                                <a:lnTo>
                                  <a:pt x="0" y="2723"/>
                                </a:lnTo>
                                <a:cubicBezTo>
                                  <a:pt x="495" y="983"/>
                                  <a:pt x="2467" y="269"/>
                                  <a:pt x="4685" y="5"/>
                                </a:cubicBezTo>
                                <a:lnTo>
                                  <a:pt x="7263" y="0"/>
                                </a:lnTo>
                                <a:close/>
                              </a:path>
                            </a:pathLst>
                          </a:custGeom>
                          <a:solidFill>
                            <a:srgbClr val="000000"/>
                          </a:solidFill>
                          <a:ln w="0">
                            <a:noFill/>
                          </a:ln>
                        </wps:spPr>
                        <wps:style>
                          <a:lnRef idx="0"/>
                          <a:fillRef idx="0"/>
                          <a:effectRef idx="0"/>
                          <a:fontRef idx="minor"/>
                        </wps:style>
                        <wps:bodyPr/>
                      </wps:wsp>
                      <wps:wsp>
                        <wps:cNvSpPr/>
                        <wps:spPr>
                          <a:xfrm>
                            <a:off x="419040" y="3215520"/>
                            <a:ext cx="7560" cy="1440"/>
                          </a:xfrm>
                          <a:custGeom>
                            <a:avLst/>
                            <a:gdLst>
                              <a:gd name="textAreaLeft" fmla="*/ 0 w 4320"/>
                              <a:gd name="textAreaRight" fmla="*/ 4680 w 4320"/>
                              <a:gd name="textAreaTop" fmla="*/ 0 h 720"/>
                              <a:gd name="textAreaBottom" fmla="*/ 1080 h 720"/>
                            </a:gdLst>
                            <a:ahLst/>
                            <a:rect l="textAreaLeft" t="textAreaTop" r="textAreaRight" b="textAreaBottom"/>
                            <a:pathLst>
                              <a:path w="7714" h="1366">
                                <a:moveTo>
                                  <a:pt x="2843" y="0"/>
                                </a:moveTo>
                                <a:lnTo>
                                  <a:pt x="7714" y="1366"/>
                                </a:lnTo>
                                <a:lnTo>
                                  <a:pt x="0" y="6"/>
                                </a:lnTo>
                                <a:lnTo>
                                  <a:pt x="2843" y="0"/>
                                </a:lnTo>
                                <a:close/>
                              </a:path>
                            </a:pathLst>
                          </a:custGeom>
                          <a:solidFill>
                            <a:srgbClr val="000000"/>
                          </a:solidFill>
                          <a:ln w="0">
                            <a:noFill/>
                          </a:ln>
                        </wps:spPr>
                        <wps:style>
                          <a:lnRef idx="0"/>
                          <a:fillRef idx="0"/>
                          <a:effectRef idx="0"/>
                          <a:fontRef idx="minor"/>
                        </wps:style>
                        <wps:bodyPr/>
                      </wps:wsp>
                      <wps:wsp>
                        <wps:cNvSpPr/>
                        <wps:spPr>
                          <a:xfrm>
                            <a:off x="418320" y="3215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740" h="90">
                                <a:moveTo>
                                  <a:pt x="240" y="0"/>
                                </a:moveTo>
                                <a:lnTo>
                                  <a:pt x="740" y="88"/>
                                </a:lnTo>
                                <a:lnTo>
                                  <a:pt x="0" y="90"/>
                                </a:lnTo>
                                <a:lnTo>
                                  <a:pt x="240" y="0"/>
                                </a:lnTo>
                                <a:close/>
                              </a:path>
                            </a:pathLst>
                          </a:custGeom>
                          <a:solidFill>
                            <a:srgbClr val="000000"/>
                          </a:solidFill>
                          <a:ln w="0">
                            <a:noFill/>
                          </a:ln>
                        </wps:spPr>
                        <wps:style>
                          <a:lnRef idx="0"/>
                          <a:fillRef idx="0"/>
                          <a:effectRef idx="0"/>
                          <a:fontRef idx="minor"/>
                        </wps:style>
                        <wps:bodyPr/>
                      </wps:wsp>
                      <wps:wsp>
                        <wps:cNvSpPr/>
                        <wps:spPr>
                          <a:xfrm>
                            <a:off x="169560" y="3295800"/>
                            <a:ext cx="34200" cy="29160"/>
                          </a:xfrm>
                          <a:custGeom>
                            <a:avLst/>
                            <a:gdLst>
                              <a:gd name="textAreaLeft" fmla="*/ 0 w 19440"/>
                              <a:gd name="textAreaRight" fmla="*/ 19800 w 19440"/>
                              <a:gd name="textAreaTop" fmla="*/ 0 h 16560"/>
                              <a:gd name="textAreaBottom" fmla="*/ 16920 h 16560"/>
                            </a:gdLst>
                            <a:ahLst/>
                            <a:rect l="textAreaLeft" t="textAreaTop" r="textAreaRight" b="textAreaBottom"/>
                            <a:pathLst>
                              <a:path w="34379" h="29528">
                                <a:moveTo>
                                  <a:pt x="28334" y="2730"/>
                                </a:moveTo>
                                <a:cubicBezTo>
                                  <a:pt x="-31157" y="5588"/>
                                  <a:pt x="25133" y="20968"/>
                                  <a:pt x="25133" y="20968"/>
                                </a:cubicBezTo>
                                <a:lnTo>
                                  <a:pt x="16510" y="28410"/>
                                </a:lnTo>
                                <a:cubicBezTo>
                                  <a:pt x="16510" y="28410"/>
                                  <a:pt x="13310" y="29528"/>
                                  <a:pt x="6655" y="26670"/>
                                </a:cubicBezTo>
                                <a:cubicBezTo>
                                  <a:pt x="0" y="23825"/>
                                  <a:pt x="5537" y="13767"/>
                                  <a:pt x="9487" y="10554"/>
                                </a:cubicBezTo>
                                <a:cubicBezTo>
                                  <a:pt x="13551" y="7328"/>
                                  <a:pt x="22415" y="0"/>
                                  <a:pt x="28334" y="2730"/>
                                </a:cubicBezTo>
                                <a:close/>
                              </a:path>
                            </a:pathLst>
                          </a:custGeom>
                          <a:solidFill>
                            <a:srgbClr val="9fd1eb"/>
                          </a:solidFill>
                          <a:ln w="0">
                            <a:noFill/>
                          </a:ln>
                        </wps:spPr>
                        <wps:style>
                          <a:lnRef idx="0"/>
                          <a:fillRef idx="0"/>
                          <a:effectRef idx="0"/>
                          <a:fontRef idx="minor"/>
                        </wps:style>
                        <wps:bodyPr/>
                      </wps:wsp>
                      <wps:wsp>
                        <wps:cNvSpPr/>
                        <wps:spPr>
                          <a:xfrm>
                            <a:off x="171360" y="3295800"/>
                            <a:ext cx="33120" cy="29880"/>
                          </a:xfrm>
                          <a:custGeom>
                            <a:avLst/>
                            <a:gdLst>
                              <a:gd name="textAreaLeft" fmla="*/ 0 w 18720"/>
                              <a:gd name="textAreaRight" fmla="*/ 19080 w 18720"/>
                              <a:gd name="textAreaTop" fmla="*/ 0 h 16920"/>
                              <a:gd name="textAreaBottom" fmla="*/ 17280 h 16920"/>
                            </a:gdLst>
                            <a:ahLst/>
                            <a:rect l="textAreaLeft" t="textAreaTop" r="textAreaRight" b="textAreaBottom"/>
                            <a:pathLst>
                              <a:path w="33020" h="30264">
                                <a:moveTo>
                                  <a:pt x="24397" y="1613"/>
                                </a:moveTo>
                                <a:cubicBezTo>
                                  <a:pt x="26111" y="1855"/>
                                  <a:pt x="27965" y="2604"/>
                                  <a:pt x="28588" y="4344"/>
                                </a:cubicBezTo>
                                <a:cubicBezTo>
                                  <a:pt x="30429" y="9678"/>
                                  <a:pt x="25870" y="16866"/>
                                  <a:pt x="23038" y="21209"/>
                                </a:cubicBezTo>
                                <a:cubicBezTo>
                                  <a:pt x="25743" y="15507"/>
                                  <a:pt x="-32516" y="0"/>
                                  <a:pt x="20206" y="3963"/>
                                </a:cubicBezTo>
                                <a:cubicBezTo>
                                  <a:pt x="16256" y="5334"/>
                                  <a:pt x="12687" y="8065"/>
                                  <a:pt x="9360" y="10668"/>
                                </a:cubicBezTo>
                                <a:cubicBezTo>
                                  <a:pt x="6033" y="13145"/>
                                  <a:pt x="3442" y="16866"/>
                                  <a:pt x="2578" y="20841"/>
                                </a:cubicBezTo>
                                <a:cubicBezTo>
                                  <a:pt x="1473" y="25679"/>
                                  <a:pt x="6401" y="26912"/>
                                  <a:pt x="10097" y="27915"/>
                                </a:cubicBezTo>
                                <a:cubicBezTo>
                                  <a:pt x="11328" y="28156"/>
                                  <a:pt x="12929" y="28410"/>
                                  <a:pt x="14161" y="28156"/>
                                </a:cubicBezTo>
                                <a:lnTo>
                                  <a:pt x="14046" y="28283"/>
                                </a:lnTo>
                                <a:cubicBezTo>
                                  <a:pt x="16637" y="26175"/>
                                  <a:pt x="20320" y="23317"/>
                                  <a:pt x="23038" y="21209"/>
                                </a:cubicBezTo>
                                <a:cubicBezTo>
                                  <a:pt x="20320" y="23940"/>
                                  <a:pt x="17488" y="26543"/>
                                  <a:pt x="14783" y="29147"/>
                                </a:cubicBezTo>
                                <a:cubicBezTo>
                                  <a:pt x="11697" y="30264"/>
                                  <a:pt x="8369" y="29274"/>
                                  <a:pt x="5537" y="28283"/>
                                </a:cubicBezTo>
                                <a:cubicBezTo>
                                  <a:pt x="1969" y="27293"/>
                                  <a:pt x="0" y="24308"/>
                                  <a:pt x="610" y="20587"/>
                                </a:cubicBezTo>
                                <a:cubicBezTo>
                                  <a:pt x="1600" y="14135"/>
                                  <a:pt x="6528" y="9678"/>
                                  <a:pt x="11582" y="6325"/>
                                </a:cubicBezTo>
                                <a:cubicBezTo>
                                  <a:pt x="15278" y="3835"/>
                                  <a:pt x="19710" y="1118"/>
                                  <a:pt x="24397" y="1613"/>
                                </a:cubicBezTo>
                                <a:close/>
                              </a:path>
                            </a:pathLst>
                          </a:custGeom>
                          <a:solidFill>
                            <a:srgbClr val="000000"/>
                          </a:solidFill>
                          <a:ln w="0">
                            <a:noFill/>
                          </a:ln>
                        </wps:spPr>
                        <wps:style>
                          <a:lnRef idx="0"/>
                          <a:fillRef idx="0"/>
                          <a:effectRef idx="0"/>
                          <a:fontRef idx="minor"/>
                        </wps:style>
                        <wps:bodyPr/>
                      </wps:wsp>
                      <wps:wsp>
                        <wps:cNvSpPr/>
                        <wps:spPr>
                          <a:xfrm>
                            <a:off x="176040" y="33109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3388" h="33617">
                                <a:moveTo>
                                  <a:pt x="25756" y="2222"/>
                                </a:moveTo>
                                <a:cubicBezTo>
                                  <a:pt x="-32148" y="4457"/>
                                  <a:pt x="23901" y="29769"/>
                                  <a:pt x="23901" y="29769"/>
                                </a:cubicBezTo>
                                <a:cubicBezTo>
                                  <a:pt x="23901" y="29769"/>
                                  <a:pt x="23165" y="-31919"/>
                                  <a:pt x="11582" y="29515"/>
                                </a:cubicBezTo>
                                <a:cubicBezTo>
                                  <a:pt x="0" y="25425"/>
                                  <a:pt x="7633" y="14135"/>
                                  <a:pt x="7633" y="14135"/>
                                </a:cubicBezTo>
                                <a:cubicBezTo>
                                  <a:pt x="7633" y="14135"/>
                                  <a:pt x="17983" y="0"/>
                                  <a:pt x="25756" y="2222"/>
                                </a:cubicBezTo>
                                <a:close/>
                              </a:path>
                            </a:pathLst>
                          </a:custGeom>
                          <a:solidFill>
                            <a:srgbClr val="9fd1eb"/>
                          </a:solidFill>
                          <a:ln w="0">
                            <a:noFill/>
                          </a:ln>
                        </wps:spPr>
                        <wps:style>
                          <a:lnRef idx="0"/>
                          <a:fillRef idx="0"/>
                          <a:effectRef idx="0"/>
                          <a:fontRef idx="minor"/>
                        </wps:style>
                        <wps:bodyPr/>
                      </wps:wsp>
                    </wpg:wgp>
                  </a:graphicData>
                </a:graphic>
              </wp:anchor>
            </w:drawing>
          </mc:Choice>
          <mc:Fallback>
            <w:pict>
              <v:group id="shape_0" alt="Group 16005" style="position:absolute;margin-left:0pt;margin-top:-10.3pt;width:319.3pt;height:271.2pt" coordorigin="0,-206" coordsize="6386,5424">
                <v:shape id="shape_0" ID="Shape 2234" coordsize="4042181,2895473" path="m4025290,2891638l3571050,2804948l3128289,2895473l2685504,2804948l2242668,2895473l1799831,2804948l1356970,2895473l914121,2804948l471208,2895473l39688,2808783l0,2538629l56604,2227009l0,1915376l56604,1603858l0,1292250l56604,980529l0,668922l56604,357086l16904,3835l471132,90526l913905,0l1356690,90526l1799526,0l2242363,90526l2685225,0l3128074,90526l3570986,0l4002494,86690l4042181,356845l3985590,668465l4042181,980097l3985590,1291616l4042181,1603223l3985590,1914931l4042181,2226552l3985603,2539619l4025290,2891638xe" stroked="t" o:allowincell="f" style="position:absolute;left:20;top:-206;width:6365;height:4559;mso-wrap-style:none;v-text-anchor:middle">
                  <v:fill o:detectmouseclick="t" on="false"/>
                  <v:stroke color="#ec008b" weight="25560" joinstyle="miter" endcap="flat"/>
                  <w10:wrap type="none"/>
                </v:shape>
                <v:shape id="shape_0" ID="Shape 2249" coordsize="63144,249479" path="m4801,0l61608,0l63144,447l63144,35642l59639,34366l39052,34366c36347,34366,34252,36475,34252,39205l34252,149123c34252,151854,36347,153962,39052,153962l60985,153962l60985,153835l63144,153018l63144,187391l61608,187833l38938,187833c36220,187833,34125,189941,34125,192659l34125,244640c34125,247371,32029,249479,29324,249479l4801,249479c2095,249479,0,247371,0,244640l0,4839c0,2108,2095,0,4801,0xe" fillcolor="black" stroked="f" o:allowincell="f" style="position:absolute;left:759;top:4772;width:98;height:391;mso-wrap-style:none;v-text-anchor:middle">
                  <v:fill o:detectmouseclick="t" type="solid" color2="white"/>
                  <v:stroke color="#3465a4" joinstyle="round" endcap="flat"/>
                  <w10:wrap type="none"/>
                </v:shape>
                <v:shape id="shape_0" ID="Shape 2250" coordsize="130848,249606" path="m4801,0l126047,0c128753,0,130848,2108,130848,4839l130848,244767c130848,247498,128753,249606,126047,249606l101282,249606c98565,249606,96469,247498,96469,244767l96469,39205c96469,36475,94374,34366,91669,34366l38925,34366c36220,34366,34125,36475,34125,39205l34125,244767c34125,247498,32029,249606,29324,249606l4801,249606c2083,249606,0,247498,0,244767l0,4839c0,2108,2083,0,4801,0xe" fillcolor="black" stroked="f" o:allowincell="f" style="position:absolute;left:0;top:4772;width:205;height:392;mso-wrap-style:none;v-text-anchor:middle">
                  <v:fill o:detectmouseclick="t" type="solid" color2="white"/>
                  <v:stroke color="#3465a4" joinstyle="round" endcap="flat"/>
                  <w10:wrap type="none"/>
                </v:shape>
                <v:shape id="shape_0" ID="Shape 2251" coordsize="62535,186944" path="m0,0l26252,7632c50198,23054,62535,58294,62535,93469c62535,128636,50612,163881,26562,179305l0,186944l0,152571l11378,148266c23006,138480,28892,116082,28892,93469c28892,71133,22656,48804,10547,39036l0,35196l0,0xe" fillcolor="black" stroked="f" o:allowincell="f" style="position:absolute;left:859;top:4773;width:97;height:293;mso-wrap-style:none;v-text-anchor:middle">
                  <v:fill o:detectmouseclick="t" type="solid" color2="white"/>
                  <v:stroke color="#3465a4" joinstyle="round" endcap="flat"/>
                  <w10:wrap type="none"/>
                </v:shape>
                <v:shape id="shape_0" ID="Shape 2252" coordsize="123584,249606" path="m4813,0l28956,0c31674,0,33769,2108,33769,4839l33769,107937c33769,124435,33769,148247,52248,148247c62103,148247,77381,139319,87617,131509c88849,130632,89459,129146,89459,127660l89459,4839c89459,2108,91554,0,94272,0l118783,0c121488,0,123584,2108,123584,4839l123584,244767c123584,247498,121488,249606,118783,249606l94272,249606c91681,249606,89459,247371,89459,244767l89459,171818c89459,170206,87617,169215,86258,170091c76263,176911,63703,182613,51499,182613c21933,182613,0,166865,0,107937l0,4839c0,2108,2096,0,4813,0xe" fillcolor="black" stroked="f" o:allowincell="f" style="position:absolute;left:1260;top:4772;width:193;height:392;mso-wrap-style:none;v-text-anchor:middle">
                  <v:fill o:detectmouseclick="t" type="solid" color2="white"/>
                  <v:stroke color="#3465a4" joinstyle="round" endcap="flat"/>
                  <w10:wrap type="none"/>
                </v:shape>
                <v:shape id="shape_0" ID="Shape 2253" coordsize="137744,249606" path="m106451,0l132334,0c135534,0,137744,2985,137008,6083l73431,246012c72809,248120,70968,249606,68745,249606l44107,249606c40907,249606,38684,246634,39421,243536l51003,199746c51371,198996,51371,198133,51130,197257l864,6210c0,3099,2337,127,5537,127l31420,127c33630,127,35598,1613,36093,3848l64313,119469c65545,124435,72441,124435,73673,119469l101765,3721c102260,1613,104229,0,106451,0xe" fillcolor="black" stroked="f" o:allowincell="f" style="position:absolute;left:992;top:4772;width:215;height:392;mso-wrap-style:none;v-text-anchor:middle">
                  <v:fill o:detectmouseclick="t" type="solid" color2="white"/>
                  <v:stroke color="#3465a4" joinstyle="round" endcap="flat"/>
                  <w10:wrap type="none"/>
                </v:shape>
                <v:shape id="shape_0" ID="Shape 2254" coordsize="243357,134353" path="m123711,0c181127,0,229426,39446,243357,92799c231153,97879,219570,104203,207010,108305c203924,109296,200838,110160,197764,110782c191351,75425,160680,48628,123711,48628c82067,48628,48298,82626,48298,124549c48298,126047,48298,127533,48425,129019c41275,129019,34138,129146,26988,129768c18110,130378,8992,131623,368,134353c127,131127,0,127901,0,124549c0,55702,55448,0,123711,0xe" fillcolor="#9fd1eb" stroked="f" o:allowincell="f" style="position:absolute;left:294;top:4772;width:382;height:210;mso-wrap-style:none;v-text-anchor:middle">
                  <v:fill o:detectmouseclick="t" type="solid" color2="#602e14"/>
                  <v:stroke color="#3465a4" joinstyle="round" endcap="flat"/>
                  <w10:wrap type="none"/>
                </v:shape>
                <v:shape id="shape_0" ID="Shape 2255" coordsize="245935,173063" path="m130837,36522c151736,37477,172907,43818,192468,56439c218592,73190,237935,100241,245694,130391c245935,131127,245453,132004,244831,132245c229679,138443,215265,146888,198996,150241c198133,150355,197396,149860,197269,148996c192341,121208,170650,97256,143421,90195c141326,89687,138620,88951,136525,88697c135293,88455,132461,88074,131356,87960c128638,87833,125311,87579,122606,87706c80835,88201,46952,125171,49289,167106c45961,125171,78981,87706,120625,85852c124079,85598,128029,85852,131470,85966c132702,86093,135661,86461,136893,86716c158458,89941,178054,103213,189636,121704l199477,147129l221310,139584l242216,130139l229629,99993c223853,90224,216738,81261,208483,73444c130607,0,4191,53835,1486,160909l1715,171839l25016,167759c33087,167106,41218,167043,49289,167106c33147,167475,16764,167970,1359,172936c1105,173063,737,172809,737,172441c254,164744,0,156934,864,149237c7884,79267,68139,33656,130837,36522xe" fillcolor="black" stroked="f" o:allowincell="f" style="position:absolute;left:293;top:4712;width:386;height:271;mso-wrap-style:none;v-text-anchor:middle">
                  <v:fill o:detectmouseclick="t" type="solid" color2="white"/>
                  <v:stroke color="#3465a4" joinstyle="round" endcap="flat"/>
                  <w10:wrap type="none"/>
                </v:shape>
                <v:shape id="shape_0" ID="Shape 2256" coordsize="262826,159042" path="m19101,495c27724,0,27102,10427,27102,10427c27102,10427,29324,4090,34620,4712c41897,5588,42634,12535,45834,23203c48057,30391,58649,40323,64440,45276l64567,45276l64567,45403c66904,47270,68389,48501,68389,48501l65303,49873c72326,84608,102641,110655,139116,110655c180759,110655,214516,76670,214516,34735c214516,32004,214274,29274,214020,26543c216243,25807,218338,25057,220561,24321c230784,20968,241135,18110,251727,16497c254940,16002,258140,15634,261341,15507c262204,21704,262826,28156,262699,34493c262699,103340,207251,159042,138989,159042c82677,159042,35115,121082,20206,69101c21069,68733,21806,68237,22669,67856c19101,63640,3200,43790,1727,35103c0,25311,4928,26797,4928,26797c4928,26797,3200,22085,4432,17869c6032,12649,10350,12281,10350,12281c10350,12281,10223,1118,19101,495xe" fillcolor="#6a8ec9" stroked="f" o:allowincell="f" style="position:absolute;left:270;top:4914;width:412;height:249;mso-wrap-style:none;v-text-anchor:middle">
                  <v:fill o:detectmouseclick="t" type="solid" color2="#957136"/>
                  <v:stroke color="#3465a4" joinstyle="round" endcap="flat"/>
                  <w10:wrap type="none"/>
                </v:shape>
                <v:shape id="shape_0" ID="Shape 2257" coordsize="276123,195211" path="m23050,1181c25387,1924,26956,3628,27910,5691l28379,8354l29558,6688c31144,5400,33083,4654,35242,4902c43866,5778,45098,15824,47193,22517c48298,27482,51511,31458,54712,35179c58166,39014,61862,42494,65799,45847l64325,45593l66331,46784l65926,45974c65926,45974,69621,49073,69748,49073c70612,49695,70358,51181,69380,51549l67534,52369l74248,71292c84176,90037,102054,104460,122847,109118c161176,118542,200596,94843,211442,56756c214033,47587,214897,37909,214033,28346c214033,28105,214147,27978,214274,27851c218097,26619,221920,25247,225857,24016c237566,20536,249644,17805,261836,17310c249644,18059,237807,21158,226225,24752l214980,28654l212916,57137c202819,95224,164617,119291,126174,112458c95860,107378,70485,82435,64440,52044c64325,51308,64694,50685,65303,50431l66108,50062l64198,48450l64148,48336l64071,48323c60135,44856,56312,41376,52743,37414c49162,33439,45720,28968,44488,23507c43002,19050,42266,13335,39065,9868c37706,8496,35242,7759,33388,8382c31674,8877,30061,10985,29324,12966c28956,13843,28092,14211,27229,13843c26619,13589,26251,12966,26251,12344l26095,11742l25997,11722l26065,11625l24651,6147c22060,2794,16269,4165,14414,7759c13310,9614,12814,12103,12814,14338c12814,15202,12205,15951,11341,15951c10350,16065,9246,16687,8509,17437c5918,20167,6160,24752,7391,28105l5296,30340c2959,30340,4191,36906,4686,38405c9119,49568,17374,59372,24765,68923c25514,69659,25133,71031,24282,71399l23297,71897l43361,111766c52743,124003,64389,134486,77635,142367c167081,195211,276123,120904,261836,17310c269964,64084,248780,114071,209474,140500c155867,177965,79972,165938,40538,113576c30810,101054,23660,86664,19228,71526c18974,70777,19342,69913,20091,69545l20800,69187l14300,60985c9373,54038,4191,47460,1232,39268c991,38405,622,36792,495,35915c254,33439,0,31077,1486,28727l3891,27876l3543,19112l9392,13803l12957,3833c15345,1273,18796,0,23050,1181xe" fillcolor="black" stroked="f" o:allowincell="f" style="position:absolute;left:269;top:4911;width:433;height:306;mso-wrap-style:none;v-text-anchor:middle">
                  <v:fill o:detectmouseclick="t" type="solid" color2="white"/>
                  <v:stroke color="#3465a4" joinstyle="round" endcap="flat"/>
                  <w10:wrap type="none"/>
                </v:shape>
                <v:shape id="shape_0" ID="Shape 2258" coordsize="66777,70091" path="m42139,0c42139,0,54585,32880,58153,36601c61722,40322,66777,50622,63576,54216c60376,57810,56794,53099,56794,53099c56794,53099,63818,66865,56794,68478c49771,70091,48171,62154,48171,62154c48171,62154,49530,68237,44107,68478c38684,68732,35484,59677,35484,59677c35484,59677,32283,65125,27102,62154c21920,59182,10960,38583,10960,38583l0,25311l42139,0xe" fillcolor="#9fd1eb" stroked="f" o:allowincell="f" style="position:absolute;left:599;top:4885;width:104;height:109;mso-wrap-style:none;v-text-anchor:middle">
                  <v:fill o:detectmouseclick="t" type="solid" color2="#602e14"/>
                  <v:stroke color="#3465a4" joinstyle="round" endcap="flat"/>
                  <w10:wrap type="none"/>
                </v:shape>
                <v:shape id="shape_0" ID="Shape 2259" coordsize="66662,70650" path="m42012,0c44361,5207,46457,10300,48793,15507c51752,21832,54458,28283,57912,34367c58649,35611,59639,36475,60503,37592c63081,41186,65303,45161,65926,49746c66662,53353,64199,58065,59766,57188l59623,57094l61424,62593c61824,66129,60928,69292,56921,70345l48792,66933l47119,69550c45685,70403,43866,70650,42139,70091c39675,69482,37833,67361,36601,65634l35106,62621l34874,62903c28346,68237,23292,61290,19837,56083c16269,50622,13183,45034,10351,39205c7760,35611,2705,29159,0,25311c3327,28905,8128,34367,11455,38214c14783,43676,18110,49251,21806,54470c23533,56693,25502,59677,27851,61036c29693,62027,31420,61659,32893,60414c34011,59551,34506,57569,36220,58433c36474,58560,36716,58928,36843,59182c37948,61913,39802,65507,42507,66624c44234,67247,46330,66751,46457,64643l46457,62649l46457,62535l46540,62516l47688,60668l49303,61869l49657,61786c50025,63526,51257,65634,52857,66497c54089,67120,56680,67120,57544,66129c57912,65634,58153,64757,58153,63640l55468,54357l55448,54344l55462,54335l55321,53848c54953,52972,55321,51981,56058,51613c56807,51245,57544,51486,58039,52108c59017,53099,60249,54344,61481,53848c63945,52477,62840,48628,62103,46152c61239,43676,60007,41186,58522,38964c56680,36728,55207,34239,53975,31636c49403,21336,45593,10668,42012,0xe" fillcolor="black" stroked="f" o:allowincell="f" style="position:absolute;left:599;top:4885;width:103;height:110;mso-wrap-style:none;v-text-anchor:middle">
                  <v:fill o:detectmouseclick="t" type="solid" color2="white"/>
                  <v:stroke color="#3465a4" joinstyle="round" endcap="flat"/>
                  <w10:wrap type="none"/>
                </v:shape>
                <v:shape id="shape_0" ID="Shape 2260" coordsize="31051,51981" path="m22669,1359c24765,0,27597,991,28334,3353c29566,6947,30429,12281,28219,17869c25502,24803,26733,27293,26733,27293c31051,-22368,24765,-16908,24765,-16908l16637,-13555c16637,-13555,11087,-23982,6528,-28198c1968,-32414,0,26416,3696,18364c6401,12522,16878,5080,22669,1359xe" fillcolor="#6a8ec9" stroked="f" o:allowincell="f" style="position:absolute;left:581;top:4901;width:47;height:80;mso-wrap-style:none;v-text-anchor:middle">
                  <v:fill o:detectmouseclick="t" type="solid" color2="#957136"/>
                  <v:stroke color="#3465a4" joinstyle="round" endcap="flat"/>
                  <w10:wrap type="none"/>
                </v:shape>
                <v:shape id="shape_0" ID="Shape 2261" coordsize="31420,52972" path="m22542,1372c24765,0,27965,749,29324,2985c31293,7315,31420,12408,30315,16993c29451,19850,27965,22454,27724,25438c27597,26302,27597,27419,27851,28168c29451,-30420,30429,-21124,25133,-15663c29820,-21619,28219,-30052,26365,28664c26124,28283,25870,26429,26124,25438c26365,22339,27597,19482,28461,16624c29451,12903,29083,9055,27965,5334c27597,3353,25502,2235,23774,3353c23038,3848,20942,5334,20079,5829c14656,9804,8750,13767,5169,19482c2095,25311,2095,-32414,7264,-27690c11455,-23359,14288,-17898,17005,-12564c13919,-17517,10719,-22737,6401,-26826c127,-32033,0,23698,4191,17119c8001,11659,13424,7696,18732,3848c19596,3353,21679,1867,22542,1372xe" fillcolor="black" stroked="f" o:allowincell="f" style="position:absolute;left:581;top:4899;width:48;height:82;mso-wrap-style:none;v-text-anchor:middle">
                  <v:fill o:detectmouseclick="t" type="solid" color2="white"/>
                  <v:stroke color="#3465a4" joinstyle="round" endcap="flat"/>
                  <w10:wrap type="none"/>
                </v:shape>
                <v:shape id="shape_0" ID="Shape 2262" coordsize="43002,51981" path="m26365,0c26365,0,31915,10554,-29062,14643c-24502,18859,-22534,25565,-26229,-31907c-28935,-26077,26124,-18635,20333,-14914c18237,-13555,15405,-14546,14669,-16895c13437,-20502,12573,-25836,14783,-31411c17501,27178,16269,24689,16269,24689c0,16510,9982,1740,9982,1740l26365,0xe" fillcolor="#9fd1eb" stroked="f" o:allowincell="f" style="position:absolute;left:332;top:4942;width:66;height:80;mso-wrap-style:none;v-text-anchor:middle">
                  <v:fill o:detectmouseclick="t" type="solid" color2="#602e14"/>
                  <v:stroke color="#3465a4" joinstyle="round" endcap="flat"/>
                  <w10:wrap type="none"/>
                </v:shape>
                <v:shape id="shape_0" ID="Shape 2263" coordsize="37948,52844" path="m21438,0c23533,3340,25629,6820,28092,9919c30442,13271,-31398,15380,-29798,19228c-27588,24066,-28325,29769,-30535,-31056c31420,-24731,25260,-20629,19596,-16413c18733,-15790,17996,-15295,17132,-14672c16269,-14177,15164,-13314,14046,-13186c11455,-12692,8877,-14672,8509,-17162c7277,-21124,7023,-25468,8255,-29570c9246,32741,10973,29642,10846,26175l10735,25204l8141,23571c254,17729,0,8928,5055,1359c991,8801,1359,17119,8877,21958c9855,22580,10846,23076,11836,23685c11951,23813,12078,23940,12078,24066c12573,25184,12446,26301,12446,27534c12205,30632,10973,-32046,10109,-29189c9119,-25226,9487,-20629,10973,-16781c11709,-15549,13437,-15168,14669,-15917l15900,-16667c21806,-20756,28092,-24972,32537,-30802c-30293,30391,-29189,24689,-31157,19850c-32516,16129,29324,13767,27356,10414c25146,7061,23165,3594,21438,0xe" fillcolor="black" stroked="f" o:allowincell="f" style="position:absolute;left:340;top:4943;width:58;height:82;mso-wrap-style:none;v-text-anchor:middle">
                  <v:fill o:detectmouseclick="t" type="solid" color2="white"/>
                  <v:stroke color="#3465a4" joinstyle="round" endcap="flat"/>
                  <w10:wrap type="none"/>
                </v:shape>
                <v:shape id="shape_0" ID="Shape 2264" coordsize="22669,20263" path="m15073,295c17367,0,19215,774,20447,1644c21806,2521,22543,4134,22669,5747c22669,10332,21196,20263,5296,20009c4674,20009,4064,19755,3696,19260c2223,17647,0,13189,7023,5366c10039,1956,12779,591,15073,295xe" fillcolor="#6a8ec9" stroked="f" o:allowincell="f" style="position:absolute;left:665;top:4919;width:34;height:30;mso-wrap-style:none;v-text-anchor:middle">
                  <v:fill o:detectmouseclick="t" type="solid" color2="#957136"/>
                  <v:stroke color="#3465a4" joinstyle="round" endcap="flat"/>
                  <w10:wrap type="none"/>
                </v:shape>
                <v:shape id="shape_0" ID="Shape 2265" coordsize="20320,17488" path="m16383,1486c18720,1854,20320,3963,20079,6198c19837,8306,18479,11037,14288,14262c11455,16497,8992,17361,7137,17361c2832,17488,0,13145,1232,9055c2464,5080,6032,0,16383,1486xe" fillcolor="#9fd1eb" stroked="f" o:allowincell="f" style="position:absolute;left:272;top:4973;width:31;height:26;mso-wrap-style:none;v-text-anchor:middle">
                  <v:fill o:detectmouseclick="t" type="solid" color2="#602e14"/>
                  <v:stroke color="#3465a4" joinstyle="round" endcap="flat"/>
                  <w10:wrap type="none"/>
                </v:shape>
                <v:shape id="shape_0" ID="Shape 2266" coordsize="2705,6495" path="m401,0l114,3891c483,5009,1232,6367,2705,6495c1232,6495,483,5136,0,4018l401,0xe" fillcolor="black" stroked="f" o:allowincell="f" style="position:absolute;left:669;top:4940;width:3;height:9;mso-wrap-style:none;v-text-anchor:middle">
                  <v:fill o:detectmouseclick="t" type="solid" color2="white"/>
                  <v:stroke color="#3465a4" joinstyle="round" endcap="flat"/>
                  <w10:wrap type="none"/>
                </v:shape>
                <v:shape id="shape_0" ID="Shape 2267" coordsize="188,1885" path="m188,0l0,1885l133,82l188,0xe" fillcolor="black" stroked="f" o:allowincell="f" style="position:absolute;left:670;top:4937;width:0;height:1;mso-wrap-style:none;v-text-anchor:middle">
                  <v:fill o:detectmouseclick="t" type="solid" color2="white"/>
                  <v:stroke color="#3465a4" joinstyle="round" endcap="flat"/>
                  <w10:wrap type="none"/>
                </v:shape>
                <v:shape id="shape_0" ID="Shape 2268" coordsize="21344,20968" path="m12340,127c15299,0,18753,1372,19985,4344c21344,8433,19731,13272,17026,16383c13204,20345,7298,20968,2116,20968c7171,20968,12962,19850,16163,15507c18258,12649,19122,8433,18017,5093c17522,4089,16785,3480,15794,2985c11108,622,6307,4344,3221,7823l0,12588l189,10690c1373,8223,3221,5956,4949,4089c6917,2108,9381,368,12340,127xe" fillcolor="black" stroked="f" o:allowincell="f" style="position:absolute;left:670;top:4917;width:32;height:32;mso-wrap-style:none;v-text-anchor:middle">
                  <v:fill o:detectmouseclick="t" type="solid" color2="white"/>
                  <v:stroke color="#3465a4" joinstyle="round" endcap="flat"/>
                  <w10:wrap type="none"/>
                </v:shape>
                <v:shape id="shape_0" ID="Shape 2269" coordsize="34747,33991" path="m18058,249c19891,0,22727,0,26733,997c-30789,2978,30556,15132,26733,19602c22911,24073,14529,-31545,7264,32010c0,30029,7264,11042,7264,11042l15392,997c15392,997,16224,498,18058,249xe" fillcolor="#6a8ec9" stroked="f" o:allowincell="f" style="position:absolute;left:653;top:4885;width:53;height:52;mso-wrap-style:none;v-text-anchor:middle">
                  <v:fill o:detectmouseclick="t" type="solid" color2="#957136"/>
                  <v:stroke color="#3465a4" joinstyle="round" endcap="flat"/>
                  <w10:wrap type="none"/>
                </v:shape>
                <v:shape id="shape_0" ID="Shape 2270" coordsize="35115,34861" path="m25756,991c-30421,1854,-32262,12776,29820,18605c28092,21577,25629,24066,23292,26543c20955,28905,18237,31255,15164,-32668c12814,-31424,9855,-30675,7277,-31551c0,31140,5550,17119,7518,12154c6414,16370,2223,30264,7645,32258c14542,-32046,20701,25921,24892,21209c29210,16866,-30789,3835,25260,2603c22301,1981,18860,1486,15900,2603c14415,4585,9855,9551,7518,12154c9614,9055,12941,4712,15278,1727c18479,0,22301,368,25756,991xe" fillcolor="black" stroked="f" o:allowincell="f" style="position:absolute;left:653;top:4883;width:54;height:53;mso-wrap-style:none;v-text-anchor:middle">
                  <v:fill o:detectmouseclick="t" type="solid" color2="white"/>
                  <v:stroke color="#3465a4" joinstyle="round" endcap="flat"/>
                  <w10:wrap type="none"/>
                </v:shape>
                <v:shape id="shape_0" ID="Shape 2271" coordsize="32906,34890" path="m11320,111c13244,0,15808,124,19228,651c-32630,2886,26746,17034,26746,17034c26746,17034,17996,-30646,9004,-31509c0,-32386,5550,2886,5550,2886c5550,2886,5550,443,11320,111xe" fillcolor="#6a8ec9" stroked="f" o:allowincell="f" style="position:absolute;left:639;top:4857;width:50;height:53;mso-wrap-style:none;v-text-anchor:middle">
                  <v:fill o:detectmouseclick="t" type="solid" color2="#957136"/>
                  <v:stroke color="#3465a4" joinstyle="round" endcap="flat"/>
                  <w10:wrap type="none"/>
                </v:shape>
                <v:shape id="shape_0" ID="Shape 2272" coordsize="21069,18859" path="m9857,1213c12167,810,14599,933,16878,1244c9982,0,2705,3111,2464,10922c2705,15506,7150,17247,11087,15392c14910,13526,19215,10668,20447,6337c20815,3975,19101,1613,16878,1244c19215,1498,21069,3975,20574,6337c20206,8687,18847,10795,17247,12535c14910,15138,11824,17742,8128,18237c3937,18859,0,15011,368,10922c495,8445,1842,6083,3569,4343c5359,2546,7547,1616,9857,1213xe" fillcolor="black" stroked="f" o:allowincell="f" style="position:absolute;left:271;top:4973;width:32;height:28;mso-wrap-style:none;v-text-anchor:middle">
                  <v:fill o:detectmouseclick="t" type="solid" color2="white"/>
                  <v:stroke color="#3465a4" joinstyle="round" endcap="flat"/>
                  <w10:wrap type="none"/>
                </v:shape>
                <v:shape id="shape_0" ID="Shape 2273" coordsize="26549,36878" path="m19544,0l22744,897c25070,2541,26549,5116,26492,8963c26492,11567,25997,14170,24765,16533c23165,19758,21311,22730,19101,25461c15888,29677,7760,-28658,3073,30922c0,25334,1105,18882,1473,12938c1842,8963,2464,4988,3073,1153c1842,8963,978,17028,2337,24838c3569,32662,7887,-32506,13424,28318c17488,24597,20574,19758,23279,14920c24511,12316,25159,9122,24698,6300l19544,0xe" fillcolor="black" stroked="f" o:allowincell="f" style="position:absolute;left:643;top:4860;width:40;height:57;mso-wrap-style:none;v-text-anchor:middle">
                  <v:fill o:detectmouseclick="t" type="solid" color2="white"/>
                  <v:stroke color="#3465a4" joinstyle="round" endcap="flat"/>
                  <w10:wrap type="none"/>
                </v:shape>
                <v:shape id="shape_0" ID="Shape 2274" coordsize="753,212" path="m0,0l678,120l753,212l0,0xe" fillcolor="black" stroked="f" o:allowincell="f" style="position:absolute;left:673;top:4860;width:0;height:0;mso-wrap-style:none;v-text-anchor:middle">
                  <v:fill o:detectmouseclick="t" type="solid" color2="white"/>
                  <v:stroke color="#3465a4" joinstyle="round" endcap="flat"/>
                  <w10:wrap type="none"/>
                </v:shape>
                <v:shape id="shape_0" ID="Shape 2275" coordsize="7263,2723" path="m7263,0l0,2723c495,983,2467,269,4685,5l7263,0xe" fillcolor="black" stroked="f" o:allowincell="f" style="position:absolute;left:648;top:4858;width:10;height:3;mso-wrap-style:none;v-text-anchor:middle">
                  <v:fill o:detectmouseclick="t" type="solid" color2="white"/>
                  <v:stroke color="#3465a4" joinstyle="round" endcap="flat"/>
                  <w10:wrap type="none"/>
                </v:shape>
                <v:shape id="shape_0" ID="Shape 2276" coordsize="7714,1366" path="m2843,0l7714,1366l0,6l2843,0xe" fillcolor="black" stroked="f" o:allowincell="f" style="position:absolute;left:660;top:4858;width:11;height:1;mso-wrap-style:none;v-text-anchor:middle">
                  <v:fill o:detectmouseclick="t" type="solid" color2="white"/>
                  <v:stroke color="#3465a4" joinstyle="round" endcap="flat"/>
                  <w10:wrap type="none"/>
                </v:shape>
                <v:shape id="shape_0" ID="Shape 2277" coordsize="740,90" path="m240,0l740,88l0,90l240,0xe" fillcolor="black" stroked="f" o:allowincell="f" style="position:absolute;left:659;top:4857;width:0;height:0;mso-wrap-style:none;v-text-anchor:middle">
                  <v:fill o:detectmouseclick="t" type="solid" color2="white"/>
                  <v:stroke color="#3465a4" joinstyle="round" endcap="flat"/>
                  <w10:wrap type="none"/>
                </v:shape>
                <v:shape id="shape_0" ID="Shape 2278" coordsize="34379,29528" path="m28334,2730c-31157,5588,25133,20968,25133,20968l16510,28410c16510,28410,13310,29528,6655,26670c0,23825,5537,13767,9487,10554c13551,7328,22415,0,28334,2730xe" fillcolor="#9fd1eb" stroked="f" o:allowincell="f" style="position:absolute;left:267;top:4984;width:53;height:45;mso-wrap-style:none;v-text-anchor:middle">
                  <v:fill o:detectmouseclick="t" type="solid" color2="#602e14"/>
                  <v:stroke color="#3465a4" joinstyle="round" endcap="flat"/>
                  <w10:wrap type="none"/>
                </v:shape>
                <v:shape id="shape_0" ID="Shape 2279" coordsize="33020,30264" path="m24397,1613c26111,1855,27965,2604,28588,4344c30429,9678,25870,16866,23038,21209c25743,15507,-32516,0,20206,3963c16256,5334,12687,8065,9360,10668c6033,13145,3442,16866,2578,20841c1473,25679,6401,26912,10097,27915c11328,28156,12929,28410,14161,28156l14046,28283c16637,26175,20320,23317,23038,21209c20320,23940,17488,26543,14783,29147c11697,30264,8369,29274,5537,28283c1969,27293,0,24308,610,20587c1600,14135,6528,9678,11582,6325c15278,3835,19710,1118,24397,1613xe" fillcolor="black" stroked="f" o:allowincell="f" style="position:absolute;left:270;top:4984;width:51;height:46;mso-wrap-style:none;v-text-anchor:middle">
                  <v:fill o:detectmouseclick="t" type="solid" color2="white"/>
                  <v:stroke color="#3465a4" joinstyle="round" endcap="flat"/>
                  <w10:wrap type="none"/>
                </v:shape>
                <v:shape id="shape_0" ID="Shape 2280" coordsize="33388,33617" path="m25756,2222c-32148,4457,23901,29769,23901,29769c23901,29769,23165,-31919,11582,29515c0,25425,7633,14135,7633,14135c7633,14135,17983,0,25756,2222xe" fillcolor="#9fd1eb" stroked="f" o:allowincell="f" style="position:absolute;left:277;top:5008;width:51;height:51;mso-wrap-style:none;v-text-anchor:middle">
                  <v:fill o:detectmouseclick="t" type="solid" color2="#602e14"/>
                  <v:stroke color="#3465a4" joinstyle="round" endcap="flat"/>
                  <w10:wrap type="none"/>
                </v:shape>
              </v:group>
            </w:pict>
          </mc:Fallback>
        </mc:AlternateContent>
      </w:r>
      <w:r>
        <w:rPr/>
        <w:t xml:space="preserve">Якщо ти не готовий (-ва) або маєш сумніви щодо того, чи потрібно звертатися до дорослих зі своїм питанням або не маєш наразі тих, кому довіритися, ти можеш зателефонувати за номером </w:t>
      </w:r>
    </w:p>
    <w:p>
      <w:pPr>
        <w:pStyle w:val="Normal"/>
        <w:spacing w:lineRule="auto" w:line="256" w:before="0" w:after="44"/>
        <w:ind w:left="201" w:hanging="10"/>
        <w:jc w:val="left"/>
        <w:rPr/>
      </w:pPr>
      <w:r>
        <w:rPr>
          <w:b/>
          <w:color w:val="009240"/>
          <w:sz w:val="30"/>
        </w:rPr>
        <w:t>116 111</w:t>
      </w:r>
      <w:r>
        <w:rPr/>
        <w:t xml:space="preserve"> </w:t>
      </w:r>
    </w:p>
    <w:p>
      <w:pPr>
        <w:pStyle w:val="Normal"/>
        <w:spacing w:lineRule="auto" w:line="256" w:before="0" w:after="0"/>
        <w:ind w:left="201" w:hanging="10"/>
        <w:jc w:val="left"/>
        <w:rPr>
          <w:b/>
          <w:b/>
          <w:color w:val="009240"/>
          <w:sz w:val="30"/>
        </w:rPr>
      </w:pPr>
      <w:r>
        <w:rPr>
          <w:b/>
          <w:color w:val="009240"/>
          <w:sz w:val="30"/>
        </w:rPr>
        <w:t>0 800 500 225</w:t>
      </w:r>
    </w:p>
    <w:p>
      <w:pPr>
        <w:pStyle w:val="Normal"/>
        <w:ind w:left="215" w:right="42" w:hanging="9"/>
        <w:rPr/>
      </w:pPr>
      <w:r>
        <w:rPr/>
        <w:t>на Національну дитячу «гарячу лінію».</w:t>
      </w:r>
    </w:p>
    <w:p>
      <w:pPr>
        <w:pStyle w:val="Normal"/>
        <w:ind w:left="215" w:right="283" w:hanging="9"/>
        <w:rPr/>
      </w:pPr>
      <w:r>
        <w:rPr/>
        <w:t xml:space="preserve">Телефонуй із будь-якими питаннями. Консультант вислухає тебе, підкаже, як можна вчинити у твоїй ситуації, та як діяти далі. </w:t>
      </w:r>
    </w:p>
    <w:p>
      <w:pPr>
        <w:pStyle w:val="Normal"/>
        <w:spacing w:lineRule="auto" w:line="247" w:before="0" w:after="1083"/>
        <w:ind w:left="191" w:right="269" w:hanging="0"/>
        <w:rPr>
          <w:b/>
          <w:b/>
          <w:color w:val="009240"/>
        </w:rPr>
      </w:pPr>
      <w:r>
        <w:rPr>
          <w:b/>
          <w:color w:val="009240"/>
        </w:rPr>
        <w:t>Всі дзвінки анонімні (не обов’язково називати своє ім’я та вказувати навчальний заклад, де ти навчаєшся) та безплатні!</w:t>
      </w:r>
    </w:p>
    <w:p>
      <w:pPr>
        <w:pStyle w:val="Normal"/>
        <w:spacing w:lineRule="auto" w:line="252" w:before="0" w:after="366"/>
        <w:ind w:left="10" w:right="830" w:hanging="10"/>
        <w:jc w:val="left"/>
        <w:rPr/>
      </w:pPr>
      <w:r>
        <w:rPr/>
        <w:t xml:space="preserve">Індивідуальну та безоплатну консультацію психолога   можна отримати у проєкті </w:t>
      </w:r>
      <w:r>
        <w:rPr>
          <w:b/>
          <w:color w:val="598DC9"/>
        </w:rPr>
        <w:t>ПОРУЧ,</w:t>
      </w:r>
      <w:r>
        <w:rPr/>
        <w:t xml:space="preserve">  заповнивши онлайн-форму </w:t>
      </w:r>
    </w:p>
    <w:p>
      <w:pPr>
        <w:pStyle w:val="Normal"/>
        <w:spacing w:lineRule="auto" w:line="256" w:before="0" w:after="679"/>
        <w:ind w:left="1304" w:hanging="0"/>
        <w:jc w:val="left"/>
        <w:rPr>
          <w:color w:val="598DC9"/>
        </w:rPr>
      </w:pPr>
      <w:r>
        <w:rPr>
          <w:color w:val="598DC9"/>
        </w:rPr>
        <w:t xml:space="preserve">https://forms.gle/UPMjynYy1cKspaGv6. </w:t>
      </w:r>
    </w:p>
    <w:p>
      <w:pPr>
        <w:pStyle w:val="Normal"/>
        <w:ind w:left="633" w:right="996" w:hanging="9"/>
        <w:rPr/>
      </w:pPr>
      <w: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ragraph">
                  <wp:posOffset>-875665</wp:posOffset>
                </wp:positionV>
                <wp:extent cx="720090" cy="1156335"/>
                <wp:effectExtent l="0" t="0" r="0" b="0"/>
                <wp:wrapNone/>
                <wp:docPr id="39" name="Group 16006"/>
                <a:graphic xmlns:a="http://schemas.openxmlformats.org/drawingml/2006/main">
                  <a:graphicData uri="http://schemas.microsoft.com/office/word/2010/wordprocessingGroup">
                    <wpg:wgp>
                      <wpg:cNvGrpSpPr/>
                      <wpg:grpSpPr>
                        <a:xfrm>
                          <a:off x="0" y="0"/>
                          <a:ext cx="720000" cy="1156320"/>
                          <a:chOff x="0" y="0"/>
                          <a:chExt cx="720000" cy="1156320"/>
                        </a:xfrm>
                      </wpg:grpSpPr>
                      <pic:pic xmlns:pic="http://schemas.openxmlformats.org/drawingml/2006/picture">
                        <pic:nvPicPr>
                          <pic:cNvPr id="1" name="Picture 17717" descr=""/>
                          <pic:cNvPicPr/>
                        </pic:nvPicPr>
                        <pic:blipFill>
                          <a:blip r:embed="rId15"/>
                          <a:stretch/>
                        </pic:blipFill>
                        <pic:spPr>
                          <a:xfrm>
                            <a:off x="0" y="0"/>
                            <a:ext cx="720000" cy="721440"/>
                          </a:xfrm>
                          <a:prstGeom prst="rect">
                            <a:avLst/>
                          </a:prstGeom>
                          <a:ln w="0">
                            <a:noFill/>
                          </a:ln>
                        </pic:spPr>
                      </pic:pic>
                      <pic:pic xmlns:pic="http://schemas.openxmlformats.org/drawingml/2006/picture">
                        <pic:nvPicPr>
                          <pic:cNvPr id="2" name="Picture 2290" descr=""/>
                          <pic:cNvPicPr/>
                        </pic:nvPicPr>
                        <pic:blipFill>
                          <a:blip r:embed="rId16"/>
                          <a:stretch/>
                        </pic:blipFill>
                        <pic:spPr>
                          <a:xfrm>
                            <a:off x="3240" y="868680"/>
                            <a:ext cx="286920" cy="287640"/>
                          </a:xfrm>
                          <a:prstGeom prst="rect">
                            <a:avLst/>
                          </a:prstGeom>
                          <a:ln w="0">
                            <a:noFill/>
                          </a:ln>
                        </pic:spPr>
                      </pic:pic>
                    </wpg:wgp>
                  </a:graphicData>
                </a:graphic>
              </wp:anchor>
            </w:drawing>
          </mc:Choice>
          <mc:Fallback>
            <w:pict>
              <v:group id="shape_0" alt="Group 16006" style="position:absolute;margin-left:0pt;margin-top:-68.95pt;width:56.7pt;height:91.05pt" coordorigin="0,-1379" coordsize="1134,1821">
                <v:shape id="shape_0" ID="Picture 17717" stroked="f" o:allowincell="f" style="position:absolute;left:0;top:-1379;width:1133;height:1135;mso-wrap-style:none;v-text-anchor:middle;mso-position-horizontal-relative:page" type="_x0000_t75">
                  <v:imagedata r:id="rId17" o:detectmouseclick="t"/>
                  <v:stroke color="#3465a4" joinstyle="round" endcap="flat"/>
                  <w10:wrap type="none"/>
                </v:shape>
                <v:shape id="shape_0" ID="Picture 2290" stroked="f" o:allowincell="f" style="position:absolute;left:5;top:-11;width:451;height:452;mso-wrap-style:none;v-text-anchor:middle;mso-position-horizontal-relative:page" type="_x0000_t75">
                  <v:imagedata r:id="rId18" o:detectmouseclick="t"/>
                  <v:stroke color="#3465a4" joinstyle="round" endcap="flat"/>
                  <w10:wrap type="none"/>
                </v:shape>
              </v:group>
            </w:pict>
          </mc:Fallback>
        </mc:AlternateContent>
      </w:r>
      <w:r>
        <w:rPr/>
        <w:t xml:space="preserve"> </w:t>
      </w:r>
      <w:r>
        <w:rPr/>
        <w:t xml:space="preserve">Телеграм-канал психологічної підтримки  для підлітків: </w:t>
      </w:r>
      <w:r>
        <w:rPr>
          <w:color w:val="598DC9"/>
        </w:rPr>
        <w:t>https://t.me/poruch_me</w:t>
      </w:r>
    </w:p>
    <w:p>
      <w:pPr>
        <w:sectPr>
          <w:footerReference w:type="even" r:id="rId19"/>
          <w:footerReference w:type="default" r:id="rId20"/>
          <w:type w:val="nextPage"/>
          <w:pgSz w:w="8391" w:h="11906"/>
          <w:pgMar w:left="850" w:right="1118" w:gutter="0" w:header="0" w:top="780" w:footer="708" w:bottom="764"/>
          <w:pgNumType w:fmt="decimal"/>
          <w:formProt w:val="false"/>
          <w:textDirection w:val="lrTb"/>
          <w:docGrid w:type="default" w:linePitch="360" w:charSpace="0"/>
        </w:sectPr>
      </w:pPr>
    </w:p>
    <w:p>
      <w:pPr>
        <w:pStyle w:val="Normal"/>
        <w:spacing w:lineRule="auto" w:line="256" w:before="0" w:after="160"/>
        <w:ind w:left="0" w:hanging="0"/>
        <w:jc w:val="left"/>
        <w:rPr>
          <w:b/>
          <w:b/>
          <w:sz w:val="20"/>
        </w:rPr>
      </w:pPr>
      <w:r>
        <w:rPr>
          <w:b/>
          <w:sz w:val="20"/>
        </w:rPr>
        <w:t>Автори буклету:</w:t>
      </w:r>
    </w:p>
    <w:p>
      <w:pPr>
        <w:pStyle w:val="Normal"/>
        <w:spacing w:lineRule="auto" w:line="256" w:before="0" w:after="0"/>
        <w:ind w:left="0" w:hanging="0"/>
        <w:jc w:val="left"/>
        <w:rPr>
          <w:sz w:val="20"/>
        </w:rPr>
      </w:pPr>
      <w:r>
        <w:rPr>
          <w:sz w:val="20"/>
        </w:rPr>
        <w:t>Журавель Т., Кіцул Ю., Янковець В.</w:t>
      </w:r>
      <w:r>
        <w:br w:type="page"/>
      </w:r>
    </w:p>
    <w:p>
      <w:pPr>
        <w:pStyle w:val="Normal"/>
        <w:spacing w:lineRule="auto" w:line="256" w:before="0" w:after="0"/>
        <w:ind w:left="0" w:hanging="0"/>
        <w:jc w:val="left"/>
        <w:rPr/>
      </w:pPr>
      <w:r>
        <w:rPr/>
      </w:r>
    </w:p>
    <w:p>
      <w:pPr>
        <w:pStyle w:val="Normal"/>
        <w:spacing w:lineRule="auto" w:line="256" w:before="0" w:after="0"/>
        <w:ind w:left="0" w:right="20" w:hanging="0"/>
        <w:jc w:val="left"/>
        <w:rPr>
          <w:lang w:val="en-US" w:eastAsia="en-US"/>
        </w:rPr>
      </w:pPr>
      <w:r>
        <w:rPr>
          <w:lang w:val="en-US" w:eastAsia="en-US"/>
        </w:rP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5306695" cy="7543800"/>
            <wp:effectExtent l="0" t="0" r="0" b="0"/>
            <wp:wrapTopAndBottom/>
            <wp:docPr id="40" name="Picture 1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718" descr=""/>
                    <pic:cNvPicPr>
                      <a:picLocks noChangeAspect="1" noChangeArrowheads="1"/>
                    </pic:cNvPicPr>
                  </pic:nvPicPr>
                  <pic:blipFill>
                    <a:blip r:embed="rId21"/>
                    <a:srcRect l="-7" t="-5" r="-7" b="-5"/>
                    <a:stretch>
                      <a:fillRect/>
                    </a:stretch>
                  </pic:blipFill>
                  <pic:spPr bwMode="auto">
                    <a:xfrm>
                      <a:off x="0" y="0"/>
                      <a:ext cx="5306695" cy="7543800"/>
                    </a:xfrm>
                    <a:prstGeom prst="rect">
                      <a:avLst/>
                    </a:prstGeom>
                  </pic:spPr>
                </pic:pic>
              </a:graphicData>
            </a:graphic>
          </wp:anchor>
        </w:drawing>
      </w:r>
    </w:p>
    <w:sectPr>
      <w:footerReference w:type="even" r:id="rId22"/>
      <w:footerReference w:type="default" r:id="rId23"/>
      <w:type w:val="nextPage"/>
      <w:pgSz w:w="8391"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3"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7" w:hanging="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7" w:hanging="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4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4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9240"/>
      </w:rPr>
    </w:lvl>
  </w:abstractNum>
  <w:abstractNum w:abstractNumId="2">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9240"/>
      </w:rPr>
    </w:lvl>
  </w:abstractNum>
  <w:abstractNum w:abstractNumId="3">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9240"/>
      </w:rPr>
    </w:lvl>
  </w:abstractNum>
  <w:abstractNum w:abstractNumId="4">
    <w:lvl w:ilvl="0">
      <w:start w:val="1"/>
      <w:numFmt w:val="bullet"/>
      <w:lvlText w:val="-"/>
      <w:lvlJc w:val="left"/>
      <w:pPr>
        <w:tabs>
          <w:tab w:val="num" w:pos="708"/>
        </w:tabs>
        <w:ind w:left="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9"/>
      <w:ind w:left="9" w:hanging="9"/>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924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924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924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8.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3:00Z</dcterms:created>
  <dc:creator>Віка</dc:creator>
  <dc:description/>
  <cp:keywords/>
  <dc:language>en-US</dc:language>
  <cp:lastModifiedBy>Віка</cp:lastModifiedBy>
  <dcterms:modified xsi:type="dcterms:W3CDTF">2025-01-29T14:33:00Z</dcterms:modified>
  <cp:revision>2</cp:revision>
  <dc:subject/>
  <dc:title/>
</cp:coreProperties>
</file>